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BHIC 1107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icrofiches Algemeen Rijksarchief Brusse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udienciersrekeningen Rekenkamer Delen 2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fr-FR"/>
        </w:rPr>
        <w:t xml:space="preserve">inventarisnummer 20798 periode 1606-1613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fr-FR"/>
        </w:rPr>
        <w:t>12 microfich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FAMILIENAM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Abseloens, Berghen van, Beys, Blom[m]aerts, Brecht van, Bresser de, Broechoven van, Castro de, Cauthals/Couthals, Coenen, Conincx, Cortenbach van, Du Brusson, Du Buissem [dubieus], Eckaert, Eijndhouts, Fleru van, Francisci, Gelkens, Gerve, Gerwen van, Hambroeck van, Heuvel/Hoevel/Huevel van den, Hornes de, Houbrake van, Janssen, Jode de, Keldens, Lienden de, Malineus, Medina de, Mertens, Montin/Moutin, Noot van der, Ouda[e]rt, Peynenborch, Philippi, Prouveur, Reijnier, Rijt de, Scheffers, Schepers, Schoot van der, Splinter, Thielens, Vereijcken/Vereycken, Vladeracken van, Vlierden van, Wagemans, Wittenhorst van, Zoete de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PLAATSNAM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Aarle Rixtel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heer, vonnis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Beek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heer, vonnis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Bergeijk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Berghem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octrooi],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 xml:space="preserve"> Boxtel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baanderheer, baronie, h.geestmeesters, kanunnik van Sint Petrus, kerkmeesters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Brabant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bode te voet van de Raad, leenhof, substituut procureur generaal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Breugel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atterminatie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Cuijk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ambtman en kastelein, heer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Dinther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vicarius perpetuus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Eindhoven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prebende in de Sint Catrien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Geffen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heer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Geldrop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heer],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 xml:space="preserve"> Gemert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[vonnis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Heeswijk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drossaard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Helmond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accijns, gemeijnt, heer, stadsbode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‘s-Hertogenbosch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gezworen boekdrukker, muntmeester, prebende, presbiter van het bisdom, provinciaal van de capucijnen, raadsman der stad, schout, tafel van lening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Hilvarenbeek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dekanij, prebende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Hoge en Lage Mierde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vorster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Kempenland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schout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Maasland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dijkgraaf, heemraad, octrooi, stadhouder van het schoutambt], M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aren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octrooi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Mechelen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bisdom, prebende van Sint Rombout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Meierij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stadhouder generaal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Moergestel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kerkreparatie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Oirschot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prebende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 xml:space="preserve">Oisterwijk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[confirmatie, convent, parochie, secretaris],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 xml:space="preserve"> Ommel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moeder en conventualen van klooster Marienschoot],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 xml:space="preserve"> Oss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[schout en schepenen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Postel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godshuis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Raamsdonk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heerlijkheid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Rossem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heer],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 xml:space="preserve"> Schijndel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heerlijkheid, schout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Sint Oedenrode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dekens, prebende],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 xml:space="preserve"> Someren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confirmatie van privileges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Son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verkoop uit de gemeijntvorsterij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Stratum bij Eindhoven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octrooi]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fr-FR"/>
        </w:rPr>
        <w:t>Udenhout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[kapelmeesters]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MICROFICHE 1 inventarisnummer 20798 periode 1606-1613</w:t>
      </w:r>
      <w:r>
        <w:fldChar w:fldCharType="begin"/>
      </w:r>
      <w:r>
        <w:rPr/>
        <w:instrText xml:space="preserve"> TC "MICROFICHE 1 inventarisnummer 20798 periode 1606-16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anhef van de negenentwintigste rekening van Loys Verreyken audiencier en secretaris over de periode 1 october 1606 tot en met 30 september 16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f van legitimatie van Judith Coenen nat. dr.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Jacques Coenen - september 1606 [6819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an brieven van placet voer Mr. Jan de Rijt presbiter om te hebben een prebende van Oirschot – 27 september 1606 [1620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brieven van placet voor Meester Laurens Keldens licenciaat in beide rechten om te hebben een prebende van de Sint Jan te 'sBosch – 31 october 1606 [6820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an brieven van collatie van een prebende van Ste Oedenrode voer Charles Malineus clercq van den bisdomme van Mechelen – 24 november 1606 [6824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ommissie voor 'wardeyn vanden munte' van sHertogenbossche voer Godefroij Abseloens – 16 november 1606 [6828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ctrooi om te mogen testeren voor Francois Prouveur schout van Kempenland ende Johanna Gelkens zijne huysvrouwe  - 16 januari 1607 [6831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ommissie van stadhouder generaal der meierij van sHertogenbossche voer Jan vanden Huevel – 10 februari 1607 [6834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ommissie van 'bode te voete' van de Raad van Brabant voor Christiaen Wagemans bode der stadt van Helmont – 20 januari 1607 [6834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brieven van placet voer Peeter van der Schoot presbiter des bisdoms vanden Bossche – 26 februari 1607 [6837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an een octroij voer den dorpe van Stratum geleghen bij Eijnshoven om hun te moghen belasten totte somme van vierduijsent gulden eens – 13 maart 1607 [6839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an een octroij om te testeren voer Lijsken huijsvrouwe Jacob Janssen woonende tot Geffen inde meijerije vanden Bossche – 30 april 1607 [6848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om de tafel van lening te houden te ’s-Hertogenbosch voor Guilliam du Brusson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– 7 juli 1607 [6867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ven van beneficie van inventaris voor Jonker Joris van Eijndhouts als man en momboir van Joffrouwe Cunera dochter van wijlen Jonker Francois van Fleru -  4 september 1607 [6869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brieven van commissie voor de Vorsterij van Son 13 augsutus 1607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[6871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fr-FR"/>
        </w:rPr>
        <w:t>Microfiche 2 inventarisnummer 20798 periode 1606-1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0e rekening van Loys Vereijcken periode 16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ven van confirmatie van privileges van het dorp Someren 4 januari 1608 [6897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mr. Philips de Zoete substituut procureur generaal van Brabant en zijn huisvrouw Joffrouwe Catharina van Houbrake -  24 december [6900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vonnis tussen Johan Willems en Wolphaert van Wittenhorst heer van Rossem 1608 [6914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de moeder en de conventualen van het klooster Marienschoot te Ommel om te mogen bezitten en kopen 2 ½ bunder land en groes en nog bovendien 12 bunder akkerland 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groes en noch in renten en pachten 300 gl. per jaar – 24 januari 1608 [6918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ven van resignatie van een prebende van Sint Oedenrode gedaan door de heer Willem Brandt ten voordele van de heer Geerardt Reijnier -  28 maart 1608 [6923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Microfiche 3 inventarisnummer 20798 periode 1606-1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vonnis tussen Philips van Brecht schout van Den Bosch en Rogier van Broechoven raadsman in deze stad – 10 mei 1608 [6935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die van Maasland  om te 'lichten' een bedrag van 10.000 gulden – 23 juni 1608 [6939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het dorp Son om stukken gemeynt te mogen verkopen – 12 juli 1608 [6942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Jonker Antoni van Vlierden om goed te kopen 2 september 1608 [6953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eriode 16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om goed te mogen kopen voor de kerkmeesters van de baronie van BOXTEL en ook voor de H.Geestemeesters – 8 november 1608 [6975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ven van collatie van een prebende van de Sint Catrien te Eindhoven voor de heer Jacob Francisci presbiter bacalaurus in de heilige godheid – 9 oktober 1609 [6976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ommissie van 'amptman ende casteleijn' in het land van Cuijk voor jonker Heyndrick van Berghen heer van Cuijk – 22 oktober 1608 [6984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ven van 'secrete' voor Den Bosch in verband met een rente – 5 november 1608  [6984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ven van placet voor de heer Peter Philippi organist van 'hunne hoocheden capelle' [opgenomen vanwege de vroege vermelding van een organist!]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– 14 januari 1609 [6990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fr-FR"/>
        </w:rPr>
        <w:t>Microfiche 4 inventarisnummer 20798 periode 1606-1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om te mogen testeren voor jonker Johan van Hambroeck drossaart te Heeswijk en Joffrou Elizabeth dochter van wijlen jonker Marcelis van Brecht zijn huisvrouw 4 februari 1609 [6997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ven van venia aetatis [meerderjarigheidsverklaring] voor de heer Alexander van Cortenbach heer van Helmond edelman van Zijne Hoogheid - zonder datum - [7010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eenbrieven van transport voor de heerlijkheid Raamsdonkt b.v. de heer Maximiliaen de Hornes en Anne de Lienden zijn huisvrouw 9 april 1609 [7013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het dorp Berghem om op elk aam bier te mogen 'lichten' 10 stuivers voor de tijd van 6 jaren 26 mei 1609 [7021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de kapelmeesters van de kapel te Udenhout onder de parochie van Oisterwijk om te mogen ontvangen een pacht vaneen mud erfrogge 10 juni 1609 [7024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ven van vidimus van een octrooi voor borgemeesters en ingezetenen van de stad Helmond om 25 bunder gemeynt te mogen verkopen 13 juli 1609 [7033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om te testeren voor de heet jonker Amand de Hornes heer van Geldrop en zijn huisvrouw joffrouwe Barbara de Jode 4 augustus 1609 [7038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de heer Gerraerdt de Hornes graaf van Bassigny en baanderheer van Boxtel om bij de procuruer in het leenhof van Brabant te mogen doen 'alienatie van goeden' [7047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Moergestel om 'te mogen oplichten duysent guldens tot reparatie van hunne kercke' 8 september 1609 [7050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fr-FR"/>
        </w:rPr>
        <w:t>Microfiche 5 inventarisnummer 20798 periode 1606-1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eenbrieven van transport en rente van 500 gulden voor de baanderheer van Boxtel [7085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om te testeren voor de heer Peeter de Bresser presbiter kanunnik van Sint Petrus te Boxtel [7089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ommissie brief van vorster van Mierde voor Jan Janssen Mertens 22 maart 1610 [7103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om te testeren voor joffrouwe Catharina van Gerwen weduwe van wijlen jonker Olivier van der Noot 7 mei 1610 [7110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ven van legitimatie van Johanneken natuurlijke dochter van jouffrou Anna van Gerwen maart 1610 [7110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Microfiche 6 inventarisnummer 20798 periode 1606-1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om te testeren voor Christoffel de Medina Montin of Moutin en jouffrouwe Magdalene Gerve 27 mei 1610 [7114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ven van collatie van de dekens van Sint Oedenrode voor de heer Jacques de Castro doctor en professor in de godgeleerdheid 12 juni 1610 [7118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om goed te mogen verkopen en te kopen voor de provisoren en de religieuzen va het godshuis van Postel 21 juni 1610 [7121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een remis voor Merten Janssen alias Schepers geboren te Bergeijk  juli 1610 [7126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het verkrijgen van zekere goederen voor Aert Andriessen Beys presbiter en vicarius perpetuus van Dinther 8 juli 1610 [7129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ommissie voor stadhouder van het schoutambt Maasland voor de heer Splinter 11 september 1610 [7138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dijkgraaf en heemraad van Maasland om 'te mogen doen sekere settinghe' 15 september 1610 [7138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eriode 16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3e rekening van Loys Vereijck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f van resignatie van een prebende van Sint Catharina te Eindhoven t.b.v. 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EINDHOVEN ten behoeve van Bernardt Conincx 7 september 1610 [7152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om te testeren voor jonker Gheerardt van Vladeracken heer van Geffen 2 november 1610 [7156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f van continuatie van octrooi voor de stad Helmond om hun accijnzen en imposten te mogen heffen 15 november 1610 [7166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Microfiche 7 inventarisnummer 20798 periode 1606-1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erfgenamen van jonker Balthasar van Vlierden 5.3.1611 [7187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resignatie van een prebende van Sint Catharina te Eindhoven voor mr. Johan Thielens 19.3.1611 [7199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ven van pecunitatie (?) van de dekanij van Hilvarenbeek ten voordele van heer Christianus Cauthals tegen een prebende van Sint Rombout te Mechelen 8.5.1611 [ 7212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Microfiche 8 inventarisnummer 20798 periode 1606-1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eriode 1612 audiencier Loys Vereijck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f van atterminatie (?) voor het dorp Breugel 27.10.1611 [7269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om te mogen testeren voor Lambrecht van den Hoevel secretaris te Oisterwijk en zijn huisvrouw Marie dochter van Peeter Peynenborch 29.11.1611 [7277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de pater provinciaal der Capucijnen om te mogen verkrijgen zekere huizen binnen 's-Hertogenbosch 19.12.1611 [7283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Microfiche 9 inventarisnummer 20798 periode 1606-1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pdrachtbrief van een zeker erf ten behoeve van schout en schepenen van de vrijheid Oss 12.1.1612 [7293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vonnis tussen die van Gemert en de dorpen Aarle Rixtel en Beek 10.2.1</w:t>
        <w:softHyphen/>
        <w:t>612 [7302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het dorp Maren in Maasland om 3000 gl. te mogen 'lichten' 2.4.1612 [7313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f van collatie van een prebende te Hilvarenbeek t.b.v. meester Jan Eckaert  9.5.1612 [7327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voor het convent van Oisterwijk binnen 's-Hertogenbosch van het verkrijgen van grond tot een som van 6000 gulden 19.1.1612 [7337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Microfiche 10 inventarisnummer 20798 periode 1606-1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ommissie van 'gesworen boeckdrucker' te ’s-Hertogenbosch voor Anthoon Scheffers 6.10.1612 [7379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ctrooi om te testeren voor jonker Godevaert Oudaert heer van Aarle Rixtel en Beek 20.12.1612 [7402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ommissie van particulier muntmeester van 's- Hertogenbosch voor Nicolaes Blomaerts 8.12.1612 [7404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ommissie voor Aerdt Janssen van Helmondt van het officie van scouthet te SCHIJNDEL 7.11.1612 [7408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ven van lossing voor de heerlijkheid Schiijndel 7.12.1612 [7408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egitimatie voor Jan  zoon van jonker Jans van Fleru januari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1613 [7409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fr-FR"/>
        </w:rPr>
        <w:t>Microfiche 11 inventarisnummer 20798 periode 1606-1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brieven van de tafel van lening te 's-Hertogenbosch voor Guilliam du Buissem [dubieus]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12.5.1613 [ 7452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fr-FR"/>
        </w:rPr>
        <w:t>Microfiche 12 inventarisnummer 20798 periode 1606-1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rieven van confirmatie voor de vrijheid van Oisterwijk 7.8.1613 [7477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EINDE VAN DIT INVENTARISNUMMER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00:00Z</dcterms:created>
  <dc:creator>H.A.M. Beijers</dc:creator>
  <dc:description/>
  <cp:keywords/>
  <dc:language>en-US</dc:language>
  <cp:lastModifiedBy>Henk Beijers</cp:lastModifiedBy>
  <cp:lastPrinted>2006-02-18T20:19:00Z</cp:lastPrinted>
  <dcterms:modified xsi:type="dcterms:W3CDTF">2006-02-18T19:21:00Z</dcterms:modified>
  <cp:revision>9</cp:revision>
  <dc:subject/>
  <dc:title/>
</cp:coreProperties>
</file>