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IDEMERT / IEMERT / IMMER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lijkt een aard-toponiem waarvan het eerste bestanddeel verband houdt met het mnl. imme = bij. Het zou een stuk woeste grond of heide kunnen zijn waarop men gewend was bijen</w:t>
        <w:softHyphen/>
        <w:t>korven te plaatsen. De bij</w:t>
        <w:softHyphen/>
        <w:t>en</w:t>
        <w:softHyphen/>
        <w:softHyphen/>
        <w:t>houderij was van groot belang. Er waren vroeger ook bijengilden die regels opstelden m.b.t. het plaatsen van korven en het weren van ‘bieboeren’ uit andere dorpen. De korven werden meestal door de im</w:t>
        <w:softHyphen/>
        <w:t>kers zelf gevloch</w:t>
        <w:softHyphen/>
        <w:t>ten van allerlei materialen die voorhanden waren, zoals stro, biezen, buntgras en wilgetwij</w:t>
        <w:softHyphen/>
        <w:t>gen. Een veldnaam als ‘d’n Ie</w:t>
        <w:softHyphen/>
        <w:t>mert’ kon door samentrekking tot Niemert uitgroei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rijns &amp; Kriellaars 1987:72; Verdam 1932:26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deme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 ackeren geheiten den ydema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ieme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nym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IEK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et is niet aannemelijk dat dit element een afleiding is van het mnl. ieke = vettigheid van de wol of plat</w:t>
        <w:softHyphen/>
        <w:t>vis. Vermoe</w:t>
        <w:softHyphen/>
        <w:t>delijk bestaat er verband met ‘eik’ en zou de Iekendonk te verklaren zijn als Eikendonk [redac</w:t>
        <w:softHyphen/>
        <w:t>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erdam 1932:26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ek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ascuis de ieck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ek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ieckendonc in be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ekendonkse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j die yckendoncschedij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ekendonkse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die yeckendoncksche v</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IEM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Vooralsnog onduidelijk in de combinatie met ‘beek’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emelbe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ymelbe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IES</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olgens Lindemans zou ‘is’ of ‘ys’ voorkomen in waternamen en is het verwant aan het mnl. ijs. In Iesschot zou een waternaam schuilgaan in combinatie met het element ‘schot’. In St.Oedenrode bestaat het ge</w:t>
        <w:softHyphen/>
        <w:t>hucht Jekschot met de variant Yecscot. Zouden beide benamingen toch hetzelfde begrip dekken? Dit is du</w:t>
        <w:softHyphen/>
        <w:t>bieus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Lindemans 1940/1954 dl.2:2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essch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 yessc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est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t geheiten tyes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IJD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 het mnl. kennen we het woord ‘idel’ met diverse betekenis</w:t>
        <w:softHyphen/>
        <w:t>sen o.a. nietig, nietswaardig, onbeduidend. Zou een veldnaam als IJdelstuk een kwaliteitsaanduiding inhouden, een weinig renderend of onvruchtbaar stuk grond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erdam 1932:26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Jdel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at ydelstu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Jdel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ydelstu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b/>
          <w:bCs/>
          <w:i/>
          <w:iCs/>
          <w:sz w:val="20"/>
          <w:szCs w:val="20"/>
        </w:rPr>
        <w:t>-ING / -INGEN</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sz w:val="19"/>
          <w:szCs w:val="19"/>
        </w:rPr>
      </w:pPr>
      <w:r>
        <w:rPr>
          <w:rFonts w:eastAsia="Times New Roman" w:cs="Times New Roman" w:ascii="Times New Roman" w:hAnsi="Times New Roman"/>
          <w:sz w:val="19"/>
          <w:szCs w:val="19"/>
        </w:rPr>
        <w:t xml:space="preserve">Zie ook onder: heem / hem / em / om / um.  </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Zie ook onder: donk. </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PLN betekent -ingen behoren bij iets of iemand; Sigmaringen: behorende bij de lieden van Sigmar. Gebleken is dat -ingen-namen vaak op personificaties wijzen. Als voorbeelden noemt Smulders ‘die Helsinghoeve’ onder Rosmalen als bezit van de familie Hels; ‘Snavelingen’ onder Nistelrode als bezit van de familie Snavel; de ‘Heymingthiende’ onder Veghel zou bezit zijn van de familie Heym. Op grond hiervan zijn de FN in de lijst opgenomen. Daarnaast kan -ingen verband houden met namen oorspronkelijk eindigend op -ingaheim of -egem / -igem e.d., waardoor het behoort tot de heem-formatie. Vervolgens kan -ing een verwijzing zijn naar de donk-namen, zoals in de volksmond Beersdonk ‘Beersing’ wordt, Boedonk ‘Boeding’, Spoordonk ‘Spooring’ e.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lli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ally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llingbund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allinckbuenre achter t.bogai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llinghoeve</w:t>
            </w:r>
          </w:p>
        </w:tc>
        <w:tc>
          <w:tcPr>
            <w:tcW w:w="3402" w:type="dxa"/>
            <w:tcBorders/>
          </w:tcPr>
          <w:p>
            <w:pPr>
              <w:pStyle w:val="Normal"/>
              <w:jc w:val="both"/>
              <w:rPr/>
            </w:pPr>
            <w:r>
              <w:rPr>
                <w:rFonts w:eastAsia="Times New Roman" w:cs="Times New Roman" w:ascii="Times New Roman" w:hAnsi="Times New Roman"/>
                <w:i/>
                <w:iCs/>
                <w:sz w:val="18"/>
                <w:szCs w:val="18"/>
              </w:rPr>
              <w:t>de manso dicto ballinghov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lling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alm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terhoevi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terhoevi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ullings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ullingsberg</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i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eninge van vechel die byes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i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heen enin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i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 eninge van vech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ring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ering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eti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retin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eting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der gretinck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etingbund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r gretingbuen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eting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gretynchorn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etingveld</w:t>
            </w:r>
          </w:p>
        </w:tc>
        <w:tc>
          <w:tcPr>
            <w:tcW w:w="3402" w:type="dxa"/>
            <w:tcBorders/>
          </w:tcPr>
          <w:p>
            <w:pPr>
              <w:pStyle w:val="Normal"/>
              <w:jc w:val="both"/>
              <w:rPr/>
            </w:pPr>
            <w:r>
              <w:rPr>
                <w:rFonts w:eastAsia="Times New Roman" w:cs="Times New Roman" w:ascii="Times New Roman" w:hAnsi="Times New Roman"/>
                <w:i/>
                <w:iCs/>
                <w:sz w:val="18"/>
                <w:szCs w:val="18"/>
              </w:rPr>
              <w:t>ex strepis infra gretinc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etingwy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eylaer in gretincw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lli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ghenen helli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llingshoeve</w:t>
            </w:r>
          </w:p>
        </w:tc>
        <w:tc>
          <w:tcPr>
            <w:tcW w:w="3402" w:type="dxa"/>
            <w:tcBorders/>
          </w:tcPr>
          <w:p>
            <w:pPr>
              <w:pStyle w:val="Normal"/>
              <w:jc w:val="both"/>
              <w:rPr/>
            </w:pPr>
            <w:r>
              <w:rPr>
                <w:rFonts w:eastAsia="Times New Roman" w:cs="Times New Roman" w:ascii="Times New Roman" w:hAnsi="Times New Roman"/>
                <w:i/>
                <w:iCs/>
                <w:sz w:val="18"/>
                <w:szCs w:val="18"/>
              </w:rPr>
              <w:t>op boerdonck by hellinx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llingshofstad</w:t>
            </w:r>
          </w:p>
        </w:tc>
        <w:tc>
          <w:tcPr>
            <w:tcW w:w="3402" w:type="dxa"/>
            <w:tcBorders/>
          </w:tcPr>
          <w:p>
            <w:pPr>
              <w:pStyle w:val="Normal"/>
              <w:jc w:val="both"/>
              <w:rPr/>
            </w:pPr>
            <w:r>
              <w:rPr>
                <w:rFonts w:eastAsia="Times New Roman" w:cs="Times New Roman" w:ascii="Times New Roman" w:hAnsi="Times New Roman"/>
                <w:i/>
                <w:iCs/>
                <w:sz w:val="18"/>
                <w:szCs w:val="18"/>
              </w:rPr>
              <w:t>ex petia terre hellinckhofstad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i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hoeving by tkerck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veri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lendino venti apud coverrin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veri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iii bonariis prope die coeverin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vering,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ytven of die cleyne kovering</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veringen</w:t>
            </w:r>
          </w:p>
        </w:tc>
        <w:tc>
          <w:tcPr>
            <w:tcW w:w="3402" w:type="dxa"/>
            <w:tcBorders/>
          </w:tcPr>
          <w:p>
            <w:pPr>
              <w:pStyle w:val="Normal"/>
              <w:jc w:val="both"/>
              <w:rPr/>
            </w:pPr>
            <w:r>
              <w:rPr>
                <w:rFonts w:eastAsia="Times New Roman" w:cs="Times New Roman" w:ascii="Times New Roman" w:hAnsi="Times New Roman"/>
                <w:i/>
                <w:iCs/>
                <w:sz w:val="18"/>
                <w:szCs w:val="18"/>
              </w:rPr>
              <w:t>de merica prope coverin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tti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porttuy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tti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en stuck lants in die pottin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feli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 reefterin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si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a de risin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singen,groot</w:t>
            </w:r>
          </w:p>
        </w:tc>
        <w:tc>
          <w:tcPr>
            <w:tcW w:w="3402" w:type="dxa"/>
            <w:tcBorders/>
          </w:tcPr>
          <w:p>
            <w:pPr>
              <w:pStyle w:val="Normal"/>
              <w:jc w:val="both"/>
              <w:rPr/>
            </w:pPr>
            <w:r>
              <w:rPr>
                <w:rFonts w:eastAsia="Times New Roman" w:cs="Times New Roman" w:ascii="Times New Roman" w:hAnsi="Times New Roman"/>
                <w:i/>
                <w:iCs/>
                <w:sz w:val="18"/>
                <w:szCs w:val="18"/>
              </w:rPr>
              <w:t>tgoet geheiten groot rysin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singen,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e hoeve geheiten cleyn rijsin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iering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spierincxcamp van bueg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emmingsbeemd</w:t>
            </w:r>
          </w:p>
        </w:tc>
        <w:tc>
          <w:tcPr>
            <w:tcW w:w="3402" w:type="dxa"/>
            <w:tcBorders/>
          </w:tcPr>
          <w:p>
            <w:pPr>
              <w:pStyle w:val="Normal"/>
              <w:jc w:val="both"/>
              <w:rPr/>
            </w:pPr>
            <w:r>
              <w:rPr>
                <w:rFonts w:eastAsia="Times New Roman" w:cs="Times New Roman" w:ascii="Times New Roman" w:hAnsi="Times New Roman"/>
                <w:i/>
                <w:iCs/>
                <w:sz w:val="18"/>
                <w:szCs w:val="18"/>
              </w:rPr>
              <w:t>ex prato dicto vlemminc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rdingen</w:t>
            </w:r>
          </w:p>
        </w:tc>
        <w:tc>
          <w:tcPr>
            <w:tcW w:w="3402" w:type="dxa"/>
            <w:tcBorders/>
          </w:tcPr>
          <w:p>
            <w:pPr>
              <w:pStyle w:val="Normal"/>
              <w:jc w:val="both"/>
              <w:rPr/>
            </w:pPr>
            <w:r>
              <w:rPr>
                <w:rFonts w:eastAsia="Times New Roman" w:cs="Times New Roman" w:ascii="Times New Roman" w:hAnsi="Times New Roman"/>
                <w:i/>
                <w:iCs/>
                <w:sz w:val="18"/>
                <w:szCs w:val="18"/>
              </w:rPr>
              <w:t>de uytfang sito de werdin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ringen</w:t>
            </w:r>
          </w:p>
        </w:tc>
        <w:tc>
          <w:tcPr>
            <w:tcW w:w="3402" w:type="dxa"/>
            <w:tcBorders/>
          </w:tcPr>
          <w:p>
            <w:pPr>
              <w:pStyle w:val="Normal"/>
              <w:jc w:val="both"/>
              <w:rPr/>
            </w:pPr>
            <w:r>
              <w:rPr>
                <w:rFonts w:eastAsia="Times New Roman" w:cs="Times New Roman" w:ascii="Times New Roman" w:hAnsi="Times New Roman"/>
                <w:i/>
                <w:iCs/>
                <w:sz w:val="18"/>
                <w:szCs w:val="18"/>
              </w:rPr>
              <w:t>rytvorderven prope werin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ri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ie werin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veringebroek</w:t>
            </w:r>
          </w:p>
        </w:tc>
        <w:tc>
          <w:tcPr>
            <w:tcW w:w="3402" w:type="dxa"/>
            <w:tcBorders/>
          </w:tcPr>
          <w:p>
            <w:pPr>
              <w:pStyle w:val="Normal"/>
              <w:jc w:val="both"/>
              <w:rPr/>
            </w:pPr>
            <w:r>
              <w:rPr>
                <w:rFonts w:eastAsia="Times New Roman" w:cs="Times New Roman" w:ascii="Times New Roman" w:hAnsi="Times New Roman"/>
                <w:i/>
                <w:iCs/>
                <w:sz w:val="18"/>
                <w:szCs w:val="18"/>
              </w:rPr>
              <w:t>beemd der weveringebroe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INGANG</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laat vermoedelijk op het hek wat ingang biedt tot een bepaald stuk grond of een complex percelen [redac</w:t>
        <w:softHyphen/>
        <w:t>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ga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willich aen een yng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IRP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Vooralsnog onduidelijk. Mogelijk bestaat er een verband met de boomnaam ‘iep’ met het verzamelsuffix -t, de plaats waar iepen staan of stonden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rp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by die ir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br w:type="page"/>
      </w:r>
      <w:r>
        <w:rPr>
          <w:rFonts w:eastAsia="Times New Roman" w:cs="Times New Roman" w:ascii="Times New Roman" w:hAnsi="Times New Roman"/>
          <w:b/>
          <w:bCs/>
          <w:i/>
          <w:iCs/>
          <w:sz w:val="20"/>
          <w:szCs w:val="20"/>
        </w:rPr>
        <w:t>JEKE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et lijkt onwaarschijnlijk dat ‘ten Jekeren’ te Deurne iets te maken heeft met de oude waternaam de Jeker [1134 Jecoram], afgeleid van het keltische * jecora = gezond water. Blok vermoedt dat de grote zijrivieren van de Maas qua naamge</w:t>
        <w:softHyphen/>
        <w:t>ving óf voor-germaans zijn óf tot de oudste germaanse laag beho</w:t>
        <w:softHyphen/>
        <w:t>ren. Hij noemt daarbij de Voer, Niers, Neer, Jeker, Roer, Sus</w:t>
        <w:softHyphen/>
        <w:t>ter, Itter en Worm. Moeten we bij het goed te Deurne even</w:t>
        <w:softHyphen/>
        <w:t>tu</w:t>
        <w:softHyphen/>
        <w:t>eel rekening houden met een verschrijving van Ekeren, waarbij ge</w:t>
        <w:softHyphen/>
        <w:t>dacht kan worden aan het element ‘eik’? Hebben we te maken met een goed waar eiken staan of stonden (er lag ook een Eikheuvel of Eekhovel) [re</w:t>
        <w:softHyphen/>
        <w:t>d</w:t>
        <w:softHyphen/>
        <w:t>actie]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lok 1966: 26; de Vries 1962:8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eker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r ye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JONK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ele adellijke lieden voerden de titel van ‘jonker’. In de 15</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kwam in de cijnskring ook de FN ‘sJon</w:t>
        <w:softHyphen/>
        <w:t>ckers = des Jonkers voor, o.a. te Someren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eijers 1992:22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onkergoor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jonckerengoer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KAAK</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Binnen elke jurisdictie was in het verleden een kaak of schandpaal, meestal opgesteld midden in het centrum. Daar werden misdadigers terechtgesteld of ‘aan de kaak gesteld’, ‘ten exem</w:t>
        <w:softHyphen/>
        <w:t>pele van allen’. In de mid</w:t>
        <w:softHyphen/>
        <w:t>del</w:t>
        <w:softHyphen/>
        <w:t>eeuwen sprak men van iemand ‘op die kaecke setten’, omdat zich bij elke kaak een plateau bevond waar men iemand op kon zetten en vastbinden. Het element ‘kaak’ kan over</w:t>
        <w:softHyphen/>
        <w:t>gegaan zijn op bij de kaak liggen</w:t>
        <w:softHyphen/>
        <w:t xml:space="preserve">de percelen.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eijers 1983 dl.3: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 die scae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ak, e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 die inghe sc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ak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int kaeck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AAR(T) / KARDE / KAR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T.a.v. dit element zijn diverse verklaringen ontwik</w:t>
        <w:softHyphen/>
        <w:t>keld zoals: (1) teenwilg, eventueel in combinatie met een t-suffix: struik of haag van teenwilgen; (2) afgeleid van het mnl. ‘caerde’ = kaarddistel, ge</w:t>
        <w:softHyphen/>
        <w:t>bruikt bij de lakenbe</w:t>
        <w:softHyphen/>
        <w:t>reiding; (3) een uitgebreid gebied afgeleid van het Noorse * kart: ‘a piece of rough stony land with hil</w:t>
        <w:softHyphen/>
        <w:t>locks and grasstuffs’; (4) een verbastering van Kaarle, vgl. Kaarlevoort; (5) een ‘kaer’ zou een korf zijn om bijen in te houden. Het exacte onderscheid tussen ‘art’ en ‘kart’ is niet in alle gevallen duidelijk.</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arnoy 1956:6; Lindemans 1930:85; Gijsseling 1950:147; v.Loey 1931:67; Roelants 1951:269; van Osta 1989/ 1990: 657; Buiks &amp; Leenders 1993 dl.2:80.</w:t>
      </w:r>
    </w:p>
    <w:p>
      <w:pPr>
        <w:pStyle w:val="Normal"/>
        <w:tabs>
          <w:tab w:val="clear" w:pos="720"/>
          <w:tab w:val="left" w:pos="-1440" w:leader="none"/>
          <w:tab w:val="left" w:pos="-720" w:leader="none"/>
        </w:tabs>
        <w:jc w:val="both"/>
        <w:rPr/>
      </w:pPr>
      <w:r>
        <w:rPr/>
        <w:t xml:space="preserve"> </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ka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urtim apud tongerle dictam eyk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ka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fter in die ek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a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roek en bouwland die ka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r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huis op die kar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e kart in snel ?</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rt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eve ter carten (gemo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nneka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pennek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nnekart</w:t>
            </w:r>
          </w:p>
        </w:tc>
        <w:tc>
          <w:tcPr>
            <w:tcW w:w="3402" w:type="dxa"/>
            <w:tcBorders/>
          </w:tcPr>
          <w:p>
            <w:pPr>
              <w:pStyle w:val="Normal"/>
              <w:jc w:val="both"/>
              <w:rPr/>
            </w:pPr>
            <w:r>
              <w:rPr>
                <w:rFonts w:eastAsia="Times New Roman" w:cs="Times New Roman" w:ascii="Times New Roman" w:hAnsi="Times New Roman"/>
                <w:i/>
                <w:iCs/>
                <w:sz w:val="18"/>
                <w:szCs w:val="18"/>
              </w:rPr>
              <w:t>duobis agris in die penneca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nneka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nnek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nnekart, voor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vorsten pennek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nika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ponyc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nika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ponic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AGG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Kaggepoel wordt ‘kagge’ gezien als identiek aan of verwijzend naar een kaak of schandpaal. Kempeneers vermeldt een Kaggepoel te Schaffen. Claes meent dat deze synoniem is aan Kaggevinne, waarvan de oudste vorm is ‘Cagghenvinna’ [1301]. Dit ven of deze poel zou gelegen hebben bij de dingbank van de heer</w:t>
        <w:softHyphen/>
        <w:t>lijkheid Schaffen. Vermoedelijk, zo schrijft hij, stond er bij deze dingbank een kaak of schandpaal en heeft deze haar naam aan de poel gege</w:t>
        <w:softHyphen/>
        <w:t>v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laes 1987:57; Kempeneers 198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ggepo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cagghenpo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AL / KALDEN / KOUDE / KOUW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eerste lid ‘koud’ met als varianten cau, cau</w:t>
        <w:softHyphen/>
        <w:t>de, kal(de), kolde of kolt, heeft te maken met percelen of perceelscomplexen waar sprake is van een koude, winderige of onbeschutte ligging of waar de koude noor</w:t>
        <w:softHyphen/>
        <w:t>denwind min of meer vrij spel heeft. Ook is gedacht aan koud in de betekenis van dood en verlaten, kaal en ruig. Omdat elementen met ‘warm’ nauwelijks voorkomen hoeft het ele</w:t>
        <w:softHyphen/>
        <w:t>ment ‘koud’ geen temperatuur</w:t>
        <w:softHyphen/>
        <w:t>aan</w:t>
        <w:softHyphen/>
        <w:t>dui</w:t>
        <w:softHyphen/>
        <w:t>ding in te houden. Tromme</w:t>
        <w:softHyphen/>
        <w:t>len rangschikt hier ook ‘kouw’ met als ne</w:t>
        <w:softHyphen/>
        <w:t>ven</w:t>
        <w:softHyphen/>
        <w:t>vormen ‘cau’ en ‘cou’ en haalt het voor</w:t>
        <w:softHyphen/>
        <w:t>beeld aan van de Cau</w:t>
        <w:softHyphen/>
        <w:t>rijt. Dit toponiem zou het element ‘kouw’ bevatten in de vorm van ‘kooi’, afgeleid van * kauja = kooi: een ‘kudde’ van bv. koeien. De naam Caurijt zou dan te verkla</w:t>
        <w:softHyphen/>
        <w:t>ren zijn als ‘koerijt’. Voorts ziet hij een verband met ‘cout’ van het mnl. couten = keuve</w:t>
        <w:softHyphen/>
        <w:t>len, over</w:t>
        <w:softHyphen/>
        <w:t>drachtelijk kalm en be</w:t>
        <w:softHyphen/>
        <w:t>daard. Caurijt zou dan de kalme rijt zijn, een waterloop die langzaam stroo</w:t>
        <w:softHyphen/>
        <w:t>mt. Dit geeft volgens Trommelen de mogelijkheid een relatie te leggen met de waternaam ‘kale’, die zich tot ‘kaue’ ontwikkeld kan hebben. Mogelijk liep er langs de Caurijt een drijfpad waarover de koeien gedre</w:t>
        <w:softHyphen/>
        <w:t>ven werden of werden de koeien hier geweid. Opmerkelijk is dat dan de beide naams</w:t>
        <w:softHyphen/>
        <w:t>delen op een waternaam teruggaan, nl. kale en rijt, hetgeen erop wijst dat het eerste bestand</w:t>
        <w:softHyphen/>
        <w:t>deel niet meer als water</w:t>
        <w:softHyphen/>
        <w:t>naam werd gevoeld. Wij hebben onze twijfels bij deze interpretatie. In de monografie van Nuenen wordt onder Kouwestraat vermeld: kouw = koe en in dit geval verklaard als een drijfweg. Tevens bestaat een element ‘kauw’ in de betekenis van kraai, zodat Kauwelaar geïnterpreteerd mag worden als kraaienbo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133; v.Berkel &amp; Samplonius 1989:102; Trommelen 1994:165; Cornelissen e.a. 1987:183; de Vries 1962:90.</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denho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calden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l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uberg</w:t>
            </w:r>
          </w:p>
        </w:tc>
        <w:tc>
          <w:tcPr>
            <w:tcW w:w="3402" w:type="dxa"/>
            <w:tcBorders/>
          </w:tcPr>
          <w:p>
            <w:pPr>
              <w:pStyle w:val="Normal"/>
              <w:jc w:val="both"/>
              <w:rPr/>
            </w:pPr>
            <w:r>
              <w:rPr>
                <w:rFonts w:eastAsia="Times New Roman" w:cs="Times New Roman" w:ascii="Times New Roman" w:hAnsi="Times New Roman"/>
                <w:i/>
                <w:iCs/>
                <w:sz w:val="18"/>
                <w:szCs w:val="18"/>
              </w:rPr>
              <w:t>ex her.dicta den couberg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udemaz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auderma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udemaz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aen die caudema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u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couvelt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uwen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n cauden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uwen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ude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uwenberg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auwberchs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uwenborch</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oudenborg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ALF / KALVEN / KALV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Kalverhof en Kalverblok wordt aan besloten of afgeslo</w:t>
        <w:softHyphen/>
        <w:t>ten percelen gedacht, waar kalveren graasden. Op</w:t>
        <w:softHyphen/>
        <w:t>vallend is dat in de Brabantse toponymie afzonderlijke percelen worden genoemd voor de verschillende soorten vee zoals Koewei, Paardenwei, Kalver</w:t>
        <w:softHyphen/>
        <w:t>hof, Schaapsdries e.d. Wel</w:t>
        <w:softHyphen/>
        <w:t>licht was de reden dat de diverse vee</w:t>
        <w:softHyphen/>
        <w:t>soorten een eigen kwaliteit gras nodig had</w:t>
        <w:softHyphen/>
        <w:t>den. Paarden bv. nemen genoegen met hard en taai gras, terwijl ook schapen daar weinig eisen aan stellen. Koeien daarentegen prefereren gras van een andere kwaliteit, malser van aard. Het lijkt ver gezocht om ‘kalf’ af te leiden van afkalven en te denken aan percelen met een weggezakte bodem, zoals Trommelen suggereert. In Engeland zou ‘kalf’ een fre</w:t>
        <w:softHyphen/>
        <w:t>quent optredend element zijn in nederzettingsnam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 xml:space="preserve">Buiks 1983 dl.3:52; v.Berkel &amp; Samplonius 1989:94; Trommelen 1994:163; Ekwall 1959:82.  </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f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calffhoe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ver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calver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vereeuw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at calvereeu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vereeuwsel</w:t>
            </w:r>
          </w:p>
        </w:tc>
        <w:tc>
          <w:tcPr>
            <w:tcW w:w="3402" w:type="dxa"/>
            <w:tcBorders/>
          </w:tcPr>
          <w:p>
            <w:pPr>
              <w:pStyle w:val="Normal"/>
              <w:jc w:val="both"/>
              <w:rPr/>
            </w:pPr>
            <w:r>
              <w:rPr>
                <w:rFonts w:eastAsia="Times New Roman" w:cs="Times New Roman" w:ascii="Times New Roman" w:hAnsi="Times New Roman"/>
                <w:i/>
                <w:iCs/>
                <w:sz w:val="18"/>
                <w:szCs w:val="18"/>
              </w:rPr>
              <w:t>dat kalvereeussel te l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ver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lverge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ver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calver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ver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alffhoff byder kercken v.be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verhof</w:t>
            </w:r>
          </w:p>
        </w:tc>
        <w:tc>
          <w:tcPr>
            <w:tcW w:w="3402" w:type="dxa"/>
            <w:tcBorders/>
          </w:tcPr>
          <w:p>
            <w:pPr>
              <w:pStyle w:val="Normal"/>
              <w:jc w:val="both"/>
              <w:rPr/>
            </w:pPr>
            <w:r>
              <w:rPr>
                <w:rFonts w:eastAsia="Times New Roman" w:cs="Times New Roman" w:ascii="Times New Roman" w:hAnsi="Times New Roman"/>
                <w:i/>
                <w:iCs/>
                <w:sz w:val="18"/>
                <w:szCs w:val="18"/>
              </w:rPr>
              <w:t>uten calverhof tot brog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ver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lvercamp b.lanc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verkamp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alverkemp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KAME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Consensus over het element ‘kamer’ bestaat niet. Het heeft mogelijk de betekenis van een afgepaald of beslo</w:t>
        <w:softHyphen/>
        <w:t>ten stuk grond, dit in tegenstelling tot de open en gemene heide. Anderen geven de voorkeur aan de bete</w:t>
        <w:softHyphen/>
        <w:t>kenis: gereserveerd bosgebied. Kamerven zou dan betrekking hebben op een ven binnen zo’n jachtterrein. Zo’n bosgebied werd beheerd door een landsheerlijke kamer of rekenkamer. Ook is ge</w:t>
        <w:softHyphen/>
        <w:t>sugge</w:t>
        <w:softHyphen/>
        <w:t>reerd dat de interpretatie zou moeten zijn: een met struikge</w:t>
        <w:softHyphen/>
        <w:t>was begroeide heide of een bos. In Kame</w:t>
        <w:softHyphen/>
        <w:t>ren, afgeleid van het lat. * camera, meent men ook de betekenis te zien van: ge</w:t>
        <w:softHyphen/>
        <w:t>welf, stookplaats, raads- of sche</w:t>
        <w:softHyphen/>
        <w:t>pen</w:t>
        <w:softHyphen/>
        <w:t>kamer, kleine schuur of woning. In de noordelijke provin</w:t>
        <w:softHyphen/>
        <w:t>cies schijnt ‘kamer’ ook als landmaat voor te kom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120; Molemans 1976:671; Buiks 1984 dl.8:35; van Passen &amp; Roelants 1967; Buiks 1984 dl.10:49; v.Berkel &amp; Sam</w:t>
        <w:softHyphen/>
        <w:t xml:space="preserve">plonius 1989:94; de Vries 1962:89. </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er</w:t>
            </w:r>
          </w:p>
        </w:tc>
        <w:tc>
          <w:tcPr>
            <w:tcW w:w="3402" w:type="dxa"/>
            <w:tcBorders/>
          </w:tcPr>
          <w:p>
            <w:pPr>
              <w:pStyle w:val="Normal"/>
              <w:jc w:val="both"/>
              <w:rPr/>
            </w:pPr>
            <w:r>
              <w:rPr>
                <w:rFonts w:eastAsia="Times New Roman" w:cs="Times New Roman" w:ascii="Times New Roman" w:hAnsi="Times New Roman"/>
                <w:i/>
                <w:iCs/>
                <w:sz w:val="18"/>
                <w:szCs w:val="18"/>
              </w:rPr>
              <w:t>de uytfang prope camaram su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er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kamer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er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uper camer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AMP / KEMP</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Kamp-namen komen veelvuldig voor in het oostelijk deel van Brabant en vormen de tegenhanger van de Westbrabantse ‘heiningen’. Het woord is afgeleid van het lat. * campus en lijkt oorspronkelijk dezelfde beteke</w:t>
        <w:softHyphen/>
        <w:t>nis gehad te hebben als ‘veld’, nl. de open, woeste, soms hoger gelegen vlakte en in een latere fase als aanduiding voor omheinde of afgesloten ruimte of een door tuinen of hagen omgeven perceel. Het Brabantse cul</w:t>
        <w:softHyphen/>
        <w:t>tuurlandschap wordt omschreven als een typisch landschap van kampontginnin</w:t>
        <w:softHyphen/>
        <w:t>gen. Volgens Ver</w:t>
        <w:softHyphen/>
        <w:t>vloet zouden individuele kampontginningen zich op deze zandgronden in optima forma ont</w:t>
        <w:softHyphen/>
        <w:t>wik</w:t>
        <w:softHyphen/>
        <w:t>keld hebben, omdat het systeem van de ‘gemeynten’ bestond, die aanvan</w:t>
        <w:softHyphen/>
        <w:t>kelijk door de bewoners ge</w:t>
        <w:softHyphen/>
        <w:t>meenschap</w:t>
        <w:softHyphen/>
        <w:t>pe</w:t>
        <w:softHyphen/>
        <w:t>lijk werden gebruikt, maar waar</w:t>
        <w:softHyphen/>
        <w:t>aan men op gezette tijden percelen kon onttrek</w:t>
        <w:softHyphen/>
        <w:t>ken door verkoop aan individuele ontgin</w:t>
        <w:softHyphen/>
        <w:t>ners. Andere benamingen die hetzelfde begrip benaderen zijn look of ge</w:t>
        <w:softHyphen/>
        <w:t>lookt, hof, goed en erf. Ze worden veelal vermeld in combina</w:t>
        <w:softHyphen/>
        <w:t>tie met een PN of FN. Volgens Jansen gaat het vnl. om kleine akkertjes ontgonnen uit hei of bos, waaromheen een haag van de oorspronkelijke begroeiing is blijven staan. Dit type ontgin</w:t>
        <w:softHyphen/>
        <w:t>ning zou m.n. in West-Frankrijk op een uitge</w:t>
        <w:softHyphen/>
        <w:t>breide</w:t>
        <w:softHyphen/>
        <w:t>re schaal voorko</w:t>
        <w:softHyphen/>
        <w:t>men; daar spreekt men van ‘boccage’ en ook deze dankt die naam aan individuele ontginningen. Hen</w:t>
        <w:softHyphen/>
        <w:t>drikx spreekt over een ontwikkeling, die zich ongeveer vanaf de 10</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inzette, van oor</w:t>
        <w:softHyphen/>
        <w:softHyphen/>
        <w:t>spron</w:t>
        <w:softHyphen/>
        <w:t>kelijke eenmansvesti</w:t>
        <w:softHyphen/>
        <w:t>gingen of los gegroepeerde boerde</w:t>
        <w:softHyphen/>
        <w:t>rij</w:t>
        <w:softHyphen/>
        <w:t>en</w:t>
        <w:softHyphen/>
        <w:t>zwermen, bestaande uit boerderijen met huiskampen en vee</w:t>
        <w:softHyphen/>
        <w:t>boch</w:t>
        <w:softHyphen/>
        <w:t>ten waaromheen zich langrepelakkers en aangelagen bevon</w:t>
        <w:softHyphen/>
        <w:t>den. Deze werden omringd door bos, dat voor beweiding werd gebruikt. Door afsplitsing groeiden hier bepaalde gehuchtkernen ui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 xml:space="preserve">Vervloet 1984:54; Claes 1987:67; de Vries 1962:90; v.Berkel &amp; Samplonius 1989:94; Jansen 1978:242; Hendrikx 1989:56. </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rt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in den ert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bendonks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abbendoncsche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leit Wellen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leiten wellen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leitshei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leyten heycamp in die haut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ndrie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in andrie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rt Poeldonc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rt poeldonc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ver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averen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rnier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arnier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t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bat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k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campe geheiten den beeck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rt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 beertk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kker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sbecker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gs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berchschen 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kenkamp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rckenkemp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ker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sbeircker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k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en berck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ktsenkamp</w:t>
            </w:r>
          </w:p>
        </w:tc>
        <w:tc>
          <w:tcPr>
            <w:tcW w:w="3402" w:type="dxa"/>
            <w:tcBorders/>
          </w:tcPr>
          <w:p>
            <w:pPr>
              <w:pStyle w:val="Normal"/>
              <w:jc w:val="both"/>
              <w:rPr/>
            </w:pPr>
            <w:r>
              <w:rPr>
                <w:rFonts w:eastAsia="Times New Roman" w:cs="Times New Roman" w:ascii="Times New Roman" w:hAnsi="Times New Roman"/>
                <w:i/>
                <w:iCs/>
                <w:sz w:val="18"/>
                <w:szCs w:val="18"/>
              </w:rPr>
              <w:t>lant in den berctsch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r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den berr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ukman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uecmans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ver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ver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ie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e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ikkem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mpo de blich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oemartskamp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loemartskempken aent gew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oksken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yt bloxkens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dekenskamp</w:t>
            </w:r>
          </w:p>
        </w:tc>
        <w:tc>
          <w:tcPr>
            <w:tcW w:w="3402" w:type="dxa"/>
            <w:tcBorders/>
          </w:tcPr>
          <w:p>
            <w:pPr>
              <w:pStyle w:val="Normal"/>
              <w:jc w:val="both"/>
              <w:rPr/>
            </w:pPr>
            <w:r>
              <w:rPr>
                <w:rFonts w:eastAsia="Times New Roman" w:cs="Times New Roman" w:ascii="Times New Roman" w:hAnsi="Times New Roman"/>
                <w:i/>
                <w:iCs/>
                <w:sz w:val="18"/>
                <w:szCs w:val="18"/>
              </w:rPr>
              <w:t>camp geheiten boydekenscamp/breug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l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l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ll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boll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ll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llencamp in d'aug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oien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ussen boyenscamp en een stra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is denekini d.boschc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kkerskamp</w:t>
            </w:r>
          </w:p>
        </w:tc>
        <w:tc>
          <w:tcPr>
            <w:tcW w:w="3402" w:type="dxa"/>
            <w:tcBorders/>
          </w:tcPr>
          <w:p>
            <w:pPr>
              <w:pStyle w:val="Normal"/>
              <w:jc w:val="both"/>
              <w:rPr/>
            </w:pPr>
            <w:r>
              <w:rPr>
                <w:rFonts w:eastAsia="Times New Roman" w:cs="Times New Roman" w:ascii="Times New Roman" w:hAnsi="Times New Roman"/>
                <w:i/>
                <w:iCs/>
                <w:sz w:val="18"/>
                <w:szCs w:val="18"/>
              </w:rPr>
              <w:t>lant geheiten decker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rps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k lants neven derpsch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urnes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oerssch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pkamp/Eept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mpus terre die duypt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s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ycsch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rk Writer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rc writer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houts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 dorhoutsche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nkhelling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rinc hellincscamp int liesch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ogeman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rogheman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ngensekamp</w:t>
            </w:r>
          </w:p>
        </w:tc>
        <w:tc>
          <w:tcPr>
            <w:tcW w:w="3402" w:type="dxa"/>
            <w:tcBorders/>
          </w:tcPr>
          <w:p>
            <w:pPr>
              <w:pStyle w:val="Normal"/>
              <w:jc w:val="both"/>
              <w:rPr/>
            </w:pPr>
            <w:r>
              <w:rPr>
                <w:rFonts w:eastAsia="Times New Roman" w:cs="Times New Roman" w:ascii="Times New Roman" w:hAnsi="Times New Roman"/>
                <w:i/>
                <w:iCs/>
                <w:sz w:val="18"/>
                <w:szCs w:val="18"/>
              </w:rPr>
              <w:t>beersselaer by die dungensche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eyck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rwt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weijt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fkenshei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eefkenshey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ldenskamp</w:t>
            </w:r>
          </w:p>
        </w:tc>
        <w:tc>
          <w:tcPr>
            <w:tcW w:w="3402" w:type="dxa"/>
            <w:tcBorders/>
          </w:tcPr>
          <w:p>
            <w:pPr>
              <w:pStyle w:val="Normal"/>
              <w:jc w:val="both"/>
              <w:rPr/>
            </w:pPr>
            <w:r>
              <w:rPr>
                <w:rFonts w:eastAsia="Times New Roman" w:cs="Times New Roman" w:ascii="Times New Roman" w:hAnsi="Times New Roman"/>
                <w:i/>
                <w:iCs/>
                <w:sz w:val="18"/>
                <w:szCs w:val="18"/>
              </w:rPr>
              <w:t>die strepen in gelden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n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gh gheenen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rit van Oskamp</w:t>
            </w:r>
          </w:p>
        </w:tc>
        <w:tc>
          <w:tcPr>
            <w:tcW w:w="3402" w:type="dxa"/>
            <w:tcBorders/>
          </w:tcPr>
          <w:p>
            <w:pPr>
              <w:pStyle w:val="Normal"/>
              <w:jc w:val="both"/>
              <w:rPr/>
            </w:pPr>
            <w:r>
              <w:rPr>
                <w:rFonts w:eastAsia="Times New Roman" w:cs="Times New Roman" w:ascii="Times New Roman" w:hAnsi="Times New Roman"/>
                <w:i/>
                <w:iCs/>
                <w:sz w:val="18"/>
                <w:szCs w:val="18"/>
              </w:rPr>
              <w:t>after geritscamp van os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heenken Goyaarts</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heenken goyart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hijb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hyb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ijzelskamp</w:t>
            </w:r>
          </w:p>
        </w:tc>
        <w:tc>
          <w:tcPr>
            <w:tcW w:w="3402" w:type="dxa"/>
            <w:tcBorders/>
          </w:tcPr>
          <w:p>
            <w:pPr>
              <w:pStyle w:val="Normal"/>
              <w:jc w:val="both"/>
              <w:rPr/>
            </w:pPr>
            <w:r>
              <w:rPr>
                <w:rFonts w:eastAsia="Times New Roman" w:cs="Times New Roman" w:ascii="Times New Roman" w:hAnsi="Times New Roman"/>
                <w:i/>
                <w:iCs/>
                <w:sz w:val="18"/>
                <w:szCs w:val="18"/>
              </w:rPr>
              <w:t>ghiselscamp a/d koevering</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ietenkamp</w:t>
            </w:r>
          </w:p>
        </w:tc>
        <w:tc>
          <w:tcPr>
            <w:tcW w:w="3402" w:type="dxa"/>
            <w:tcBorders/>
          </w:tcPr>
          <w:p>
            <w:pPr>
              <w:pStyle w:val="Normal"/>
              <w:jc w:val="both"/>
              <w:rPr/>
            </w:pPr>
            <w:r>
              <w:rPr>
                <w:rFonts w:eastAsia="Times New Roman" w:cs="Times New Roman" w:ascii="Times New Roman" w:hAnsi="Times New Roman"/>
                <w:i/>
                <w:iCs/>
                <w:sz w:val="18"/>
                <w:szCs w:val="18"/>
              </w:rPr>
              <w:t>grietencamp en liz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bb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bb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r Goossen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r goess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r Goyartskamp</w:t>
            </w:r>
          </w:p>
        </w:tc>
        <w:tc>
          <w:tcPr>
            <w:tcW w:w="3402" w:type="dxa"/>
            <w:tcBorders/>
          </w:tcPr>
          <w:p>
            <w:pPr>
              <w:pStyle w:val="Normal"/>
              <w:jc w:val="both"/>
              <w:rPr/>
            </w:pPr>
            <w:r>
              <w:rPr>
                <w:rFonts w:eastAsia="Times New Roman" w:cs="Times New Roman" w:ascii="Times New Roman" w:hAnsi="Times New Roman"/>
                <w:i/>
                <w:iCs/>
                <w:sz w:val="18"/>
                <w:szCs w:val="18"/>
              </w:rPr>
              <w:t>in elde heer goyart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pPr>
            <w:r>
              <w:rPr>
                <w:rFonts w:eastAsia="Times New Roman" w:cs="Times New Roman" w:ascii="Times New Roman" w:hAnsi="Times New Roman"/>
                <w:b/>
                <w:bCs/>
                <w:sz w:val="18"/>
                <w:szCs w:val="18"/>
              </w:rPr>
              <w:t>Heer Hendrik Nenne-</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campo domini henrici nenneke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ee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ter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eester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kamp</w:t>
            </w:r>
          </w:p>
        </w:tc>
        <w:tc>
          <w:tcPr>
            <w:tcW w:w="3402" w:type="dxa"/>
            <w:tcBorders/>
          </w:tcPr>
          <w:p>
            <w:pPr>
              <w:pStyle w:val="Normal"/>
              <w:jc w:val="both"/>
              <w:rPr/>
            </w:pPr>
            <w:r>
              <w:rPr>
                <w:rFonts w:eastAsia="Times New Roman" w:cs="Times New Roman" w:ascii="Times New Roman" w:hAnsi="Times New Roman"/>
                <w:i/>
                <w:iCs/>
                <w:sz w:val="18"/>
                <w:szCs w:val="18"/>
              </w:rPr>
              <w:t>unacum merica nuncupata heyt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stuc heyde geh.die heyt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ey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kamp</w:t>
            </w:r>
          </w:p>
        </w:tc>
        <w:tc>
          <w:tcPr>
            <w:tcW w:w="3402" w:type="dxa"/>
            <w:tcBorders/>
          </w:tcPr>
          <w:p>
            <w:pPr>
              <w:pStyle w:val="Normal"/>
              <w:jc w:val="both"/>
              <w:rPr/>
            </w:pPr>
            <w:r>
              <w:rPr>
                <w:rFonts w:eastAsia="Times New Roman" w:cs="Times New Roman" w:ascii="Times New Roman" w:hAnsi="Times New Roman"/>
                <w:i/>
                <w:iCs/>
                <w:sz w:val="18"/>
                <w:szCs w:val="18"/>
              </w:rPr>
              <w:t>uutfanf aen gheen hey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2 bunder die heij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amp die heyd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lig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ilig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n Robb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ynen robb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n Sweer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ynen sweder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nenkamp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utwas in heynencamp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nman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ynman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t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enen heyt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t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eyt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ndrik Roef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 lop.lants in henric roef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ndrik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nric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bert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rbert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ssel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hessel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f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k lants geh.den hoef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i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oycamp 20 1/2 bund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enkamp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orstecamp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bert Boll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bert boll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b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hub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pkenskamp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ypkenscamp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an Emont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an emont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anne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janne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ver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lvercamp b.lanc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verkamp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alverkemp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ghenen eynde bi den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n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en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achterste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roten aftersten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achter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afterste camp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achter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eftersten camp in ei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achter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eftersten k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eenselaer inden gemeynen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gno camp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gno camp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beempt geh.den groeten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tercia p.prati dicti grot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hogen 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kor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corten camp et meli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middel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iddelsten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nuwen 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cclesia de dorne in novo camp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nuwen camp tot her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nuwe campe geheiten di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ruggeacker in den nuw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novo camp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we stucken in den nuwen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ntiquo camp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auden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ro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enen ronden campe aldair gele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voor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oorsten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icto camp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ert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ii hoenre uut campaerts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kamp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ampstra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camp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izer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eyser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lreman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campo kelrema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erck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ezel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beempt gheseyt de kysel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H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aa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claescamp aen enen weij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 cloets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t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clot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oey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ei die koe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oecamp ook gen.die torfbuen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in col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 colen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ken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opkenscamp in eerderwou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r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en cor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nenmortel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ranenmortel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k geheiten dat cruy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laer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man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lairman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mbertu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campo lambert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nsels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 lop.lant in die leenselse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mken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lemken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oni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campum leonij</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mbroch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lymborchscamp 3 lo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pp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is denekini lypen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i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loden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y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oy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yben Herman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geheiten lyben herman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yb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 lyben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lgij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maelghy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ngenkamp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manghenkemp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lis Scher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melis scherencamp op vreeckw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P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li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corten camp et meli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lter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melter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tt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in mett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tt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ett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kkart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campo mychard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delinu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campum modelin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agel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agels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nn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5 roeden moer in der nonn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t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not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y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geheiten noy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ss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7 bunder lant den oss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penkamp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s papenkemp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k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ckerlant in pecx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P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ort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poerten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iem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yem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atvloet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raetvloetscampe aent vloet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atvloet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raetvloet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iner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ussen hoyehoeve en reiner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rietcamp int g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selbergkamp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yselberchskemp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bb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obb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ver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geheiten rover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tt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geheiten rutt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tt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 rutten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en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schoen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otakker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scoetacker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ots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schoetsche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imonskemp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symonskemp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lipperman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 bunder slypperman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miss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k lants geh.der smyssenk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iering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spierincxcamp van bueg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ipdonks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in stipdonc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llart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llart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esan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campo tresa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ilken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in uelken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lder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dem ex velder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ltheuvels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campo dicto velthovelsek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venre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ns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den vensch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oetman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vloetman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oetmanskamp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loetmanskemp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nderman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 vondermanscamp int scuer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vo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riez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s vries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rouw Oed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er oedencamp (ver=vrouw)</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l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wal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d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 obolum van den weidek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eydecampe in eer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mpo dicto weycamp supra tuyft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llen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wellen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lt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nen welt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en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in den wiene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erixkamp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yerixkemp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est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wueyst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lf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wolfsk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lf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 wolfs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uter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 scautbroeck dictus wautger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riter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riter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andman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zantman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A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r is gesuggereerd dit element te relateren aan het mnl. ‘canne’ = kan. In ‘Cannenacker’ zou volgens Trom</w:t>
        <w:softHyphen/>
        <w:t>melen de naam ontleend kunnen zijn aan het bij de bewerking van het land aangetroffen aardewerk. Daarmee is echter de naam voor het waterloopje de Kanezel niet verklaard. Een ezel schi</w:t>
        <w:softHyphen/>
        <w:t>jnt een dui</w:t>
        <w:softHyphen/>
        <w:t xml:space="preserve">ker te zijn.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Hendriks &amp; v.Nunen 1988:88; Trommelen 1994:163; Buiks 1990:8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neeuw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ytfang op canee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nez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 water die kanez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KANI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ooralsnog is hiervoor geen afdoende verklaring. In Utrecht ligt een plaats Ka</w:t>
        <w:softHyphen/>
        <w:t>nis, maar dat is een late vermel</w:t>
        <w:softHyphen/>
        <w:t>ding. Hier zou sprake zijn van een afleiding van het mnl. ‘ca</w:t>
        <w:softHyphen/>
        <w:t>ni</w:t>
        <w:softHyphen/>
        <w:t>sie’ = kapittel. Deze verkla</w:t>
        <w:softHyphen/>
        <w:t>ring is moeilijk in verband te brengen met ‘kanis</w:t>
        <w:softHyphen/>
        <w:t>graaf’. Mogelijk moet er rekening gehouden worden met een verbastering van Koningsgraaf. De waterloop kan op de grens gelegen hebben van Son en Breugel en Lieshout. Of bestaat er een verband met ‘kanezel’, wat ook op een (gegraven) waterloop betrekking had ? Mogelijk is ook een relatie met ‘kanis’: vissersmand of fuik. Was deze waterloop misschien rijk aan vis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nis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ussen den canysgrave en d.kerck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nis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sita in canis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KAP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elangrijke bouwwerken waren vaak een direkte aanleiding tot het ontstaan van bepaalde toponiemen. De samenstellingen met kapel, kerk, molen e.d. komen frequent voor. Elke plaats in de cijnskring had een of meerdere kapellen binnen het eigen grondgebied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rneliska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aria- en corneliska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ectoer der capellen van mil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lenartskapel op die 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liessel omtrent der capel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apel st.ja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 m.rogge der capellen van heer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apelle van lies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a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capelle gele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r capel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t wybosch prope capell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apel opten opstal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anthoniskapel bi ham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pella seu oratori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pelbr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pellenbrake aent luttel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pel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r capel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pel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apel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riaka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aria- en corneliska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Anthoniska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anthoniska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Janska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janskapel in li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Peterska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peterska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AR / KARR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Over het algemeen wordt in Kar- of Karrestraat een straat gezien die breed genoeg was voor paard en wagen. Men sprak ook wel van ‘wagenweg’, welke volgens Hermesdorf minstens 12 voet breed moest zij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Hermesdorf 1956:8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r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car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rre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karstraet aen die 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KARTHUIZE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Tot de kloosterorden die in de cijnskring grondeigendommen bezaten behoorden de Karthuizers. Langs een door Ollandse boeren gegraven gracht die de nederzetting om</w:t>
        <w:softHyphen/>
        <w:t>gaf, stichtte destijds Dyoni</w:t>
        <w:softHyphen/>
        <w:t>sius de Karthuizer op een kleine zandige hoogte, genaamd d’n Bult, een klein klooster voor Karthuizers. De Bos</w:t>
        <w:softHyphen/>
        <w:t>sche kanun</w:t>
        <w:softHyphen/>
        <w:t>nik Ludolf van de Water had te Liempde rond 1450 een aantal boerderijen opgekocht on</w:t>
        <w:softHyphen/>
        <w:t>der Kasteren, in het weste</w:t>
        <w:softHyphen/>
        <w:t>lijk deel van Olland. In 1464 schonk hij deze goederen aan de Karthuizers van Roermond. In 1467 werd het klooster door vier monniken betrokken. In 1468 werd het verplaatst naar Den Dungen. Via deze plaats belandden de Kart</w:t>
        <w:softHyphen/>
        <w:t>huizers uiteindelijk in Vught. Ook Kar</w:t>
        <w:softHyphen/>
        <w:t>thui</w:t>
        <w:softHyphen/>
        <w:t>zers van het klooster Het Hollandse Huis bij Geer</w:t>
        <w:softHyphen/>
        <w:t>truidenberg, gesticht in 1336, hadden inkomsten uit goe</w:t>
        <w:softHyphen/>
        <w:t>de</w:t>
        <w:softHyphen/>
        <w:softHyphen/>
        <w:t>ren binnen de cijnskring, vnl. in de vorm van renten, cijnzen en pachten o.a. te Veghel en Erp.</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Heesters 1981:84; Sanders 1991:8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rthuizer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roelaers by karthuizerser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ASTEEL / KASTER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de middeleeuwse periode hebben binnen de cijns</w:t>
        <w:softHyphen/>
        <w:t>kring diverse adellijke woningen, versterkte hoeven, blokhui</w:t>
        <w:softHyphen/>
        <w:t>zen, burchten en kastelen gestaan, waarvan slechts een deel de tand des tijds heeft doorstaan. In een 17</w:t>
      </w:r>
      <w:r>
        <w:rPr>
          <w:rFonts w:eastAsia="Times New Roman" w:cs="Times New Roman" w:ascii="Times New Roman" w:hAnsi="Times New Roman"/>
          <w:sz w:val="19"/>
          <w:szCs w:val="19"/>
          <w:vertAlign w:val="superscript"/>
        </w:rPr>
        <w:t>de</w:t>
      </w:r>
      <w:r>
        <w:rPr>
          <w:rFonts w:eastAsia="Times New Roman" w:cs="Times New Roman" w:ascii="Times New Roman" w:hAnsi="Times New Roman"/>
          <w:sz w:val="19"/>
          <w:szCs w:val="19"/>
        </w:rPr>
        <w:t>-eeuws handschrift van Rogier van Leefdael zijn ze beschreven, evenals in het handschrift van Brock. In de toponymie komen ze onder verschil</w:t>
        <w:softHyphen/>
        <w:t>lende bena</w:t>
        <w:softHyphen/>
        <w:t>mingen voor. Kas</w:t>
        <w:softHyphen/>
        <w:t>teel is een afleiding van het het lat. * castrum, een term die in cijnsboe</w:t>
        <w:softHyphen/>
        <w:t>ken soms voor</w:t>
        <w:softHyphen/>
        <w:t>komt. Tussen Liempde en Olland ligt een gehucht Kaste</w:t>
        <w:softHyphen/>
        <w:t>ren, wat mogelijk van ‘castra’ is afge</w:t>
        <w:softHyphen/>
        <w:t>leid, evenals het Caste</w:t>
        <w:softHyphen/>
        <w:t>ren in de Kempen: ‘le</w:t>
        <w:softHyphen/>
        <w:t>ger</w:t>
        <w:softHyphen/>
        <w:t>plaats’. Deze laatste PLN werd in 1173 gespeld als Kyrcas</w:t>
        <w:softHyphen/>
        <w:t>telre, in 1179 Kyrkastele, in 1200 Castelro en in 1310 Cas</w:t>
        <w:softHyphen/>
        <w:t>teren. In de oude vormen is een lo-naam herken</w:t>
        <w:softHyphen/>
        <w:softHyphen/>
        <w:t>baar. Het suffix -erlo evolueerde tot -eren. Casteren zou dan betekenen ‘bos bij de leger</w:t>
        <w:softHyphen/>
        <w:t>plaats of bij het kas</w:t>
        <w:softHyphen/>
        <w:t xml:space="preserve">teel’. In Kasteren bij Olland lag ook een oude watermolen.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an Leefdael 1645; Brock 1825; v.Berkel &amp; Samplonius 1989:43; de Vries 1962:90.</w:t>
      </w:r>
    </w:p>
    <w:p>
      <w:pPr>
        <w:pStyle w:val="Normal"/>
        <w:tabs>
          <w:tab w:val="clear" w:pos="720"/>
          <w:tab w:val="left" w:pos="-1440" w:leader="none"/>
          <w:tab w:val="left" w:pos="-720" w:leader="none"/>
        </w:tabs>
        <w:jc w:val="both"/>
        <w:rPr/>
      </w:pPr>
      <w:r>
        <w:rPr/>
        <w:t xml:space="preserve"> </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ste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stru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ste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icto brant prope castru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ste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quodam altari capellae castr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ster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orto in cast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AT / KATT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en kan denken aan het huisdier, maar ook aan de wilde kat of de kat als toverdier. Mogelijk is ook een ver</w:t>
        <w:softHyphen/>
        <w:t>wijzing naar de bodembegroeiing, bv. in de vorm van Kattedoorn, Kattekruid of de aanwezigheid van veel Kattestaarten. Soms schijnt het alsof kat (evenals hond) een gering</w:t>
        <w:softHyphen/>
        <w:t>schat</w:t>
        <w:softHyphen/>
        <w:t>tende betekenis heeft en verwijst naar de geringe kwaliteit van de bodem. In die</w:t>
        <w:softHyphen/>
        <w:t>zelfde geest klinkt de verkla</w:t>
        <w:softHyphen/>
        <w:t>ring: klein en onbeduidend. Bij Bergeyk ligt een grafheuvel, die Kattenberg genoemd wordt. Wellicht hebben, evenals namen als Duvels</w:t>
        <w:softHyphen/>
        <w:t>berg en Heksenberg, de kat-namen iets met bijgeloof te maken. Ook bestaat de opvatting dat ‘kat’ betrek</w:t>
        <w:softHyphen/>
        <w:t>king heeft op afgelegen straten of buurten. Ook was een ‘kat</w:t>
        <w:softHyphen/>
        <w:t>(te)’ een bele</w:t>
        <w:softHyphen/>
        <w:t>geringswerk</w:t>
        <w:softHyphen/>
        <w:t>tuig, een verdedigings</w:t>
        <w:softHyphen/>
        <w:t>toren of schuilplaats. Vol</w:t>
        <w:softHyphen/>
        <w:t>gens Lindemans is het element ‘kat(</w:t>
        <w:softHyphen/>
        <w:t>te)’ een wisselvorm voor ‘kade’ en betekent het ‘aar</w:t>
        <w:softHyphen/>
        <w:t>den op</w:t>
        <w:softHyphen/>
        <w:t>worp’, dus een opgeworpen aarden wal al dan niet ter verdedi</w:t>
        <w:softHyphen/>
        <w:t>ging aange</w:t>
        <w:softHyphen/>
        <w:t>legd. Een Katte</w:t>
        <w:softHyphen/>
        <w:t>straat kan dan een weg zijn die opgehoogd werd. Volgens Helsen kan ‘kat’ duiden op een gering oppervlak, maar ook op de ligging bij een wal. Het element komt ook voor in Katteklei, de min of meer nega</w:t>
        <w:softHyphen/>
        <w:t>tieve benaming voor zeer zure klei. Een laatste visie zou ‘kat’ zijn in de betekenis van ko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122; Debuigne 1979:124; Molemans 1976:692; Buiks 1984 dl.10:50; v.Berkel &amp; Samplonius 1989: 43; Lindemans 1954; de Vries 1962:</w:t>
        <w:softHyphen/>
        <w:t xml:space="preserve">90. </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tt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r cat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tten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atten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tten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attenry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ttenstaa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attenstert in de vloet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ttenvonder</w:t>
            </w:r>
          </w:p>
        </w:tc>
        <w:tc>
          <w:tcPr>
            <w:tcW w:w="3402" w:type="dxa"/>
            <w:tcBorders/>
          </w:tcPr>
          <w:p>
            <w:pPr>
              <w:pStyle w:val="Normal"/>
              <w:jc w:val="both"/>
              <w:rPr/>
            </w:pPr>
            <w:r>
              <w:rPr>
                <w:rFonts w:eastAsia="Times New Roman" w:cs="Times New Roman" w:ascii="Times New Roman" w:hAnsi="Times New Roman"/>
                <w:i/>
                <w:iCs/>
                <w:sz w:val="18"/>
                <w:szCs w:val="18"/>
              </w:rPr>
              <w:t>acker geheiten die cattenvond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EEL / KEL / KELL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Waarschijnlijk een vormaanduiding van een langwerpig perceel of een stuk grond met een versmal</w:t>
        <w:softHyphen/>
        <w:t>ling. In Keldonk heeft men gedacht aan kil = waterloop, het adjectief kil = koud. De Vries ziet in Keldonk een donk bij een waterloop. Van Loon gaat bij Kellebeek uit van een water</w:t>
        <w:softHyphen/>
        <w:t>loop waardoor het water op het rad van een molen gebracht wordt. De Kele in België is een klein watertj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83 dl.2:54; Moerman 1956:53; de Vries 1962:91; v.Loon 1965:3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en ke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l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kel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tem de ke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l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gemeyn beemden van keel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l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op kel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l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gemeyn beemden van keel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llerse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ellaerschendyke te nederwet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EI</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erwijzing naar de bodemgesteldheid, nl. de hardheid ervan of het gegeven dat er ter plaatse veel stenen in de grond gevon</w:t>
        <w:softHyphen/>
        <w:t>den werden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ienda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keyenda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EIZ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dien er geen sprake zou zijn van een FN kan het een verwij</w:t>
        <w:softHyphen/>
        <w:t>zing zijn naar de belangrijkheid van de straat of de aanwezig</w:t>
        <w:softHyphen/>
        <w:t>heid van een huis met de naam ‘de Keizer’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izer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eyser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izer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eysers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ELDER / KELL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Kan duiden op een samentrekking van kel-laar naar analogie van vel-laar &gt; Velder. Ook kan de FN Van den Kelre, lat. de Penu, en Kelners, Kelremans geleid hebben tot deze variant. Deze FN komt frequent voor [redactie]. In Nuenen bestaat een ‘Kellaar’, wat ontstaan zou zijn uit laar bij het gaal. Keel is een bijvorm van gaal-geel; door de slot</w:t>
        <w:softHyphen/>
        <w:t>medeklinker van het lidwoord ging de ‘g’ over in een ‘k’. Een gaal is een modderige of natte plaats met vari</w:t>
        <w:softHyphen/>
        <w:t>anten als gel, gehl, gole, göhl en gol. Verdam noemt kelder, keller en kelre, maar ook kelnare, keldenare en kellenare in de betekenis van kelder, herberg, wijnhuis en vergelijkt ‘kelde’ met ‘coud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eijers 1992:165; Cornelissen e.a.1987:167; Verdam 1932:285, 286.</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482725</wp:posOffset>
                </wp:positionH>
                <wp:positionV relativeFrom="paragraph">
                  <wp:posOffset>14605</wp:posOffset>
                </wp:positionV>
                <wp:extent cx="5174615" cy="8230235"/>
                <wp:effectExtent l="0" t="0" r="0" b="0"/>
                <wp:wrapSquare wrapText="largest"/>
                <wp:docPr id="1" name="Frame1"/>
                <a:graphic xmlns:a="http://schemas.openxmlformats.org/drawingml/2006/main">
                  <a:graphicData uri="http://schemas.microsoft.com/office/word/2010/wordprocessingShape">
                    <wps:wsp>
                      <wps:cNvSpPr txBox="1"/>
                      <wps:spPr>
                        <a:xfrm>
                          <a:off x="0" y="0"/>
                          <a:ext cx="5174615" cy="8230235"/>
                        </a:xfrm>
                        <a:prstGeom prst="rect"/>
                        <a:solidFill>
                          <a:srgbClr val="FFFFFF">
                            <a:alpha val="0"/>
                          </a:srgbClr>
                        </a:solidFill>
                      </wps:spPr>
                      <wps:txbx>
                        <w:txbxContent>
                          <w:p>
                            <w:pPr>
                              <w:pStyle w:val="Normal"/>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r>
                          </w:p>
                        </w:txbxContent>
                      </wps:txbx>
                      <wps:bodyPr anchor="t" lIns="0" tIns="0" rIns="0" bIns="0">
                        <a:noAutofit/>
                      </wps:bodyPr>
                    </wps:wsp>
                  </a:graphicData>
                </a:graphic>
              </wp:anchor>
            </w:drawing>
          </mc:Choice>
          <mc:Fallback>
            <w:pict>
              <v:rect fillcolor="#FFFFFF" style="position:absolute;rotation:-0;width:407.45pt;height:648.05pt;mso-wrap-distance-left:7.05pt;mso-wrap-distance-right:7.05pt;mso-wrap-distance-top:0pt;mso-wrap-distance-bottom:0pt;margin-top:1.15pt;mso-position-vertical-relative:text;margin-left:116.75pt;mso-position-horizontal-relative:page">
                <v:fill opacity="0f"/>
                <v:textbox inset="0in,0in,0in,0in">
                  <w:txbxContent>
                    <w:p>
                      <w:pPr>
                        <w:pStyle w:val="Normal"/>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r>
                    </w:p>
                  </w:txbxContent>
                </v:textbox>
                <w10:wrap type="square" side="largest"/>
              </v:rect>
            </w:pict>
          </mc:Fallback>
        </mc:AlternateContent>
      </w:r>
    </w:p>
    <w:p>
      <w:pPr>
        <w:pStyle w:val="Normal"/>
        <w:rPr/>
      </w:pPr>
      <w:r>
        <w:rPr/>
      </w:r>
    </w:p>
    <w:p>
      <w:pPr>
        <w:pStyle w:val="Normal"/>
        <w:rPr/>
      </w:pPr>
      <w:r>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pacing w:val="-3"/>
          <w:sz w:val="16"/>
          <w:szCs w:val="16"/>
        </w:rPr>
        <w:t>In 1398 wordt de Schijndelse Lobbenhoef al vermeld als gelegen aan de Aardenburgsedijk. Deze landelijke dreef ligt nu in de directe omgeving van de boswachterij Wijbosch Broek.</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416050</wp:posOffset>
                </wp:positionH>
                <wp:positionV relativeFrom="paragraph">
                  <wp:posOffset>14605</wp:posOffset>
                </wp:positionV>
                <wp:extent cx="5222240" cy="373253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15pt;mso-position-vertical-relative:text;margin-left:11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tabs>
          <w:tab w:val="clear" w:pos="720"/>
          <w:tab w:val="left" w:pos="-1440" w:leader="none"/>
          <w:tab w:val="left" w:pos="-720" w:leader="none"/>
        </w:tabs>
        <w:jc w:val="both"/>
        <w:rPr>
          <w:rFonts w:ascii="Times New Roman" w:hAnsi="Times New Roman" w:eastAsia="Times New Roman" w:cs="Times New Roman"/>
          <w:i/>
          <w:i/>
          <w:iCs/>
          <w:spacing w:val="-3"/>
          <w:sz w:val="16"/>
          <w:szCs w:val="16"/>
        </w:rPr>
      </w:pPr>
      <w:r>
        <w:rPr>
          <w:rFonts w:eastAsia="Times New Roman" w:cs="Times New Roman" w:ascii="Times New Roman" w:hAnsi="Times New Roman"/>
          <w:i/>
          <w:iCs/>
          <w:spacing w:val="-3"/>
          <w:sz w:val="16"/>
          <w:szCs w:val="16"/>
        </w:rPr>
        <w:t>De Koppelstraat onder Beek en Donk anno 1996. Het toponymisch element ‘coppel’ komt frequent voor in de cijnskring. In deze plaats kent men een restaurant en zwembad ‘de Koppe</w:t>
        <w:softHyphen/>
        <w:t>len’.</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416050</wp:posOffset>
                </wp:positionH>
                <wp:positionV relativeFrom="paragraph">
                  <wp:posOffset>225425</wp:posOffset>
                </wp:positionV>
                <wp:extent cx="5222240" cy="3732530"/>
                <wp:effectExtent l="0" t="0" r="0" b="0"/>
                <wp:wrapSquare wrapText="largest"/>
                <wp:docPr id="3" name="Frame3"/>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7.75pt;mso-position-vertical-relative:text;margin-left:11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pacing w:val="-3"/>
          <w:sz w:val="16"/>
          <w:szCs w:val="16"/>
        </w:rPr>
        <w:t>Het kasteel Henkenshage onder St.Oedenrode. De naamgeving zou een 14</w:t>
      </w:r>
      <w:r>
        <w:rPr>
          <w:rFonts w:eastAsia="Times New Roman" w:cs="Times New Roman" w:ascii="Times New Roman" w:hAnsi="Times New Roman"/>
          <w:i/>
          <w:iCs/>
          <w:spacing w:val="-3"/>
          <w:sz w:val="16"/>
          <w:szCs w:val="16"/>
          <w:vertAlign w:val="superscript"/>
        </w:rPr>
        <w:t>de</w:t>
      </w:r>
      <w:r>
        <w:rPr>
          <w:rFonts w:eastAsia="Times New Roman" w:cs="Times New Roman" w:ascii="Times New Roman" w:hAnsi="Times New Roman"/>
          <w:i/>
          <w:iCs/>
          <w:spacing w:val="-3"/>
          <w:sz w:val="16"/>
          <w:szCs w:val="16"/>
        </w:rPr>
        <w:t>-eeuwse verbastering zijn van ‘Hanekenshage’, waarin het eerste element verwijst naar de roepnaam Johannes. Een ‘hage’ is een nederzetting omgeven met een doornenhaag. In de 15</w:t>
      </w:r>
      <w:r>
        <w:rPr>
          <w:rFonts w:eastAsia="Times New Roman" w:cs="Times New Roman" w:ascii="Times New Roman" w:hAnsi="Times New Roman"/>
          <w:i/>
          <w:iCs/>
          <w:spacing w:val="-3"/>
          <w:sz w:val="16"/>
          <w:szCs w:val="16"/>
          <w:vertAlign w:val="superscript"/>
        </w:rPr>
        <w:t>de</w:t>
      </w:r>
      <w:r>
        <w:rPr>
          <w:rFonts w:eastAsia="Times New Roman" w:cs="Times New Roman" w:ascii="Times New Roman" w:hAnsi="Times New Roman"/>
          <w:i/>
          <w:iCs/>
          <w:spacing w:val="-3"/>
          <w:sz w:val="16"/>
          <w:szCs w:val="16"/>
        </w:rPr>
        <w:t xml:space="preserve"> eeuw was het kasteel ook bekend onder de naam Strijpe of Streepen. Het gebouw was omstreeks 1350 eigendom van een zekere Otto Dirx vanden Velde.</w:t>
      </w:r>
    </w:p>
    <w:p>
      <w:pPr>
        <w:pStyle w:val="Normal"/>
        <w:tabs>
          <w:tab w:val="clear" w:pos="720"/>
          <w:tab w:val="left" w:pos="-1440" w:leader="none"/>
          <w:tab w:val="left" w:pos="-720" w:leader="none"/>
        </w:tabs>
        <w:jc w:val="both"/>
        <w:rPr>
          <w:rFonts w:ascii="Times New Roman" w:hAnsi="Times New Roman" w:eastAsia="Times New Roman" w:cs="Times New Roman"/>
          <w:i/>
          <w:i/>
          <w:iCs/>
          <w:spacing w:val="-3"/>
          <w:sz w:val="16"/>
          <w:szCs w:val="16"/>
        </w:rPr>
      </w:pPr>
      <w:r>
        <w:rPr>
          <w:rFonts w:eastAsia="Times New Roman" w:cs="Times New Roman" w:ascii="Times New Roman" w:hAnsi="Times New Roman"/>
          <w:i/>
          <w:iCs/>
          <w:spacing w:val="-3"/>
          <w:sz w:val="16"/>
          <w:szCs w:val="16"/>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ld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ouden hof te keld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ld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beemd die kel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lner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ato kelners in die sple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lnersbr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elnersbr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lr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oning ten kel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lr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omo ten kel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lreman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campo kelrema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lrestuin</w:t>
            </w:r>
          </w:p>
        </w:tc>
        <w:tc>
          <w:tcPr>
            <w:tcW w:w="3402" w:type="dxa"/>
            <w:tcBorders/>
          </w:tcPr>
          <w:p>
            <w:pPr>
              <w:pStyle w:val="Normal"/>
              <w:jc w:val="both"/>
              <w:rPr/>
            </w:pPr>
            <w:r>
              <w:rPr>
                <w:rFonts w:eastAsia="Times New Roman" w:cs="Times New Roman" w:ascii="Times New Roman" w:hAnsi="Times New Roman"/>
                <w:i/>
                <w:iCs/>
                <w:sz w:val="18"/>
                <w:szCs w:val="18"/>
              </w:rPr>
              <w:t>de prato aen de kelrestuy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EMENAD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 xml:space="preserve">Men veronderstelt een afleiding van het lat. * caminus = schoorsteen, vuurplaats, verwarmd vertrek, oven, maar ook hofstede, boerenwoning of woning in het algemeen.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mena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r kemena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menade</w:t>
            </w:r>
          </w:p>
        </w:tc>
        <w:tc>
          <w:tcPr>
            <w:tcW w:w="3402" w:type="dxa"/>
            <w:tcBorders/>
          </w:tcPr>
          <w:p>
            <w:pPr>
              <w:pStyle w:val="Normal"/>
              <w:jc w:val="both"/>
              <w:rPr/>
            </w:pPr>
            <w:r>
              <w:rPr>
                <w:rFonts w:eastAsia="Times New Roman" w:cs="Times New Roman" w:ascii="Times New Roman" w:hAnsi="Times New Roman"/>
                <w:i/>
                <w:iCs/>
                <w:sz w:val="18"/>
                <w:szCs w:val="18"/>
              </w:rPr>
              <w:t>ex domo dicta kemmena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mena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caminat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menade</w:t>
            </w:r>
          </w:p>
        </w:tc>
        <w:tc>
          <w:tcPr>
            <w:tcW w:w="3402" w:type="dxa"/>
            <w:tcBorders/>
          </w:tcPr>
          <w:p>
            <w:pPr>
              <w:pStyle w:val="Normal"/>
              <w:jc w:val="both"/>
              <w:rPr/>
            </w:pPr>
            <w:r>
              <w:rPr>
                <w:rFonts w:eastAsia="Times New Roman" w:cs="Times New Roman" w:ascii="Times New Roman" w:hAnsi="Times New Roman"/>
                <w:i/>
                <w:iCs/>
                <w:sz w:val="18"/>
                <w:szCs w:val="18"/>
              </w:rPr>
              <w:t>omgraven huis die kemena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mena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kemena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menadehof</w:t>
            </w:r>
          </w:p>
        </w:tc>
        <w:tc>
          <w:tcPr>
            <w:tcW w:w="3402" w:type="dxa"/>
            <w:tcBorders/>
          </w:tcPr>
          <w:p>
            <w:pPr>
              <w:pStyle w:val="Normal"/>
              <w:jc w:val="both"/>
              <w:rPr/>
            </w:pPr>
            <w:r>
              <w:rPr>
                <w:rFonts w:eastAsia="Times New Roman" w:cs="Times New Roman" w:ascii="Times New Roman" w:hAnsi="Times New Roman"/>
                <w:i/>
                <w:iCs/>
                <w:sz w:val="18"/>
                <w:szCs w:val="18"/>
              </w:rPr>
              <w:t>de hoeve den kemenad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menadenakker</w:t>
            </w:r>
          </w:p>
        </w:tc>
        <w:tc>
          <w:tcPr>
            <w:tcW w:w="3402" w:type="dxa"/>
            <w:tcBorders/>
          </w:tcPr>
          <w:p>
            <w:pPr>
              <w:pStyle w:val="Normal"/>
              <w:jc w:val="both"/>
              <w:rPr/>
            </w:pPr>
            <w:r>
              <w:rPr>
                <w:rFonts w:eastAsia="Times New Roman" w:cs="Times New Roman" w:ascii="Times New Roman" w:hAnsi="Times New Roman"/>
                <w:i/>
                <w:iCs/>
                <w:sz w:val="18"/>
                <w:szCs w:val="18"/>
              </w:rPr>
              <w:t>den kemenaetssch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menades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at kemenaetsche bro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ERK</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oals zovele andere gebouwen heeft ook ‘kerk’ natuurlijk geleid tot diverse toponymische samenstellingen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r kercken van aer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eenecker prope ecclesi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lffhoff byder kercken van be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palsacker prope ecclesi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er men ter kerken ut ghe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cclesia de liedro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ker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choeylen bij de ker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oorbij de ker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de ker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ecclesi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by die ker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die kerk aen die 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mp lants bi die kerke v.vlier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erc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ercacker apud ecclesi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genaamd die kerc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kerc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opten kerc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 plaatse gen.kerck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kercken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icto kerc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keirc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llicht van den 2 kercbeemp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de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 wolfscampe vd kerckengedeel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erkdij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dijk, hal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alver kerckdyck totten poirt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kerc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fang aen gheen kerck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r kerckenerffenis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anen den kerc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elynt langs 't kerk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pynden in brode opten kerc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singe by den kerc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t goed ten kerc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kercecker biden kerc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bij de kerk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j den kerk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hoevinge by tkerc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j kerkhof en mark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cymiteriu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den goede te kerc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d ten kerckhove in ly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muu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muram cymiteri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erck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kl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aen die kerck den kerckcl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kl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agro dicto kerkencl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muu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aen die keircmu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kerck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ommerstraet tot de kerc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ussen den canysgrave en d.kerck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rschotssche straet en kerc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pad,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gemeynen kerck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sta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ercsta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ter kercstrate to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s.gerit duysch en de kerkstra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erc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het zant aen die kerck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straat,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gemene kerk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stree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ercstre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tor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fter der kerkertorn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cloet in dat kerc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n kerc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n kerck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ercwech die coempt vd haghelc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viam dictam kerc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kercwech aldai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ffstat aen de kerc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kerkweg</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kerckhoff ende den kerck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n berch aen den kerc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n kerc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eg,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emeynen kerc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eg,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emeynen kerc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 stede geheiten kercw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Odake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stoelwiel achter st.odaker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ERR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ooralsnog onduidelijk. Er bestaat een element ‘karm’ = beu</w:t>
        <w:softHyphen/>
        <w:t>kenbosje, wat onder invloed van ‘berg’ geëvolueerd zou kunnen zijn via Karmberg &gt; Kermberg &gt; Kerrenberg. Wellicht bestaat er een verband met ‘kers’, omdat in andere vormen sprake is van Kerssenberg, verwijzend naar de waterkers. Of heeft de naam iets te maken met een kaarsenprocessie op de dag van Maria Lichtmis (2 februari), een van de be</w:t>
        <w:softHyphen/>
        <w:t>lang</w:t>
        <w:softHyphen/>
        <w:t>rijke betaaldagen van cijnzen, renten en pachten ? In oudere stukken is deze vaak aangeduid als de dag ‘</w:t>
      </w:r>
      <w:r>
        <w:rPr>
          <w:rFonts w:eastAsia="Times New Roman" w:cs="Times New Roman" w:ascii="Times New Roman" w:hAnsi="Times New Roman"/>
          <w:i/>
          <w:iCs/>
          <w:sz w:val="19"/>
          <w:szCs w:val="19"/>
        </w:rPr>
        <w:t>waarop men kers(s)en bornt</w:t>
      </w:r>
      <w:r>
        <w:rPr>
          <w:rFonts w:eastAsia="Times New Roman" w:cs="Times New Roman" w:ascii="Times New Roman" w:hAnsi="Times New Roman"/>
          <w:sz w:val="19"/>
          <w:szCs w:val="19"/>
        </w:rPr>
        <w:t>’. Het kan ook gewoon verwijzen naar karren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de Vries 1962:9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ren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en kerren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ERS</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een toponiem als Kerselaar kan men denken aan een groep kersebomen, alhoewel Buiks de voorkeur geeft aan een afleiding van ‘kerrelaar’ = het laar met kaar-wilgen begroeid. In Korsendonk valt te denken aan de eet</w:t>
        <w:softHyphen/>
        <w:t>bare witte waterkers (Nasturtium officinale L.). In Kerschot, samengesteld uit ker + schot, kan het bepalend bestanddeel ‘kers’ geweest zijn. Volgens Lindemans komt nabij Kerschot in 1447 ook het toponiem Kerseltere voor = kerseboom. Of is ‘ker’ een bijvorm van ‘kaar’ = teenwilg ? Zo gaat de Bont bij Kersel uit van  kaar + lo = bosje van teen</w:t>
        <w:softHyphen/>
        <w:t>wilgen. De overgang van Kaarlo naar Kersel is vergelijkbaar met die van Meer</w:t>
        <w:softHyphen/>
        <w:t>le naar Meersel. Uit Kersel kan door assimilatie van de ‘r’ een ‘s’ ontstaan, bv. Kes</w:t>
        <w:softHyphen/>
        <w:t>sel, Keess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t>de Vries 1962:92; Lindemans 1930:85; Buiks 1988 dl.22:95.</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sstuks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kersstucs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ERV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r moet uitgegaan worden van ‘kervel’ (Anthriscus cerefolium), een veel gekweekte en verwilderde plant die een heerlijke geur verspreidt, veroor</w:t>
        <w:softHyphen/>
        <w:t>zaakt door een vluchtige olie. De Grieken kenden reeds kervel. In de Middeleeuwen was ze bekend als genees</w:t>
        <w:softHyphen/>
        <w:t>krachtige plant. Een naaste verwant is de zgn. roomse kervel (Myrrhis odorata), die in de de 17</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n 18</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werd gebruikt vanwege haar anijsgeur. Kervel is in Kerven</w:t>
        <w:softHyphen/>
        <w:softHyphen/>
        <w:t>heester vermoedelijk geëvolueerd tot ‘kerven’. Of moet een relatie gelegd worden met het ww. kerven: insnijden, hakken of kappen, omdat heester duidt op laagstammig struikgewas of kreupelhout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erdam 1932:289; Debuigne 1979:12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venheest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pud kervenheeste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ESE / KESIE /  KIEZEL / KISS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kan een verwijzing zijn naar de bodemgesteldheid van een bepaald per</w:t>
        <w:softHyphen/>
        <w:t>ceel i.c. naar de hinderlijke aanwezigheid van een grindsub</w:t>
        <w:softHyphen/>
        <w:t>straat. Het mnl. ‘kesel’ of ‘keisel’ zou kiezelsteen beteke</w:t>
        <w:softHyphen/>
        <w:t xml:space="preserve">nen. Ook elementen als kiezel en kissel zouden hiermee in verband kunnen staan.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erdam 1932:289; WNT dl.7:2734; Lindemans 195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s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t keselai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si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kesy</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si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xken beempts geh.de kesy</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si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in die kesi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si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uc lants geheiten de kesy</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sie,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cleyn kesi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ezel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beempt gheseyt de kysel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ssel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t dat kyssel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KIEVI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Kievit, de vogelnaam, komt als toponymisch element regelmatig voor. Hij houdt zich als weidevogel vooral op in moerassige, onafge</w:t>
        <w:softHyphen/>
        <w:t>sloten terreinen, zoals venen, randen van overstromingsgebie</w:t>
        <w:softHyphen/>
        <w:t>den en beemden, maar ook op de heide, vooral wanneer er grazi</w:t>
        <w:softHyphen/>
        <w:t>ge stukken in voorkomen. In Vlierden is ‘de Kievit’ een her</w:t>
        <w:softHyphen/>
        <w:t>berg</w:t>
        <w:softHyphen/>
        <w:t>naam en wordt in de volks</w:t>
        <w:softHyphen/>
        <w:t>mond de eigenaar de Kievit ge</w:t>
        <w:softHyphen/>
        <w:t>noemd [redactie]. Kievit lijkt een typisch Kempisch naams</w:t>
        <w:softHyphen/>
        <w:t>element in namen voor stre</w:t>
        <w:softHyphen/>
        <w:t>ken, hoeven en zelfs kleine gehuch</w:t>
        <w:softHyphen/>
        <w:t>ten. In de cijnskring is ook de FN Ki(e)vits bekend in de 15</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Buiks 1990:124; Molemans 1976:728; Trommelen 1994:320; Buiks &amp; Leenders 1993 dl.2:69; Beijers 1992:16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evit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kyvit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evit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kyevits in oe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evitsbr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die kyevitsbr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evitsbr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 kyevitsbr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evitsne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sito op den kivitsne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evits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mo kyevits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IGG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Kiggelaar kan een afleiding zijn van het mnl. ‘keg</w:t>
        <w:softHyphen/>
        <w:t>ge’ of ‘keghel’: kegel, wig, keg, kei, keienwerper of kege</w:t>
        <w:softHyphen/>
        <w:t>laar. Daarmee is echter het toponiem niet verklaard; moet er wellicht een vormaanduiding in gezien worden, een spits toelopende open plek in een bos [laar]? Er bestaat in de 15</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ook een FN Van de Kiglo(e). Of is het een ver</w:t>
        <w:softHyphen/>
        <w:t>schrijving van Ziggelaar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erdam 1932:185; Pijnenburg &amp; van der Voort 1984:84; Beijers 1992:</w:t>
        <w:softHyphen/>
        <w:t xml:space="preserve">167. </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gg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alude de kegh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ggelaarse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iggelairsge 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IJF</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Kijf met als dialectische vorm ‘kief’ doet in toponiemen denken aan percelen of grondeigendommen waarover in het verle</w:t>
        <w:softHyphen/>
        <w:t>den ruzies of twisten zijn ontstaan of processen zijn gevoerd. Dit element is vergelijkbaar met naam</w:t>
        <w:softHyphen/>
        <w:t xml:space="preserve">kundige bestanddelen als strijd, kibbel en krakeel.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 v.Berkel &amp; Samplonius 1989:9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jf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aast den kijff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I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en ‘kil’ is een water</w:t>
        <w:softHyphen/>
        <w:t xml:space="preserve">naam of heeft betrekking op een geul in het water.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erdam 1932:290.</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etro ki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j ki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len van ky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INDER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en kan zich afvragen of het gaat om percelen waarvan de opbrengst ten goede kwam aan kinderen i.c. weeskinderen. Ook zou het gemeenschappelijk bezit kunnen betreffen na een erfde</w:t>
        <w:softHyphen/>
        <w:t>ling, bezit van de kinderen of erfgenamen. Het duidt op de nalatenschap aan de kinderen van de grondeigendommen die onverdeeld zijn gebleven. In Someren is in de 15</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ook een FN de Kynre [vgl. der Kinderen] bekend en in Helmond e.o. van den Kinderhuys en van den Kindercnap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Schönfeld 1950; Mennen 1992:260; Beijers 1992:169; Beijers 1987:21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nder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mpo et domo ter kind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nder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r kynder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nder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ter kynd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LAM /  KLAMM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et mnl.’clam’ betekent vochtig of klam. Wellicht is het een kwali</w:t>
        <w:softHyphen/>
        <w:t>teitsaanduiding van de bodem [redac</w:t>
        <w:softHyphen/>
        <w:t>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ammenakker,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eyne clamme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amm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ammendonck in die balling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KLEEK</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Vooralsnog onbekend. Wellicht een verschrijving van kreek of een samenstelling: klee-ecker: klaverakke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e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LEI</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erwijzing naar de bodemgesteldheid, een kleiachtige bodem</w:t>
        <w:softHyphen/>
        <w:t>structuur. Niet uitgesloten is de ironische beteke</w:t>
        <w:softHyphen/>
        <w:t>nis voor een stuk grond met een zeer lichte en zandige bodem.</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90:12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eiakker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leyecker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LEI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en veel gebruikt adjectief. Tegenovergestelde van groot, soms ook in de betekenis van smal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k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leyn aa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lenen 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tem den cleynen 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cleyne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k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leyn acker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k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cleynecker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s,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 eck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pelteren,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eyn apelt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klynen beempt aen doude clu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j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 cleyn beemde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j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leyn beemptke b.hoelkens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j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arvo pratul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j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eyn beemdeken aen die laec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iaard,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leynen beij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iek,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ys den cleynen bli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iksembos,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en blixzenbo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bbenagel,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henen bossche/cleyn bobbenag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cht,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icto cleynboch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ttel,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uet ten cleijnen but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ttel,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cleynen but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under,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mortel een cleyn buen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deweg,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e diede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schot,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e donsc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uwselk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weyde geh.dat cleyn eeusel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n,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en cleynen ee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r,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tem den cleynen ey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huys opt cleyn 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lder,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eyn ten gel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ed,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ende goede geh.dat cleyn g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nbosselk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cleyn hasenbosschel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akker,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leynen heij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trak,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leynen heijtra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end,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eyn here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ilakker,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en cleynen hil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fk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cleyn hoef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e hoeve lants die kleyn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 hove de bru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anso dicto cleynhove de bru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 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k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etten acker ende cleyn hoef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idonk,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cleyn hoy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enstreep,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uck geh.den cleynen horstenstre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ens,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eenen horcke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sie,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cleyn kesi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ammenakker,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eyne clamme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einhoutsehaa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loco dicto cleynhoutsche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einma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eve te cleynma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 cloet by der brug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vering,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ytven of die cleyne kovering</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lk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leyn coppel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nhorst,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 craen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melen, klein ?</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cleyn crume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cleynen 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gdonk,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 langh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vedonk,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e lav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mpd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 assche in cleynre lei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kt,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dicto cleyn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kt,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int cleyn loec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yel,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cleyn meyel of luttel mey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le,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cleynen my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lek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leyn mille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dries,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cleynen molendrie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tel,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 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ieuwland,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heen cleyn 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ieuwlandj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leyn nulant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schot,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lutteloversc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sk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cleyn pes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l,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leynen poele in vloeyecker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pelberg,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den cleynen rypels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singen,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e hoeve geheiten cleyn rijsin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sakker,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tem dem cleynen risecker 4 loe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uiotter, kleine ?</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linen ruuiott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lakker,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 tol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ngelr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icini de parvo tongh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itvangsk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leyn uytvencs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arenakker,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 den cleinen vare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nakker,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den cleynen v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nakker,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cleynen ve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nnek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eyn venne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relt,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cleyn verelt te pard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ijver,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eynen vijvere by rypel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H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ortbeemd,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en voert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ert,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leynen wert retro d.bredestu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ert,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en cleynen we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ertj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 clein wer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braak,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 weybr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nkel,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cleynen winc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lfschot,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eyn wolfscot tot aastapp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ondert,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cleyn zond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LERK</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e administratie bij de afzonderlijke schepenbanken was in handen van klerken of schrijvers die in de schrijf</w:t>
        <w:softHyphen/>
        <w:t>kamers actief waren. De functie ging over in een FN, zoals in het geval van de Vlierdense Jan Clercs van der Lynden of de uit 1309 bekende Daniel de klerk van Den Bosch.</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Spierings 1984:90; Beijers 1992a:10</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erk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ercks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erkseind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clercs ijnde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LOK</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toponiem als Klokakker kan wijzen op een akker waarvan de rente bestemd was voor het onderhoud van de kerk</w:t>
        <w:softHyphen/>
        <w:t>klok of de tiendklok. In de steden stond op de Markt vaak een zgn. ‘clochuys’ waarvan de klok voor diverse doeleinden werd geluid. Bij Klokwiel heeft Buiks gesuggereerd dat spra</w:t>
        <w:softHyphen/>
        <w:t>ke zou kunnen zijn van een verwijzing naar een legen</w:t>
        <w:softHyphen/>
        <w:t>de rondom een verzonken klok in een poel. Bekend zijn o.a. de Klokkekuil te Hoogeloon, de Klokkuil te Oerle en het Klokven te Bergeijk. Zouden al deze namen mo</w:t>
        <w:softHyphen/>
        <w:t>ge</w:t>
        <w:softHyphen/>
        <w:t xml:space="preserve">lijk iets te maken kunnen hebben met de grote diepte van een ven of een wiel? Zo’n verzonken klok kon dan nooit meer opgehaald worden en zo werd de legende vanzelf bevestigd.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84 dl.8:36; Buiks 1986 dl.16:7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k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t clock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kken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borne op den clockeng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kkengoed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lockenghoe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kkenstuks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lockenstucske bij de ker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LOP</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de publikaties van Van Loon worden de elementen klap, klip en klop gezien in combinatie met hekken of ve</w:t>
        <w:softHyphen/>
        <w:t>ken. Bij een klapveken zou een klanknabootsing bedoeld zijn, nl. die van een dichtvallend of dicht</w:t>
        <w:softHyphen/>
        <w:t>klappend hek. Zeker in combinatie met ‘eind’ lijkt deze verklaring acceptab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Loon 1982:2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p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opijnde aent aeckerbr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LOOST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et element kan verband houden met de grondeigendommen van een klooster. Ook zou het voorkomen in de betekenis van een omslo</w:t>
        <w:softHyphen/>
        <w:t>ten, door wallen omgeven, perce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t>Buiks 1988 dl.22:98.</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ster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loester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ster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den cloesterd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ster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ze ende hove opt cloester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ster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t hof cloester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ster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cloester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ster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cloester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LOO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mnl. ’cloot’ is verwant aan kluit en klot en betekent pri</w:t>
        <w:softHyphen/>
        <w:t>mair klomp, kluit of bol, o.m. van aarde, klei en turf. Voor de Kloot te Overpelt geldt de betekenis aardhoop i.c. een zand</w:t>
        <w:softHyphen/>
        <w:t>heuveltje. Klootke is een verbreid to</w:t>
        <w:softHyphen/>
        <w:t>po</w:t>
        <w:softHyphen/>
        <w:t>niem in het Bra</w:t>
        <w:softHyphen/>
        <w:t>bantse, meestal als simplex, maar ook in samenstellingen. Opvallend is dat de diminu</w:t>
        <w:softHyphen/>
        <w:t>tiefvorm meer als veldnaam voorkomt dan kloot. Dit verklaart waarom Bach spreekt van ‘een klein perceel’. Ook Stallaert noemt een ‘cloteken’ als een klein stuk land. Meestal gaat het om een iets hoger bolvormig perceel. Minder waarschijnlijk is een perceel waar klot werd opgestapel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Wb dl.3:1581; Molemans 1976:823; Bach 1953:430; Stallaert 1980 dl.2:78; WNT dl.7:4308; Buiks 1986 dl.2:9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kl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aen die kerck den kerckcl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kl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agro dicto kerkencl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cl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loet groot 3 1/2 lo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cl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rave aen den cl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cl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cloet in dat kerc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agro dicto cl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oet by die poert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etia terre dicta cl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dicta cl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hal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den halven cl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 cloet by der brug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loet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loe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L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loetken opt lakenbroeck 2 lo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cloe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dat cloe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loetken by thagelc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xken lants geh.tcloe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 kloetken dat daer bi ley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cloe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je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cloe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sebund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oetsche buen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se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cloetsche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 cloets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cloetstu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arenkl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apud varencl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askloot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vlascloe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kloot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weitcloe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LO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Klot is een aanduiding voor goede zwarte turf. De termen klot en turf worden door el</w:t>
        <w:softHyphen/>
        <w:t>kaar gebruikt, hoewel beide benamingen niet dezelfde soort brandstof aanduiden. Turf was de boven</w:t>
        <w:softHyphen/>
        <w:t>ste humuslaag met het heidekruid, die uitgestoken, uitgeturfd of afgevlagd werd. Onder de turf</w:t>
        <w:softHyphen/>
        <w:t>laag bevond zich de klot, ontstaan door een opeenhoping van afgestorven moerasplanten. Synoniem voor klot in deze beteke</w:t>
        <w:softHyphen/>
        <w:t>nis is moer. Soms dient men in samenstellingen ook rekening te houden met de FN Klots, bv. de Clotshoeve behoorde aan de familie Clots, een naam die verspreid voorkwam in de 15</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90:77; Goossenaerts 1956:38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t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mo in de clot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LUIS</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it is waarschijnlijk een afleiding van het lat. * clusa: klein huis, verblijf van een kluizenaar. Het mnl. ‘cluse’ duidt op een soort afgesloten ruimte, afgesloten kamer, een kelder, enge woning. Bach omschrijft het element als een ‘eingehegtes Grund</w:t>
        <w:softHyphen/>
        <w:t>stü</w:t>
        <w:softHyphen/>
        <w:t>ck’.</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128; MWb dl.3:1601; Bach 1953:399; Verdam 1932:29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uis</w:t>
            </w:r>
          </w:p>
        </w:tc>
        <w:tc>
          <w:tcPr>
            <w:tcW w:w="3402" w:type="dxa"/>
            <w:tcBorders/>
          </w:tcPr>
          <w:p>
            <w:pPr>
              <w:pStyle w:val="Normal"/>
              <w:jc w:val="both"/>
              <w:rPr/>
            </w:pPr>
            <w:r>
              <w:rPr>
                <w:rFonts w:eastAsia="Times New Roman" w:cs="Times New Roman" w:ascii="Times New Roman" w:hAnsi="Times New Roman"/>
                <w:i/>
                <w:iCs/>
                <w:sz w:val="18"/>
                <w:szCs w:val="18"/>
              </w:rPr>
              <w:t>die cluse (after den ouden perr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 lop.lants achter die clu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cl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uis,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klynen beempt aen doude clu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ui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cluisecker et coel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uis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j de kerk aen die cluys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KLUIT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kloo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uit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cluyt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NAP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Knapendonk is dit bestanddeel niet duidelijk. In de gemeente Vlierden liggen Knapendonk en Abbendonk naast elkaar: zijn het twee namen voor hetzelfde gebied en is er sprake van een verschrij</w:t>
        <w:softHyphen/>
        <w:t>ving [redac</w:t>
        <w:softHyphen/>
        <w:t>tie] ? Het mnl. knaep of cnape wordt omschreven als ‘wapenknaap’ of schildknaap (het lat. armi</w:t>
        <w:softHyphen/>
        <w:t>ger), maar ook knecht of ondergeschikte dienaar, soms ook lijfeigene of slaaf. In de oudste Hel</w:t>
        <w:softHyphen/>
        <w:t>mondse schepenprotocollen komt een term voor die noch bij Verdam noch bij Stallaert bekend is nl. ‘</w:t>
      </w:r>
      <w:r>
        <w:rPr>
          <w:rFonts w:eastAsia="Times New Roman" w:cs="Times New Roman" w:ascii="Times New Roman" w:hAnsi="Times New Roman"/>
          <w:i/>
          <w:iCs/>
          <w:sz w:val="19"/>
          <w:szCs w:val="19"/>
        </w:rPr>
        <w:t>item van elken mud te knapengelde i vleemsche</w:t>
      </w:r>
      <w:r>
        <w:rPr>
          <w:rFonts w:eastAsia="Times New Roman" w:cs="Times New Roman" w:ascii="Times New Roman" w:hAnsi="Times New Roman"/>
          <w:sz w:val="19"/>
          <w:szCs w:val="19"/>
        </w:rPr>
        <w:t>’. Is dit een vaste last te betalen aan knapen of gezellen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erdam 1932:29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nap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cnap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ODD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mnl. ‘codde’ staat voor knots of knuppel. De relatie van deze betekenis met een bepaald perceel is niet duidelijk [redactie]. Of betreft het een vormaanduiding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dden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i en weiveld scodden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O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Koestraat duidt op een ‘drijfweg’ waarlangs de koeien naar de weidegronden werden gebracht. Zo’n weg moest 24 voet breed zijn. In een naam als Koe</w:t>
        <w:softHyphen/>
        <w:t>velden kan het element koe of kooi verborgen liggen, met zowel een verwijzing naar het dier als in de betekenis van ‘kwaad’. De Koevoorden zijn steeds bij waterlopen te vinden, de ondiepe plaats waar de koeien de waterloop of beek oversteken. De geur of de koelucht die men bij het passeren van de koeweiden opsnoof vindt men terug in de Koe</w:t>
        <w:softHyphen/>
        <w:t>luch(t)se beemden onder Middelrode. Onduidelijk is het element ‘koe’ in Koeve</w:t>
        <w:softHyphen/>
        <w:t>ring, al kan het samenhangen met het mnl.’cove’ in de betekenis van hut, klein huisje, stal of schuur. Een van de oudste schrijfwijzen is nl. Coveringen. Het mnl. ‘coevereren’ bete</w:t>
        <w:softHyphen/>
        <w:t>kent terugkrijgen, herwinnen. Is de Koevering op de grens van Sint Oedenrode, Schijndel en Veghel mogelijk een betwist gebied geweest wat tot grensconflicten heeft geleid [redac</w:t>
        <w:softHyphen/>
        <w:t>tie]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84 dl.10:51; Buiks 1990:126; Mennen 1992:276; Verdam 1932:299,310.</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oeij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oey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ei die koe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oecamp ook gen.die torfbuen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luch(t)se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coeluchse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mar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fang sito penes de coedemer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veri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lendino venti apud coverrin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veri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iii bonariis prope die coeverin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vering,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ytven of die cleyne kovering</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veri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erica prope coverin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koevoerden te neyn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w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ei die koewey</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KOEK</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olemans neemt voor ‘kook’ verhevenheid aan naar het mnl. coecke, coke, ‘koek’, overdrachtelijk ronde verhevenheid, bv. Koekebroek: moeras gelegen bij een verhoging. Volgens Buiks staat koek voor een ‘platte hoogte’. Koekel is diminutief bij koek. Onder Gilze ligt Cochem wat waarschijnlijk behoort tot de heem-formatie en daterend uit de vroege middeleeuwen. Het eerste lid zou ‘koek’ kunnen zijn met de betekenis ‘koekvormige hoogte’, zoals in Koekelare, Koekelberg enz. Mennen vraagt zich af of het misschien om een perceel gaat [Koek</w:t>
        <w:softHyphen/>
        <w:t>akker], waarop tarwe werd verbouwd. Het meel werd gebruikt voor het bakken van koek of wit brood. Mogelijk duidt de naam ook op de verplichting van koekuitdeling aan behoeftigen die op dit perceel rustte, vgl. Koekete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7"/>
          <w:szCs w:val="17"/>
        </w:rPr>
      </w:pPr>
      <w:r>
        <w:rPr>
          <w:rFonts w:eastAsia="Times New Roman" w:cs="Times New Roman" w:ascii="Times New Roman" w:hAnsi="Times New Roman"/>
          <w:i/>
          <w:iCs/>
          <w:sz w:val="17"/>
          <w:szCs w:val="17"/>
        </w:rPr>
        <w:t>Molemans 1974: 235; Buiks 1988, dl. 22: 99; Buiks &amp; Leenders 1993,dl. 3: 221; Mennen 1992:219.</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geheiten tk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O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Koenraad mogen een verwijzing naar een PN veronderstellen, maar in Koenoortje is de betekenis ondui</w:t>
        <w:softHyphen/>
        <w:t>delijk. Een oortje is de benaming van een oud muntstuk. Mogelijk is een koenoort een oort geslagen door een Duitse keizer Koenraad [dubieu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nenstuks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oenenstucsken op de 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noort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k lants geh.dat coenoer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n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coen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OK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ogelijk hebben we hier te maken met een vormaanduiding.</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genaamd die ko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nneko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conneco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O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Aan ‘kol’ worden twee betekenissen toegekend, nl. (1) een geringe hoogte in het landschap; (2) een synoniem van ‘koud’. Sommigen tenderen meer naar ‘kuil’, hetgeen zou duiden op een depressie of laagte in het landschap. Kol kan ook wijzen op de plaatselijke begroeiing met de kollebloem of klaproos [Papaver]. Met kollebloem wordt overigens in sommige streken de waterlelie [Nymphaea alba] bedoeld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00; de Vries 1962:95; Molemans 1976:90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sque co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hove metten halven co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coll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bra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de col(le)bra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e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icto kole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len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mo/orto collenbo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se akk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cker in colre 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se 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moelne van colle metten gema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seweg</w:t>
            </w:r>
          </w:p>
        </w:tc>
        <w:tc>
          <w:tcPr>
            <w:tcW w:w="3402" w:type="dxa"/>
            <w:tcBorders/>
          </w:tcPr>
          <w:p>
            <w:pPr>
              <w:pStyle w:val="Normal"/>
              <w:jc w:val="both"/>
              <w:rPr/>
            </w:pPr>
            <w:r>
              <w:rPr>
                <w:rFonts w:eastAsia="Times New Roman" w:cs="Times New Roman" w:ascii="Times New Roman" w:hAnsi="Times New Roman"/>
                <w:i/>
                <w:iCs/>
                <w:sz w:val="18"/>
                <w:szCs w:val="18"/>
              </w:rPr>
              <w:t>neven den kolschen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ko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uk hei in overco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OLK</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Percelen met dit element lagen vermoedelijk in de direkte omgeving van een kolk of draaikolk in een rivier. Een kolk was een op natuurlijke wijze door uitspoeling of kunstmatig aangebrachte verbreding of uitdieping van een waterloop. In de buurt van watermolens zijn de kolken of wielen beken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lemans 1976:848; Mennen 1992:8; de Vries 1962:95; v.Berkel &amp; Samplonius 1989:100.</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lkol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quadam comitate d.den aelcol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lkol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egelkol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lkolksebeemd</w:t>
            </w:r>
          </w:p>
        </w:tc>
        <w:tc>
          <w:tcPr>
            <w:tcW w:w="3402" w:type="dxa"/>
            <w:tcBorders/>
          </w:tcPr>
          <w:p>
            <w:pPr>
              <w:pStyle w:val="Normal"/>
              <w:jc w:val="both"/>
              <w:rPr/>
            </w:pPr>
            <w:r>
              <w:rPr>
                <w:rFonts w:eastAsia="Times New Roman" w:cs="Times New Roman" w:ascii="Times New Roman" w:hAnsi="Times New Roman"/>
                <w:i/>
                <w:iCs/>
                <w:sz w:val="18"/>
                <w:szCs w:val="18"/>
              </w:rPr>
              <w:t>die eghelkolckschen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colck ad aquam d.die 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en kolck tot her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n kol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k</w:t>
            </w:r>
          </w:p>
        </w:tc>
        <w:tc>
          <w:tcPr>
            <w:tcW w:w="3402" w:type="dxa"/>
            <w:tcBorders/>
          </w:tcPr>
          <w:p>
            <w:pPr>
              <w:pStyle w:val="Normal"/>
              <w:jc w:val="both"/>
              <w:rPr/>
            </w:pPr>
            <w:r>
              <w:rPr>
                <w:rFonts w:eastAsia="Times New Roman" w:cs="Times New Roman" w:ascii="Times New Roman" w:hAnsi="Times New Roman"/>
                <w:i/>
                <w:iCs/>
                <w:sz w:val="18"/>
                <w:szCs w:val="18"/>
              </w:rPr>
              <w:t>de colc met sijnen toebehoer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aen den col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k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olc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k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olc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noekskol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ussen 2 aaen by snoecxkol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erdonksekol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die veerdonxkol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OMM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Kommerstraat heeft het element wellicht te maken met de uitdrukking ‘kommer en kwel’. Het zou dan een straat zijn die regelmatig overlast of grote zorg veroorzaakte, maar om welke reden is niet duidelijk. Trom</w:t>
        <w:softHyphen/>
        <w:t xml:space="preserve">melen legt een relatie naar een vermelding in het Tilburgse schepenprotocol waar sprake is van de Oude Tiend of Commer die werd verpacht door de abdij van Tongerlo. In 1620 heet de Commerstraat Pastoorsdijk. Waarschijnlijk heeft het </w:t>
      </w:r>
      <w:r>
        <w:rPr>
          <w:rFonts w:eastAsia="Times New Roman" w:cs="Times New Roman" w:ascii="Times New Roman" w:hAnsi="Times New Roman"/>
          <w:i/>
          <w:iCs/>
          <w:sz w:val="19"/>
          <w:szCs w:val="19"/>
        </w:rPr>
        <w:t>granarium</w:t>
      </w:r>
      <w:r>
        <w:rPr>
          <w:rFonts w:eastAsia="Times New Roman" w:cs="Times New Roman" w:ascii="Times New Roman" w:hAnsi="Times New Roman"/>
          <w:sz w:val="19"/>
          <w:szCs w:val="19"/>
        </w:rPr>
        <w:t xml:space="preserve"> van Tongerlo in de buurt van de Moerenborch gelegen, voor</w:t>
        <w:softHyphen/>
        <w:t xml:space="preserve">dat deze hoeve de functie van spijker of korenschuur / tiendschuur overnam. De straat gaande naar de Moerenborch en het </w:t>
      </w:r>
      <w:r>
        <w:rPr>
          <w:rFonts w:eastAsia="Times New Roman" w:cs="Times New Roman" w:ascii="Times New Roman" w:hAnsi="Times New Roman"/>
          <w:i/>
          <w:iCs/>
          <w:sz w:val="19"/>
          <w:szCs w:val="19"/>
        </w:rPr>
        <w:t>granarium</w:t>
      </w:r>
      <w:r>
        <w:rPr>
          <w:rFonts w:eastAsia="Times New Roman" w:cs="Times New Roman" w:ascii="Times New Roman" w:hAnsi="Times New Roman"/>
          <w:sz w:val="19"/>
          <w:szCs w:val="19"/>
        </w:rPr>
        <w:t xml:space="preserve"> bij de pastorie van Tongerlo, waarover de ‘commer’ = last, rentelasten - geldelijk of in natura - gebracht werden, heet daarom hoogst</w:t>
        <w:softHyphen/>
        <w:t>waarschijnlijk de ‘Commerstraat’. Jansen spreekt in zijn studie over de tijd</w:t>
        <w:softHyphen/>
        <w:t>pachten over ‘commer ende onraet’, waaronder hij meent te mogen verstaan de zgn. ‘servicia’, bepaalde diensten en verplichtingen die op de landerijen rustten. Men kan deze ‘karweien’ noemen zonder direct te denken aan een domaniaal systeem met horigen die werkten op het land van de heer. In de Deurnese situatie lag de ‘Commerstrate’ in het cen</w:t>
        <w:softHyphen/>
        <w:t>trale ge</w:t>
        <w:softHyphen/>
        <w:t>deelte van de neder</w:t>
        <w:softHyphen/>
        <w:t>zetting en vermoedelijk binnen van ouds</w:t>
        <w:softHyphen/>
        <w:t>her bestaande tiend</w:t>
        <w:softHyphen/>
        <w:t>klampen. Lagen daar wellicht met ‘servicia’ belaste landerijen bij elkaar ?  Of moet gedacht worden aan een PN Kommer afge</w:t>
        <w:softHyphen/>
        <w:t>leid van Gommarus zoals enkele auteurs vermoeden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Trommelen 1994:169; v.Berkel &amp; Samplonius 1989:101; de Vries 1962:95; Jansen 1955:5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mmer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commerstra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mmer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commer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mmerstraat</w:t>
            </w:r>
          </w:p>
        </w:tc>
        <w:tc>
          <w:tcPr>
            <w:tcW w:w="3402" w:type="dxa"/>
            <w:tcBorders/>
          </w:tcPr>
          <w:p>
            <w:pPr>
              <w:pStyle w:val="Normal"/>
              <w:jc w:val="both"/>
              <w:rPr/>
            </w:pPr>
            <w:r>
              <w:rPr>
                <w:rFonts w:eastAsia="Times New Roman" w:cs="Times New Roman" w:ascii="Times New Roman" w:hAnsi="Times New Roman"/>
                <w:i/>
                <w:iCs/>
                <w:sz w:val="18"/>
                <w:szCs w:val="18"/>
              </w:rPr>
              <w:t>ex agro juxta commer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ONING</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erwijzend naar grondeigendom van de koning of verband hou</w:t>
        <w:softHyphen/>
        <w:t>dend met een FN, soms in gelatiniseerde vorm Regis, die in de cijns</w:t>
        <w:softHyphen/>
        <w:t>kring veelvuldig voorkomt. Ook is niet uitgesloten dat een perceel wat toebehoor</w:t>
        <w:softHyphen/>
        <w:t>de aan de ‘koning’ van een schuttersgilde zo werd genoemd. Bij de opgenomen toponiemen is een FN waarschijnlijk [re</w:t>
        <w:softHyphen/>
        <w:t>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eijers 1992:168,20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ning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j die coninc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ning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regi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nings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conincx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nings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conincx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nings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coninx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ning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conincx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ning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omistadio regi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ningsstrepen</w:t>
            </w:r>
          </w:p>
        </w:tc>
        <w:tc>
          <w:tcPr>
            <w:tcW w:w="3402" w:type="dxa"/>
            <w:tcBorders/>
          </w:tcPr>
          <w:p>
            <w:pPr>
              <w:pStyle w:val="Normal"/>
              <w:jc w:val="both"/>
              <w:rPr/>
            </w:pPr>
            <w:r>
              <w:rPr>
                <w:rFonts w:eastAsia="Times New Roman" w:cs="Times New Roman" w:ascii="Times New Roman" w:hAnsi="Times New Roman"/>
                <w:i/>
                <w:iCs/>
                <w:sz w:val="18"/>
                <w:szCs w:val="18"/>
              </w:rPr>
              <w:t>conincxstrepen in gretinc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OOI</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eend.</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kooi(veld)-toponiemen herinneren aan de vroegere schapenteelt. De schapen werden het hele jaar op de heide gehoed en ‘s nachts in kooien gestald, de schaapskooien. Daarnaast kende men schutskoo</w:t>
        <w:softHyphen/>
        <w:t>ien waarin vrij rondlopend vee door de schutter of vorster verzameld werd. Bekend zijn de zgn. eendekooien.</w:t>
      </w:r>
    </w:p>
    <w:p>
      <w:pPr>
        <w:pStyle w:val="Normal"/>
        <w:tabs>
          <w:tab w:val="clear" w:pos="720"/>
          <w:tab w:val="left" w:pos="-1440" w:leader="none"/>
          <w:tab w:val="left" w:pos="-720" w:leader="none"/>
        </w:tabs>
        <w:jc w:val="both"/>
        <w:rPr/>
      </w:pPr>
      <w:r>
        <w:rPr/>
        <w:t xml:space="preserve"> </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oi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heen koy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stkooi</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beemde in die mastcoy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OO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it element komt voor in de vele Koolhof-namen, vergelijk</w:t>
        <w:softHyphen/>
        <w:t>baar met een moestuin. Bij de omschrijving van boerderijen wordt naast koolhof ook de term lentehof, kruidenhof of soms (wer)moeshof gebruikt. Kool</w:t>
        <w:softHyphen/>
        <w:t>soor</w:t>
        <w:softHyphen/>
        <w:t>ten vormden het grootste deel van de groenten in de middeleeuwse periode. Koolzaad leverde een betere soort olie dan bv. raapzaad. De koolraap of knolraap is een van de oudste gewassen die om de wortel werden gekweekt. Men heeft hiervan in uit het Neolithicum stammende paalwoningen sporen gevonden. Onderscheiden werden raapzaad [Brassica campestris] en koolzaad [Brassica oleracea]. De olie werd in speciale molens, de zgn. slagmolens, uit het zaad geperst of geslagen. Het restant werd in de vorm van koe</w:t>
        <w:softHyphen/>
        <w:t>ken aan het vee gegeven. Het in de zomer gezaaide koolzaad heette ‘sloren’. Een zeer oliehou</w:t>
        <w:softHyphen/>
        <w:t>dend gewas is ‘hut</w:t>
        <w:softHyphen/>
        <w:t>tenhut’ of, zoals het in de Baronie werd genoemd, ‘karmil’. Uit de zaden van dit vanaf 1000 v.Chr. bekende gewas werd olie gewon</w:t>
        <w:softHyphen/>
        <w:t>nen, terwijl de stengels verwerkt werden in bezems, samen met berkerij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Zeist 1968:141; Debuigne 1979:137,138; Buiks 1986 dl.19</w:t>
        <w:softHyphen/>
        <w:t>:4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ol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coel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ol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ie coel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ol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coel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olhof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oelhof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olstree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oelstre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 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olstree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coelstre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OPP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et mnl. ‘coppel’ betekent: een stuk land dat in gemeenschap</w:t>
        <w:softHyphen/>
        <w:t>pelijk eigendom is van meerdere personen. Het zou ook een landmaat geweest kunnen zijn in de betekenis van wat men met een koppel of span ossen binnen één dag kon bewerken. Dit element is in de cijnskring een verspreid be</w:t>
        <w:softHyphen/>
        <w:t>standdeel in toponymische samenstellingen zowel als simplex als samengesteld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132; de Vries 1962:9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lmanskop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it bolmansc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iaskop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geh.eliascoppel anden e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pPr>
            <w:r>
              <w:rPr>
                <w:rFonts w:eastAsia="Times New Roman" w:cs="Times New Roman" w:ascii="Times New Roman" w:hAnsi="Times New Roman"/>
                <w:b/>
                <w:bCs/>
                <w:sz w:val="18"/>
                <w:szCs w:val="18"/>
              </w:rPr>
              <w:t>Hendrik Gielenskinder</w:t>
              <w:softHyphen/>
              <w:t>-</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l</w:t>
            </w:r>
          </w:p>
        </w:tc>
        <w:tc>
          <w:tcPr>
            <w:tcW w:w="3402" w:type="dxa"/>
            <w:tcBorders/>
          </w:tcPr>
          <w:p>
            <w:pPr>
              <w:pStyle w:val="Normal"/>
              <w:jc w:val="both"/>
              <w:rPr/>
            </w:pPr>
            <w:r>
              <w:rPr>
                <w:rFonts w:eastAsia="Times New Roman" w:cs="Times New Roman" w:ascii="Times New Roman" w:hAnsi="Times New Roman"/>
                <w:i/>
                <w:iCs/>
                <w:sz w:val="18"/>
                <w:szCs w:val="18"/>
              </w:rPr>
              <w:t>die henric gyelkinderc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sselskop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sels/hesselsc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manskop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t erf colmansc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mistadio dicto c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n c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c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c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oppel in eepenh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icto c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en stuck lants geh.die c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l,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weye geheiten dat groet c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l,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en hogen k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l, voor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orste coppel by hogevond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l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oppelacker op aensc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r copp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l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oppel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l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uwland 't coppel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l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half coppleken geh.ter winc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lk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leyn coppel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l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oppel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kop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cruysc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ekemanskop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loekemansc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stkop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en mastc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kop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nedercopp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omanskop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vlomansc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gelskop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ussel voeghelsc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OR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Koren staat op de zandgronden voor rogge, het meest verbouwde graangewas [redactie].</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renbund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orenbuenre/cast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renel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orenel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r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cor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r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en cor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OR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en adjectief wat een vormaanduiding weergeeft in vergelijking met omliggende percelen die langer zijn, of met de lengte van bepaalde straten, wegen of dijken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kor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cort 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korte bre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cort brede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kor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ortten 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kor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korten 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kor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loco die cortbey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P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je, k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revi pratul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g, kor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die korten 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beemd, kor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corten goer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kor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corten camp et meli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rten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cortendicq</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rten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cortendi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lu, kor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k geheiten die cort melu</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ieuwland, k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ort 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eegakker, kor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orten stege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eep, kor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ortenstre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n, k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eve cort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elstakker, kor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ort zelst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KOS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bv. Kostverloren is het een bestanddeel dat verwijst naar kosten die gemaakt zijn zonder dat er baten op volg</w:t>
        <w:softHyphen/>
        <w:softHyphen/>
        <w:t>den of zo dat deze in geen verhouding tot elkaar stonden. In een veldnaam als Kostverlies is sprake van een ontginning die veel pijn en moeite heeft gekost en uiteindelijk weinig rendement oplevert. Dit soort namen is vergelijkbaar met bv. de Jammer, het Tranendal, Verloren arbeid e.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02; Moerman 1956:13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stbraak</w:t>
            </w:r>
          </w:p>
        </w:tc>
        <w:tc>
          <w:tcPr>
            <w:tcW w:w="3402" w:type="dxa"/>
            <w:tcBorders/>
          </w:tcPr>
          <w:p>
            <w:pPr>
              <w:pStyle w:val="Normal"/>
              <w:jc w:val="both"/>
              <w:rPr/>
            </w:pPr>
            <w:r>
              <w:rPr>
                <w:rFonts w:eastAsia="Times New Roman" w:cs="Times New Roman" w:ascii="Times New Roman" w:hAnsi="Times New Roman"/>
                <w:i/>
                <w:iCs/>
                <w:sz w:val="18"/>
                <w:szCs w:val="18"/>
              </w:rPr>
              <w:t>ex costbrake juxta wijbo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KOSTE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Bezitsaanduiding, nl. de grond die toebehoort aan de koster of waaruit deze een bepaalde rente of pachtopbrengst ontving [re</w:t>
        <w:softHyphen/>
        <w:t>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stershof</w:t>
            </w:r>
          </w:p>
        </w:tc>
        <w:tc>
          <w:tcPr>
            <w:tcW w:w="3402" w:type="dxa"/>
            <w:tcBorders/>
          </w:tcPr>
          <w:p>
            <w:pPr>
              <w:pStyle w:val="Normal"/>
              <w:jc w:val="both"/>
              <w:rPr/>
            </w:pPr>
            <w:r>
              <w:rPr>
                <w:rFonts w:eastAsia="Times New Roman" w:cs="Times New Roman" w:ascii="Times New Roman" w:hAnsi="Times New Roman"/>
                <w:i/>
                <w:iCs/>
                <w:sz w:val="18"/>
                <w:szCs w:val="18"/>
              </w:rPr>
              <w:t>ex petia terre des costers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KRAAI</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In het algemeen is het een verwijzing naar de vogel. Kraaiachtigen slapen buiten de broedtijd veelal in gemeng</w:t>
        <w:softHyphen/>
        <w:t>de groepen (kraaien, roeken en kauwen). In de sche</w:t>
        <w:softHyphen/>
        <w:t>mering trekken ze in opvallende zwermen in de richting van een slaapplaats. Deze bevindt zich meestal in een aantal grotere bomen in bij voorkeur dunbevolkte gebieden. Ze zoeken hun voedsel m.n. op akkers. Ook insec</w:t>
        <w:softHyphen/>
        <w:t>ten vormen een deel van hun voedselpakket. Een toponiem als Kraaiennest duidt op een met bomen omge</w:t>
        <w:softHyphen/>
        <w:t>ven perceel waarin kraaien huizen. In oude documenten wordt nogal eens melding gemaakt van kraaienplagen. De kraai-toponiemen zijn zeer talrijk in het Brabantse. Lindemans suggereert dat het element ‘kraai’ een verband zou hebben met het mnl. ‘cra</w:t>
        <w:softHyphen/>
        <w:t>de’ = latten- of vlecht</w:t>
        <w:softHyphen/>
        <w:t>werk. Trommelen heeft een andere verklaring ontwikkeld en meent dat kraai in bv. Kraaiven teruggaat op een idg. wortel * krei, waaruit zich later het mnl. rijs en ohd. hris = laag struikgewas heeft ontwikkeld. De oorspronkelijke beteke</w:t>
        <w:softHyphen/>
        <w:t>nis is dan heide(veld) of heide(ven) met laag struikgewas. Het woord zou dan verwant zijn aan ‘kreijel’, waarvan, zo schrijft hij, verondersteld wordt dat het teruggaat op het lat. * craticulum, een afleiding van * cratis = rijshout, oorspronkelijk moerasbos, wild struikgewas gewoonlijk in een laag moerassig land. In het Tilburgse Kraaiven hebben grafheu</w:t>
        <w:softHyphen/>
        <w:t>vels gelegen en zijn vondsten gedaan uit de mesolithische Tardenois-cultuu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90:128; Carnoy 1949:49; Moerman 1953:133; de Brouwer 1959:47; Dittmaier 1963:164; Molemans 1975: 886; Lindemans 1952a:145; Buiks 1986 dl.16:72; Buiks 1986 dl.20:49; Trommelen 1994:188; de Vries 1962:9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i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creye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ienbeemd</w:t>
            </w:r>
          </w:p>
        </w:tc>
        <w:tc>
          <w:tcPr>
            <w:tcW w:w="3402" w:type="dxa"/>
            <w:tcBorders/>
          </w:tcPr>
          <w:p>
            <w:pPr>
              <w:pStyle w:val="Normal"/>
              <w:jc w:val="both"/>
              <w:rPr/>
            </w:pPr>
            <w:r>
              <w:rPr>
                <w:rFonts w:eastAsia="Times New Roman" w:cs="Times New Roman" w:ascii="Times New Roman" w:hAnsi="Times New Roman"/>
                <w:i/>
                <w:iCs/>
                <w:sz w:val="18"/>
                <w:szCs w:val="18"/>
              </w:rPr>
              <w:t>erf geheiten creyen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i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rayen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ienbo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en crayenbo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ienstaa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eve ten creijenst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ienstaa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o de crayenst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ienstaart</w:t>
            </w:r>
          </w:p>
        </w:tc>
        <w:tc>
          <w:tcPr>
            <w:tcW w:w="3402" w:type="dxa"/>
            <w:tcBorders/>
          </w:tcPr>
          <w:p>
            <w:pPr>
              <w:pStyle w:val="Normal"/>
              <w:jc w:val="both"/>
              <w:rPr/>
            </w:pPr>
            <w:r>
              <w:rPr>
                <w:rFonts w:eastAsia="Times New Roman" w:cs="Times New Roman" w:ascii="Times New Roman" w:hAnsi="Times New Roman"/>
                <w:i/>
                <w:iCs/>
                <w:sz w:val="18"/>
                <w:szCs w:val="18"/>
              </w:rPr>
              <w:t>pecia terre dicta creyenst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RAAK / KRAK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herkomst van dit element is niet duidelijk. Een 18</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eeuwse vermelding van het Kraakveld onder Nuenen wordt opgevat als een vermoedelijke afleiding van de kraakbes [bos</w:t>
        <w:softHyphen/>
        <w:t xml:space="preserve">bes], die in het vochtige gebied ter plaatse gegroeid kan hebben. Of bestaat er een mogelijk verband met ‘krakeel’ ?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ornelissen e.a. 1987:18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k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speelmansbrake onder crake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kenborch</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rakenborg</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KRAAM</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Lommel bestaat een Kwadekraam. Het schijnt een hooggelegen bouwland te zijn. Vanwege de lage waterstand is het minder geschikt voor akkerbouw. In de streektaal wordt ‘kraam’ gebruikt voor iets dat in slechte staat is of dat beslommeringen met zich meebrengt. De naam duidt een misprijzen aan voor de kwaliteit van het perce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WNT dl.8:21; Mennen 199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m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loco dicto craem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RAAN / KRAN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ercelen met dit bestanddeel verwijzen naar de aanwezigheid van kraanvogels. Het zijn trekvogels die in de buurt van heidevennen rust en voedsel vonden op hun jaarlijkse trek naar de broedplaatsen in het noorden of tijdens hun terugkeer naar Zuid-Europa in de nazomer. Ook zou een vormaanduiding moge</w:t>
        <w:softHyphen/>
        <w:t>lijk kunnen zijn i.c. een lang en smal perceel lijkend op een kraa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133; MWb dl.3:2043; WNT dl.8:29; Mennen 1992:73; Molemans 1976:887; v.Berkel &amp; Samplonius 1989:102; de Vries 1962:9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ckmansbeemt op cra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 cra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ndonkse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roten uutfanc a/d craendoncsche 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n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raen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n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raen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nhorst, hoge</w:t>
            </w:r>
          </w:p>
        </w:tc>
        <w:tc>
          <w:tcPr>
            <w:tcW w:w="3402" w:type="dxa"/>
            <w:tcBorders/>
          </w:tcPr>
          <w:p>
            <w:pPr>
              <w:pStyle w:val="Normal"/>
              <w:jc w:val="both"/>
              <w:rPr/>
            </w:pPr>
            <w:r>
              <w:rPr>
                <w:rFonts w:eastAsia="Times New Roman" w:cs="Times New Roman" w:ascii="Times New Roman" w:hAnsi="Times New Roman"/>
                <w:i/>
                <w:iCs/>
                <w:sz w:val="18"/>
                <w:szCs w:val="18"/>
              </w:rPr>
              <w:t>op gheen hoghe craen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nhorst,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 craen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nm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craenm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n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stuck lands geh.crane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P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nenberg</w:t>
            </w:r>
          </w:p>
        </w:tc>
        <w:tc>
          <w:tcPr>
            <w:tcW w:w="3402" w:type="dxa"/>
            <w:tcBorders/>
          </w:tcPr>
          <w:p>
            <w:pPr>
              <w:pStyle w:val="Normal"/>
              <w:jc w:val="both"/>
              <w:rPr/>
            </w:pPr>
            <w:r>
              <w:rPr>
                <w:rFonts w:eastAsia="Times New Roman" w:cs="Times New Roman" w:ascii="Times New Roman" w:hAnsi="Times New Roman"/>
                <w:i/>
                <w:iCs/>
                <w:sz w:val="18"/>
                <w:szCs w:val="18"/>
              </w:rPr>
              <w:t>ex petia terre dicta kranen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nenbr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ranenbr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nen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ranen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nenmortel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ranenmortel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nen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 1/2 buender heyde in cranenvy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KRAB</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krab-namen in Oost-Vlaanderen en in de provincie Ant</w:t>
        <w:softHyphen/>
        <w:t>werpen zouden vanuit de kustgebieden meegebracht zijn door kolonisten. Voor de verklaring van deze namen wordt ook gedacht aan de verfstofplant mee</w:t>
        <w:softHyphen/>
        <w:t>krap, tenminste als die op een bepaalde lokatie verbouwd werd in het verleden. Een andere mogelijkheid is dat het element betrekking heeft op percelen waar met een krabzeis onkruid verwijderd werd. De krabzeis is vnl. in het oostelijk deel van Brabant bekend, maar misschien vroeger ook in andere delen van de provin</w:t>
        <w:softHyphen/>
        <w:t>cie. Krabben staat ook voor het rooien van aardappelen. Het mnl. ‘krabbe' betekent een dijkversterking van palen die op enige afstand van het land in het water geslagen zijn, zoals bv. in de PLN Krabbendijke. Deze verklaring valt in de cijnskring niet te verwachten. Het is niet onmogelijk dat er een verband bestaat met de FN Crabben, die in 1498 onder Sint-Oedenrode, Liempde en Someren wordt vermel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Loey 1931; WNT dl.8:42; v.Berkel &amp; Samplonius 1989:102; Trom</w:t>
        <w:softHyphen/>
        <w:t>melen 1994:183; de Vries 1962:96; Beijers 1992: 11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bb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rabben aldai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bb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rabb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bben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crabb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bbenstukske</w:t>
            </w:r>
          </w:p>
        </w:tc>
        <w:tc>
          <w:tcPr>
            <w:tcW w:w="3402" w:type="dxa"/>
            <w:tcBorders/>
          </w:tcPr>
          <w:p>
            <w:pPr>
              <w:pStyle w:val="Normal"/>
              <w:jc w:val="both"/>
              <w:rPr/>
            </w:pPr>
            <w:r>
              <w:rPr>
                <w:rFonts w:eastAsia="Times New Roman" w:cs="Times New Roman" w:ascii="Times New Roman" w:hAnsi="Times New Roman"/>
                <w:i/>
                <w:iCs/>
                <w:sz w:val="18"/>
                <w:szCs w:val="18"/>
              </w:rPr>
              <w:t>ex agro dicto crabbenstux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KREM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et ‘krem’ wordt de valk bedoeld, maar ook roofvogels in het alge</w:t>
        <w:softHyphen/>
        <w:t>meen. Kremselaar zou dan een bos zijn waar valken of minstens andersoortige roofvogels voorkom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0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ems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fstad in kremselai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3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RIJ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Wellicht ‘kreit’. Lindemans gaat uit van ‘krete’ dat een Brabantse umlautvorm kan zijn van ‘crate’ = afsluiting. Krijtenborg zou volgens de Bont een ‘borg’ zijn omgeven door een staketsel van vlecht</w:t>
        <w:softHyphen/>
        <w:t xml:space="preserve">werk. Het mnl. ‘crijt’ staat voor kring, gebied, strijdperk, gerechtsplaats, zoals bv. blijkt uit een notitie uit 1322 </w:t>
      </w:r>
      <w:r>
        <w:rPr>
          <w:rFonts w:eastAsia="Times New Roman" w:cs="Times New Roman" w:ascii="Times New Roman" w:hAnsi="Times New Roman"/>
          <w:i/>
          <w:iCs/>
          <w:sz w:val="19"/>
          <w:szCs w:val="19"/>
        </w:rPr>
        <w:t>‘onse crythoeve’</w:t>
      </w:r>
      <w:r>
        <w:rPr>
          <w:rFonts w:eastAsia="Times New Roman" w:cs="Times New Roman" w:ascii="Times New Roman" w:hAnsi="Times New Roman"/>
          <w:sz w:val="19"/>
          <w:szCs w:val="19"/>
        </w:rPr>
        <w:t xml:space="preserve">, een hof van de graaf van Leiden, waar men </w:t>
      </w:r>
      <w:r>
        <w:rPr>
          <w:rFonts w:eastAsia="Times New Roman" w:cs="Times New Roman" w:ascii="Times New Roman" w:hAnsi="Times New Roman"/>
          <w:i/>
          <w:iCs/>
          <w:sz w:val="19"/>
          <w:szCs w:val="19"/>
        </w:rPr>
        <w:t>‘campe in vechten sal’</w:t>
      </w:r>
      <w:r>
        <w:rPr>
          <w:rFonts w:eastAsia="Times New Roman" w:cs="Times New Roman" w:ascii="Times New Roman" w:hAnsi="Times New Roman"/>
          <w:sz w:val="19"/>
          <w:szCs w:val="19"/>
        </w:rPr>
        <w:t>. Krijt zou volgens andere auteurs een samentrekking zijn van ‘cureyt ‘ = parochiepriester, pastoor; dan zou een Krijtakker in bezit zijn geweest van zo’n parochiepriester ofwel een rente voor hem opgebracht hebben. Kreiten schijnt ook een synoniem te zijn voor kibbelen - het betrokken perceel zou dan een omstreden stuk grond kunnen zij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Lindemans 1952:147; de Bont 1969 dl.3:141; Moerman 1956:234; Helsen 1944; Buiks 1986 dl.16:71,73.</w:t>
      </w:r>
    </w:p>
    <w:p>
      <w:pPr>
        <w:pStyle w:val="Normal"/>
        <w:tabs>
          <w:tab w:val="clear" w:pos="720"/>
          <w:tab w:val="left" w:pos="-1440" w:leader="none"/>
          <w:tab w:val="left" w:pos="-720" w:leader="none"/>
        </w:tabs>
        <w:jc w:val="both"/>
        <w:rPr/>
      </w:pPr>
      <w:r>
        <w:rPr/>
        <w:t xml:space="preserve"> </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ijtenborch</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reyten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ijtenborch</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in creytenbo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ijtenborch</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crijtenbo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ijtenborch</w:t>
            </w:r>
          </w:p>
        </w:tc>
        <w:tc>
          <w:tcPr>
            <w:tcW w:w="3402" w:type="dxa"/>
            <w:tcBorders/>
          </w:tcPr>
          <w:p>
            <w:pPr>
              <w:pStyle w:val="Normal"/>
              <w:jc w:val="both"/>
              <w:rPr/>
            </w:pPr>
            <w:r>
              <w:rPr>
                <w:rFonts w:eastAsia="Times New Roman" w:cs="Times New Roman" w:ascii="Times New Roman" w:hAnsi="Times New Roman"/>
                <w:i/>
                <w:iCs/>
                <w:sz w:val="18"/>
                <w:szCs w:val="18"/>
              </w:rPr>
              <w:t>ex prato in crijtenbo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ijtenborch,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oge kreytenbo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KROM</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Vormaanduiding voor een gebogen perceel of een bochtige ri</w:t>
        <w:softHyphen/>
        <w:t xml:space="preserve">vier. [redactie]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 kromm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r crummer 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 kromm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rom 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kromm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rommenacker by gheen haegheyn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kromm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ecker geh.die cromme 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P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kromm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kromm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kromm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rummenacker 7 lo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kromm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romm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kromm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e crom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om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romhofsta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om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rom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eep, kromm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ie crommenstree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eep, kromm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crommenstre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ukken, kromm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die cromstuc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uin, kromm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rommentuy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n, kro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emeynt geheitem dat crom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nder, kromme</w:t>
            </w:r>
          </w:p>
        </w:tc>
        <w:tc>
          <w:tcPr>
            <w:tcW w:w="3402" w:type="dxa"/>
            <w:tcBorders/>
          </w:tcPr>
          <w:p>
            <w:pPr>
              <w:pStyle w:val="Normal"/>
              <w:jc w:val="both"/>
              <w:rPr/>
            </w:pPr>
            <w:r>
              <w:rPr>
                <w:rFonts w:eastAsia="Times New Roman" w:cs="Times New Roman" w:ascii="Times New Roman" w:hAnsi="Times New Roman"/>
                <w:i/>
                <w:iCs/>
                <w:sz w:val="18"/>
                <w:szCs w:val="18"/>
              </w:rPr>
              <w:t>geerlaer by die crommen vond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el, kromm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rommen wy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el, kromme</w:t>
            </w:r>
          </w:p>
        </w:tc>
        <w:tc>
          <w:tcPr>
            <w:tcW w:w="3402" w:type="dxa"/>
            <w:tcBorders/>
          </w:tcPr>
          <w:p>
            <w:pPr>
              <w:pStyle w:val="Normal"/>
              <w:jc w:val="both"/>
              <w:rPr/>
            </w:pPr>
            <w:r>
              <w:rPr>
                <w:rFonts w:eastAsia="Times New Roman" w:cs="Times New Roman" w:ascii="Times New Roman" w:hAnsi="Times New Roman"/>
                <w:i/>
                <w:iCs/>
                <w:sz w:val="18"/>
                <w:szCs w:val="18"/>
              </w:rPr>
              <w:t>beempt aen den crommen wy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elke, kro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uwland dat crom wiel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RUIMEL / KRIEMDE / KUMD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het bestand komen drie namen voor die mogelijk iets met elkaar te maken hebben, maar waarvan de herkomst duister is nl. Kruimelen, Kriemde en Kumden [redactie]. Misschien hebben ze als verschrijvingsvormen de grondvorm ‘kruin’: een hoger gelegen plaat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7"/>
          <w:szCs w:val="17"/>
        </w:rPr>
      </w:pPr>
      <w:r>
        <w:rPr>
          <w:rFonts w:eastAsia="Times New Roman" w:cs="Times New Roman" w:ascii="Times New Roman" w:hAnsi="Times New Roman"/>
          <w:i/>
          <w:iCs/>
          <w:sz w:val="17"/>
          <w:szCs w:val="17"/>
        </w:rPr>
        <w:t>v.Berkel &amp; Samplonius 1989:103.</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iem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cri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melen,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cleyn crume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campo et domo ter kumden/kuin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KRUI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Kruis zal verwijzen naar weg-, hagel</w:t>
        <w:softHyphen/>
        <w:t>- en zoenkruisen. Op grenzen werden soms grenskruisen geplaatst. Ook kan een verband bestaan met een in de buurt liggende kruiseik. De kruiseik vertegenwoordigt een relict uit een ver verleden, toen de bomen nog vereerd werden. Bij een Kruis</w:t>
        <w:softHyphen/>
        <w:t>haag is vermoedelijk sprake van een omheining met een kruis</w:t>
        <w:softHyphen/>
        <w:t>doornhaag. Kruis kan ook betrekking hebben op een gewone kruising van wegen. In onze tijd worden nogal eens kruisen geplaatst op plaatsen waar een fataal ongeluk plaats vond. Bij sommige kruis-toponiemen moet een relatie gelegd worden met een H. Kruisaltaar, waarvoor de rente of pacht werd geïnd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 xml:space="preserve">Buiks 1990:112; Buiks 1990:131; Molemans 1976:904; Buiks 1988 dl.22:103 </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gelkr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aent gagelc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lkr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aghelc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L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lkr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 plaatse haghelc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lkr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 lop.roglants aen thagelc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lkr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ech vd kerken totten hagelc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lkr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bij 't hagelc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lkr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bij 't hagelc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lkr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henen velde by dat haghelc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lkr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hagelc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gemerder geweer prope cruc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melysroedeken bi 't k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mo et orto ten cruc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ruysacker 5 lo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crusedonc aen die 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apud cruy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cruys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donkse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ruysdoncsche 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aen dat cruys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irde int cruys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orto ten cruc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k geheiten dat cruy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kop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cruysc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sch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cruysc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sch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kruyssch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sch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goiden geheiten cruysscho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streep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cruysstreep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strep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5 lop.land die cruysstrep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strep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ruysstrep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at cruysstu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stuks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ruysstux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assenkr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ten brucxken by sassen cruic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RUK</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Kan betrekking hebben op een vormaanduiding. Een tweede betekenis van dit element is ‘schamel’, wat zou kunnen wijzen op de geringe bodemkwaliteit van een stuk gron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k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n cruc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KUI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reguliere betekenis is waterkuil. De meeste waterkuilen zijn momenteel gedempt, maar de naam is dikwijls overgegaan op omliggende percelen. Kuil wordt ook beschouwd als een reliëfnaam die een laaggelegen bouw-, wei- of hooiland aanduidt, synoniem met dal of del. Bekend zijn de zgn. leemkuilen, waar de leem uit de grond werd gehaald en waar kuilen achterbleven die vaak onder water stonden. Soms komt men een verbasterde vorm tegen die een geheel andere betekenis blijkt te hebben. Zo ligt er te Hoge Mierde een perceel dat in 1212 wordt vermeld onder de naam ‘Culutsrode’ en nu Kuilenrode heet. Het grondwoord is ‘kuluut’, een vogelnaam: de tegenwoordige wulp.</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lemans 1976:908; Buiks 1983 dl.7:118; Buiks 1984 dl.10:5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i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ie cuy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il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cuyl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ilbr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in die cuylbr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ilen</w:t>
            </w:r>
          </w:p>
        </w:tc>
        <w:tc>
          <w:tcPr>
            <w:tcW w:w="3402" w:type="dxa"/>
            <w:tcBorders/>
          </w:tcPr>
          <w:p>
            <w:pPr>
              <w:pStyle w:val="Normal"/>
              <w:jc w:val="both"/>
              <w:rPr/>
            </w:pPr>
            <w:r>
              <w:rPr>
                <w:rFonts w:eastAsia="Times New Roman" w:cs="Times New Roman" w:ascii="Times New Roman" w:hAnsi="Times New Roman"/>
                <w:i/>
                <w:iCs/>
                <w:sz w:val="18"/>
                <w:szCs w:val="18"/>
              </w:rPr>
              <w:t>ex domo et orto ten cu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i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ie cuylen op die ru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i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ten cu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i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cu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i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cu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i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cu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i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cu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i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en cu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ilenborch</w:t>
            </w:r>
          </w:p>
        </w:tc>
        <w:tc>
          <w:tcPr>
            <w:tcW w:w="3402" w:type="dxa"/>
            <w:tcBorders/>
          </w:tcPr>
          <w:p>
            <w:pPr>
              <w:pStyle w:val="Normal"/>
              <w:jc w:val="both"/>
              <w:rPr/>
            </w:pPr>
            <w:r>
              <w:rPr>
                <w:rFonts w:eastAsia="Times New Roman" w:cs="Times New Roman" w:ascii="Times New Roman" w:hAnsi="Times New Roman"/>
                <w:i/>
                <w:iCs/>
                <w:sz w:val="18"/>
                <w:szCs w:val="18"/>
              </w:rPr>
              <w:t>hof genaamd cuylenbo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il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uyl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ilen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erdendeele van den cuylenstu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il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aen den cuylho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P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ilheuvel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ter cuylhovelscher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il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cuyl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mkui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ten leemcu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mkui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uutfanck aen die leemcuy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mkui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 leemku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mkui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leemcu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mkui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leemcu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mkuil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leemculen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atkui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scatcu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atkui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scatcuy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skui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voscu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skui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n voscu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WAAD / KWAD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kwaliteitsaanduiding die gebruikt wordt in de beteke</w:t>
        <w:softHyphen/>
        <w:t>nis van onvruchtbaar of onbegaanbaar, bv. van een straat. Het mnl. ‘quaet’ betekent: vuilnis, drek, modder. Ook gaat het om percelen in een kwaad = moerassig gebied. In de ver</w:t>
        <w:softHyphen/>
        <w:t>binding met broek resp. beemd betekent het: drassig, met veel houtgewas en moeilijk te bewerken. Soms is het tegenovergestelde bedoeld, nl. te hoog gelegen. In Kwadijk veronderstelt men een slechte, onbegaanba</w:t>
        <w:softHyphen/>
        <w:t>re en meestal onder water staande dijk. Een dialectische vorm is ‘kaai’.</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92:74; MWb dl.6:821; Molemans 1976:92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kwa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quade 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ke, kwa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quaede acker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aak, kwa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quaedebra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aak, kwa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quadebra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 kwa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quaedenhoern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wadebre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quadebre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rpel, kwaad</w:t>
            </w:r>
          </w:p>
        </w:tc>
        <w:tc>
          <w:tcPr>
            <w:tcW w:w="3402" w:type="dxa"/>
            <w:tcBorders/>
          </w:tcPr>
          <w:p>
            <w:pPr>
              <w:pStyle w:val="Normal"/>
              <w:jc w:val="both"/>
              <w:rPr/>
            </w:pPr>
            <w:r>
              <w:rPr>
                <w:rFonts w:eastAsia="Times New Roman" w:cs="Times New Roman" w:ascii="Times New Roman" w:hAnsi="Times New Roman"/>
                <w:i/>
                <w:iCs/>
                <w:sz w:val="18"/>
                <w:szCs w:val="18"/>
              </w:rPr>
              <w:t>kampke die quaet woir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rpen, kwa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quaeworp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WETTEL/ QUELR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Kwettel(en)berg of Quelresberg, Quedelsberch of Quetel</w:t>
        <w:softHyphen/>
        <w:t>berch is een verhoging in het landschap op de meest zuidooste</w:t>
        <w:softHyphen/>
        <w:t>lijke punt van Gerwen, waar de Papenvoortsedijk overgaat in de Stiphout</w:t>
        <w:softHyphen/>
        <w:t>se</w:t>
        <w:softHyphen/>
        <w:t>dijk en waar de gren</w:t>
        <w:softHyphen/>
        <w:t>zen van Gerwen, Nuenen en Stiphout samenkomen. Op die grenspunten lagen vaker ‘heuvels’ waar misdadigers terecht gesteld werden of aan de galg gehan</w:t>
        <w:softHyphen/>
        <w:t>gen. Men veronderstelt dat kwettelberg opgevat moet worden in de betekenis van pijnigingsberg, of strafplaats voor misdadi</w:t>
        <w:softHyphen/>
        <w:t>gers, afgeleid van het mnl. que</w:t>
        <w:softHyphen/>
        <w:t>len, quedelen of quellen = pijnigen of folter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Frenken 1948:91.</w:t>
      </w:r>
    </w:p>
    <w:p>
      <w:pPr>
        <w:pStyle w:val="Normal"/>
        <w:tabs>
          <w:tab w:val="clear" w:pos="720"/>
          <w:tab w:val="left" w:pos="-1440" w:leader="none"/>
          <w:tab w:val="left" w:pos="-720" w:leader="none"/>
        </w:tabs>
        <w:jc w:val="both"/>
        <w:rPr/>
      </w:pPr>
      <w:r>
        <w:rPr/>
        <w:t xml:space="preserve"> </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wettelenberg</w:t>
            </w:r>
          </w:p>
        </w:tc>
        <w:tc>
          <w:tcPr>
            <w:tcW w:w="3402" w:type="dxa"/>
            <w:tcBorders/>
          </w:tcPr>
          <w:p>
            <w:pPr>
              <w:pStyle w:val="Normal"/>
              <w:jc w:val="both"/>
              <w:rPr/>
            </w:pPr>
            <w:r>
              <w:rPr>
                <w:rFonts w:eastAsia="Times New Roman" w:cs="Times New Roman" w:ascii="Times New Roman" w:hAnsi="Times New Roman"/>
                <w:i/>
                <w:iCs/>
                <w:sz w:val="18"/>
                <w:szCs w:val="18"/>
              </w:rPr>
              <w:t>recht totten quettelenberg</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Quelresberg </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sque quelresberg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bl>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r>
        <w:br w:type="page"/>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AAG / LEEG</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Reliëfaanduiding: laaggelegen m.b.t. stukken grond, perceelscomplexen, dijken, straten en we</w:t>
        <w:softHyphen/>
        <w:t>gen. Soms zal ‘leeg’ staan voor: leegstaand. Op de lagere gron</w:t>
        <w:softHyphen/>
        <w:t>den groeiden meestal zegge, mos en biezen. Voor landbouw waren ze minder geschik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88 dl.22:10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lage</w:t>
            </w:r>
          </w:p>
        </w:tc>
        <w:tc>
          <w:tcPr>
            <w:tcW w:w="3402" w:type="dxa"/>
            <w:tcBorders/>
          </w:tcPr>
          <w:p>
            <w:pPr>
              <w:pStyle w:val="Normal"/>
              <w:jc w:val="both"/>
              <w:rPr/>
            </w:pPr>
            <w:r>
              <w:rPr>
                <w:rFonts w:eastAsia="Times New Roman" w:cs="Times New Roman" w:ascii="Times New Roman" w:hAnsi="Times New Roman"/>
                <w:i/>
                <w:iCs/>
                <w:sz w:val="18"/>
                <w:szCs w:val="18"/>
              </w:rPr>
              <w:t>ex prato dicto lagen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uul, la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bruyl hooghe ende lee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aut, la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die leghe scha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g, la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die legen 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jbosch, laa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mo apud leech wybo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egelke, laag</w:t>
            </w:r>
          </w:p>
        </w:tc>
        <w:tc>
          <w:tcPr>
            <w:tcW w:w="3402" w:type="dxa"/>
            <w:tcBorders/>
          </w:tcPr>
          <w:p>
            <w:pPr>
              <w:pStyle w:val="Normal"/>
              <w:jc w:val="both"/>
              <w:rPr/>
            </w:pPr>
            <w:r>
              <w:rPr>
                <w:rFonts w:eastAsia="Times New Roman" w:cs="Times New Roman" w:ascii="Times New Roman" w:hAnsi="Times New Roman"/>
                <w:i/>
                <w:iCs/>
                <w:sz w:val="18"/>
                <w:szCs w:val="18"/>
              </w:rPr>
              <w:t>aen gheen leggh zeegel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ijde, lage</w:t>
            </w:r>
          </w:p>
        </w:tc>
        <w:tc>
          <w:tcPr>
            <w:tcW w:w="3402" w:type="dxa"/>
            <w:tcBorders/>
          </w:tcPr>
          <w:p>
            <w:pPr>
              <w:pStyle w:val="Normal"/>
              <w:jc w:val="both"/>
              <w:rPr/>
            </w:pPr>
            <w:r>
              <w:rPr>
                <w:rFonts w:eastAsia="Times New Roman" w:cs="Times New Roman" w:ascii="Times New Roman" w:hAnsi="Times New Roman"/>
                <w:i/>
                <w:iCs/>
                <w:sz w:val="18"/>
                <w:szCs w:val="18"/>
              </w:rPr>
              <w:t>die lege side op appelt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AAK / LAKEN / LEEK</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Laak kan betekenen: poel of waterloop. Het zou afgeleid zijn van het ww. ‘lekken’. In het zuiden overheerst ‘laak’, terwijl in het noorden het element ‘leek’ sterker vertegenwoordigd is. Volgens Mansion zou ‘laak’ duiden op een grensligging. Kempeneers omschrijft een laak als een afwate</w:t>
        <w:softHyphen/>
        <w:t>ringssloot in moerassige gebieden, afgeleid van het germ. * laku.</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Schönfeld 1955; Buiks 1990:134; Kempeneers 1983:8; Buiks 1992:17; v.Berkel &amp; Samplonius 1989:2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kl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beecl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klaakakker</w:t>
            </w:r>
          </w:p>
        </w:tc>
        <w:tc>
          <w:tcPr>
            <w:tcW w:w="3402" w:type="dxa"/>
            <w:tcBorders/>
          </w:tcPr>
          <w:p>
            <w:pPr>
              <w:pStyle w:val="Normal"/>
              <w:jc w:val="both"/>
              <w:rPr/>
            </w:pPr>
            <w:r>
              <w:rPr>
                <w:rFonts w:eastAsia="Times New Roman" w:cs="Times New Roman" w:ascii="Times New Roman" w:hAnsi="Times New Roman"/>
                <w:i/>
                <w:iCs/>
                <w:sz w:val="18"/>
                <w:szCs w:val="18"/>
              </w:rPr>
              <w:t>drieseechde op beeclaec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ine eerste Parzelle gen. die L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AM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domum suam in l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k</w:t>
            </w:r>
          </w:p>
        </w:tc>
        <w:tc>
          <w:tcPr>
            <w:tcW w:w="3402" w:type="dxa"/>
            <w:tcBorders/>
          </w:tcPr>
          <w:p>
            <w:pPr>
              <w:pStyle w:val="Normal"/>
              <w:jc w:val="both"/>
              <w:rPr/>
            </w:pPr>
            <w:r>
              <w:rPr>
                <w:rFonts w:eastAsia="Times New Roman" w:cs="Times New Roman" w:ascii="Times New Roman" w:hAnsi="Times New Roman"/>
                <w:i/>
                <w:iCs/>
                <w:sz w:val="18"/>
                <w:szCs w:val="18"/>
              </w:rPr>
              <w:t>de laac in heezackerste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de lake/ten la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juxta l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die l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l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k,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oghe la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k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geheiten den laec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kbeemd</w:t>
            </w:r>
          </w:p>
        </w:tc>
        <w:tc>
          <w:tcPr>
            <w:tcW w:w="3402" w:type="dxa"/>
            <w:tcBorders/>
          </w:tcPr>
          <w:p>
            <w:pPr>
              <w:pStyle w:val="Normal"/>
              <w:jc w:val="both"/>
              <w:rPr/>
            </w:pPr>
            <w:r>
              <w:rPr>
                <w:rFonts w:eastAsia="Times New Roman" w:cs="Times New Roman" w:ascii="Times New Roman" w:hAnsi="Times New Roman"/>
                <w:i/>
                <w:iCs/>
                <w:sz w:val="18"/>
                <w:szCs w:val="18"/>
              </w:rPr>
              <w:t>de prato dicto laec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kse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laecschen dij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k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laec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ken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en acker dat lakenbroeck 8 lo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de le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le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le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die le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aen die le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kbru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die leecbrug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gela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nvelt et meghel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ddegaalselaak</w:t>
            </w:r>
          </w:p>
        </w:tc>
        <w:tc>
          <w:tcPr>
            <w:tcW w:w="3402" w:type="dxa"/>
            <w:tcBorders/>
          </w:tcPr>
          <w:p>
            <w:pPr>
              <w:pStyle w:val="Normal"/>
              <w:jc w:val="both"/>
              <w:rPr/>
            </w:pPr>
            <w:r>
              <w:rPr>
                <w:rFonts w:eastAsia="Times New Roman" w:cs="Times New Roman" w:ascii="Times New Roman" w:hAnsi="Times New Roman"/>
                <w:i/>
                <w:iCs/>
                <w:sz w:val="18"/>
                <w:szCs w:val="18"/>
              </w:rPr>
              <w:t>dungen aen die middegaelschela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rl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moerlake te b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llaken,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hoge olla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laak</w:t>
            </w:r>
          </w:p>
        </w:tc>
        <w:tc>
          <w:tcPr>
            <w:tcW w:w="3402" w:type="dxa"/>
            <w:tcBorders/>
          </w:tcPr>
          <w:p>
            <w:pPr>
              <w:pStyle w:val="Normal"/>
              <w:jc w:val="both"/>
              <w:rPr/>
            </w:pPr>
            <w:r>
              <w:rPr>
                <w:rFonts w:eastAsia="Times New Roman" w:cs="Times New Roman" w:ascii="Times New Roman" w:hAnsi="Times New Roman"/>
                <w:i/>
                <w:iCs/>
                <w:sz w:val="18"/>
                <w:szCs w:val="18"/>
              </w:rPr>
              <w:t>1 lop.roglants op overl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laakse akk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loec van den overlaexsschen 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laaksesch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overlaecssche sch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al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in strala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ol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strola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ol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 bunder land ter pl.die stroela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weenslaak</w:t>
            </w:r>
          </w:p>
        </w:tc>
        <w:tc>
          <w:tcPr>
            <w:tcW w:w="3402" w:type="dxa"/>
            <w:tcBorders/>
          </w:tcPr>
          <w:p>
            <w:pPr>
              <w:pStyle w:val="Normal"/>
              <w:jc w:val="both"/>
              <w:rPr/>
            </w:pPr>
            <w:r>
              <w:rPr>
                <w:rFonts w:eastAsia="Times New Roman" w:cs="Times New Roman" w:ascii="Times New Roman" w:hAnsi="Times New Roman"/>
                <w:i/>
                <w:iCs/>
                <w:sz w:val="18"/>
                <w:szCs w:val="18"/>
              </w:rPr>
              <w:t>ex domo de sweensla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weenslaak</w:t>
            </w:r>
          </w:p>
        </w:tc>
        <w:tc>
          <w:tcPr>
            <w:tcW w:w="3402" w:type="dxa"/>
            <w:tcBorders/>
          </w:tcPr>
          <w:p>
            <w:pPr>
              <w:pStyle w:val="Normal"/>
              <w:jc w:val="both"/>
              <w:rPr/>
            </w:pPr>
            <w:r>
              <w:rPr>
                <w:rFonts w:eastAsia="Times New Roman" w:cs="Times New Roman" w:ascii="Times New Roman" w:hAnsi="Times New Roman"/>
                <w:i/>
                <w:iCs/>
                <w:sz w:val="18"/>
                <w:szCs w:val="18"/>
              </w:rPr>
              <w:t>die aude acker in loco sweensl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weenslaak, oude</w:t>
            </w:r>
          </w:p>
        </w:tc>
        <w:tc>
          <w:tcPr>
            <w:tcW w:w="3402" w:type="dxa"/>
            <w:tcBorders/>
          </w:tcPr>
          <w:p>
            <w:pPr>
              <w:pStyle w:val="Normal"/>
              <w:jc w:val="both"/>
              <w:rPr/>
            </w:pPr>
            <w:r>
              <w:rPr>
                <w:rFonts w:eastAsia="Times New Roman" w:cs="Times New Roman" w:ascii="Times New Roman" w:hAnsi="Times New Roman"/>
                <w:i/>
                <w:iCs/>
                <w:sz w:val="18"/>
                <w:szCs w:val="18"/>
              </w:rPr>
              <w:t>juxta aquam die aude sweensl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weensla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pud swensla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weensla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weensla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weenslaken, groot</w:t>
            </w:r>
          </w:p>
        </w:tc>
        <w:tc>
          <w:tcPr>
            <w:tcW w:w="3402" w:type="dxa"/>
            <w:tcBorders/>
          </w:tcPr>
          <w:p>
            <w:pPr>
              <w:pStyle w:val="Normal"/>
              <w:jc w:val="both"/>
              <w:rPr/>
            </w:pPr>
            <w:r>
              <w:rPr>
                <w:rFonts w:eastAsia="Times New Roman" w:cs="Times New Roman" w:ascii="Times New Roman" w:hAnsi="Times New Roman"/>
                <w:i/>
                <w:iCs/>
                <w:sz w:val="18"/>
                <w:szCs w:val="18"/>
              </w:rPr>
              <w:t>in die groete swensla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pPr>
            <w:r>
              <w:rPr>
                <w:rFonts w:eastAsia="Times New Roman" w:cs="Times New Roman" w:ascii="Times New Roman" w:hAnsi="Times New Roman"/>
                <w:b/>
                <w:bCs/>
                <w:sz w:val="18"/>
                <w:szCs w:val="18"/>
              </w:rPr>
              <w:t>Zweenslaken, ned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nederswensl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1416050</wp:posOffset>
                </wp:positionH>
                <wp:positionV relativeFrom="paragraph">
                  <wp:posOffset>14605</wp:posOffset>
                </wp:positionV>
                <wp:extent cx="5222240" cy="3732530"/>
                <wp:effectExtent l="0" t="0" r="0" b="0"/>
                <wp:wrapSquare wrapText="largest"/>
                <wp:docPr id="4" name="Frame4"/>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15pt;mso-position-vertical-relative:text;margin-left:111.5pt;mso-position-horizontal-relative:page">
                <v:fill opacity="0f"/>
                <v:textbox inset="0in,0in,0in,0in">
                  <w:txbxContent>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xbxContent>
                </v:textbox>
                <w10:wrap type="square" side="largest"/>
              </v:rect>
            </w:pict>
          </mc:Fallback>
        </mc:AlternateContent>
      </w:r>
    </w:p>
    <w:p>
      <w:pPr>
        <w:pStyle w:val="Normal"/>
        <w:tabs>
          <w:tab w:val="clear" w:pos="720"/>
          <w:tab w:val="left" w:pos="-1440" w:leader="none"/>
          <w:tab w:val="left" w:pos="-720" w:leader="none"/>
        </w:tabs>
        <w:jc w:val="both"/>
        <w:rPr/>
      </w:pPr>
      <w:r>
        <w:rPr>
          <w:rFonts w:eastAsia="Times New Roman" w:cs="Times New Roman" w:ascii="Times New Roman" w:hAnsi="Times New Roman"/>
          <w:i/>
          <w:iCs/>
          <w:spacing w:val="-3"/>
          <w:sz w:val="16"/>
          <w:szCs w:val="16"/>
        </w:rPr>
        <w:t>De Hooidonkse watermolen onder Nederwetten. De grondslagen voor deze dubbele onderslag-watermolen op de Dommel werden vermoedelijk aangebracht in de 10</w:t>
      </w:r>
      <w:r>
        <w:rPr>
          <w:rFonts w:eastAsia="Times New Roman" w:cs="Times New Roman" w:ascii="Times New Roman" w:hAnsi="Times New Roman"/>
          <w:i/>
          <w:iCs/>
          <w:spacing w:val="-3"/>
          <w:sz w:val="16"/>
          <w:szCs w:val="16"/>
          <w:vertAlign w:val="superscript"/>
        </w:rPr>
        <w:t>de</w:t>
      </w:r>
      <w:r>
        <w:rPr>
          <w:rFonts w:eastAsia="Times New Roman" w:cs="Times New Roman" w:ascii="Times New Roman" w:hAnsi="Times New Roman"/>
          <w:i/>
          <w:iCs/>
          <w:spacing w:val="-3"/>
          <w:sz w:val="16"/>
          <w:szCs w:val="16"/>
        </w:rPr>
        <w:t xml:space="preserve"> eeuw. In de 12</w:t>
      </w:r>
      <w:r>
        <w:rPr>
          <w:rFonts w:eastAsia="Times New Roman" w:cs="Times New Roman" w:ascii="Times New Roman" w:hAnsi="Times New Roman"/>
          <w:i/>
          <w:iCs/>
          <w:spacing w:val="-3"/>
          <w:sz w:val="16"/>
          <w:szCs w:val="16"/>
          <w:vertAlign w:val="superscript"/>
        </w:rPr>
        <w:t>de</w:t>
      </w:r>
      <w:r>
        <w:rPr>
          <w:rFonts w:eastAsia="Times New Roman" w:cs="Times New Roman" w:ascii="Times New Roman" w:hAnsi="Times New Roman"/>
          <w:i/>
          <w:iCs/>
          <w:spacing w:val="-3"/>
          <w:sz w:val="16"/>
          <w:szCs w:val="16"/>
        </w:rPr>
        <w:t xml:space="preserve"> eeuw maakte deze molen deel uit van het goederenbezit van de Prio</w:t>
        <w:softHyphen/>
        <w:t>rij van Hooidonk. De molen is in de loop der eeuwen o.a. gebruikt als koren-, olie-, vol-, schors- en houtzaagmolen. Hij werd in 1564 door brand verwoest en weer opgebouwd.</w: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1416050</wp:posOffset>
                </wp:positionH>
                <wp:positionV relativeFrom="paragraph">
                  <wp:posOffset>225425</wp:posOffset>
                </wp:positionV>
                <wp:extent cx="5222240" cy="3732530"/>
                <wp:effectExtent l="0" t="0" r="0" b="0"/>
                <wp:wrapSquare wrapText="largest"/>
                <wp:docPr id="5" name="Frame5"/>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7.75pt;mso-position-vertical-relative:text;margin-left:11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pacing w:val="-3"/>
          <w:sz w:val="16"/>
          <w:szCs w:val="16"/>
        </w:rPr>
        <w:t>Het gehucht Hersel onder Lierop. Het behoort naamkundig tot de sele-formatie en mag daarom bogen op een zeer hoge ouderdom.</w:t>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1482725</wp:posOffset>
                </wp:positionH>
                <wp:positionV relativeFrom="paragraph">
                  <wp:posOffset>14605</wp:posOffset>
                </wp:positionV>
                <wp:extent cx="5174615" cy="8230235"/>
                <wp:effectExtent l="0" t="0" r="0" b="0"/>
                <wp:wrapSquare wrapText="largest"/>
                <wp:docPr id="6" name="Frame6"/>
                <a:graphic xmlns:a="http://schemas.openxmlformats.org/drawingml/2006/main">
                  <a:graphicData uri="http://schemas.microsoft.com/office/word/2010/wordprocessingShape">
                    <wps:wsp>
                      <wps:cNvSpPr txBox="1"/>
                      <wps:spPr>
                        <a:xfrm>
                          <a:off x="0" y="0"/>
                          <a:ext cx="5174615" cy="8230235"/>
                        </a:xfrm>
                        <a:prstGeom prst="rect"/>
                        <a:solidFill>
                          <a:srgbClr val="FFFFFF">
                            <a:alpha val="0"/>
                          </a:srgbClr>
                        </a:solidFill>
                      </wps:spPr>
                      <wps:txbx>
                        <w:txbxContent>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xbxContent>
                      </wps:txbx>
                      <wps:bodyPr anchor="t" lIns="0" tIns="0" rIns="0" bIns="0">
                        <a:noAutofit/>
                      </wps:bodyPr>
                    </wps:wsp>
                  </a:graphicData>
                </a:graphic>
              </wp:anchor>
            </w:drawing>
          </mc:Choice>
          <mc:Fallback>
            <w:pict>
              <v:rect fillcolor="#FFFFFF" style="position:absolute;rotation:-0;width:407.45pt;height:648.05pt;mso-wrap-distance-left:7.05pt;mso-wrap-distance-right:7.05pt;mso-wrap-distance-top:0pt;mso-wrap-distance-bottom:0pt;margin-top:1.15pt;mso-position-vertical-relative:text;margin-left:116.75pt;mso-position-horizontal-relative:page">
                <v:fill opacity="0f"/>
                <v:textbox inset="0in,0in,0in,0in">
                  <w:txbxContent>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xbxContent>
                </v:textbox>
                <w10:wrap type="square" side="largest"/>
              </v:rect>
            </w:pict>
          </mc:Fallback>
        </mc:AlternateContent>
      </w:r>
    </w:p>
    <w:p>
      <w:pPr>
        <w:pStyle w:val="Normal"/>
        <w:rPr/>
      </w:pPr>
      <w:r>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pacing w:val="-3"/>
          <w:sz w:val="16"/>
          <w:szCs w:val="16"/>
        </w:rPr>
        <w:t>Het oude gehucht Olen wordt ingesloten door de gemeenten Son en Breugel, St. Oedenrode en Lieshout en behoorde sinds de 12</w:t>
      </w:r>
      <w:r>
        <w:rPr>
          <w:rFonts w:eastAsia="Times New Roman" w:cs="Times New Roman" w:ascii="Times New Roman" w:hAnsi="Times New Roman"/>
          <w:i/>
          <w:iCs/>
          <w:spacing w:val="-3"/>
          <w:sz w:val="16"/>
          <w:szCs w:val="16"/>
          <w:vertAlign w:val="superscript"/>
        </w:rPr>
        <w:t>de</w:t>
      </w:r>
      <w:r>
        <w:rPr>
          <w:rFonts w:eastAsia="Times New Roman" w:cs="Times New Roman" w:ascii="Times New Roman" w:hAnsi="Times New Roman"/>
          <w:i/>
          <w:iCs/>
          <w:spacing w:val="-3"/>
          <w:sz w:val="16"/>
          <w:szCs w:val="16"/>
        </w:rPr>
        <w:t xml:space="preserve"> eeuw gerechtelijk tot Nederwetten en in de 15</w:t>
      </w:r>
      <w:r>
        <w:rPr>
          <w:rFonts w:eastAsia="Times New Roman" w:cs="Times New Roman" w:ascii="Times New Roman" w:hAnsi="Times New Roman"/>
          <w:i/>
          <w:iCs/>
          <w:spacing w:val="-3"/>
          <w:sz w:val="16"/>
          <w:szCs w:val="16"/>
          <w:vertAlign w:val="superscript"/>
        </w:rPr>
        <w:t>de</w:t>
      </w:r>
      <w:r>
        <w:rPr>
          <w:rFonts w:eastAsia="Times New Roman" w:cs="Times New Roman" w:ascii="Times New Roman" w:hAnsi="Times New Roman"/>
          <w:i/>
          <w:iCs/>
          <w:spacing w:val="-3"/>
          <w:sz w:val="16"/>
          <w:szCs w:val="16"/>
        </w:rPr>
        <w:t xml:space="preserve"> eeuw kerkelijk tot Nuenen. Het werd ook Oerle genoemd. Hier een van de verharde landwegen op Olen.</w:t>
      </w:r>
    </w:p>
    <w:p>
      <w:pPr>
        <w:pStyle w:val="Normal"/>
        <w:tabs>
          <w:tab w:val="clear" w:pos="720"/>
          <w:tab w:val="left" w:pos="-1440" w:leader="none"/>
          <w:tab w:val="left" w:pos="-720" w:leader="none"/>
        </w:tabs>
        <w:rPr>
          <w:rFonts w:ascii="Times New Roman" w:hAnsi="Times New Roman" w:eastAsia="Times New Roman" w:cs="Times New Roman"/>
          <w:i/>
          <w:i/>
          <w:iCs/>
          <w:spacing w:val="-3"/>
          <w:sz w:val="16"/>
          <w:szCs w:val="16"/>
        </w:rPr>
      </w:pPr>
      <w:r>
        <w:rPr>
          <w:rFonts w:eastAsia="Times New Roman" w:cs="Times New Roman" w:ascii="Times New Roman" w:hAnsi="Times New Roman"/>
          <w:i/>
          <w:iCs/>
          <w:spacing w:val="-3"/>
          <w:sz w:val="16"/>
          <w:szCs w:val="16"/>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AAR / LAREN / -LDER / -L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Laar kan vele betekenissen hebben. Helsen interpreteert het als woeste, onbebouwde gemeenschapsgrond of heide en minder</w:t>
        <w:softHyphen/>
        <w:t>waardig grasland, waar men de dieren liet grazen en russen kon steken. Ook verstaat men er een intensief benut bos onder. De Bont prefereert de betekenis van omheind terrein, anderen die van een open plek in het bos waar hout gestapeld en gehaald kan wor</w:t>
        <w:softHyphen/>
        <w:t>den. Roelants wijst erop dat er van de 14</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tot de 16</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verschillende plaatsnamen op -laar zijn ontstaan. Dittmaier neemt als betekenis ‘om</w:t>
        <w:softHyphen/>
        <w:t>hei</w:t>
        <w:softHyphen/>
        <w:t>ning’ over, maar voegt eraan toe dat het geen gewone omheining is van bv. een groene haag, maar een van planken en balken, die vooral berekend was op kweekdieren. Smulders vestigt de aandacht op ‘laar’ door diverse voorbeelden te geven van oorspron</w:t>
        <w:softHyphen/>
        <w:softHyphen/>
        <w:t>kelijke laar-namen die evolueerden naar andere schrijfwijzen, bv. Herlaer &gt; Halder, Swelaer &gt; Sweelders, Vellaer &gt; Velder, Geerlaer &gt; Geelders, Hollaer &gt; Holder etc. De FN ‘van Elderen’ verklaart hij  als afgeleid van Ellaer &gt; Elder(en). Hij wijst er op dat toponiemen eindigend op -lder in oorsprong laar-namen geweest kunnen zijn. Tavenier propa</w:t>
        <w:softHyphen/>
        <w:t>geert een systematisch onderzoek naar de landschappelijke aard van alle laar-ver</w:t>
        <w:softHyphen/>
        <w:t>mel</w:t>
        <w:softHyphen/>
        <w:t>dingen. Volgens Theuws komt het ele</w:t>
        <w:softHyphen/>
        <w:t>ment -laar in nederzettingsnamen vooral voor buiten de bevol</w:t>
        <w:softHyphen/>
        <w:t>kings</w:t>
        <w:softHyphen/>
        <w:t>concentraties die hij voor het Maas-Demer-Schel</w:t>
        <w:softHyphen/>
        <w:t>dege</w:t>
        <w:softHyphen/>
        <w:t>bied heeft uitgekarteerd. De laar-namen zouden volgens hem in verband gebracht kunnen worden met vochtige, natuur</w:t>
        <w:softHyphen/>
        <w:t>lijke omstandigheden. De ma</w:t>
        <w:softHyphen/>
        <w:t>croregionale spreiding lijkt hier op te wijzen. Dat laar-namen niet voorkomen in bv. de val</w:t>
        <w:softHyphen/>
        <w:t>leien van Maas en Schelde zou erop duiden dat een groot deel van deze gebieden al bewoond was toen deze namen werden gevormd en dat ze een latere fase van verdere of interne kolonisatie aangeven. Volgens hem ver</w:t>
        <w:softHyphen/>
        <w:t>tegenwoordigen de laar-namen een jongere namenlaag en derhalve jongere bewoning. De Bo geeft voorbeelden afgeleid van boom-namen zoals Mispelaar, Kerselaar, Pruimelaar, Appelaar, No</w:t>
        <w:softHyphen/>
        <w:t>te</w:t>
        <w:softHyphen/>
        <w:t>laar e.a. Laar werd soms voorafgegaan door een ‘-h’ en werd dan ‘hla</w:t>
        <w:softHyphen/>
        <w:t>r’. Het gaat dan om een verwijzing naar een oude door de mens beïnvloede landschappelijke situatie. Waar Gijsseling spreekt over ‘bosach</w:t>
        <w:softHyphen/>
        <w:t>tig moerassig terrein’ voor dit element, meent Blok een verfijning te moeten aanbrengen en spreekt van ‘...een deel van een al of niet moerassig bos, dat door mensen speciaal gebruikt werd om te kappen of om vee in te weiden en dat daardoor een open plek in het bos werd.’ In deze definitie wordt niet een oorspronkelijke natuurlijke gesteldheid aangege</w:t>
        <w:softHyphen/>
        <w:t>ven, maar juist een oude vorm van menselij</w:t>
        <w:softHyphen/>
        <w:t>ke ingreep in de na</w:t>
        <w:softHyphen/>
        <w:t>tuur. Als zodanig moet ‘laar’ als veen- en moerasindicator terughoudend worden gebruikt. De Bont ver</w:t>
        <w:softHyphen/>
        <w:t>on</w:t>
        <w:softHyphen/>
        <w:t>derstelt dat het kappen van bos voor het aanleggen van akker</w:t>
        <w:softHyphen/>
        <w:t>tjes vanaf de vroege middeleeuwen geleidelijk is verlopen. Soms zullen aanwezige open plekken, de ‘laren’, als uit</w:t>
        <w:softHyphen/>
        <w:t xml:space="preserve">gangspunt hebben gediend. Door het kappen en plat branden van delen van het bos werd een geschikt gebied langzaam maar zeker van zijn bosbegroeiing beroofd.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Helsen 1978; Molemans 1977; Dittmaier 1963; de Bont 1969 dl.3; Gijsseling 1956; Helsen 1944; Buiks 1992:45; Roelandts 1946:</w:t>
        <w:softHyphen/>
        <w:t>41; Smulders 1952:59; Tavenier 1968:442; de Bo 1881:193; de Bont 1993:72; Blok 1991:24; Theuws 1988:18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chter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after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k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zoeecker onder baec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rselaar</w:t>
            </w:r>
          </w:p>
        </w:tc>
        <w:tc>
          <w:tcPr>
            <w:tcW w:w="3402" w:type="dxa"/>
            <w:tcBorders/>
          </w:tcPr>
          <w:p>
            <w:pPr>
              <w:pStyle w:val="Normal"/>
              <w:jc w:val="both"/>
              <w:rPr/>
            </w:pPr>
            <w:r>
              <w:rPr>
                <w:rFonts w:eastAsia="Times New Roman" w:cs="Times New Roman" w:ascii="Times New Roman" w:hAnsi="Times New Roman"/>
                <w:i/>
                <w:iCs/>
                <w:sz w:val="18"/>
                <w:szCs w:val="18"/>
              </w:rPr>
              <w:t>beerzelaer op bo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l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l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l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l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it ber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laar</w:t>
            </w:r>
          </w:p>
        </w:tc>
        <w:tc>
          <w:tcPr>
            <w:tcW w:w="3402" w:type="dxa"/>
            <w:tcBorders/>
          </w:tcPr>
          <w:p>
            <w:pPr>
              <w:pStyle w:val="Normal"/>
              <w:jc w:val="both"/>
              <w:rPr/>
            </w:pPr>
            <w:r>
              <w:rPr>
                <w:rFonts w:eastAsia="Times New Roman" w:cs="Times New Roman" w:ascii="Times New Roman" w:hAnsi="Times New Roman"/>
                <w:i/>
                <w:iCs/>
                <w:sz w:val="18"/>
                <w:szCs w:val="18"/>
              </w:rPr>
              <w:t>dat beerlaer op here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amp berlaer in die haut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ss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ss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sselaar</w:t>
            </w:r>
          </w:p>
        </w:tc>
        <w:tc>
          <w:tcPr>
            <w:tcW w:w="3402" w:type="dxa"/>
            <w:tcBorders/>
          </w:tcPr>
          <w:p>
            <w:pPr>
              <w:pStyle w:val="Normal"/>
              <w:jc w:val="both"/>
              <w:rPr/>
            </w:pPr>
            <w:r>
              <w:rPr>
                <w:rFonts w:eastAsia="Times New Roman" w:cs="Times New Roman" w:ascii="Times New Roman" w:hAnsi="Times New Roman"/>
                <w:i/>
                <w:iCs/>
                <w:sz w:val="18"/>
                <w:szCs w:val="18"/>
              </w:rPr>
              <w:t>enen bempt ten bess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uk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ekelaer/bock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uk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uek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ukelaarseste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uekelaersche ste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iggelaar</w:t>
            </w:r>
          </w:p>
        </w:tc>
        <w:tc>
          <w:tcPr>
            <w:tcW w:w="3402" w:type="dxa"/>
            <w:tcBorders/>
          </w:tcPr>
          <w:p>
            <w:pPr>
              <w:pStyle w:val="Normal"/>
              <w:jc w:val="both"/>
              <w:rPr/>
            </w:pPr>
            <w:r>
              <w:rPr>
                <w:rFonts w:eastAsia="Times New Roman" w:cs="Times New Roman" w:ascii="Times New Roman" w:hAnsi="Times New Roman"/>
                <w:i/>
                <w:iCs/>
                <w:sz w:val="18"/>
                <w:szCs w:val="18"/>
              </w:rPr>
              <w:t>1 hove lants geheiten den bych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aar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laer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bb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oederen genaamd bobbelai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3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bb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bb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a dicta ten bo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elaartshoeve</w:t>
            </w:r>
          </w:p>
        </w:tc>
        <w:tc>
          <w:tcPr>
            <w:tcW w:w="3402" w:type="dxa"/>
            <w:tcBorders/>
          </w:tcPr>
          <w:p>
            <w:pPr>
              <w:pStyle w:val="Normal"/>
              <w:jc w:val="both"/>
              <w:rPr/>
            </w:pPr>
            <w:r>
              <w:rPr>
                <w:rFonts w:eastAsia="Times New Roman" w:cs="Times New Roman" w:ascii="Times New Roman" w:hAnsi="Times New Roman"/>
                <w:i/>
                <w:iCs/>
                <w:sz w:val="18"/>
                <w:szCs w:val="18"/>
              </w:rPr>
              <w:t>land in boelaert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rd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roek op bord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rdelaar</w:t>
            </w:r>
          </w:p>
        </w:tc>
        <w:tc>
          <w:tcPr>
            <w:tcW w:w="3402" w:type="dxa"/>
            <w:tcBorders/>
          </w:tcPr>
          <w:p>
            <w:pPr>
              <w:pStyle w:val="Normal"/>
              <w:jc w:val="both"/>
              <w:rPr/>
            </w:pPr>
            <w:r>
              <w:rPr>
                <w:rFonts w:eastAsia="Times New Roman" w:cs="Times New Roman" w:ascii="Times New Roman" w:hAnsi="Times New Roman"/>
                <w:i/>
                <w:iCs/>
                <w:sz w:val="18"/>
                <w:szCs w:val="18"/>
              </w:rPr>
              <w:t>den beempt dbordelaer in ei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rd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rd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abb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brabb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ed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r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ed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bred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edelaar</w:t>
            </w:r>
          </w:p>
        </w:tc>
        <w:tc>
          <w:tcPr>
            <w:tcW w:w="3402" w:type="dxa"/>
            <w:tcBorders/>
          </w:tcPr>
          <w:p>
            <w:pPr>
              <w:pStyle w:val="Normal"/>
              <w:jc w:val="both"/>
              <w:rPr/>
            </w:pPr>
            <w:r>
              <w:rPr>
                <w:rFonts w:eastAsia="Times New Roman" w:cs="Times New Roman" w:ascii="Times New Roman" w:hAnsi="Times New Roman"/>
                <w:i/>
                <w:iCs/>
                <w:sz w:val="18"/>
                <w:szCs w:val="18"/>
              </w:rPr>
              <w:t>ad locum dictum bredelaa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edelaarsschoor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bredelaersche scoer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euk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rek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obb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 plaatse genaamd brobb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ubbelaar</w:t>
            </w:r>
          </w:p>
        </w:tc>
        <w:tc>
          <w:tcPr>
            <w:tcW w:w="3402" w:type="dxa"/>
            <w:tcBorders/>
          </w:tcPr>
          <w:p>
            <w:pPr>
              <w:pStyle w:val="Normal"/>
              <w:jc w:val="both"/>
              <w:rPr/>
            </w:pPr>
            <w:r>
              <w:rPr>
                <w:rFonts w:eastAsia="Times New Roman" w:cs="Times New Roman" w:ascii="Times New Roman" w:hAnsi="Times New Roman"/>
                <w:i/>
                <w:iCs/>
                <w:sz w:val="18"/>
                <w:szCs w:val="18"/>
              </w:rPr>
              <w:t>brubbelaer in zeghersg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uglaar</w:t>
            </w:r>
          </w:p>
        </w:tc>
        <w:tc>
          <w:tcPr>
            <w:tcW w:w="3402" w:type="dxa"/>
            <w:tcBorders/>
          </w:tcPr>
          <w:p>
            <w:pPr>
              <w:pStyle w:val="Normal"/>
              <w:jc w:val="both"/>
              <w:rPr/>
            </w:pPr>
            <w:r>
              <w:rPr>
                <w:rFonts w:eastAsia="Times New Roman" w:cs="Times New Roman" w:ascii="Times New Roman" w:hAnsi="Times New Roman"/>
                <w:i/>
                <w:iCs/>
                <w:sz w:val="18"/>
                <w:szCs w:val="18"/>
              </w:rPr>
              <w:t>huis en hof in brug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ukelaar</w:t>
            </w:r>
          </w:p>
        </w:tc>
        <w:tc>
          <w:tcPr>
            <w:tcW w:w="3402" w:type="dxa"/>
            <w:tcBorders/>
          </w:tcPr>
          <w:p>
            <w:pPr>
              <w:pStyle w:val="Normal"/>
              <w:jc w:val="both"/>
              <w:rPr/>
            </w:pPr>
            <w:r>
              <w:rPr>
                <w:rFonts w:eastAsia="Times New Roman" w:cs="Times New Roman" w:ascii="Times New Roman" w:hAnsi="Times New Roman"/>
                <w:i/>
                <w:iCs/>
                <w:sz w:val="18"/>
                <w:szCs w:val="18"/>
              </w:rPr>
              <w:t>eenen beempt geh.dat bruckelai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ubbelaarsenakker</w:t>
            </w:r>
          </w:p>
        </w:tc>
        <w:tc>
          <w:tcPr>
            <w:tcW w:w="3402" w:type="dxa"/>
            <w:tcBorders/>
          </w:tcPr>
          <w:p>
            <w:pPr>
              <w:pStyle w:val="Normal"/>
              <w:jc w:val="both"/>
              <w:rPr/>
            </w:pPr>
            <w:r>
              <w:rPr>
                <w:rFonts w:eastAsia="Times New Roman" w:cs="Times New Roman" w:ascii="Times New Roman" w:hAnsi="Times New Roman"/>
                <w:i/>
                <w:iCs/>
                <w:sz w:val="18"/>
                <w:szCs w:val="18"/>
              </w:rPr>
              <w:t>den bubbelaersch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ppers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ppers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v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ver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velaar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vellaer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ff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ff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ns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etro eens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ns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elft van eensel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r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iveld opt gheerlaer in ro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r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gheer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lder,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eyn ten gel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rwer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aen gerwer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unters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t gheynt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agelaer by ten sch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gelaa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hegel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laar</w:t>
            </w:r>
          </w:p>
        </w:tc>
        <w:tc>
          <w:tcPr>
            <w:tcW w:w="3402" w:type="dxa"/>
            <w:tcBorders/>
          </w:tcPr>
          <w:p>
            <w:pPr>
              <w:pStyle w:val="Normal"/>
              <w:jc w:val="both"/>
              <w:rPr/>
            </w:pPr>
            <w:r>
              <w:rPr>
                <w:rFonts w:eastAsia="Times New Roman" w:cs="Times New Roman" w:ascii="Times New Roman" w:hAnsi="Times New Roman"/>
                <w:i/>
                <w:iCs/>
                <w:sz w:val="18"/>
                <w:szCs w:val="18"/>
              </w:rPr>
              <w:t>uten heilaer op scoer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yl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eylaer in gretincw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mel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opten hemel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meler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melers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uede van her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zelaar</w:t>
            </w:r>
          </w:p>
        </w:tc>
        <w:tc>
          <w:tcPr>
            <w:tcW w:w="3402" w:type="dxa"/>
            <w:tcBorders/>
          </w:tcPr>
          <w:p>
            <w:pPr>
              <w:pStyle w:val="Normal"/>
              <w:jc w:val="both"/>
              <w:rPr/>
            </w:pPr>
            <w:r>
              <w:rPr>
                <w:rFonts w:eastAsia="Times New Roman" w:cs="Times New Roman" w:ascii="Times New Roman" w:hAnsi="Times New Roman"/>
                <w:i/>
                <w:iCs/>
                <w:sz w:val="18"/>
                <w:szCs w:val="18"/>
              </w:rPr>
              <w:t>ad bona sita in Hezelaa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z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mansum dictum te hez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hof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l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ol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l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holaer juxta on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llaarsbr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laersbr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elaar</w:t>
            </w:r>
          </w:p>
        </w:tc>
        <w:tc>
          <w:tcPr>
            <w:tcW w:w="3402" w:type="dxa"/>
            <w:tcBorders/>
          </w:tcPr>
          <w:p>
            <w:pPr>
              <w:pStyle w:val="Normal"/>
              <w:jc w:val="both"/>
              <w:rPr/>
            </w:pPr>
            <w:r>
              <w:rPr>
                <w:rFonts w:eastAsia="Times New Roman" w:cs="Times New Roman" w:ascii="Times New Roman" w:hAnsi="Times New Roman"/>
                <w:i/>
                <w:iCs/>
                <w:sz w:val="18"/>
                <w:szCs w:val="18"/>
              </w:rPr>
              <w:t>de argilla sita juxta huys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zelaar</w:t>
            </w:r>
          </w:p>
        </w:tc>
        <w:tc>
          <w:tcPr>
            <w:tcW w:w="3402" w:type="dxa"/>
            <w:tcBorders/>
          </w:tcPr>
          <w:p>
            <w:pPr>
              <w:pStyle w:val="Normal"/>
              <w:jc w:val="both"/>
              <w:rPr/>
            </w:pPr>
            <w:r>
              <w:rPr>
                <w:rFonts w:eastAsia="Times New Roman" w:cs="Times New Roman" w:ascii="Times New Roman" w:hAnsi="Times New Roman"/>
                <w:i/>
                <w:iCs/>
                <w:sz w:val="18"/>
                <w:szCs w:val="18"/>
              </w:rPr>
              <w:t>de argilla juxta hulzela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z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huls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l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ers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den keerzel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erselaarsakker</w:t>
            </w:r>
          </w:p>
        </w:tc>
        <w:tc>
          <w:tcPr>
            <w:tcW w:w="3402" w:type="dxa"/>
            <w:tcBorders/>
          </w:tcPr>
          <w:p>
            <w:pPr>
              <w:pStyle w:val="Normal"/>
              <w:jc w:val="both"/>
              <w:rPr/>
            </w:pPr>
            <w:r>
              <w:rPr>
                <w:rFonts w:eastAsia="Times New Roman" w:cs="Times New Roman" w:ascii="Times New Roman" w:hAnsi="Times New Roman"/>
                <w:i/>
                <w:iCs/>
                <w:sz w:val="18"/>
                <w:szCs w:val="18"/>
              </w:rPr>
              <w:t>die keerselaersacker op dieperbe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l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gemeyn beemden van keel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l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gemeyn beemden van keel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l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op kel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llersedijk</w:t>
            </w:r>
          </w:p>
        </w:tc>
        <w:tc>
          <w:tcPr>
            <w:tcW w:w="3402" w:type="dxa"/>
            <w:tcBorders/>
          </w:tcPr>
          <w:p>
            <w:pPr>
              <w:pStyle w:val="Normal"/>
              <w:jc w:val="both"/>
              <w:rPr/>
            </w:pPr>
            <w:r>
              <w:rPr>
                <w:rFonts w:eastAsia="Times New Roman" w:cs="Times New Roman" w:ascii="Times New Roman" w:hAnsi="Times New Roman"/>
                <w:i/>
                <w:iCs/>
                <w:sz w:val="18"/>
                <w:szCs w:val="18"/>
              </w:rPr>
              <w:t>kellaerschendyke te nederwet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s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t keselai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gg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alude de kegh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ggelaarse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iggelairsge 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ems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fstad in kremselai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3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irde int cruys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fter t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mo et orto ten 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te 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nso ten laer a.l.d.aude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 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sita juxta 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sita in belver prope lai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hoeve metten eynde aent 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w:t>
            </w:r>
          </w:p>
        </w:tc>
        <w:tc>
          <w:tcPr>
            <w:tcW w:w="3402" w:type="dxa"/>
            <w:tcBorders/>
          </w:tcPr>
          <w:p>
            <w:pPr>
              <w:pStyle w:val="Normal"/>
              <w:jc w:val="both"/>
              <w:rPr/>
            </w:pPr>
            <w:r>
              <w:rPr>
                <w:rFonts w:eastAsia="Times New Roman" w:cs="Times New Roman" w:ascii="Times New Roman" w:hAnsi="Times New Roman"/>
                <w:i/>
                <w:iCs/>
                <w:sz w:val="18"/>
                <w:szCs w:val="18"/>
              </w:rPr>
              <w:t>tgoet ten laer te wet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yns uit erven opt 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van der la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in gheen 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i bon.op gheen derpt d.thog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grooten 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cleynen lai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akker</w:t>
            </w:r>
          </w:p>
        </w:tc>
        <w:tc>
          <w:tcPr>
            <w:tcW w:w="3402" w:type="dxa"/>
            <w:tcBorders/>
          </w:tcPr>
          <w:p>
            <w:pPr>
              <w:pStyle w:val="Normal"/>
              <w:jc w:val="both"/>
              <w:rPr/>
            </w:pPr>
            <w:r>
              <w:rPr>
                <w:rFonts w:eastAsia="Times New Roman" w:cs="Times New Roman" w:ascii="Times New Roman" w:hAnsi="Times New Roman"/>
                <w:i/>
                <w:iCs/>
                <w:sz w:val="18"/>
                <w:szCs w:val="18"/>
              </w:rPr>
              <w:t>de agro dicto laer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laer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ine Parzelle gen. dlaer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A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laeracker in die b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in laer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beemden</w:t>
            </w:r>
          </w:p>
        </w:tc>
        <w:tc>
          <w:tcPr>
            <w:tcW w:w="3402" w:type="dxa"/>
            <w:tcBorders/>
          </w:tcPr>
          <w:p>
            <w:pPr>
              <w:pStyle w:val="Normal"/>
              <w:jc w:val="both"/>
              <w:rPr/>
            </w:pPr>
            <w:r>
              <w:rPr>
                <w:rFonts w:eastAsia="Times New Roman" w:cs="Times New Roman" w:ascii="Times New Roman" w:hAnsi="Times New Roman"/>
                <w:i/>
                <w:iCs/>
                <w:sz w:val="18"/>
                <w:szCs w:val="18"/>
              </w:rPr>
              <w:t>ex bonnario prati in laer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cker dat laerbr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in la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la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aerdonc in de haem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ersche eij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hurk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laerhornicstucke in groet lyem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kamp</w:t>
            </w:r>
          </w:p>
        </w:tc>
        <w:tc>
          <w:tcPr>
            <w:tcW w:w="3402" w:type="dxa"/>
            <w:tcBorders/>
          </w:tcPr>
          <w:p>
            <w:pPr>
              <w:pStyle w:val="Normal"/>
              <w:jc w:val="both"/>
              <w:rPr/>
            </w:pPr>
            <w:r>
              <w:rPr>
                <w:rFonts w:eastAsia="Times New Roman" w:cs="Times New Roman" w:ascii="Times New Roman" w:hAnsi="Times New Roman"/>
                <w:i/>
                <w:iCs/>
                <w:sz w:val="18"/>
                <w:szCs w:val="18"/>
              </w:rPr>
              <w:t>ex agro dicto laer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manskamp</w:t>
            </w:r>
          </w:p>
        </w:tc>
        <w:tc>
          <w:tcPr>
            <w:tcW w:w="3402" w:type="dxa"/>
            <w:tcBorders/>
          </w:tcPr>
          <w:p>
            <w:pPr>
              <w:pStyle w:val="Normal"/>
              <w:jc w:val="both"/>
              <w:rPr/>
            </w:pPr>
            <w:r>
              <w:rPr>
                <w:rFonts w:eastAsia="Times New Roman" w:cs="Times New Roman" w:ascii="Times New Roman" w:hAnsi="Times New Roman"/>
                <w:i/>
                <w:iCs/>
                <w:sz w:val="18"/>
                <w:szCs w:val="18"/>
              </w:rPr>
              <w:t>lant geheiten lairman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ten laer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sch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laersc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sch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ante laersc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spa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ckenacker in die laerspa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straat</w:t>
            </w:r>
          </w:p>
        </w:tc>
        <w:tc>
          <w:tcPr>
            <w:tcW w:w="3402" w:type="dxa"/>
            <w:tcBorders/>
          </w:tcPr>
          <w:p>
            <w:pPr>
              <w:pStyle w:val="Normal"/>
              <w:jc w:val="both"/>
              <w:rPr/>
            </w:pPr>
            <w:r>
              <w:rPr>
                <w:rFonts w:eastAsia="Times New Roman" w:cs="Times New Roman" w:ascii="Times New Roman" w:hAnsi="Times New Roman"/>
                <w:i/>
                <w:iCs/>
                <w:sz w:val="18"/>
                <w:szCs w:val="18"/>
              </w:rPr>
              <w:t>ad locum dictum die laersche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te laer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mp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a te lamp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kelaar</w:t>
            </w:r>
          </w:p>
        </w:tc>
        <w:tc>
          <w:tcPr>
            <w:tcW w:w="3402" w:type="dxa"/>
            <w:tcBorders/>
          </w:tcPr>
          <w:p>
            <w:pPr>
              <w:pStyle w:val="Normal"/>
              <w:jc w:val="both"/>
              <w:rPr/>
            </w:pPr>
            <w:r>
              <w:rPr>
                <w:rFonts w:eastAsia="Times New Roman" w:cs="Times New Roman" w:ascii="Times New Roman" w:hAnsi="Times New Roman"/>
                <w:i/>
                <w:iCs/>
                <w:sz w:val="18"/>
                <w:szCs w:val="18"/>
              </w:rPr>
              <w:t>die hoeve te lanck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kelaar</w:t>
            </w:r>
          </w:p>
        </w:tc>
        <w:tc>
          <w:tcPr>
            <w:tcW w:w="3402" w:type="dxa"/>
            <w:tcBorders/>
          </w:tcPr>
          <w:p>
            <w:pPr>
              <w:pStyle w:val="Normal"/>
              <w:jc w:val="both"/>
              <w:rPr/>
            </w:pPr>
            <w:r>
              <w:rPr>
                <w:rFonts w:eastAsia="Times New Roman" w:cs="Times New Roman" w:ascii="Times New Roman" w:hAnsi="Times New Roman"/>
                <w:i/>
                <w:iCs/>
                <w:sz w:val="18"/>
                <w:szCs w:val="18"/>
              </w:rPr>
              <w:t>hovel bij die lanck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k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idevelde genaamd lanc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k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lanckelaer en tyev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r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a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ren</w:t>
            </w:r>
          </w:p>
        </w:tc>
        <w:tc>
          <w:tcPr>
            <w:tcW w:w="3402" w:type="dxa"/>
            <w:tcBorders/>
          </w:tcPr>
          <w:p>
            <w:pPr>
              <w:pStyle w:val="Normal"/>
              <w:jc w:val="both"/>
              <w:rPr/>
            </w:pPr>
            <w:r>
              <w:rPr>
                <w:rFonts w:eastAsia="Times New Roman" w:cs="Times New Roman" w:ascii="Times New Roman" w:hAnsi="Times New Roman"/>
                <w:i/>
                <w:iCs/>
                <w:sz w:val="18"/>
                <w:szCs w:val="18"/>
              </w:rPr>
              <w:t>uut enen uutfanck geh.die la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ns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 leens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it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utelai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itelaarse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uytelair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itelaarstraat</w:t>
            </w:r>
          </w:p>
        </w:tc>
        <w:tc>
          <w:tcPr>
            <w:tcW w:w="3402" w:type="dxa"/>
            <w:tcBorders/>
          </w:tcPr>
          <w:p>
            <w:pPr>
              <w:pStyle w:val="Normal"/>
              <w:jc w:val="both"/>
              <w:rPr/>
            </w:pPr>
            <w:r>
              <w:rPr>
                <w:rFonts w:eastAsia="Times New Roman" w:cs="Times New Roman" w:ascii="Times New Roman" w:hAnsi="Times New Roman"/>
                <w:i/>
                <w:iCs/>
                <w:sz w:val="18"/>
                <w:szCs w:val="18"/>
              </w:rPr>
              <w:t>de uytfanc prope lutelaerstra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itelaars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lutelaers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l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moel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t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eilde genaamd doett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ss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ss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nt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pant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d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pardela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d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chter de schuer van pard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pud per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lselaarsakker</w:t>
            </w:r>
          </w:p>
        </w:tc>
        <w:tc>
          <w:tcPr>
            <w:tcW w:w="3402" w:type="dxa"/>
            <w:tcBorders/>
          </w:tcPr>
          <w:p>
            <w:pPr>
              <w:pStyle w:val="Normal"/>
              <w:jc w:val="both"/>
              <w:rPr/>
            </w:pPr>
            <w:r>
              <w:rPr>
                <w:rFonts w:eastAsia="Times New Roman" w:cs="Times New Roman" w:ascii="Times New Roman" w:hAnsi="Times New Roman"/>
                <w:i/>
                <w:iCs/>
                <w:sz w:val="18"/>
                <w:szCs w:val="18"/>
              </w:rPr>
              <w:t>ex agro dicto polselaer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orbeemderheilaar</w:t>
            </w:r>
          </w:p>
        </w:tc>
        <w:tc>
          <w:tcPr>
            <w:tcW w:w="3402" w:type="dxa"/>
            <w:tcBorders/>
          </w:tcPr>
          <w:p>
            <w:pPr>
              <w:pStyle w:val="Normal"/>
              <w:jc w:val="both"/>
              <w:rPr/>
            </w:pPr>
            <w:r>
              <w:rPr>
                <w:rFonts w:eastAsia="Times New Roman" w:cs="Times New Roman" w:ascii="Times New Roman" w:hAnsi="Times New Roman"/>
                <w:i/>
                <w:iCs/>
                <w:sz w:val="18"/>
                <w:szCs w:val="18"/>
              </w:rPr>
              <w:t>in schoerbeemderhei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mal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mael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ork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porckel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reeuwelaar</w:t>
            </w:r>
          </w:p>
        </w:tc>
        <w:tc>
          <w:tcPr>
            <w:tcW w:w="3402" w:type="dxa"/>
            <w:tcBorders/>
          </w:tcPr>
          <w:p>
            <w:pPr>
              <w:pStyle w:val="Normal"/>
              <w:jc w:val="both"/>
              <w:rPr/>
            </w:pPr>
            <w:r>
              <w:rPr>
                <w:rFonts w:eastAsia="Times New Roman" w:cs="Times New Roman" w:ascii="Times New Roman" w:hAnsi="Times New Roman"/>
                <w:i/>
                <w:iCs/>
                <w:sz w:val="18"/>
                <w:szCs w:val="18"/>
              </w:rPr>
              <w:t>de bonariis sitis in sprew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l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til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llaartsegraaf</w:t>
            </w:r>
          </w:p>
        </w:tc>
        <w:tc>
          <w:tcPr>
            <w:tcW w:w="3402" w:type="dxa"/>
            <w:tcBorders/>
          </w:tcPr>
          <w:p>
            <w:pPr>
              <w:pStyle w:val="Normal"/>
              <w:jc w:val="both"/>
              <w:rPr/>
            </w:pPr>
            <w:r>
              <w:rPr>
                <w:rFonts w:eastAsia="Times New Roman" w:cs="Times New Roman" w:ascii="Times New Roman" w:hAnsi="Times New Roman"/>
                <w:i/>
                <w:iCs/>
                <w:sz w:val="18"/>
                <w:szCs w:val="18"/>
              </w:rPr>
              <w:t>aen den tillaertschen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llaarts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tillaerschenak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uiff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at thuyff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aar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wyerhorst in vaer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ld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el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lder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velder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lder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dem ex velder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lder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j die velder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ress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retsel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roelaars</w:t>
            </w:r>
          </w:p>
        </w:tc>
        <w:tc>
          <w:tcPr>
            <w:tcW w:w="3402" w:type="dxa"/>
            <w:tcBorders/>
          </w:tcPr>
          <w:p>
            <w:pPr>
              <w:pStyle w:val="Normal"/>
              <w:jc w:val="both"/>
              <w:rPr/>
            </w:pPr>
            <w:r>
              <w:rPr>
                <w:rFonts w:eastAsia="Times New Roman" w:cs="Times New Roman" w:ascii="Times New Roman" w:hAnsi="Times New Roman"/>
                <w:i/>
                <w:iCs/>
                <w:sz w:val="18"/>
                <w:szCs w:val="18"/>
              </w:rPr>
              <w:t>vroelaers by karthuizerser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s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loco dicto was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ss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erf en hof dat wassela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ter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water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d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weid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Yv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lanckelaer en tyev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igg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ziggh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iggelaar</w:t>
            </w:r>
          </w:p>
        </w:tc>
        <w:tc>
          <w:tcPr>
            <w:tcW w:w="3402" w:type="dxa"/>
            <w:tcBorders/>
          </w:tcPr>
          <w:p>
            <w:pPr>
              <w:pStyle w:val="Normal"/>
              <w:jc w:val="both"/>
              <w:rPr/>
            </w:pPr>
            <w:r>
              <w:rPr>
                <w:rFonts w:eastAsia="Times New Roman" w:cs="Times New Roman" w:ascii="Times New Roman" w:hAnsi="Times New Roman"/>
                <w:i/>
                <w:iCs/>
                <w:sz w:val="18"/>
                <w:szCs w:val="18"/>
              </w:rPr>
              <w:t>eeussel geheiten ziggelai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igg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sita op zich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iggelaar,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sita op hoghe ziggelai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iggelaar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zigghelersche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onderlaar</w:t>
            </w:r>
          </w:p>
        </w:tc>
        <w:tc>
          <w:tcPr>
            <w:tcW w:w="3402" w:type="dxa"/>
            <w:tcBorders/>
          </w:tcPr>
          <w:p>
            <w:pPr>
              <w:pStyle w:val="Normal"/>
              <w:jc w:val="both"/>
              <w:rPr/>
            </w:pPr>
            <w:r>
              <w:rPr>
                <w:rFonts w:eastAsia="Times New Roman" w:cs="Times New Roman" w:ascii="Times New Roman" w:hAnsi="Times New Roman"/>
                <w:i/>
                <w:iCs/>
                <w:sz w:val="18"/>
                <w:szCs w:val="18"/>
              </w:rPr>
              <w:t>over die strate in sonderlai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AA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Perceel bouwland in bezit van een ‘laat’ =  pachter of beho</w:t>
        <w:softHyphen/>
        <w:t>rend aan een of andere laathof. In de 14</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n 15</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is ‘laat’ de benaming voor een cijnsplichtige grondgebrui</w:t>
        <w:softHyphen/>
        <w:t>ker. Hiermee hangt de term ‘laatrecht’ samen. Werd een hoeve verpacht ‘te laetsrecht’ dan betekende dit, dat de opbrengst half voor de ver</w:t>
        <w:softHyphen/>
        <w:t>pachter en half voor de pachter was. Andere termen zijn ‘ad jus coloni’, ‘te pechters</w:t>
        <w:softHyphen/>
        <w:t>recht’ of ‘te half toel’. Meestal zullen de verpachte hoeven cijnshoeven geweest zijn. Genealogisch gezien vindt men ‘laat’ terug in de FN de Laat, Nulaats en Slaat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Jansen 1955:40; Smulders 1956:153; Beijers 1987:7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t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laet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t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laett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laets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uwelaatsbeemd</w:t>
            </w:r>
          </w:p>
        </w:tc>
        <w:tc>
          <w:tcPr>
            <w:tcW w:w="3402" w:type="dxa"/>
            <w:tcBorders/>
          </w:tcPr>
          <w:p>
            <w:pPr>
              <w:pStyle w:val="Normal"/>
              <w:jc w:val="both"/>
              <w:rPr/>
            </w:pPr>
            <w:r>
              <w:rPr>
                <w:rFonts w:eastAsia="Times New Roman" w:cs="Times New Roman" w:ascii="Times New Roman" w:hAnsi="Times New Roman"/>
                <w:i/>
                <w:iCs/>
                <w:sz w:val="18"/>
                <w:szCs w:val="18"/>
              </w:rPr>
              <w:t>ex prato dicto nuwelaets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AMP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ooralsnog niet duidelijk. Er zijn diverse mogelijkhe</w:t>
        <w:softHyphen/>
        <w:t>den: een afleiding van ‘lam’: jong schaap of een verwij</w:t>
        <w:softHyphen/>
        <w:t>zing naar de PN Lambrecht/Lambert, maar dat is in combinatie met -laar on</w:t>
        <w:softHyphen/>
        <w:t>gewoon. De samenstelling laar + PN komt zelden voor in de toponymie. Van Berkel geeft een jonge ver</w:t>
        <w:softHyphen/>
        <w:t>melding van Lamperen [1865 Lamper] en vermeldt daarbij dat het vanwege het ontbreken van oudere vormen moeilijk te interpreteren is. Hij geeft een mogelijke verwijzing naar de verering van St. Lam</w:t>
        <w:softHyphen/>
        <w:t>ber</w:t>
        <w:softHyphen/>
        <w:t>tus, maar sluit een totaal andere achtergrond van de naamgeving niet uit. De Vries geeft Lampernisse, in 857 Lampanesse, en ver</w:t>
        <w:softHyphen/>
        <w:t xml:space="preserve">klaart daarin het eerste bestanddeel als een afleiding van het germ. * lamba = lam.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07; de Vries 1962:9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mp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a te lamp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AND</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edoeld in de betekenis van een omsloten stuk grond, wat in allerlei samenstellingen voorkomt. Onland = slecht land [reda</w:t>
        <w:softHyphen/>
        <w:t>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mis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en camp geheiten bams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kers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thys die berckers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uns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kamp geheiten buns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rk Rovers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rc rovers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rstland</w:t>
            </w:r>
          </w:p>
        </w:tc>
        <w:tc>
          <w:tcPr>
            <w:tcW w:w="3402" w:type="dxa"/>
            <w:tcBorders/>
          </w:tcPr>
          <w:p>
            <w:pPr>
              <w:pStyle w:val="Normal"/>
              <w:jc w:val="both"/>
              <w:rPr/>
            </w:pPr>
            <w:r>
              <w:rPr>
                <w:rFonts w:eastAsia="Times New Roman" w:cs="Times New Roman" w:ascii="Times New Roman" w:hAnsi="Times New Roman"/>
                <w:i/>
                <w:iCs/>
                <w:sz w:val="18"/>
                <w:szCs w:val="18"/>
              </w:rPr>
              <w:t>gerstland in die hauta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ns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gens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ver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aver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ver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aver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ver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yewech neven 't haver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verland</w:t>
            </w:r>
          </w:p>
        </w:tc>
        <w:tc>
          <w:tcPr>
            <w:tcW w:w="3402" w:type="dxa"/>
            <w:tcBorders/>
          </w:tcPr>
          <w:p>
            <w:pPr>
              <w:pStyle w:val="Normal"/>
              <w:jc w:val="both"/>
              <w:rPr/>
            </w:pPr>
            <w:r>
              <w:rPr>
                <w:rFonts w:eastAsia="Times New Roman" w:cs="Times New Roman" w:ascii="Times New Roman" w:hAnsi="Times New Roman"/>
                <w:i/>
                <w:iCs/>
                <w:sz w:val="18"/>
                <w:szCs w:val="18"/>
              </w:rPr>
              <w:t>dat haverlant in pekelswi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verland</w:t>
            </w:r>
          </w:p>
        </w:tc>
        <w:tc>
          <w:tcPr>
            <w:tcW w:w="3402" w:type="dxa"/>
            <w:tcBorders/>
          </w:tcPr>
          <w:p>
            <w:pPr>
              <w:pStyle w:val="Normal"/>
              <w:jc w:val="both"/>
              <w:rPr/>
            </w:pPr>
            <w:r>
              <w:rPr>
                <w:rFonts w:eastAsia="Times New Roman" w:cs="Times New Roman" w:ascii="Times New Roman" w:hAnsi="Times New Roman"/>
                <w:i/>
                <w:iCs/>
                <w:sz w:val="18"/>
                <w:szCs w:val="18"/>
              </w:rPr>
              <w:t>dat haverlant int balli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ver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 haver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g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eg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glanden</w:t>
            </w:r>
          </w:p>
        </w:tc>
        <w:tc>
          <w:tcPr>
            <w:tcW w:w="3402" w:type="dxa"/>
            <w:tcBorders/>
          </w:tcPr>
          <w:p>
            <w:pPr>
              <w:pStyle w:val="Normal"/>
              <w:jc w:val="both"/>
              <w:rPr/>
            </w:pPr>
            <w:r>
              <w:rPr>
                <w:rFonts w:eastAsia="Times New Roman" w:cs="Times New Roman" w:ascii="Times New Roman" w:hAnsi="Times New Roman"/>
                <w:i/>
                <w:iCs/>
                <w:sz w:val="18"/>
                <w:szCs w:val="18"/>
              </w:rPr>
              <w:t>van sinen gedeelte vanden heghla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togen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shertogen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llanderszi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boutspat geh.hollanderszi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g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hogh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g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i bonariis prope derpt d.thog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pPr>
            <w:r>
              <w:rPr>
                <w:rFonts w:eastAsia="Times New Roman" w:cs="Times New Roman" w:ascii="Times New Roman" w:hAnsi="Times New Roman"/>
                <w:b/>
                <w:bCs/>
                <w:sz w:val="18"/>
                <w:szCs w:val="18"/>
              </w:rPr>
              <w:t>Jan Schillings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ans scillincs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an Voertmans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an voertmans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eppen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yt creppen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 hynderssche 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pPr>
            <w:r>
              <w:rPr>
                <w:rFonts w:eastAsia="Times New Roman" w:cs="Times New Roman" w:ascii="Times New Roman" w:hAnsi="Times New Roman"/>
                <w:i/>
                <w:iCs/>
                <w:sz w:val="18"/>
                <w:szCs w:val="18"/>
              </w:rPr>
              <w:t>uten nulant by die 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at aude 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jskensland</w:t>
            </w:r>
          </w:p>
        </w:tc>
        <w:tc>
          <w:tcPr>
            <w:tcW w:w="3402" w:type="dxa"/>
            <w:tcBorders/>
          </w:tcPr>
          <w:p>
            <w:pPr>
              <w:pStyle w:val="Normal"/>
              <w:jc w:val="both"/>
              <w:rPr/>
            </w:pPr>
            <w:r>
              <w:rPr>
                <w:rFonts w:eastAsia="Times New Roman" w:cs="Times New Roman" w:ascii="Times New Roman" w:hAnsi="Times New Roman"/>
                <w:i/>
                <w:iCs/>
                <w:sz w:val="18"/>
                <w:szCs w:val="18"/>
              </w:rPr>
              <w:t>lyskenlant in der grety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i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meylant aen den kyrc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neder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neder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pPr>
            <w:r>
              <w:rPr>
                <w:rFonts w:eastAsia="Times New Roman" w:cs="Times New Roman" w:ascii="Times New Roman" w:hAnsi="Times New Roman"/>
                <w:i/>
                <w:iCs/>
                <w:sz w:val="18"/>
                <w:szCs w:val="18"/>
              </w:rPr>
              <w:t>dat nuwelant v sceepst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nu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pPr>
            <w:r>
              <w:rPr>
                <w:rFonts w:eastAsia="Times New Roman" w:cs="Times New Roman" w:ascii="Times New Roman" w:hAnsi="Times New Roman"/>
                <w:i/>
                <w:iCs/>
                <w:sz w:val="18"/>
                <w:szCs w:val="18"/>
              </w:rPr>
              <w:t>ex agro dicto 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 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pPr>
            <w:r>
              <w:rPr>
                <w:rFonts w:eastAsia="Times New Roman" w:cs="Times New Roman" w:ascii="Times New Roman" w:hAnsi="Times New Roman"/>
                <w:i/>
                <w:iCs/>
                <w:sz w:val="18"/>
                <w:szCs w:val="18"/>
              </w:rPr>
              <w:t>dat nuwelant tot hers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nu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pPr>
            <w:r>
              <w:rPr>
                <w:rFonts w:eastAsia="Times New Roman" w:cs="Times New Roman" w:ascii="Times New Roman" w:hAnsi="Times New Roman"/>
                <w:i/>
                <w:iCs/>
                <w:sz w:val="18"/>
                <w:szCs w:val="18"/>
              </w:rPr>
              <w:t>ex agro dicto 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dicta 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je, nieuw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leyn nulant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groet 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heen cleyn 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 k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ort 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 la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lanc nu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denland</w:t>
            </w:r>
          </w:p>
        </w:tc>
        <w:tc>
          <w:tcPr>
            <w:tcW w:w="3402" w:type="dxa"/>
            <w:tcBorders/>
          </w:tcPr>
          <w:p>
            <w:pPr>
              <w:pStyle w:val="Normal"/>
              <w:jc w:val="both"/>
              <w:rPr/>
            </w:pPr>
            <w:r>
              <w:rPr>
                <w:rFonts w:eastAsia="Times New Roman" w:cs="Times New Roman" w:ascii="Times New Roman" w:hAnsi="Times New Roman"/>
                <w:i/>
                <w:iCs/>
                <w:sz w:val="18"/>
                <w:szCs w:val="18"/>
              </w:rPr>
              <w:t>dat oedenlant ten bor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l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tonlan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lland</w:t>
            </w:r>
          </w:p>
        </w:tc>
        <w:tc>
          <w:tcPr>
            <w:tcW w:w="3402" w:type="dxa"/>
            <w:tcBorders/>
          </w:tcPr>
          <w:p>
            <w:pPr>
              <w:pStyle w:val="Normal"/>
              <w:jc w:val="both"/>
              <w:rPr/>
            </w:pPr>
            <w:r>
              <w:rPr>
                <w:rFonts w:eastAsia="Times New Roman" w:cs="Times New Roman" w:ascii="Times New Roman" w:hAnsi="Times New Roman"/>
                <w:i/>
                <w:iCs/>
                <w:sz w:val="18"/>
                <w:szCs w:val="18"/>
              </w:rPr>
              <w:t>die groet donc te ol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l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loco dicto ol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llandse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ollanghe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n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n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elland</w:t>
            </w:r>
          </w:p>
        </w:tc>
        <w:tc>
          <w:tcPr>
            <w:tcW w:w="3402" w:type="dxa"/>
            <w:tcBorders/>
          </w:tcPr>
          <w:p>
            <w:pPr>
              <w:pStyle w:val="Normal"/>
              <w:jc w:val="both"/>
              <w:rPr/>
            </w:pPr>
            <w:r>
              <w:rPr>
                <w:rFonts w:eastAsia="Times New Roman" w:cs="Times New Roman" w:ascii="Times New Roman" w:hAnsi="Times New Roman"/>
                <w:i/>
                <w:iCs/>
                <w:sz w:val="18"/>
                <w:szCs w:val="18"/>
              </w:rPr>
              <w:t>hereditario censu suo pedelandi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inershaver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reyners haver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land</w:t>
            </w:r>
          </w:p>
        </w:tc>
        <w:tc>
          <w:tcPr>
            <w:tcW w:w="3402" w:type="dxa"/>
            <w:tcBorders/>
          </w:tcPr>
          <w:p>
            <w:pPr>
              <w:pStyle w:val="Normal"/>
              <w:jc w:val="both"/>
              <w:rPr/>
            </w:pPr>
            <w:r>
              <w:rPr>
                <w:rFonts w:eastAsia="Times New Roman" w:cs="Times New Roman" w:ascii="Times New Roman" w:hAnsi="Times New Roman"/>
                <w:i/>
                <w:iCs/>
                <w:sz w:val="18"/>
                <w:szCs w:val="18"/>
              </w:rPr>
              <w:t>erf dat roelant in ol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e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geheiten dat scho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uurmansland</w:t>
            </w:r>
          </w:p>
        </w:tc>
        <w:tc>
          <w:tcPr>
            <w:tcW w:w="3402" w:type="dxa"/>
            <w:tcBorders/>
          </w:tcPr>
          <w:p>
            <w:pPr>
              <w:pStyle w:val="Normal"/>
              <w:jc w:val="both"/>
              <w:rPr/>
            </w:pPr>
            <w:r>
              <w:rPr>
                <w:rFonts w:eastAsia="Times New Roman" w:cs="Times New Roman" w:ascii="Times New Roman" w:hAnsi="Times New Roman"/>
                <w:i/>
                <w:iCs/>
                <w:sz w:val="18"/>
                <w:szCs w:val="18"/>
              </w:rPr>
              <w:t>erfgoed genaamd scuermans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ok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stocklan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a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stra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ij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stry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Oda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ent oedenlant te veritz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ehuise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at vehus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ilts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 1/2 bunder land vilts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as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vlas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as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dat vlas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as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vlas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asland</w:t>
            </w:r>
          </w:p>
        </w:tc>
        <w:tc>
          <w:tcPr>
            <w:tcW w:w="3402" w:type="dxa"/>
            <w:tcBorders/>
          </w:tcPr>
          <w:p>
            <w:pPr>
              <w:pStyle w:val="Normal"/>
              <w:jc w:val="both"/>
              <w:rPr/>
            </w:pPr>
            <w:r>
              <w:rPr>
                <w:rFonts w:eastAsia="Times New Roman" w:cs="Times New Roman" w:ascii="Times New Roman" w:hAnsi="Times New Roman"/>
                <w:i/>
                <w:iCs/>
                <w:sz w:val="18"/>
                <w:szCs w:val="18"/>
              </w:rPr>
              <w:t>dat vlaslant by thagelc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as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 vlas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as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loepenzaet lants tflas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aslandje</w:t>
            </w:r>
          </w:p>
        </w:tc>
        <w:tc>
          <w:tcPr>
            <w:tcW w:w="3402" w:type="dxa"/>
            <w:tcBorders/>
          </w:tcPr>
          <w:p>
            <w:pPr>
              <w:pStyle w:val="Normal"/>
              <w:jc w:val="both"/>
              <w:rPr/>
            </w:pPr>
            <w:r>
              <w:rPr>
                <w:rFonts w:eastAsia="Times New Roman" w:cs="Times New Roman" w:ascii="Times New Roman" w:hAnsi="Times New Roman"/>
                <w:i/>
                <w:iCs/>
                <w:sz w:val="18"/>
                <w:szCs w:val="18"/>
              </w:rPr>
              <w:t>een vlaslendken aen die heer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er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weer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jf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wijf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ANDWE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 het zuiden en oosten van Nederland een wal, veelal met hout begroeid, die vroeger voor de verdediging diende, soms ook voorzien van een gracht. Kakebeeke schrijft dat het gepalis</w:t>
        <w:softHyphen/>
        <w:t>sadeerde wallen waren met een mili</w:t>
        <w:softHyphen/>
        <w:t>taire functie. De landweren hadden vaak naast de gracht een zgn. weerpad aan de binnenzijde van de wa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Kakebeeke 1975:5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weer</w:t>
            </w:r>
          </w:p>
        </w:tc>
        <w:tc>
          <w:tcPr>
            <w:tcW w:w="3402" w:type="dxa"/>
            <w:tcBorders/>
          </w:tcPr>
          <w:p>
            <w:pPr>
              <w:pStyle w:val="Normal"/>
              <w:jc w:val="both"/>
              <w:rPr/>
            </w:pPr>
            <w:r>
              <w:rPr>
                <w:rFonts w:eastAsia="Times New Roman" w:cs="Times New Roman" w:ascii="Times New Roman" w:hAnsi="Times New Roman"/>
                <w:i/>
                <w:iCs/>
                <w:sz w:val="18"/>
                <w:szCs w:val="18"/>
              </w:rPr>
              <w:t>aen een lantweer i/d beirckse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w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repagulum dictum die lantwe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w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antweren ald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w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lantwere ende dryeboo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weer</w:t>
            </w:r>
          </w:p>
        </w:tc>
        <w:tc>
          <w:tcPr>
            <w:tcW w:w="3402" w:type="dxa"/>
            <w:tcBorders/>
          </w:tcPr>
          <w:p>
            <w:pPr>
              <w:pStyle w:val="Normal"/>
              <w:jc w:val="both"/>
              <w:rPr/>
            </w:pPr>
            <w:r>
              <w:rPr>
                <w:rFonts w:eastAsia="Times New Roman" w:cs="Times New Roman" w:ascii="Times New Roman" w:hAnsi="Times New Roman"/>
                <w:i/>
                <w:iCs/>
                <w:sz w:val="18"/>
                <w:szCs w:val="18"/>
              </w:rPr>
              <w:t>de landweer bij herma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w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palude de rode apud landw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w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eeussel by die lantw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weer,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aude lantw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ANG / LANK</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en veel voorkomend adjectief bedoeld als vormaanduiding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longo agr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lange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ancacker op 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langenacker neven after den mey</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lange</w:t>
            </w:r>
          </w:p>
        </w:tc>
        <w:tc>
          <w:tcPr>
            <w:tcW w:w="3402" w:type="dxa"/>
            <w:tcBorders/>
          </w:tcPr>
          <w:p>
            <w:pPr>
              <w:pStyle w:val="Normal"/>
              <w:jc w:val="both"/>
              <w:rPr/>
            </w:pPr>
            <w:r>
              <w:rPr>
                <w:rFonts w:eastAsia="Times New Roman" w:cs="Times New Roman" w:ascii="Times New Roman" w:hAnsi="Times New Roman"/>
                <w:i/>
                <w:iCs/>
                <w:sz w:val="18"/>
                <w:szCs w:val="18"/>
              </w:rPr>
              <w:t>4 pond uit den lang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lange</w:t>
            </w:r>
          </w:p>
        </w:tc>
        <w:tc>
          <w:tcPr>
            <w:tcW w:w="3402" w:type="dxa"/>
            <w:tcBorders/>
          </w:tcPr>
          <w:p>
            <w:pPr>
              <w:pStyle w:val="Normal"/>
              <w:jc w:val="both"/>
              <w:rPr/>
            </w:pPr>
            <w:r>
              <w:rPr>
                <w:rFonts w:eastAsia="Times New Roman" w:cs="Times New Roman" w:ascii="Times New Roman" w:hAnsi="Times New Roman"/>
                <w:i/>
                <w:iCs/>
                <w:sz w:val="18"/>
                <w:szCs w:val="18"/>
              </w:rPr>
              <w:t>erf gheseyt den langh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H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langhen 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lang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lange</w:t>
            </w:r>
          </w:p>
        </w:tc>
        <w:tc>
          <w:tcPr>
            <w:tcW w:w="3402" w:type="dxa"/>
            <w:tcBorders/>
          </w:tcPr>
          <w:p>
            <w:pPr>
              <w:pStyle w:val="Normal"/>
              <w:jc w:val="both"/>
              <w:rPr/>
            </w:pPr>
            <w:r>
              <w:rPr>
                <w:rFonts w:eastAsia="Times New Roman" w:cs="Times New Roman" w:ascii="Times New Roman" w:hAnsi="Times New Roman"/>
                <w:i/>
                <w:iCs/>
                <w:sz w:val="18"/>
                <w:szCs w:val="18"/>
              </w:rPr>
              <w:t>ex longo agro prope herpenbe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henen langh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lange</w:t>
            </w:r>
          </w:p>
        </w:tc>
        <w:tc>
          <w:tcPr>
            <w:tcW w:w="3402" w:type="dxa"/>
            <w:tcBorders/>
          </w:tcPr>
          <w:p>
            <w:pPr>
              <w:pStyle w:val="Normal"/>
              <w:jc w:val="both"/>
              <w:rPr/>
            </w:pPr>
            <w:r>
              <w:rPr>
                <w:rFonts w:eastAsia="Times New Roman" w:cs="Times New Roman" w:ascii="Times New Roman" w:hAnsi="Times New Roman"/>
                <w:i/>
                <w:iCs/>
                <w:sz w:val="18"/>
                <w:szCs w:val="18"/>
              </w:rPr>
              <w:t>5 lopensaet lants den lang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langh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k geheiten den la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s,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ongis agri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imidio bonario in longo prat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langenbeempt after styl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lange</w:t>
            </w:r>
          </w:p>
        </w:tc>
        <w:tc>
          <w:tcPr>
            <w:tcW w:w="3402" w:type="dxa"/>
            <w:tcBorders/>
          </w:tcPr>
          <w:p>
            <w:pPr>
              <w:pStyle w:val="Normal"/>
              <w:jc w:val="both"/>
              <w:rPr/>
            </w:pPr>
            <w:r>
              <w:rPr>
                <w:rFonts w:eastAsia="Times New Roman" w:cs="Times New Roman" w:ascii="Times New Roman" w:hAnsi="Times New Roman"/>
                <w:i/>
                <w:iCs/>
                <w:sz w:val="18"/>
                <w:szCs w:val="18"/>
              </w:rPr>
              <w:t>de prato dicto langen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langen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anghe beempt op oir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anghe 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rateken dat in die lange b.ghe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ongis pratis supra g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g, lange</w:t>
            </w:r>
          </w:p>
        </w:tc>
        <w:tc>
          <w:tcPr>
            <w:tcW w:w="3402" w:type="dxa"/>
            <w:tcBorders/>
          </w:tcPr>
          <w:p>
            <w:pPr>
              <w:pStyle w:val="Normal"/>
              <w:jc w:val="both"/>
              <w:rPr/>
            </w:pPr>
            <w:r>
              <w:rPr>
                <w:rFonts w:eastAsia="Times New Roman" w:cs="Times New Roman" w:ascii="Times New Roman" w:hAnsi="Times New Roman"/>
                <w:i/>
                <w:iCs/>
                <w:sz w:val="18"/>
                <w:szCs w:val="18"/>
              </w:rPr>
              <w:t>ex her.dicta langhen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aak, lange</w:t>
            </w:r>
          </w:p>
        </w:tc>
        <w:tc>
          <w:tcPr>
            <w:tcW w:w="3402" w:type="dxa"/>
            <w:tcBorders/>
          </w:tcPr>
          <w:p>
            <w:pPr>
              <w:pStyle w:val="Normal"/>
              <w:jc w:val="both"/>
              <w:rPr/>
            </w:pPr>
            <w:r>
              <w:rPr>
                <w:rFonts w:eastAsia="Times New Roman" w:cs="Times New Roman" w:ascii="Times New Roman" w:hAnsi="Times New Roman"/>
                <w:i/>
                <w:iCs/>
                <w:sz w:val="18"/>
                <w:szCs w:val="18"/>
              </w:rPr>
              <w:t>ex pecia terra dicta langhbra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aak,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angbra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aken, lange</w:t>
            </w:r>
          </w:p>
        </w:tc>
        <w:tc>
          <w:tcPr>
            <w:tcW w:w="3402" w:type="dxa"/>
            <w:tcBorders/>
          </w:tcPr>
          <w:p>
            <w:pPr>
              <w:pStyle w:val="Normal"/>
              <w:jc w:val="both"/>
              <w:rPr/>
            </w:pPr>
            <w:r>
              <w:rPr>
                <w:rFonts w:eastAsia="Times New Roman" w:cs="Times New Roman" w:ascii="Times New Roman" w:hAnsi="Times New Roman"/>
                <w:i/>
                <w:iCs/>
                <w:sz w:val="18"/>
                <w:szCs w:val="18"/>
              </w:rPr>
              <w:t>ex petia terre langbra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under,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longo bonnari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 lang</w:t>
            </w:r>
          </w:p>
        </w:tc>
        <w:tc>
          <w:tcPr>
            <w:tcW w:w="3402" w:type="dxa"/>
            <w:tcBorders/>
          </w:tcPr>
          <w:p>
            <w:pPr>
              <w:pStyle w:val="Normal"/>
              <w:jc w:val="both"/>
              <w:rPr/>
            </w:pPr>
            <w:r>
              <w:rPr>
                <w:rFonts w:eastAsia="Times New Roman" w:cs="Times New Roman" w:ascii="Times New Roman" w:hAnsi="Times New Roman"/>
                <w:i/>
                <w:iCs/>
                <w:sz w:val="18"/>
                <w:szCs w:val="18"/>
              </w:rPr>
              <w:t>die hoeve van lang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 lange</w:t>
            </w:r>
          </w:p>
        </w:tc>
        <w:tc>
          <w:tcPr>
            <w:tcW w:w="3402" w:type="dxa"/>
            <w:tcBorders/>
          </w:tcPr>
          <w:p>
            <w:pPr>
              <w:pStyle w:val="Normal"/>
              <w:jc w:val="both"/>
              <w:rPr/>
            </w:pPr>
            <w:r>
              <w:rPr>
                <w:rFonts w:eastAsia="Times New Roman" w:cs="Times New Roman" w:ascii="Times New Roman" w:hAnsi="Times New Roman"/>
                <w:i/>
                <w:iCs/>
                <w:sz w:val="18"/>
                <w:szCs w:val="18"/>
              </w:rPr>
              <w:t>de prato dicto langh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ang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pPr>
            <w:r>
              <w:rPr>
                <w:rFonts w:eastAsia="Times New Roman" w:cs="Times New Roman" w:ascii="Times New Roman" w:hAnsi="Times New Roman"/>
                <w:b/>
                <w:bCs/>
                <w:sz w:val="18"/>
                <w:szCs w:val="18"/>
              </w:rPr>
              <w:t>Donk, lange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 langh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beemd, lange</w:t>
            </w:r>
          </w:p>
        </w:tc>
        <w:tc>
          <w:tcPr>
            <w:tcW w:w="3402" w:type="dxa"/>
            <w:tcBorders/>
          </w:tcPr>
          <w:p>
            <w:pPr>
              <w:pStyle w:val="Normal"/>
              <w:jc w:val="both"/>
              <w:rPr/>
            </w:pPr>
            <w:r>
              <w:rPr>
                <w:rFonts w:eastAsia="Times New Roman" w:cs="Times New Roman" w:ascii="Times New Roman" w:hAnsi="Times New Roman"/>
                <w:i/>
                <w:iCs/>
                <w:sz w:val="18"/>
                <w:szCs w:val="18"/>
              </w:rPr>
              <w:t>uten langhen goer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aaf,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en langen 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lange</w:t>
            </w:r>
          </w:p>
        </w:tc>
        <w:tc>
          <w:tcPr>
            <w:tcW w:w="3402" w:type="dxa"/>
            <w:tcBorders/>
          </w:tcPr>
          <w:p>
            <w:pPr>
              <w:pStyle w:val="Normal"/>
              <w:jc w:val="both"/>
              <w:rPr/>
            </w:pPr>
            <w:r>
              <w:rPr>
                <w:rFonts w:eastAsia="Times New Roman" w:cs="Times New Roman" w:ascii="Times New Roman" w:hAnsi="Times New Roman"/>
                <w:i/>
                <w:iCs/>
                <w:sz w:val="18"/>
                <w:szCs w:val="18"/>
              </w:rPr>
              <w:t>tot hersel in die lang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n,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langho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f die langhof bi dat bloc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 lang</w:t>
            </w:r>
          </w:p>
        </w:tc>
        <w:tc>
          <w:tcPr>
            <w:tcW w:w="3402" w:type="dxa"/>
            <w:tcBorders/>
          </w:tcPr>
          <w:p>
            <w:pPr>
              <w:pStyle w:val="Normal"/>
              <w:jc w:val="both"/>
              <w:rPr/>
            </w:pPr>
            <w:r>
              <w:rPr>
                <w:rFonts w:eastAsia="Times New Roman" w:cs="Times New Roman" w:ascii="Times New Roman" w:hAnsi="Times New Roman"/>
                <w:i/>
                <w:iCs/>
                <w:sz w:val="18"/>
                <w:szCs w:val="18"/>
              </w:rPr>
              <w:t>ex prato sito in lang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 la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lanc nu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kelaar</w:t>
            </w:r>
          </w:p>
        </w:tc>
        <w:tc>
          <w:tcPr>
            <w:tcW w:w="3402" w:type="dxa"/>
            <w:tcBorders/>
          </w:tcPr>
          <w:p>
            <w:pPr>
              <w:pStyle w:val="Normal"/>
              <w:jc w:val="both"/>
              <w:rPr/>
            </w:pPr>
            <w:r>
              <w:rPr>
                <w:rFonts w:eastAsia="Times New Roman" w:cs="Times New Roman" w:ascii="Times New Roman" w:hAnsi="Times New Roman"/>
                <w:i/>
                <w:iCs/>
                <w:sz w:val="18"/>
                <w:szCs w:val="18"/>
              </w:rPr>
              <w:t>die hoeve te lanck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kelaar</w:t>
            </w:r>
          </w:p>
        </w:tc>
        <w:tc>
          <w:tcPr>
            <w:tcW w:w="3402" w:type="dxa"/>
            <w:tcBorders/>
          </w:tcPr>
          <w:p>
            <w:pPr>
              <w:pStyle w:val="Normal"/>
              <w:jc w:val="both"/>
              <w:rPr/>
            </w:pPr>
            <w:r>
              <w:rPr>
                <w:rFonts w:eastAsia="Times New Roman" w:cs="Times New Roman" w:ascii="Times New Roman" w:hAnsi="Times New Roman"/>
                <w:i/>
                <w:iCs/>
                <w:sz w:val="18"/>
                <w:szCs w:val="18"/>
              </w:rPr>
              <w:t>hovel bij die lanck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k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idevelde genaamd lanc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k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lanckelaer en tyev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kho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 lanck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k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a de langvelt apud er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k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lang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kveldsehoeve</w:t>
            </w:r>
          </w:p>
        </w:tc>
        <w:tc>
          <w:tcPr>
            <w:tcW w:w="3402" w:type="dxa"/>
            <w:tcBorders/>
          </w:tcPr>
          <w:p>
            <w:pPr>
              <w:pStyle w:val="Normal"/>
              <w:jc w:val="both"/>
              <w:rPr/>
            </w:pPr>
            <w:r>
              <w:rPr>
                <w:rFonts w:eastAsia="Times New Roman" w:cs="Times New Roman" w:ascii="Times New Roman" w:hAnsi="Times New Roman"/>
                <w:i/>
                <w:iCs/>
                <w:sz w:val="18"/>
                <w:szCs w:val="18"/>
              </w:rPr>
              <w:t>die lancvelts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kveld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ancveltsche 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lu,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k geheiten die lange melu</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 la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angmi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ek,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die langhe reec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eeg,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langhe ste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eegakker,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lange stege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eep,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ie lange stree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eep,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uwland den langen stre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eep,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langen stree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eep,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lange stre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eep,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 geheiten de lange stre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eep.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langstree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eep.lange</w:t>
            </w:r>
          </w:p>
        </w:tc>
        <w:tc>
          <w:tcPr>
            <w:tcW w:w="3402" w:type="dxa"/>
            <w:tcBorders/>
          </w:tcPr>
          <w:p>
            <w:pPr>
              <w:pStyle w:val="Normal"/>
              <w:jc w:val="both"/>
              <w:rPr/>
            </w:pPr>
            <w:r>
              <w:rPr>
                <w:rFonts w:eastAsia="Times New Roman" w:cs="Times New Roman" w:ascii="Times New Roman" w:hAnsi="Times New Roman"/>
                <w:i/>
                <w:iCs/>
                <w:sz w:val="18"/>
                <w:szCs w:val="18"/>
              </w:rPr>
              <w:t>den langen streep op schor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epen, lange</w:t>
            </w:r>
          </w:p>
        </w:tc>
        <w:tc>
          <w:tcPr>
            <w:tcW w:w="3402" w:type="dxa"/>
            <w:tcBorders/>
          </w:tcPr>
          <w:p>
            <w:pPr>
              <w:pStyle w:val="Normal"/>
              <w:jc w:val="both"/>
              <w:rPr/>
            </w:pPr>
            <w:r>
              <w:rPr>
                <w:rFonts w:eastAsia="Times New Roman" w:cs="Times New Roman" w:ascii="Times New Roman" w:hAnsi="Times New Roman"/>
                <w:i/>
                <w:iCs/>
                <w:sz w:val="18"/>
                <w:szCs w:val="18"/>
              </w:rPr>
              <w:t>aen die langhe strep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uk, la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langhe stu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makker, lange</w:t>
            </w:r>
          </w:p>
        </w:tc>
        <w:tc>
          <w:tcPr>
            <w:tcW w:w="3402" w:type="dxa"/>
            <w:tcBorders/>
          </w:tcPr>
          <w:p>
            <w:pPr>
              <w:pStyle w:val="Normal"/>
              <w:jc w:val="both"/>
              <w:rPr/>
            </w:pPr>
            <w:r>
              <w:rPr>
                <w:rFonts w:eastAsia="Times New Roman" w:cs="Times New Roman" w:ascii="Times New Roman" w:hAnsi="Times New Roman"/>
                <w:i/>
                <w:iCs/>
                <w:sz w:val="18"/>
                <w:szCs w:val="18"/>
              </w:rPr>
              <w:t>den langhen tomm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n, la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lanc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rp, lange</w:t>
            </w:r>
          </w:p>
        </w:tc>
        <w:tc>
          <w:tcPr>
            <w:tcW w:w="3402" w:type="dxa"/>
            <w:tcBorders/>
          </w:tcPr>
          <w:p>
            <w:pPr>
              <w:pStyle w:val="Normal"/>
              <w:jc w:val="both"/>
              <w:rPr/>
            </w:pPr>
            <w:r>
              <w:rPr>
                <w:rFonts w:eastAsia="Times New Roman" w:cs="Times New Roman" w:ascii="Times New Roman" w:hAnsi="Times New Roman"/>
                <w:i/>
                <w:iCs/>
                <w:sz w:val="18"/>
                <w:szCs w:val="18"/>
              </w:rPr>
              <w:t>36 bunder den langenwor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eel,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die langh za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il,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ang zille over die 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AV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is mogelijk een afleiding van het ww. laven = dorst les</w:t>
        <w:softHyphen/>
        <w:t>sen, wat erop zou kunnen duiden dat de Lavendonk - ook wel eens Ladonk - met enige regelmaat onder water stond vanwege de direkte begrenzing door de Aa op de grens Schijndel/Dinther. Niet uitgesloten is dat de naam ontstaan is vanwege de ligging aan de Aa en dat het oorspronkelijk de Aadonk geweest is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ve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v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vedonk,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e lav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ED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laar.</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Lere of Leerke zou afgeleid zijn van laar of lare.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ornelissen e.a. 1987:19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der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 leder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EEM</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Leemputten of leemkuilen zijn plaatsen waar uit de ondergrond leem is opgegraven of gestoken. Leem was nodig voor het besmeren van de gevlochten wanden van schuren en stallen en oorspronkelijk ook huizen. Verder gebruikt voor dorsvloe</w:t>
        <w:softHyphen/>
        <w:t xml:space="preserve">ren.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Hollestelle; v.d.Ven 1954:87; Buiks 1984 dl.10:5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mkui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ten leemcu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mkuilen</w:t>
            </w:r>
          </w:p>
        </w:tc>
        <w:tc>
          <w:tcPr>
            <w:tcW w:w="3402" w:type="dxa"/>
            <w:tcBorders/>
          </w:tcPr>
          <w:p>
            <w:pPr>
              <w:pStyle w:val="Normal"/>
              <w:jc w:val="both"/>
              <w:rPr/>
            </w:pPr>
            <w:r>
              <w:rPr>
                <w:rFonts w:eastAsia="Times New Roman" w:cs="Times New Roman" w:ascii="Times New Roman" w:hAnsi="Times New Roman"/>
                <w:i/>
                <w:iCs/>
                <w:sz w:val="18"/>
                <w:szCs w:val="18"/>
              </w:rPr>
              <w:t>enen uutfanck aen die leemcuy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mkui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 leemku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mkui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leemcu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mkui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leemcu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mkuilenhoeve</w:t>
            </w:r>
          </w:p>
        </w:tc>
        <w:tc>
          <w:tcPr>
            <w:tcW w:w="3402" w:type="dxa"/>
            <w:tcBorders/>
          </w:tcPr>
          <w:p>
            <w:pPr>
              <w:pStyle w:val="Normal"/>
              <w:jc w:val="both"/>
              <w:rPr/>
            </w:pPr>
            <w:r>
              <w:rPr>
                <w:rFonts w:eastAsia="Times New Roman" w:cs="Times New Roman" w:ascii="Times New Roman" w:hAnsi="Times New Roman"/>
                <w:i/>
                <w:iCs/>
                <w:sz w:val="18"/>
                <w:szCs w:val="18"/>
              </w:rPr>
              <w:t>ex her.dicta leemculen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mputt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eemput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mputt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leemput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E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lijn.</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Leenakkers kunnen stukken bouwland zijn die in leen werden gehouden. Leengoederen staan tegenover cijns</w:t>
        <w:softHyphen/>
        <w:t>goederen. De afleiding leenle-leenlo-lindel zou op ‘leensel’ van toepassing kunnen zij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lemans 1976:100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erarts leengoed</w:t>
            </w:r>
          </w:p>
        </w:tc>
        <w:tc>
          <w:tcPr>
            <w:tcW w:w="3402" w:type="dxa"/>
            <w:tcBorders/>
          </w:tcPr>
          <w:p>
            <w:pPr>
              <w:pStyle w:val="Normal"/>
              <w:jc w:val="both"/>
              <w:rPr/>
            </w:pPr>
            <w:r>
              <w:rPr>
                <w:rFonts w:eastAsia="Times New Roman" w:cs="Times New Roman" w:ascii="Times New Roman" w:hAnsi="Times New Roman"/>
                <w:i/>
                <w:iCs/>
                <w:sz w:val="18"/>
                <w:szCs w:val="18"/>
              </w:rPr>
              <w:t>gracht bij everartsleengoe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n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leengoet van wouter goetscal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n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hof int leen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n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ten blockhuyse van lent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ns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 leens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nsel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leensel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nselsekamp</w:t>
            </w:r>
          </w:p>
        </w:tc>
        <w:tc>
          <w:tcPr>
            <w:tcW w:w="3402" w:type="dxa"/>
            <w:tcBorders/>
          </w:tcPr>
          <w:p>
            <w:pPr>
              <w:pStyle w:val="Normal"/>
              <w:jc w:val="both"/>
              <w:rPr/>
            </w:pPr>
            <w:r>
              <w:rPr>
                <w:rFonts w:eastAsia="Times New Roman" w:cs="Times New Roman" w:ascii="Times New Roman" w:hAnsi="Times New Roman"/>
                <w:i/>
                <w:iCs/>
                <w:sz w:val="18"/>
                <w:szCs w:val="18"/>
              </w:rPr>
              <w:t>4 lop.lant in die leenselse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nselvoort</w:t>
            </w:r>
          </w:p>
        </w:tc>
        <w:tc>
          <w:tcPr>
            <w:tcW w:w="3402" w:type="dxa"/>
            <w:tcBorders/>
          </w:tcPr>
          <w:p>
            <w:pPr>
              <w:pStyle w:val="Normal"/>
              <w:jc w:val="both"/>
              <w:rPr/>
            </w:pPr>
            <w:r>
              <w:rPr>
                <w:rFonts w:eastAsia="Times New Roman" w:cs="Times New Roman" w:ascii="Times New Roman" w:hAnsi="Times New Roman"/>
                <w:i/>
                <w:iCs/>
                <w:sz w:val="18"/>
                <w:szCs w:val="18"/>
              </w:rPr>
              <w:t>enen ecker aen die leenselvoo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EEUW</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en veel voorkomende huis- of herbergnaam in Brabant [redac</w:t>
        <w:softHyphen/>
        <w:t>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elen die lew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erberghe die leeu</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uw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leeuwenhove ter plaatse boxry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EGZEG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ogelijk is het element samengesteld uit ‘leg’ en ‘zegel’. Een leg(ge) is een plaats waar valkeniers zich bezig hielden met de jacht op valken en andere roofvogels. De valkenier zat daarbij in een halfondergrondse hut. Door de alarmroep en het onrustig gedrag van een vastgebonden klapekster werd de valke</w:t>
        <w:softHyphen/>
        <w:t>nier gewaarschuwd dat er een roofvogel op komst was. De valke</w:t>
        <w:softHyphen/>
        <w:t>nier probeerde dan die vogel dichterbij te lokken door een zitstok onder een duif weg te trekken, waardoor deze wild begon te fladderen. Als de roofvogel dicht genoeg genaderd was kon hij onder een net gevangen worden. In het jaar 1534 was er op al de leggen van de Heer van Breda slechts één valk gevan</w:t>
        <w:softHyphen/>
        <w:t>gen, nl. op de legge te Zundert. Of in het oostelijk deel van Brabant ‘leg’ in deze betekenis bekend was en of het betrekking kan hebben op deze percelen in Deurne en Milheeze is onzeker. Het tweede bestanddeel ‘zegel’ lijkt een verbastering van ‘zeel’ of ‘zeel</w:t>
        <w:softHyphen/>
        <w:t>ke’, het diminu</w:t>
        <w:softHyphen/>
        <w:t>tief van zil, vgl. zilleke. De betekenis zou dan kunnen zijn een perceel ongeveer ter grootte van een zil waar men een ‘leg’ had geïnstalleerd. Of komt ‘leg’ van ‘uitleg’, een andere benaming voor een nieuw ontgonnen stuk grond: vgl. de frequenter voorkomende term ‘uitvang’ ? Een andere mogelijkheid is een afleiding van ‘leeg’ in de betekenis van laaggelegen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Ter Laan 1941:215; v.Oirschot 197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gzegelkensberg</w:t>
            </w:r>
          </w:p>
        </w:tc>
        <w:tc>
          <w:tcPr>
            <w:tcW w:w="3402" w:type="dxa"/>
            <w:tcBorders/>
          </w:tcPr>
          <w:p>
            <w:pPr>
              <w:pStyle w:val="Normal"/>
              <w:jc w:val="both"/>
              <w:rPr/>
            </w:pPr>
            <w:r>
              <w:rPr>
                <w:rFonts w:eastAsia="Times New Roman" w:cs="Times New Roman" w:ascii="Times New Roman" w:hAnsi="Times New Roman"/>
                <w:i/>
                <w:iCs/>
                <w:sz w:val="18"/>
                <w:szCs w:val="18"/>
              </w:rPr>
              <w:t>van legge zeegelkens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gzegelt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legzegel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EI / LEI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oerman geeft voor ‘lei’, met als varianten lede, lee, leide, lie en liede en de dialectische vorm ‘laai’, de betekenis van waterloop. Onder Tervoort bv. ligt een perceel wat de Laayen</w:t>
        <w:softHyphen/>
        <w:t>dries wordt genoemd. Schön</w:t>
        <w:softHyphen/>
        <w:t>feld ziet er een afleiding in van het ww. leiden, hetgeen wijst op het kunstmatige karakter van dit soort water</w:t>
        <w:softHyphen/>
        <w:t>lopen. De vraag is of het gegraven waterlo</w:t>
        <w:softHyphen/>
        <w:t>pen moeten zijn. Er zijn natuurlijke waterlo</w:t>
        <w:softHyphen/>
        <w:t>pen waaraan in het verleden het een en ander vergra</w:t>
        <w:softHyphen/>
        <w:t>ven is. Weijnen zoekt verband met een Keltische wortel, die ook zou voorkomen in het Noordierse ‘legaim’, het</w:t>
        <w:softHyphen/>
        <w:t>geen betekent: ik stroom. Gijsseling vermoedt dat in ‘lede’ eveneens sprake kan zijn van een hoog</w:t>
        <w:softHyphen/>
        <w:t>t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 Schönfeld 1950; Gijsseling 1954; Buiks 1983 dl.3:70; Weijnen 1958; Buiks 1986 dl.20:5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i</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ater de ley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ien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leyenberch in yecsc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i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en ley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igraaf</w:t>
            </w:r>
          </w:p>
        </w:tc>
        <w:tc>
          <w:tcPr>
            <w:tcW w:w="3402" w:type="dxa"/>
            <w:tcBorders/>
          </w:tcPr>
          <w:p>
            <w:pPr>
              <w:pStyle w:val="Normal"/>
              <w:jc w:val="both"/>
              <w:rPr/>
            </w:pPr>
            <w:r>
              <w:rPr>
                <w:rFonts w:eastAsia="Times New Roman" w:cs="Times New Roman" w:ascii="Times New Roman" w:hAnsi="Times New Roman"/>
                <w:i/>
                <w:iCs/>
                <w:sz w:val="18"/>
                <w:szCs w:val="18"/>
              </w:rPr>
              <w:t>juxta fossatum dict.die leyde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ELI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Komt voor als huis- of herbergnaam en zal vnl. binnen de stedelijke toponymie gezocht moeten word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li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ys geheiten die lely</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EP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de nederzettingsnaam Lepelstraat is ‘lepel’ onduidelijk. De betekenis van molenlepel of molsterschep als graanmaat lijkt  uitgesloten. Lepels werden ook bij sommige spelen gebruikt, maar ook dat verklaart weinig. Mogelijk is het een vorm</w:t>
        <w:softHyphen/>
        <w:t>aanduiding. Een andere verklaring zou een aflei</w:t>
        <w:softHyphen/>
        <w:t>ding van Leempoel kun</w:t>
        <w:softHyphen/>
        <w:t>nen zijn waarin onder invloed van de ‘p’ de ‘m’ in de uitspraak is weggevallen en het toponiem evolueerde van Leempoel naar &lt; Leepoel &lt; Lepel, een poel bij een water</w:t>
        <w:softHyphen/>
        <w:t>loop [redactie]. Of bestaat er enig verband met het lepelblad, een ca. 40 cm. hoge kruidachti</w:t>
        <w:softHyphen/>
        <w:t>ge plant die op vochtige en brakke plaatsen voorkomt ? De vlezige wortelstokken hebben een vorm die aan een lepel doet denken. De smaak van deze plant is scherp en prik</w:t>
        <w:softHyphen/>
        <w:t xml:space="preserve">kelend. Breekt de plant dan ruikt men een kenmerkende geur die lijkt op die van mosterd.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amp; Leenders 1993 dl.3:275; Debuigne 1979:14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pel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epelacker in den bor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LETTER(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Vermoedelijk terug te voeren op een persoonsnaam.</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tt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campo dicto die lett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tt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sua retro letter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IEK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 de Liekendonk lijkt de samenstelling ‘lieken’ waarschijnlijk, afgeleid van lei of leike + donk. Het zou gaan om een zandige opduiking in een moerassig gebied in de directe omgeving van een waterloop [redac</w:t>
        <w:softHyphen/>
        <w:t>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li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k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r liek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kendonk</w:t>
            </w:r>
          </w:p>
        </w:tc>
        <w:tc>
          <w:tcPr>
            <w:tcW w:w="3402" w:type="dxa"/>
            <w:tcBorders/>
          </w:tcPr>
          <w:p>
            <w:pPr>
              <w:pStyle w:val="Normal"/>
              <w:jc w:val="both"/>
              <w:rPr/>
            </w:pPr>
            <w:r>
              <w:rPr>
                <w:rFonts w:eastAsia="Times New Roman" w:cs="Times New Roman" w:ascii="Times New Roman" w:hAnsi="Times New Roman"/>
                <w:i/>
                <w:iCs/>
                <w:sz w:val="18"/>
                <w:szCs w:val="18"/>
              </w:rPr>
              <w:t>1/3 van 2 bu.beemd in liek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LIEM(P)D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lijn / lind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mpderwou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eyboenre ad locum d.lyemderwa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mpderwou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t lyemderwa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mpde, groot</w:t>
            </w:r>
          </w:p>
        </w:tc>
        <w:tc>
          <w:tcPr>
            <w:tcW w:w="3402" w:type="dxa"/>
            <w:tcBorders/>
          </w:tcPr>
          <w:p>
            <w:pPr>
              <w:pStyle w:val="Normal"/>
              <w:jc w:val="both"/>
              <w:rPr/>
            </w:pPr>
            <w:r>
              <w:rPr>
                <w:rFonts w:eastAsia="Times New Roman" w:cs="Times New Roman" w:ascii="Times New Roman" w:hAnsi="Times New Roman"/>
                <w:i/>
                <w:iCs/>
                <w:sz w:val="18"/>
                <w:szCs w:val="18"/>
              </w:rPr>
              <w:t>groter lyemde bij de water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mpd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 assche in cleynre lei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mpde, lut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emenade in luttel ly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IES / LIS</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Lies kan staan voor de gele lis [Iris pseudacorus L.], een plant met lange bladeren die groeit in het water of aan waterkanten. Ook andere planten met een blad gelijkend op dat van de gele lis werden wel lis of lies genoemd, zoals prei, lelies etc. Verder kan men denken aan liesgras en riet</w:t>
        <w:softHyphen/>
        <w:t>gras, twee grote grassoorten die op moerassige plaatsen groei</w:t>
        <w:softHyphen/>
        <w:t>en. Buiten het mnl. lissche en lessche schijnen ook varianten voor te komen als liese, luus, leus, luusch, luesch en zelfs ‘luizen’ als bestanddeel. Waar sprake is van een collectief t-suffix in de zin van ‘plaats waar waterbloemen bloeien’, kunnen vormen ontstaan als List en misschien ook Lijs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Samijn 1888:73; Buiks &amp; Leenders 1993 dl.4:534; Moerman 1956:</w:t>
        <w:softHyphen/>
        <w:t>145; MWb dl.4:667; Molemans 1976:1064; Helsen 1978:18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lies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lise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lie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chter den lyes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hout</w:t>
            </w:r>
          </w:p>
        </w:tc>
        <w:tc>
          <w:tcPr>
            <w:tcW w:w="3402" w:type="dxa"/>
            <w:tcBorders/>
          </w:tcPr>
          <w:p>
            <w:pPr>
              <w:pStyle w:val="Normal"/>
              <w:jc w:val="both"/>
              <w:rPr/>
            </w:pPr>
            <w:r>
              <w:rPr>
                <w:rFonts w:eastAsia="Times New Roman" w:cs="Times New Roman" w:ascii="Times New Roman" w:hAnsi="Times New Roman"/>
                <w:i/>
                <w:iCs/>
                <w:sz w:val="18"/>
                <w:szCs w:val="18"/>
              </w:rPr>
              <w:t>goede in gheen lys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ho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ve in gheen lies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hout</w:t>
            </w:r>
          </w:p>
        </w:tc>
        <w:tc>
          <w:tcPr>
            <w:tcW w:w="3402" w:type="dxa"/>
            <w:tcBorders/>
          </w:tcPr>
          <w:p>
            <w:pPr>
              <w:pStyle w:val="Normal"/>
              <w:jc w:val="both"/>
              <w:rPr/>
            </w:pPr>
            <w:r>
              <w:rPr>
                <w:rFonts w:eastAsia="Times New Roman" w:cs="Times New Roman" w:ascii="Times New Roman" w:hAnsi="Times New Roman"/>
                <w:i/>
                <w:iCs/>
                <w:sz w:val="18"/>
                <w:szCs w:val="18"/>
              </w:rPr>
              <w:t>de merica inter oerle et lies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houtse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ieshautsche 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sch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 liessc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schot</w:t>
            </w:r>
          </w:p>
        </w:tc>
        <w:tc>
          <w:tcPr>
            <w:tcW w:w="3402" w:type="dxa"/>
            <w:tcBorders/>
          </w:tcPr>
          <w:p>
            <w:pPr>
              <w:pStyle w:val="Normal"/>
              <w:jc w:val="both"/>
              <w:rPr/>
            </w:pPr>
            <w:r>
              <w:rPr>
                <w:rFonts w:eastAsia="Times New Roman" w:cs="Times New Roman" w:ascii="Times New Roman" w:hAnsi="Times New Roman"/>
                <w:i/>
                <w:iCs/>
                <w:sz w:val="18"/>
                <w:szCs w:val="18"/>
              </w:rPr>
              <w:t>een hoeve land in lyessc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goet in gheen lie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 bonaria terre in lie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sel,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ie hoghe lie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ven</w:t>
            </w:r>
          </w:p>
        </w:tc>
        <w:tc>
          <w:tcPr>
            <w:tcW w:w="3402" w:type="dxa"/>
            <w:tcBorders/>
          </w:tcPr>
          <w:p>
            <w:pPr>
              <w:pStyle w:val="Normal"/>
              <w:jc w:val="both"/>
              <w:rPr/>
            </w:pPr>
            <w:r>
              <w:rPr>
                <w:rFonts w:eastAsia="Times New Roman" w:cs="Times New Roman" w:ascii="Times New Roman" w:hAnsi="Times New Roman"/>
                <w:i/>
                <w:iCs/>
                <w:sz w:val="18"/>
                <w:szCs w:val="18"/>
              </w:rPr>
              <w:t>uutfang dicto  lies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sservalg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lyschervalg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s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 geloect lijs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IEVENEM</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 xml:space="preserve">Dit element is niet eenvoudig te verklaren. De oude vorm ‘Livenam’ als datief in </w:t>
      </w:r>
      <w:r>
        <w:rPr>
          <w:rFonts w:eastAsia="Times New Roman" w:cs="Times New Roman" w:ascii="Times New Roman" w:hAnsi="Times New Roman"/>
          <w:i/>
          <w:iCs/>
          <w:sz w:val="19"/>
          <w:szCs w:val="19"/>
        </w:rPr>
        <w:t>‘juxta livenam’</w:t>
      </w:r>
      <w:r>
        <w:rPr>
          <w:rFonts w:eastAsia="Times New Roman" w:cs="Times New Roman" w:ascii="Times New Roman" w:hAnsi="Times New Roman"/>
          <w:sz w:val="19"/>
          <w:szCs w:val="19"/>
        </w:rPr>
        <w:t xml:space="preserve"> heeft mis</w:t>
        <w:softHyphen/>
        <w:t>schien betrekking op een Lieven, een ven midden in het heide</w:t>
        <w:softHyphen/>
        <w:t xml:space="preserve">gebied. Mogelijk bestaat er een verband met de PN ‘Livinus’ of ‘Lieven’. ‘Lievenem’ zou dan een oude heem-naam zijn: ‘de verblijfplaats van de erfgenamen van Lieven’ [redactie]. </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venem</w:t>
            </w:r>
          </w:p>
        </w:tc>
        <w:tc>
          <w:tcPr>
            <w:tcW w:w="3402" w:type="dxa"/>
            <w:tcBorders/>
          </w:tcPr>
          <w:p>
            <w:pPr>
              <w:pStyle w:val="Normal"/>
              <w:jc w:val="both"/>
              <w:rPr/>
            </w:pPr>
            <w:r>
              <w:rPr>
                <w:rFonts w:eastAsia="Times New Roman" w:cs="Times New Roman" w:ascii="Times New Roman" w:hAnsi="Times New Roman"/>
                <w:i/>
                <w:iCs/>
                <w:sz w:val="18"/>
                <w:szCs w:val="18"/>
              </w:rPr>
              <w:t>merica sita juxta liven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LIJN / LINDE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liem(p)de.</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verklaringen zijn uiteenlopend. In hoofdzaak komen ze neer op een verklaring vanuit de boomnaam linde. Men vindt er in Europa vele tientallen soorten van. De in ons land meest bekende is de Hollandse linde [Tilia europaea], een bastaard van de kleinbladige en grootbladige linde. Buiks merkt op dat het in de meeste gevallen zal gaan om geplante lindebomen, omdat volgens hem de lindebomen sinds het begin van de jaartelling niet meer in het wild voorkwamen. Volgens Smidt zou het verdwijnen van de linde op ongeveer 500 v. Chr. gesteld mogen worden. Lindebomen ston</w:t>
        <w:softHyphen/>
        <w:t>den in hoog aan</w:t>
        <w:softHyphen/>
        <w:t>zien. Ze kunnen meer dan 1000 jaren oud worden. De bast is zacht en werd benut als bindmateriaal. In Lindel [vgl. leen</w:t>
        <w:softHyphen/>
        <w:t>lo / leenle] met als grondvorm linde + lo ziet men een linden</w:t>
        <w:softHyphen/>
        <w:t>bos welke naam evolueerde tot lindel / lijndel en zelfs verbas</w:t>
        <w:softHyphen/>
        <w:t>terde tot Lillo en Lielder. Een andere moge</w:t>
        <w:softHyphen/>
        <w:t>lijk</w:t>
        <w:softHyphen/>
        <w:t>heid is de afleiding van de PN Kathe</w:t>
        <w:softHyphen/>
        <w:t>lijn. Bij akkernamen zou het element meer gebruikt worden als een ver</w:t>
        <w:softHyphen/>
        <w:t>wij</w:t>
        <w:softHyphen/>
        <w:t>zing naar de vlasteelt ter plaatse. Zo zou een ‘lijn</w:t>
        <w:softHyphen/>
        <w:t>stukje’ een vlasak</w:t>
        <w:softHyphen/>
        <w:t>ker</w:t>
        <w:softHyphen/>
        <w:t>tje zijn. Vari</w:t>
        <w:softHyphen/>
        <w:t xml:space="preserve">anten zouden zijn: lin, lint, liem en lien. In andere streken zou ‘line’ een bepaalde maat zijn, nl. </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sz w:val="16"/>
          <w:szCs w:val="16"/>
        </w:rPr>
        <w:t>/</w:t>
      </w:r>
      <w:r>
        <w:rPr>
          <w:rFonts w:eastAsia="Times New Roman" w:cs="Times New Roman" w:ascii="Times New Roman" w:hAnsi="Times New Roman"/>
          <w:sz w:val="16"/>
          <w:szCs w:val="16"/>
          <w:vertAlign w:val="subscript"/>
        </w:rPr>
        <w:t>3</w:t>
      </w:r>
      <w:r>
        <w:rPr>
          <w:rFonts w:eastAsia="Times New Roman" w:cs="Times New Roman" w:ascii="Times New Roman" w:hAnsi="Times New Roman"/>
          <w:sz w:val="19"/>
          <w:szCs w:val="19"/>
        </w:rPr>
        <w:t xml:space="preserve"> gemet of een stuk land ter lengte van 100 roed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z w:val="17"/>
          <w:szCs w:val="17"/>
        </w:rPr>
        <w:t>Buiks 1990:141; Buiks &amp; Leenders 1993 dl.3:213; Moerman 1956:</w:t>
        <w:softHyphen/>
        <w:t>144; Buiks 1984 dl.10:58; Waterbolk 1949:63; Smidt 1979; v.Berkel &amp; Samplonius 1989:111; Debuigne 1979:148.</w:t>
      </w:r>
    </w:p>
    <w:p>
      <w:pPr>
        <w:pStyle w:val="Normal"/>
        <w:tabs>
          <w:tab w:val="clear" w:pos="720"/>
          <w:tab w:val="left" w:pos="-1440" w:leader="none"/>
          <w:tab w:val="left" w:pos="-720" w:leader="none"/>
        </w:tabs>
        <w:jc w:val="both"/>
        <w:rPr/>
      </w:pPr>
      <w:r>
        <w:rPr/>
        <w:t xml:space="preserve"> </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nde</w:t>
            </w:r>
          </w:p>
        </w:tc>
        <w:tc>
          <w:tcPr>
            <w:tcW w:w="3402" w:type="dxa"/>
            <w:tcBorders/>
          </w:tcPr>
          <w:p>
            <w:pPr>
              <w:pStyle w:val="Normal"/>
              <w:jc w:val="both"/>
              <w:rPr/>
            </w:pPr>
            <w:r>
              <w:rPr>
                <w:rFonts w:eastAsia="Times New Roman" w:cs="Times New Roman" w:ascii="Times New Roman" w:hAnsi="Times New Roman"/>
                <w:i/>
                <w:iCs/>
                <w:sz w:val="18"/>
                <w:szCs w:val="18"/>
              </w:rPr>
              <w:t>ante ijndam ? in lie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j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ij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j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ynecker 4 lop. te gerw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jndouwen</w:t>
            </w:r>
          </w:p>
        </w:tc>
        <w:tc>
          <w:tcPr>
            <w:tcW w:w="3402" w:type="dxa"/>
            <w:tcBorders/>
          </w:tcPr>
          <w:p>
            <w:pPr>
              <w:pStyle w:val="Normal"/>
              <w:jc w:val="both"/>
              <w:rPr/>
            </w:pPr>
            <w:r>
              <w:rPr>
                <w:rFonts w:eastAsia="Times New Roman" w:cs="Times New Roman" w:ascii="Times New Roman" w:hAnsi="Times New Roman"/>
                <w:i/>
                <w:iCs/>
                <w:sz w:val="18"/>
                <w:szCs w:val="18"/>
              </w:rPr>
              <w:t>de bonis de lijndouw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jno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den lijn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jnstree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geheiten den lynstre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nddo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lyndd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rake van der lyn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uet ter lyn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ly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nde</w:t>
            </w:r>
          </w:p>
        </w:tc>
        <w:tc>
          <w:tcPr>
            <w:tcW w:w="3402" w:type="dxa"/>
            <w:tcBorders/>
          </w:tcPr>
          <w:p>
            <w:pPr>
              <w:pStyle w:val="Normal"/>
              <w:jc w:val="both"/>
              <w:rPr/>
            </w:pPr>
            <w:r>
              <w:rPr>
                <w:rFonts w:eastAsia="Times New Roman" w:cs="Times New Roman" w:ascii="Times New Roman" w:hAnsi="Times New Roman"/>
                <w:i/>
                <w:iCs/>
                <w:sz w:val="18"/>
                <w:szCs w:val="18"/>
              </w:rPr>
              <w:t>het huys aen der l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die li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inde aen den 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bij die li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r lyn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r lyn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ndeboom</w:t>
            </w:r>
          </w:p>
        </w:tc>
        <w:tc>
          <w:tcPr>
            <w:tcW w:w="3402" w:type="dxa"/>
            <w:tcBorders/>
          </w:tcPr>
          <w:p>
            <w:pPr>
              <w:pStyle w:val="Normal"/>
              <w:jc w:val="both"/>
              <w:rPr/>
            </w:pPr>
            <w:r>
              <w:rPr>
                <w:rFonts w:eastAsia="Times New Roman" w:cs="Times New Roman" w:ascii="Times New Roman" w:hAnsi="Times New Roman"/>
                <w:i/>
                <w:iCs/>
                <w:sz w:val="18"/>
                <w:szCs w:val="18"/>
              </w:rPr>
              <w:t>valgat naast den lindeboo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nde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int lint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nd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ys aen dat lynt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ndven</w:t>
            </w:r>
          </w:p>
        </w:tc>
        <w:tc>
          <w:tcPr>
            <w:tcW w:w="3402" w:type="dxa"/>
            <w:tcBorders/>
          </w:tcPr>
          <w:p>
            <w:pPr>
              <w:pStyle w:val="Normal"/>
              <w:jc w:val="both"/>
              <w:rPr/>
            </w:pPr>
            <w:r>
              <w:rPr>
                <w:rFonts w:eastAsia="Times New Roman" w:cs="Times New Roman" w:ascii="Times New Roman" w:hAnsi="Times New Roman"/>
                <w:i/>
                <w:iCs/>
                <w:sz w:val="18"/>
                <w:szCs w:val="18"/>
              </w:rPr>
              <w:t>iiii bonariis op lynd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IJS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isschien is dit element te herleiden tot lis + t-suffix: plaats waar lissen groeien, vermoedelijk een moerassig gebied. Er kan ook een verband bestaan met bv. de Leest in Veghel. Leest zou een naam zijn voor een waterloop, maar heeft ook de betekenis van ‘voetpad’ of ‘voetspoor’ afgeleid van het germ. * laista.</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08; de Vries 1962:10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j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lyst in wolfswinc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LO / LOO / LOON / LOE / - LE / - EL / - ELEN / - SEL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Tot de categorie lo-namen rekenen we ook de gestel / gastel-namen en de uitgang -elen. De namen op -lo stammen zowel uit de vroege middeleeuwen als uit latere tijden. De lo-uitgang is ontstaan vanuit het germ. * lauha (= bos), wat zich ontwikkelde tot lohe &gt; loe &gt; lo &gt; l. Het gaat om licht bos en als zodanig komen de lo-namen specifiek op de hoge zandgronden voor, inclusief de duinstreek. De betekenis van licht bos kan verschuiven, zo schrijft Blok, naar open plek in het bos. Soms slijt de lo-naam af, zoals bv. in Hummelo en Hummel, Eersel, Knegsel, Boekel enz. Ook komt het element voor in een datief-meervoud zoals in Loon, Hoog</w:t>
        <w:softHyphen/>
        <w:t>eloon, Venloon, Neeerloon, Loon op Zand e.d. In de rivierge</w:t>
        <w:softHyphen/>
        <w:t>bieden is in het systeem van oeverwallen en komgronden sprake geweest van een voortdurende verlegging van rivierlopen. Zo is het moge</w:t>
        <w:softHyphen/>
        <w:t>lijk dat in de komgronden oude rivierlopen te vinden zijn met oeverwallen, die bij het inklinken van de komklei weer te voorschijn komen. Op de oeverwallen langs de rivier en op de oude op</w:t>
        <w:softHyphen/>
        <w:t>dui</w:t>
        <w:softHyphen/>
        <w:t>kingen komen lo-namen voor. De betekenis verandert in het rivierengebied van bos naar hoogte. Ook komt de afslijting van -lo naar -l voor, bv. Arkel, Bommel. Een derde betekenis voor -lo = moerassige weide, waterloop. Er zijn oude schrijfwijzen die erop duiden, dat er oorspronkelijk een ‘d’ in voorkwam, vgl. lode, verwant met het lat. * lutum = modder. Lo in de betekenis van waterloop komt vooral in Zeeland en West Brabant voor, bv. Schakerlo, Deurlo. In het grensgebied met het Romaans verandert -loon in ‘looz’. Een vroege variant is ‘laus’, vgl. Levetlaus [Lille] en Baclaos [Bakel]. De lo-namen zijn vrijwel niet te dateren. Sommige verwijzen naar heidense perioden zoals Ermelo &lt; 855 Irminlo [Irmin = Wodan], Woensel [Woens = Wodans: Wodansbos], Heilo [heilig bos]. Theuws heeft voor het Maas-Schelde-Demergebied aannemelijk gemaakt dat de lo-namen die binnen de bevolkingsconcentraties voorkomen ouder zijn dan die daarbuiten liggen, hetgeen bevestigd wordt door lo-namen in oorkonden uit de 8</w:t>
      </w:r>
      <w:r>
        <w:rPr>
          <w:rFonts w:eastAsia="Times New Roman" w:cs="Times New Roman" w:ascii="Times New Roman" w:hAnsi="Times New Roman"/>
          <w:sz w:val="16"/>
          <w:szCs w:val="16"/>
          <w:vertAlign w:val="superscript"/>
        </w:rPr>
        <w:t>ste</w:t>
      </w:r>
      <w:r>
        <w:rPr>
          <w:rFonts w:eastAsia="Times New Roman" w:cs="Times New Roman" w:ascii="Times New Roman" w:hAnsi="Times New Roman"/>
          <w:sz w:val="19"/>
          <w:szCs w:val="19"/>
        </w:rPr>
        <w:t xml:space="preserve"> eeuw. Een moei</w:t>
        <w:softHyphen/>
        <w:t>lijke groep is die van namen met een sel-uitgang, zoals bij de Acht Zaligheden (Eersel, Duizel, Knegsel, Steensel etc.) en namen als Liessel, Leensel, Zoersel e.a. Het is niet altijd duide</w:t>
        <w:softHyphen/>
        <w:t>lijk of het gaat om een lo-naam of een zgn. sele-naam. In verband met deze onduidelijkheid hebben wij deze namen bij beide elementen opgenomen. De lo-namen komen in diverse samenstellingen voor. Na degeneratie van het bos via begrazing en houtkap veranderden de meeste lo’s in akkerland; de naam van het gebied bleef echter behouden. In de cijnskring Helmond slaan de lo-namen meer op bossen dan op moerassige streken. Of de lo-namen steeds op bossen hebben gewezen wordt betwijfeld; het kunnen ook plaatsen geweest zijn die waren begroeid met kreupelhout of heesters. Een afgeleide vorm kan zijn ‘looi’, alhoewel hierbij verwarring met de PN Lodewijk, Loden of Looi kan ontstaan. Weijnen geeft een overzicht van de namen met het element -loven. Volgens hem is er buiten het Keltisch geen bevredigende verklaring te vinden. Het Belgische Leuven [7</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Lovanium] kan niet uit de elementen loo + veen zijn samengesteld. Gijsseling gaat uit van een Belgische waternaam Lubanna &gt; Lubanja &gt; Lovanja voor Leuven. De naam Leuven of Loven zou verwant zijn aan de water</w:t>
        <w:softHyphen/>
        <w:t>naam Lieve. Loveren = lo + hove, de boerderij bij het bosje. Uit Lohoven is Loven gevormd en later is hieruit de invoeging van de -r, vgl. Loveren ontstaa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 xml:space="preserve">Hendrikx 1991: 19; v.Berkel &amp; Samplonius 1989:24; Moerman 1956:150; Gijsseling 1954; Helsen 1978:34; Theuws 1988:177; Trommelen 1994: 344; Buiks 1990: 140; de Vries 1962:105; Weijnen 1949; Gijsseling 1960. </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rle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rle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rleseeuwsel,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aerles hoghe eu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sse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ass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ssel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d.assele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ssel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silvam ass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ut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watermolen van als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ut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nder stuck ter st.geh.aut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utsel,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roet audze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utselsebeemden</w:t>
            </w:r>
          </w:p>
        </w:tc>
        <w:tc>
          <w:tcPr>
            <w:tcW w:w="3402" w:type="dxa"/>
            <w:tcBorders/>
          </w:tcPr>
          <w:p>
            <w:pPr>
              <w:pStyle w:val="Normal"/>
              <w:jc w:val="both"/>
              <w:rPr/>
            </w:pPr>
            <w:r>
              <w:rPr>
                <w:rFonts w:eastAsia="Times New Roman" w:cs="Times New Roman" w:ascii="Times New Roman" w:hAnsi="Times New Roman"/>
                <w:i/>
                <w:iCs/>
                <w:sz w:val="18"/>
                <w:szCs w:val="18"/>
              </w:rPr>
              <w:t>ad locum dictum austerle 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utselse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by alselr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utselsemolen</w:t>
            </w:r>
          </w:p>
        </w:tc>
        <w:tc>
          <w:tcPr>
            <w:tcW w:w="3402" w:type="dxa"/>
            <w:tcBorders/>
          </w:tcPr>
          <w:p>
            <w:pPr>
              <w:pStyle w:val="Normal"/>
              <w:jc w:val="both"/>
              <w:rPr/>
            </w:pPr>
            <w:r>
              <w:rPr>
                <w:rFonts w:eastAsia="Times New Roman" w:cs="Times New Roman" w:ascii="Times New Roman" w:hAnsi="Times New Roman"/>
                <w:i/>
                <w:iCs/>
                <w:sz w:val="18"/>
                <w:szCs w:val="18"/>
              </w:rPr>
              <w:t>molendinum aquatile die autselse 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kel, hoo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 hoghe ba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lgerensemolen</w:t>
            </w:r>
          </w:p>
        </w:tc>
        <w:tc>
          <w:tcPr>
            <w:tcW w:w="3402" w:type="dxa"/>
            <w:tcBorders/>
          </w:tcPr>
          <w:p>
            <w:pPr>
              <w:pStyle w:val="Normal"/>
              <w:jc w:val="both"/>
              <w:rPr/>
            </w:pPr>
            <w:r>
              <w:rPr>
                <w:rFonts w:eastAsia="Times New Roman" w:cs="Times New Roman" w:ascii="Times New Roman" w:hAnsi="Times New Roman"/>
                <w:i/>
                <w:iCs/>
                <w:sz w:val="18"/>
                <w:szCs w:val="18"/>
              </w:rPr>
              <w:t>piscaria dicta de mola de berg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lgerensewater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de watermolen tot berg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ge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eve berg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ge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berg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gelen</w:t>
            </w:r>
          </w:p>
        </w:tc>
        <w:tc>
          <w:tcPr>
            <w:tcW w:w="3402" w:type="dxa"/>
            <w:tcBorders/>
          </w:tcPr>
          <w:p>
            <w:pPr>
              <w:pStyle w:val="Normal"/>
              <w:jc w:val="both"/>
              <w:rPr/>
            </w:pPr>
            <w:r>
              <w:rPr>
                <w:rFonts w:eastAsia="Times New Roman" w:cs="Times New Roman" w:ascii="Times New Roman" w:hAnsi="Times New Roman"/>
                <w:i/>
                <w:iCs/>
                <w:sz w:val="18"/>
                <w:szCs w:val="18"/>
              </w:rPr>
              <w:t>land genaamd bergelen te neyn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gelen</w:t>
            </w:r>
          </w:p>
        </w:tc>
        <w:tc>
          <w:tcPr>
            <w:tcW w:w="3402" w:type="dxa"/>
            <w:tcBorders/>
          </w:tcPr>
          <w:p>
            <w:pPr>
              <w:pStyle w:val="Normal"/>
              <w:jc w:val="both"/>
              <w:rPr/>
            </w:pPr>
            <w:r>
              <w:rPr>
                <w:rFonts w:eastAsia="Times New Roman" w:cs="Times New Roman" w:ascii="Times New Roman" w:hAnsi="Times New Roman"/>
                <w:i/>
                <w:iCs/>
                <w:sz w:val="18"/>
                <w:szCs w:val="18"/>
              </w:rPr>
              <w:t>watermolen ten beirg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lo</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geheiten ten ber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uge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beug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uk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bo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uk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oir juxta boe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uk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bo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t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the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t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stina sita juxta bot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ttel,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uet ten cleijnen but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ttel,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cleynen but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oeke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int broek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urnesebeuk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ornensche boe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r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pel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den derpel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z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nes dosel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zeldonk</w:t>
            </w:r>
          </w:p>
        </w:tc>
        <w:tc>
          <w:tcPr>
            <w:tcW w:w="3402" w:type="dxa"/>
            <w:tcBorders/>
          </w:tcPr>
          <w:p>
            <w:pPr>
              <w:pStyle w:val="Normal"/>
              <w:jc w:val="both"/>
              <w:rPr/>
            </w:pPr>
            <w:r>
              <w:rPr>
                <w:rFonts w:eastAsia="Times New Roman" w:cs="Times New Roman" w:ascii="Times New Roman" w:hAnsi="Times New Roman"/>
                <w:i/>
                <w:iCs/>
                <w:sz w:val="18"/>
                <w:szCs w:val="18"/>
              </w:rPr>
              <w:t>dat goet ter does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pPr>
            <w:r>
              <w:rPr>
                <w:rFonts w:eastAsia="Times New Roman" w:cs="Times New Roman" w:ascii="Times New Roman" w:hAnsi="Times New Roman"/>
                <w:b/>
                <w:bCs/>
                <w:sz w:val="18"/>
                <w:szCs w:val="18"/>
              </w:rPr>
              <w:t>Duizeldonkse akk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fter der doseldoncks 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i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ii bonarii in e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fundo site de e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e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derbroek</w:t>
            </w:r>
          </w:p>
        </w:tc>
        <w:tc>
          <w:tcPr>
            <w:tcW w:w="3402" w:type="dxa"/>
            <w:tcBorders/>
          </w:tcPr>
          <w:p>
            <w:pPr>
              <w:pStyle w:val="Normal"/>
              <w:jc w:val="both"/>
              <w:rPr/>
            </w:pPr>
            <w:r>
              <w:rPr>
                <w:rFonts w:eastAsia="Times New Roman" w:cs="Times New Roman" w:ascii="Times New Roman" w:hAnsi="Times New Roman"/>
                <w:i/>
                <w:iCs/>
                <w:sz w:val="18"/>
                <w:szCs w:val="18"/>
              </w:rPr>
              <w:t>de bonis sitis in Eilsbru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in ghenen em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p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nes locum dictum empel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epeel aen die domm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gasteldonc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pPr>
            <w:r>
              <w:rPr>
                <w:rFonts w:eastAsia="Times New Roman" w:cs="Times New Roman" w:ascii="Times New Roman" w:hAnsi="Times New Roman"/>
                <w:b/>
                <w:bCs/>
                <w:sz w:val="18"/>
                <w:szCs w:val="18"/>
              </w:rPr>
              <w:t>Gasteldonkse akk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asteldoncssche ack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s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beempt achter ghes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stel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hestelak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cime de gro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telseind</w:t>
            </w:r>
          </w:p>
        </w:tc>
        <w:tc>
          <w:tcPr>
            <w:tcW w:w="3402" w:type="dxa"/>
            <w:tcBorders/>
          </w:tcPr>
          <w:p>
            <w:pPr>
              <w:pStyle w:val="Normal"/>
              <w:jc w:val="both"/>
              <w:rPr/>
            </w:pPr>
            <w:r>
              <w:rPr>
                <w:rFonts w:eastAsia="Times New Roman" w:cs="Times New Roman" w:ascii="Times New Roman" w:hAnsi="Times New Roman"/>
                <w:i/>
                <w:iCs/>
                <w:sz w:val="18"/>
                <w:szCs w:val="18"/>
              </w:rPr>
              <w:t>lant sen die groetels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telse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rotelschen 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uitsel</w:t>
            </w:r>
          </w:p>
        </w:tc>
        <w:tc>
          <w:tcPr>
            <w:tcW w:w="3402" w:type="dxa"/>
            <w:tcBorders/>
          </w:tcPr>
          <w:p>
            <w:pPr>
              <w:pStyle w:val="Normal"/>
              <w:jc w:val="both"/>
              <w:rPr/>
            </w:pPr>
            <w:r>
              <w:rPr>
                <w:rFonts w:eastAsia="Times New Roman" w:cs="Times New Roman" w:ascii="Times New Roman" w:hAnsi="Times New Roman"/>
                <w:i/>
                <w:iCs/>
                <w:sz w:val="18"/>
                <w:szCs w:val="18"/>
              </w:rPr>
              <w:t>tgruytzel op zoterbe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sselt</w:t>
            </w:r>
          </w:p>
        </w:tc>
        <w:tc>
          <w:tcPr>
            <w:tcW w:w="3402" w:type="dxa"/>
            <w:tcBorders/>
          </w:tcPr>
          <w:p>
            <w:pPr>
              <w:pStyle w:val="Normal"/>
              <w:jc w:val="both"/>
              <w:rPr/>
            </w:pPr>
            <w:r>
              <w:rPr>
                <w:rFonts w:eastAsia="Times New Roman" w:cs="Times New Roman" w:ascii="Times New Roman" w:hAnsi="Times New Roman"/>
                <w:i/>
                <w:iCs/>
                <w:sz w:val="18"/>
                <w:szCs w:val="18"/>
              </w:rPr>
              <w:t>lant ende beemt geheiten hass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ssel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hass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ssel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ss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sselt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sseltak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selt</w:t>
            </w:r>
          </w:p>
        </w:tc>
        <w:tc>
          <w:tcPr>
            <w:tcW w:w="3402" w:type="dxa"/>
            <w:tcBorders/>
          </w:tcPr>
          <w:p>
            <w:pPr>
              <w:pStyle w:val="Normal"/>
              <w:jc w:val="both"/>
              <w:rPr/>
            </w:pPr>
            <w:r>
              <w:rPr>
                <w:rFonts w:eastAsia="Times New Roman" w:cs="Times New Roman" w:ascii="Times New Roman" w:hAnsi="Times New Roman"/>
                <w:i/>
                <w:iCs/>
                <w:sz w:val="18"/>
                <w:szCs w:val="18"/>
              </w:rPr>
              <w:t>die heesselt in arenbro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n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heyn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nsel,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thoghe heynss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ersc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selse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herzelsche 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n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hof int leen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n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ten blockhuyse van lent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nsel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leensel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nselsekamp</w:t>
            </w:r>
          </w:p>
        </w:tc>
        <w:tc>
          <w:tcPr>
            <w:tcW w:w="3402" w:type="dxa"/>
            <w:tcBorders/>
          </w:tcPr>
          <w:p>
            <w:pPr>
              <w:pStyle w:val="Normal"/>
              <w:jc w:val="both"/>
              <w:rPr/>
            </w:pPr>
            <w:r>
              <w:rPr>
                <w:rFonts w:eastAsia="Times New Roman" w:cs="Times New Roman" w:ascii="Times New Roman" w:hAnsi="Times New Roman"/>
                <w:i/>
                <w:iCs/>
                <w:sz w:val="18"/>
                <w:szCs w:val="18"/>
              </w:rPr>
              <w:t>4 lop.lant in die leenselse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nselvoort</w:t>
            </w:r>
          </w:p>
        </w:tc>
        <w:tc>
          <w:tcPr>
            <w:tcW w:w="3402" w:type="dxa"/>
            <w:tcBorders/>
          </w:tcPr>
          <w:p>
            <w:pPr>
              <w:pStyle w:val="Normal"/>
              <w:jc w:val="both"/>
              <w:rPr/>
            </w:pPr>
            <w:r>
              <w:rPr>
                <w:rFonts w:eastAsia="Times New Roman" w:cs="Times New Roman" w:ascii="Times New Roman" w:hAnsi="Times New Roman"/>
                <w:i/>
                <w:iCs/>
                <w:sz w:val="18"/>
                <w:szCs w:val="18"/>
              </w:rPr>
              <w:t>enen ecker aen die leenselvoo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goet in gheen lie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 bonaria terre in lie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sel,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ie hoghe lie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de lo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ynden dlo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r lo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te lo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t lo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ckerken aent lo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lo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w:t>
            </w:r>
          </w:p>
        </w:tc>
        <w:tc>
          <w:tcPr>
            <w:tcW w:w="3402" w:type="dxa"/>
            <w:tcBorders/>
          </w:tcPr>
          <w:p>
            <w:pPr>
              <w:pStyle w:val="Normal"/>
              <w:jc w:val="both"/>
              <w:rPr/>
            </w:pPr>
            <w:r>
              <w:rPr>
                <w:rFonts w:eastAsia="Times New Roman" w:cs="Times New Roman" w:ascii="Times New Roman" w:hAnsi="Times New Roman"/>
                <w:i/>
                <w:iCs/>
                <w:sz w:val="18"/>
                <w:szCs w:val="18"/>
              </w:rPr>
              <w:t>uten loe aent convent van bynd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lands bi der vallen ter lo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lo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at groet lo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loe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oe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loe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oe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loo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loe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oebeem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br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upra loebr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broek</w:t>
            </w:r>
          </w:p>
        </w:tc>
        <w:tc>
          <w:tcPr>
            <w:tcW w:w="3402" w:type="dxa"/>
            <w:tcBorders/>
          </w:tcPr>
          <w:p>
            <w:pPr>
              <w:pStyle w:val="Normal"/>
              <w:jc w:val="both"/>
              <w:rPr/>
            </w:pPr>
            <w:r>
              <w:rPr>
                <w:rFonts w:eastAsia="Times New Roman" w:cs="Times New Roman" w:ascii="Times New Roman" w:hAnsi="Times New Roman"/>
                <w:i/>
                <w:iCs/>
                <w:sz w:val="18"/>
                <w:szCs w:val="18"/>
              </w:rPr>
              <w:t>beemd te wetten in dat loebro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heen lo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heit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heen loeheyt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in lo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ten lo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stree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en loestree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ven</w:t>
            </w:r>
          </w:p>
        </w:tc>
        <w:tc>
          <w:tcPr>
            <w:tcW w:w="3402" w:type="dxa"/>
            <w:tcBorders/>
          </w:tcPr>
          <w:p>
            <w:pPr>
              <w:pStyle w:val="Normal"/>
              <w:jc w:val="both"/>
              <w:rPr/>
            </w:pPr>
            <w:r>
              <w:rPr>
                <w:rFonts w:eastAsia="Times New Roman" w:cs="Times New Roman" w:ascii="Times New Roman" w:hAnsi="Times New Roman"/>
                <w:i/>
                <w:iCs/>
                <w:sz w:val="18"/>
                <w:szCs w:val="18"/>
              </w:rPr>
              <w:t>ex pecia terre sita in dloe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ven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loevenstra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r.sita supra loe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voort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loevoert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ven</w:t>
            </w:r>
          </w:p>
        </w:tc>
        <w:tc>
          <w:tcPr>
            <w:tcW w:w="3402" w:type="dxa"/>
            <w:tcBorders/>
          </w:tcPr>
          <w:p>
            <w:pPr>
              <w:pStyle w:val="Normal"/>
              <w:jc w:val="both"/>
              <w:rPr/>
            </w:pPr>
            <w:r>
              <w:rPr>
                <w:rFonts w:eastAsia="Times New Roman" w:cs="Times New Roman" w:ascii="Times New Roman" w:hAnsi="Times New Roman"/>
                <w:i/>
                <w:iCs/>
                <w:sz w:val="18"/>
                <w:szCs w:val="18"/>
              </w:rPr>
              <w:t>ad locum dictum loven/lon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venhoeve/Lon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oevenhoeve in die voert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it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uyt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itsel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uytsel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tsel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utselbeem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or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urtis de morse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orselke</w:t>
            </w:r>
          </w:p>
        </w:tc>
        <w:tc>
          <w:tcPr>
            <w:tcW w:w="3402" w:type="dxa"/>
            <w:tcBorders/>
          </w:tcPr>
          <w:p>
            <w:pPr>
              <w:pStyle w:val="Normal"/>
              <w:jc w:val="both"/>
              <w:rPr/>
            </w:pPr>
            <w:r>
              <w:rPr>
                <w:rFonts w:eastAsia="Times New Roman" w:cs="Times New Roman" w:ascii="Times New Roman" w:hAnsi="Times New Roman"/>
                <w:i/>
                <w:iCs/>
                <w:sz w:val="18"/>
                <w:szCs w:val="18"/>
              </w:rPr>
              <w:t>de pecia terre sita int moersel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orsels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 moerselscheg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derloo</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loco dicto nederlo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ijn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a sua sita apud neyn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rl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alude in oer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rl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erica sita op oerle dict.elsc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rl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sita in or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rle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ten orlepa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in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die pyn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luimkensloo</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luymkensloe aen de zeil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s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ijnde aen den pos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stelsehoeve</w:t>
            </w:r>
          </w:p>
        </w:tc>
        <w:tc>
          <w:tcPr>
            <w:tcW w:w="3402" w:type="dxa"/>
            <w:tcBorders/>
          </w:tcPr>
          <w:p>
            <w:pPr>
              <w:pStyle w:val="Normal"/>
              <w:jc w:val="both"/>
              <w:rPr/>
            </w:pPr>
            <w:r>
              <w:rPr>
                <w:rFonts w:eastAsia="Times New Roman" w:cs="Times New Roman" w:ascii="Times New Roman" w:hAnsi="Times New Roman"/>
                <w:i/>
                <w:iCs/>
                <w:sz w:val="18"/>
                <w:szCs w:val="18"/>
              </w:rPr>
              <w:t>11 stock ymen op de hoeve pos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igersloo</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reygersl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msel</w:t>
            </w:r>
          </w:p>
        </w:tc>
        <w:tc>
          <w:tcPr>
            <w:tcW w:w="3402" w:type="dxa"/>
            <w:tcBorders/>
          </w:tcPr>
          <w:p>
            <w:pPr>
              <w:pStyle w:val="Normal"/>
              <w:jc w:val="both"/>
              <w:rPr/>
            </w:pPr>
            <w:r>
              <w:rPr>
                <w:rFonts w:eastAsia="Times New Roman" w:cs="Times New Roman" w:ascii="Times New Roman" w:hAnsi="Times New Roman"/>
                <w:i/>
                <w:iCs/>
                <w:sz w:val="18"/>
                <w:szCs w:val="18"/>
              </w:rPr>
              <w:t>de pecia prati sita int roem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n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 verser op dat run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nt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ruenstu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ntsel, hoo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 hooch runt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t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utsel op die ru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immelen</w:t>
            </w:r>
          </w:p>
        </w:tc>
        <w:tc>
          <w:tcPr>
            <w:tcW w:w="3402" w:type="dxa"/>
            <w:tcBorders/>
          </w:tcPr>
          <w:p>
            <w:pPr>
              <w:pStyle w:val="Normal"/>
              <w:jc w:val="both"/>
              <w:rPr/>
            </w:pPr>
            <w:r>
              <w:rPr>
                <w:rFonts w:eastAsia="Times New Roman" w:cs="Times New Roman" w:ascii="Times New Roman" w:hAnsi="Times New Roman"/>
                <w:i/>
                <w:iCs/>
                <w:sz w:val="18"/>
                <w:szCs w:val="18"/>
              </w:rPr>
              <w:t>de prato juxta scimm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immelse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schij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ngelre,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roet tongel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ngelre, klein</w:t>
            </w:r>
          </w:p>
        </w:tc>
        <w:tc>
          <w:tcPr>
            <w:tcW w:w="3402" w:type="dxa"/>
            <w:tcBorders/>
          </w:tcPr>
          <w:p>
            <w:pPr>
              <w:pStyle w:val="Normal"/>
              <w:jc w:val="both"/>
              <w:rPr/>
            </w:pPr>
            <w:r>
              <w:rPr>
                <w:rFonts w:eastAsia="Times New Roman" w:cs="Times New Roman" w:ascii="Times New Roman" w:hAnsi="Times New Roman"/>
                <w:i/>
                <w:iCs/>
                <w:sz w:val="18"/>
                <w:szCs w:val="18"/>
              </w:rPr>
              <w:t>vicini de parvo tongh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ungelen</w:t>
            </w:r>
          </w:p>
        </w:tc>
        <w:tc>
          <w:tcPr>
            <w:tcW w:w="3402" w:type="dxa"/>
            <w:tcBorders/>
          </w:tcPr>
          <w:p>
            <w:pPr>
              <w:pStyle w:val="Normal"/>
              <w:jc w:val="both"/>
              <w:rPr/>
            </w:pPr>
            <w:r>
              <w:rPr>
                <w:rFonts w:eastAsia="Times New Roman" w:cs="Times New Roman" w:ascii="Times New Roman" w:hAnsi="Times New Roman"/>
                <w:i/>
                <w:iCs/>
                <w:sz w:val="18"/>
                <w:szCs w:val="18"/>
              </w:rPr>
              <w:t>dat tunghelen op tung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aarl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goet op vaer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aarleeus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vaerleeu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r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ve te veirsel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ressel</w:t>
            </w:r>
          </w:p>
        </w:tc>
        <w:tc>
          <w:tcPr>
            <w:tcW w:w="3402" w:type="dxa"/>
            <w:tcBorders/>
          </w:tcPr>
          <w:p>
            <w:pPr>
              <w:pStyle w:val="Normal"/>
              <w:jc w:val="both"/>
              <w:rPr/>
            </w:pPr>
            <w:r>
              <w:rPr>
                <w:rFonts w:eastAsia="Times New Roman" w:cs="Times New Roman" w:ascii="Times New Roman" w:hAnsi="Times New Roman"/>
                <w:i/>
                <w:iCs/>
                <w:sz w:val="18"/>
                <w:szCs w:val="18"/>
              </w:rPr>
              <w:t>bonis veteris in verich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resselseind</w:t>
            </w:r>
          </w:p>
        </w:tc>
        <w:tc>
          <w:tcPr>
            <w:tcW w:w="3402" w:type="dxa"/>
            <w:tcBorders/>
          </w:tcPr>
          <w:p>
            <w:pPr>
              <w:pStyle w:val="Normal"/>
              <w:jc w:val="both"/>
              <w:rPr/>
            </w:pPr>
            <w:r>
              <w:rPr>
                <w:rFonts w:eastAsia="Times New Roman" w:cs="Times New Roman" w:ascii="Times New Roman" w:hAnsi="Times New Roman"/>
                <w:i/>
                <w:iCs/>
                <w:sz w:val="18"/>
                <w:szCs w:val="18"/>
              </w:rPr>
              <w:t>het hek die verelsij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oer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soer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onder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sonder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OEF / LOOF</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it element kan ontstaan zijn vanuit Loe-ven, een ven bij het Loo. Ook is een afleiding mogelijk van de PN Loef, een vlei</w:t>
        <w:softHyphen/>
        <w:t>vorm van Ludolf of Ludovicus [redactie]. Loof kan een bijvorm zijn van ‘luif’, een soort turf, de bovenste laag die men van de moergronden afstak. Loofven is in die zin dan ook niet zo bevreem</w:t>
        <w:softHyphen/>
        <w:t>dend, een ven waar loof of luif is gestoken. Helsen vermeldt Loefgoer [1430] = loofgoo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Helsen 1978:15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effen</w:t>
            </w:r>
          </w:p>
        </w:tc>
        <w:tc>
          <w:tcPr>
            <w:tcW w:w="3402" w:type="dxa"/>
            <w:tcBorders/>
          </w:tcPr>
          <w:p>
            <w:pPr>
              <w:pStyle w:val="Normal"/>
              <w:jc w:val="both"/>
              <w:rPr/>
            </w:pPr>
            <w:r>
              <w:rPr>
                <w:rFonts w:eastAsia="Times New Roman" w:cs="Times New Roman" w:ascii="Times New Roman" w:hAnsi="Times New Roman"/>
                <w:i/>
                <w:iCs/>
                <w:sz w:val="18"/>
                <w:szCs w:val="18"/>
              </w:rPr>
              <w:t>tgoet te loeffene bi der brug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eff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 loeff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eff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loef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faa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loefa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faartshoeve</w:t>
            </w:r>
          </w:p>
        </w:tc>
        <w:tc>
          <w:tcPr>
            <w:tcW w:w="3402" w:type="dxa"/>
            <w:tcBorders/>
          </w:tcPr>
          <w:p>
            <w:pPr>
              <w:pStyle w:val="Normal"/>
              <w:jc w:val="both"/>
              <w:rPr/>
            </w:pPr>
            <w:r>
              <w:rPr>
                <w:rFonts w:eastAsia="Times New Roman" w:cs="Times New Roman" w:ascii="Times New Roman" w:hAnsi="Times New Roman"/>
                <w:i/>
                <w:iCs/>
                <w:sz w:val="18"/>
                <w:szCs w:val="18"/>
              </w:rPr>
              <w:t>ex her.dicta loefoert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OES / LOOS</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Als ‘loes’ en ‘loos’ synoniemen zijn komen twee betekenissen in aanmerking, nl. (1) een afleiding van het germ. * lausa = leeg,  verlaten en vals in de betekenis van gevaarlijk moeras, bv. in Loos</w:t>
        <w:softHyphen/>
        <w:t>broek; (2) waterlossing of afwatering. De Vries haalt Loosdui</w:t>
        <w:softHyphen/>
        <w:t xml:space="preserve">nen [1186 Losdun] aan en vermoedt daarin de betekenis van ‘losse duinen’.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13; de Vries 1962:10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esw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de loesw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s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loesbru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ommeloos</w:t>
            </w:r>
          </w:p>
        </w:tc>
        <w:tc>
          <w:tcPr>
            <w:tcW w:w="3402" w:type="dxa"/>
            <w:tcBorders/>
          </w:tcPr>
          <w:p>
            <w:pPr>
              <w:pStyle w:val="Normal"/>
              <w:jc w:val="both"/>
              <w:rPr/>
            </w:pPr>
            <w:r>
              <w:rPr>
                <w:rFonts w:eastAsia="Times New Roman" w:cs="Times New Roman" w:ascii="Times New Roman" w:hAnsi="Times New Roman"/>
                <w:i/>
                <w:iCs/>
                <w:sz w:val="18"/>
                <w:szCs w:val="18"/>
              </w:rPr>
              <w:t>een stuck lants aen die trommeloo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OKEREN / LOOK/ LOOK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ie onder: gelook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OOP</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algemene benaming in de cijnskring voor stromend water, een waterloop of een klein beekje. De be</w:t>
        <w:softHyphen/>
        <w:t>na</w:t>
        <w:softHyphen/>
        <w:t>ming schijnt jong te zijn. De naam ‘omloop’ heeft niets te maken met stromend water, maar wijst eerder op een te maken omweg langs een stuk land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beempt opten loe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p,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gemeynen loep van vlier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p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e geheiten dat loop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mloo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uk land den omloe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mloo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omloo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mloo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in den omlop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mloo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omloep (eer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terloop</w:t>
            </w:r>
          </w:p>
        </w:tc>
        <w:tc>
          <w:tcPr>
            <w:tcW w:w="3402" w:type="dxa"/>
            <w:tcBorders/>
          </w:tcPr>
          <w:p>
            <w:pPr>
              <w:pStyle w:val="Normal"/>
              <w:jc w:val="both"/>
              <w:rPr/>
            </w:pPr>
            <w:r>
              <w:rPr>
                <w:rFonts w:eastAsia="Times New Roman" w:cs="Times New Roman" w:ascii="Times New Roman" w:hAnsi="Times New Roman"/>
                <w:i/>
                <w:iCs/>
                <w:sz w:val="18"/>
                <w:szCs w:val="18"/>
              </w:rPr>
              <w:t>de aquaductum ibid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LOPENZAA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 xml:space="preserve">Een lopenzaad is een inhouds- en oppervlaktemaat, overeenkomende met </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sz w:val="16"/>
          <w:szCs w:val="16"/>
        </w:rPr>
        <w:t>/</w:t>
      </w:r>
      <w:r>
        <w:rPr>
          <w:rFonts w:eastAsia="Times New Roman" w:cs="Times New Roman" w:ascii="Times New Roman" w:hAnsi="Times New Roman"/>
          <w:sz w:val="16"/>
          <w:szCs w:val="16"/>
          <w:vertAlign w:val="subscript"/>
        </w:rPr>
        <w:t>6</w:t>
      </w:r>
      <w:r>
        <w:rPr>
          <w:rFonts w:eastAsia="Times New Roman" w:cs="Times New Roman" w:ascii="Times New Roman" w:hAnsi="Times New Roman"/>
          <w:sz w:val="19"/>
          <w:szCs w:val="19"/>
        </w:rPr>
        <w:t xml:space="preserve"> deel van een bunder. Oorspronkelijk was 1 lop. de hoeveelheid land die met één zaaischort te bezaaien was. Deze oppervlaktemaat verschilt van streek tot streek. ‘s-Hertogenbosch had bv. een lopenzaad van 0,17 ha, Boxtel, Liempde e.o. hadden een ‘kleine loopense’ van 0,12 ha en St. Michielsgestel een ‘kleine loopense’ van 0,11 ha.</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e Lopenzaad</w:t>
            </w:r>
          </w:p>
        </w:tc>
        <w:tc>
          <w:tcPr>
            <w:tcW w:w="3402" w:type="dxa"/>
            <w:tcBorders/>
          </w:tcPr>
          <w:p>
            <w:pPr>
              <w:pStyle w:val="Normal"/>
              <w:jc w:val="both"/>
              <w:rPr/>
            </w:pPr>
            <w:r>
              <w:rPr>
                <w:rFonts w:eastAsia="Times New Roman" w:cs="Times New Roman" w:ascii="Times New Roman" w:hAnsi="Times New Roman"/>
                <w:i/>
                <w:iCs/>
                <w:sz w:val="18"/>
                <w:szCs w:val="18"/>
              </w:rPr>
              <w:t>lant geheiten drie lopenz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ier Lopenzaad</w:t>
            </w:r>
          </w:p>
        </w:tc>
        <w:tc>
          <w:tcPr>
            <w:tcW w:w="3402" w:type="dxa"/>
            <w:tcBorders/>
          </w:tcPr>
          <w:p>
            <w:pPr>
              <w:pStyle w:val="Normal"/>
              <w:jc w:val="both"/>
              <w:rPr/>
            </w:pPr>
            <w:r>
              <w:rPr>
                <w:rFonts w:eastAsia="Times New Roman" w:cs="Times New Roman" w:ascii="Times New Roman" w:hAnsi="Times New Roman"/>
                <w:i/>
                <w:iCs/>
                <w:sz w:val="18"/>
                <w:szCs w:val="18"/>
              </w:rPr>
              <w:t>lant geheiten die vier lopenz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ier lopenza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tvierlopens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ierlopenzaad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 vierlopensaetstu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UIS</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erwijst naar een moerassige bodem en naar de begroeiing met lis- of rietgras. Varianten kunnen zijn lies,  luus, lus. Luis heeft mogelijk ook een pejoratieve betekenis, nl. haveloos, wat dan een kwaliteitsaanduiding inhoudt voor slecht of armoe</w:t>
        <w:softHyphen/>
        <w:t>dig land waarvan weinig rendement te verwachten is. Volgens Helsen zou het element ‘luis’ vaak optreden in namen van oude, uitgeholde grensbomen, bv. Luiseik.</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Karsten 1951:101; Dittmaier 1963:182; Helsen 1955; Mennen 1992:37; de Vries 1962:10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i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luze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iseik</w:t>
            </w:r>
          </w:p>
        </w:tc>
        <w:tc>
          <w:tcPr>
            <w:tcW w:w="3402" w:type="dxa"/>
            <w:tcBorders/>
          </w:tcPr>
          <w:p>
            <w:pPr>
              <w:pStyle w:val="Normal"/>
              <w:jc w:val="both"/>
              <w:rPr/>
            </w:pPr>
            <w:r>
              <w:rPr>
                <w:rFonts w:eastAsia="Times New Roman" w:cs="Times New Roman" w:ascii="Times New Roman" w:hAnsi="Times New Roman"/>
                <w:i/>
                <w:iCs/>
                <w:sz w:val="18"/>
                <w:szCs w:val="18"/>
              </w:rPr>
              <w:t>luyseyck (bij herma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UTT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Vergelijkbaar met het eng. ‘little’: klein. Luttel Meijel is Klein Meijel in tegenstelling tot Groot Meijel. Mo</w:t>
        <w:softHyphen/>
        <w:t xml:space="preserve">gelijke nevenvormen zouden zijn ‘littel’ en ‘lettel’.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15; de Vries 1962:10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mpde, lut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emenade in luttel ly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ttel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lutteleijn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tteleindsebra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in die lutteleyndsche bra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tteleindseheerscha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lutteleyndsche heersca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tteleindse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utteleyntsche straat aen den doer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ttelsvoort</w:t>
            </w:r>
          </w:p>
        </w:tc>
        <w:tc>
          <w:tcPr>
            <w:tcW w:w="3402" w:type="dxa"/>
            <w:tcBorders/>
          </w:tcPr>
          <w:p>
            <w:pPr>
              <w:pStyle w:val="Normal"/>
              <w:jc w:val="both"/>
              <w:rPr/>
            </w:pPr>
            <w:r>
              <w:rPr>
                <w:rFonts w:eastAsia="Times New Roman" w:cs="Times New Roman" w:ascii="Times New Roman" w:hAnsi="Times New Roman"/>
                <w:i/>
                <w:iCs/>
                <w:sz w:val="18"/>
                <w:szCs w:val="18"/>
              </w:rPr>
              <w:t>ex prato juxta luttelsvo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ttel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uttel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ijel, lut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luttel meij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1482725</wp:posOffset>
                </wp:positionH>
                <wp:positionV relativeFrom="paragraph">
                  <wp:posOffset>14605</wp:posOffset>
                </wp:positionV>
                <wp:extent cx="5174615" cy="8230235"/>
                <wp:effectExtent l="0" t="0" r="0" b="0"/>
                <wp:wrapSquare wrapText="largest"/>
                <wp:docPr id="7" name="Frame7"/>
                <a:graphic xmlns:a="http://schemas.openxmlformats.org/drawingml/2006/main">
                  <a:graphicData uri="http://schemas.microsoft.com/office/word/2010/wordprocessingShape">
                    <wps:wsp>
                      <wps:cNvSpPr txBox="1"/>
                      <wps:spPr>
                        <a:xfrm>
                          <a:off x="0" y="0"/>
                          <a:ext cx="5174615" cy="823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7.45pt;height:648.05pt;mso-wrap-distance-left:7.05pt;mso-wrap-distance-right:7.05pt;mso-wrap-distance-top:0pt;mso-wrap-distance-bottom:0pt;margin-top:1.15pt;mso-position-vertical-relative:text;margin-left:116.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pacing w:val="-3"/>
          <w:sz w:val="16"/>
          <w:szCs w:val="16"/>
        </w:rPr>
        <w:t>De schilderachtige oude toren van Stiphout, eenzaam gelegen tussen de hogere akkercomplexen, markeert vermoedelijk een vroeg-mid</w:t>
        <w:softHyphen/>
        <w:t>del</w:t>
        <w:softHyphen/>
        <w:t>eeuwse nederzetting.</w:t>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1416050</wp:posOffset>
                </wp:positionH>
                <wp:positionV relativeFrom="paragraph">
                  <wp:posOffset>14605</wp:posOffset>
                </wp:positionV>
                <wp:extent cx="5222240" cy="3732530"/>
                <wp:effectExtent l="0" t="0" r="0" b="0"/>
                <wp:wrapSquare wrapText="largest"/>
                <wp:docPr id="8" name="Frame8"/>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15pt;mso-position-vertical-relative:text;margin-left:11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tabs>
          <w:tab w:val="clear" w:pos="720"/>
          <w:tab w:val="left" w:pos="-1440" w:leader="none"/>
          <w:tab w:val="left" w:pos="-720" w:leader="none"/>
        </w:tabs>
        <w:jc w:val="both"/>
        <w:rPr>
          <w:rFonts w:ascii="Times New Roman" w:hAnsi="Times New Roman" w:eastAsia="Times New Roman" w:cs="Times New Roman"/>
          <w:i/>
          <w:i/>
          <w:iCs/>
          <w:spacing w:val="-3"/>
          <w:sz w:val="16"/>
          <w:szCs w:val="16"/>
        </w:rPr>
      </w:pPr>
      <w:r>
        <w:rPr>
          <w:rFonts w:eastAsia="Times New Roman" w:cs="Times New Roman" w:ascii="Times New Roman" w:hAnsi="Times New Roman"/>
          <w:i/>
          <w:iCs/>
          <w:spacing w:val="-3"/>
          <w:sz w:val="16"/>
          <w:szCs w:val="16"/>
        </w:rPr>
        <w:t>De fraai uitziende hoeve naast de duiventoren onder Kasteren (Liempde).</w:t>
      </w:r>
    </w:p>
    <w:p>
      <w:pPr>
        <w:pStyle w:val="Normal"/>
        <w:rPr/>
      </w:pPr>
      <w:r>
        <w:rPr/>
      </w:r>
      <w:r>
        <mc:AlternateContent>
          <mc:Choice Requires="wps">
            <w:drawing>
              <wp:anchor behindDoc="0" distT="0" distB="0" distL="89535" distR="89535" simplePos="0" locked="0" layoutInCell="0" allowOverlap="1" relativeHeight="10">
                <wp:simplePos x="0" y="0"/>
                <wp:positionH relativeFrom="page">
                  <wp:posOffset>1416050</wp:posOffset>
                </wp:positionH>
                <wp:positionV relativeFrom="paragraph">
                  <wp:posOffset>225425</wp:posOffset>
                </wp:positionV>
                <wp:extent cx="5222240" cy="3732530"/>
                <wp:effectExtent l="0" t="0" r="0" b="0"/>
                <wp:wrapSquare wrapText="largest"/>
                <wp:docPr id="9" name="Frame9"/>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7.75pt;mso-position-vertical-relative:text;margin-left:11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i/>
          <w:i/>
          <w:iCs/>
          <w:spacing w:val="-3"/>
          <w:sz w:val="16"/>
          <w:szCs w:val="16"/>
        </w:rPr>
      </w:pPr>
      <w:r>
        <w:rPr>
          <w:rFonts w:eastAsia="Times New Roman" w:cs="Times New Roman" w:ascii="Times New Roman" w:hAnsi="Times New Roman"/>
          <w:i/>
          <w:iCs/>
          <w:spacing w:val="-3"/>
          <w:sz w:val="16"/>
          <w:szCs w:val="16"/>
        </w:rPr>
        <w:t>Eens stond in dit gebied de oude Cisterciënzer-vrouwenabdij Binderen gesticht door Maria van Brabant. De kapel van Binderen, gevestigd in een oude schaapstal herinnert daaraan. De plaats is het belangrijkste stiltecentrum van Helmond.</w:t>
      </w:r>
    </w:p>
    <w:sectPr>
      <w:headerReference w:type="default" r:id="rId2"/>
      <w:footerReference w:type="default" r:id="rId3"/>
      <w:type w:val="nextPage"/>
      <w:pgSz w:w="11906" w:h="16838"/>
      <w:pgMar w:left="2268" w:right="1418" w:gutter="0" w:header="567" w:top="1418" w:footer="284" w:bottom="1134"/>
      <w:pgNumType w:start="14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6210" cy="113030"/>
              <wp:effectExtent l="0" t="0" r="0" b="0"/>
              <wp:wrapSquare wrapText="largest"/>
              <wp:docPr id="10" name="Frame11"/>
              <a:graphic xmlns:a="http://schemas.openxmlformats.org/drawingml/2006/main">
                <a:graphicData uri="http://schemas.microsoft.com/office/word/2010/wordprocessingShape">
                  <wps:wsp>
                    <wps:cNvSpPr txBox="1"/>
                    <wps:spPr>
                      <a:xfrm>
                        <a:off x="0" y="0"/>
                        <a:ext cx="156210" cy="113030"/>
                      </a:xfrm>
                      <a:prstGeom prst="rect"/>
                      <a:solidFill>
                        <a:srgbClr val="FFFFFF">
                          <a:alpha val="0"/>
                        </a:srgbClr>
                      </a:solidFill>
                    </wps:spPr>
                    <wps:txbx>
                      <w:txbxContent>
                        <w:p>
                          <w:pPr>
                            <w:pStyle w:val="Header"/>
                            <w:rPr>
                              <w:rStyle w:val="PageNumber"/>
                              <w:rFonts w:ascii="Times New Roman" w:hAnsi="Times New Roman" w:eastAsia="Times New Roman" w:cs="Times New Roman"/>
                              <w:i/>
                              <w:i/>
                              <w:iCs/>
                              <w:sz w:val="16"/>
                              <w:szCs w:val="16"/>
                            </w:rPr>
                          </w:pPr>
                          <w:r>
                            <w:rPr>
                              <w:rStyle w:val="PageNumber"/>
                              <w:rFonts w:eastAsia="Times New Roman" w:cs="Times New Roman" w:ascii="Times New Roman" w:hAnsi="Times New Roman"/>
                              <w:i/>
                              <w:iCs/>
                              <w:sz w:val="16"/>
                              <w:szCs w:val="16"/>
                            </w:rPr>
                            <w:fldChar w:fldCharType="begin"/>
                          </w:r>
                          <w:r>
                            <w:rPr>
                              <w:rStyle w:val="PageNumber"/>
                              <w:sz w:val="16"/>
                              <w:i/>
                              <w:szCs w:val="16"/>
                              <w:iCs/>
                              <w:rFonts w:eastAsia="Times New Roman" w:cs="Times New Roman" w:ascii="Times New Roman" w:hAnsi="Times New Roman"/>
                            </w:rPr>
                            <w:instrText xml:space="preserve"> PAGE </w:instrText>
                          </w:r>
                          <w:r>
                            <w:rPr>
                              <w:rStyle w:val="PageNumber"/>
                              <w:sz w:val="16"/>
                              <w:i/>
                              <w:szCs w:val="16"/>
                              <w:iCs/>
                              <w:rFonts w:eastAsia="Times New Roman" w:cs="Times New Roman" w:ascii="Times New Roman" w:hAnsi="Times New Roman"/>
                            </w:rPr>
                            <w:fldChar w:fldCharType="separate"/>
                          </w:r>
                          <w:r>
                            <w:rPr>
                              <w:rStyle w:val="PageNumber"/>
                              <w:sz w:val="16"/>
                              <w:i/>
                              <w:szCs w:val="16"/>
                              <w:iCs/>
                              <w:rFonts w:eastAsia="Times New Roman" w:cs="Times New Roman" w:ascii="Times New Roman" w:hAnsi="Times New Roman"/>
                            </w:rPr>
                            <w:t>195</w:t>
                          </w:r>
                          <w:r>
                            <w:rPr>
                              <w:rStyle w:val="PageNumber"/>
                              <w:sz w:val="16"/>
                              <w:i/>
                              <w:szCs w:val="16"/>
                              <w:iCs/>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3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eastAsia="Times New Roman" w:cs="Times New Roman"/>
                        <w:i/>
                        <w:i/>
                        <w:iCs/>
                        <w:sz w:val="16"/>
                        <w:szCs w:val="16"/>
                      </w:rPr>
                    </w:pPr>
                    <w:r>
                      <w:rPr>
                        <w:rStyle w:val="PageNumber"/>
                        <w:rFonts w:eastAsia="Times New Roman" w:cs="Times New Roman" w:ascii="Times New Roman" w:hAnsi="Times New Roman"/>
                        <w:i/>
                        <w:iCs/>
                        <w:sz w:val="16"/>
                        <w:szCs w:val="16"/>
                      </w:rPr>
                      <w:fldChar w:fldCharType="begin"/>
                    </w:r>
                    <w:r>
                      <w:rPr>
                        <w:rStyle w:val="PageNumber"/>
                        <w:sz w:val="16"/>
                        <w:i/>
                        <w:szCs w:val="16"/>
                        <w:iCs/>
                        <w:rFonts w:eastAsia="Times New Roman" w:cs="Times New Roman" w:ascii="Times New Roman" w:hAnsi="Times New Roman"/>
                      </w:rPr>
                      <w:instrText xml:space="preserve"> PAGE </w:instrText>
                    </w:r>
                    <w:r>
                      <w:rPr>
                        <w:rStyle w:val="PageNumber"/>
                        <w:sz w:val="16"/>
                        <w:i/>
                        <w:szCs w:val="16"/>
                        <w:iCs/>
                        <w:rFonts w:eastAsia="Times New Roman" w:cs="Times New Roman" w:ascii="Times New Roman" w:hAnsi="Times New Roman"/>
                      </w:rPr>
                      <w:fldChar w:fldCharType="separate"/>
                    </w:r>
                    <w:r>
                      <w:rPr>
                        <w:rStyle w:val="PageNumber"/>
                        <w:sz w:val="16"/>
                        <w:i/>
                        <w:szCs w:val="16"/>
                        <w:iCs/>
                        <w:rFonts w:eastAsia="Times New Roman" w:cs="Times New Roman" w:ascii="Times New Roman" w:hAnsi="Times New Roman"/>
                      </w:rPr>
                      <w:t>195</w:t>
                    </w:r>
                    <w:r>
                      <w:rPr>
                        <w:rStyle w:val="PageNumber"/>
                        <w:sz w:val="16"/>
                        <w:i/>
                        <w:szCs w:val="16"/>
                        <w:iCs/>
                        <w:rFonts w:eastAsia="Times New Roman"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4"/>
      <w:szCs w:val="24"/>
      <w:lang w:val="nl-NL" w:eastAsia="zh-CN" w:bidi="hi-IN"/>
    </w:rPr>
  </w:style>
  <w:style w:type="character" w:styleId="Standaardalinealettertype">
    <w:name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0T09:34:00Z</dcterms:created>
  <dc:creator>Geert-Jan van Bussel</dc:creator>
  <dc:description/>
  <dc:language>en-US</dc:language>
  <cp:lastModifiedBy>Geert-Jan van Bussel</cp:lastModifiedBy>
  <cp:lastPrinted>1996-11-01T00:12:00Z</cp:lastPrinted>
  <dcterms:modified xsi:type="dcterms:W3CDTF">1996-10-31T23:13:00Z</dcterms:modified>
  <cp:revision>6</cp:revision>
  <dc:subject/>
  <dc:title>Toponiemen HI</dc:title>
</cp:coreProperties>
</file>