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AI</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Nevenvormen zijn made en mede. Een made, ook maat genoemd, is een stuk hooiland. In sommige streken spreekt men van mede,  meet en met. Het is afgeleid van het ww. maaien; het gaat om een perceel waarvan het gras gemaaid is, een hooiweide in tegenstelling tot een veeweide. Overigens is de bete</w:t>
        <w:softHyphen/>
        <w:t>kenis van hooiland niet overal van toepassing. Onder de ge</w:t>
        <w:softHyphen/>
        <w:t>meente Kalmthout / Wuustwezel / Zundert heeft een uitge</w:t>
        <w:softHyphen/>
        <w:t>strekt moerasgebied gelegen dat uit een moeruitbating was ontstaan en met de naam de Maatjes werd aange</w:t>
        <w:softHyphen/>
        <w:t>duid. Goosse</w:t>
        <w:softHyphen/>
        <w:t xml:space="preserve">naerts meent deze benaming te mogen afleiden van meten of stroken. De moeren werden altijd verkocht in ‘meten’. Zo had men in 1518 in de moeren van Spilbeek de </w:t>
      </w:r>
      <w:r>
        <w:rPr>
          <w:rFonts w:eastAsia="Times New Roman" w:cs="Times New Roman" w:ascii="Times New Roman" w:hAnsi="Times New Roman"/>
          <w:i/>
          <w:iCs/>
          <w:sz w:val="19"/>
          <w:szCs w:val="19"/>
        </w:rPr>
        <w:t>‘corte en de lange maeten’</w:t>
      </w: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41; Beekmans 1941:351; Lindemans 1946:61; Gijsse</w:t>
        <w:softHyphen/>
        <w:t>ling 1950:94; Lindemans 1945:257; Goossenaerts 1956:98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a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te may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AL / MAL / MALEN / MALL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aal of male zou afkomstig zijn van * malhô = zak of depres</w:t>
        <w:softHyphen/>
        <w:t>sie. Het zou in de Belgische streek van Has</w:t>
        <w:softHyphen/>
        <w:t>pen</w:t>
        <w:softHyphen/>
        <w:t>gouw en Wallonië voorkomen. Daar liggen nogal wat plaatsen in of nabij depressies. Gijsseling ziet bv. in Oostmalle en Westmal</w:t>
        <w:softHyphen/>
        <w:t>le de elementen male + lo, een bos in de omgeving van een laaggelegen gebied. Ook zou ‘maal’ de beteke</w:t>
        <w:softHyphen/>
        <w:t>nis hebben van molen zoals in Orsmaal en Watermaal [resp. rosmolen en water</w:t>
        <w:softHyphen/>
        <w:t>molen]. Een andere verklaring is die van gerechtsplaats, vergader</w:t>
        <w:softHyphen/>
        <w:t>plaats of ding</w:t>
        <w:softHyphen/>
        <w:t>plaats waar de vierschaar haar zittingen hield, vgl. Maal</w:t>
        <w:softHyphen/>
        <w:t>stede. Andere auteurs zijn de mening toege</w:t>
        <w:softHyphen/>
        <w:t>daan dat in ‘maal’ een monument of kruis gezien moet worden. Een laat</w:t>
        <w:softHyphen/>
        <w:t>ste verkla</w:t>
        <w:softHyphen/>
        <w:t>ring zou die van grenspaal of grensteken zij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54; Gijsseling 1960:805; Moerman 1956:153; Trom</w:t>
        <w:softHyphen/>
        <w:t>meln 1994:119; v.Berkel &amp; Samplonius 1989:11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alen, vier</w:t>
            </w:r>
          </w:p>
        </w:tc>
        <w:tc>
          <w:tcPr>
            <w:tcW w:w="3402" w:type="dxa"/>
            <w:tcBorders/>
          </w:tcPr>
          <w:p>
            <w:pPr>
              <w:pStyle w:val="Normal"/>
              <w:jc w:val="both"/>
              <w:rPr/>
            </w:pPr>
            <w:r>
              <w:rPr>
                <w:rFonts w:eastAsia="Times New Roman" w:cs="Times New Roman" w:ascii="Times New Roman" w:hAnsi="Times New Roman"/>
                <w:i/>
                <w:iCs/>
                <w:sz w:val="18"/>
                <w:szCs w:val="18"/>
              </w:rPr>
              <w:t>die vier gemalen/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alen, vi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rodenhoeve in die vier ge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ma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er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malen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ermal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mal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borchsehoef</w:t>
            </w:r>
          </w:p>
        </w:tc>
        <w:tc>
          <w:tcPr>
            <w:tcW w:w="3402" w:type="dxa"/>
            <w:tcBorders/>
          </w:tcPr>
          <w:p>
            <w:pPr>
              <w:pStyle w:val="Normal"/>
              <w:jc w:val="both"/>
              <w:rPr/>
            </w:pPr>
            <w:r>
              <w:rPr>
                <w:rFonts w:eastAsia="Times New Roman" w:cs="Times New Roman" w:ascii="Times New Roman" w:hAnsi="Times New Roman"/>
                <w:i/>
                <w:iCs/>
                <w:sz w:val="18"/>
                <w:szCs w:val="18"/>
              </w:rPr>
              <w:t>in die malborchsche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borch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malborch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A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meer / mer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ar of mare is verwant aan ‘mere’, wat vnl. wordt gebruikt om een meer of een waterplas aan te duiden. Een variant kan zijn ‘mars’, waarmee heideven of laaggelegen hooiland bedoeld wordt. De Maardonk in Nuenen werd later ‘de Marsik’ Het was een donk bij een poel. Ook mors, mers en meers betekent laag en nat hooiland, verwant aan moos of mose ( = slijk en modder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8; de Vries 1962:109; Cornelissen e.a.1987:20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AS / MAZ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oralsnog niet duidelij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a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uenre geheiten mae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asbroe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erffenissen geh.maesbroex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demazen</w:t>
            </w:r>
          </w:p>
        </w:tc>
        <w:tc>
          <w:tcPr>
            <w:tcW w:w="3402" w:type="dxa"/>
            <w:tcBorders/>
          </w:tcPr>
          <w:p>
            <w:pPr>
              <w:pStyle w:val="Normal"/>
              <w:jc w:val="both"/>
              <w:rPr/>
            </w:pPr>
            <w:r>
              <w:rPr>
                <w:rFonts w:eastAsia="Times New Roman" w:cs="Times New Roman" w:ascii="Times New Roman" w:hAnsi="Times New Roman"/>
                <w:i/>
                <w:iCs/>
                <w:sz w:val="18"/>
                <w:szCs w:val="18"/>
              </w:rPr>
              <w:t>die kauderma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udemazen</w:t>
            </w:r>
          </w:p>
        </w:tc>
        <w:tc>
          <w:tcPr>
            <w:tcW w:w="3402" w:type="dxa"/>
            <w:tcBorders/>
          </w:tcPr>
          <w:p>
            <w:pPr>
              <w:pStyle w:val="Normal"/>
              <w:jc w:val="both"/>
              <w:rPr/>
            </w:pPr>
            <w:r>
              <w:rPr>
                <w:rFonts w:eastAsia="Times New Roman" w:cs="Times New Roman" w:ascii="Times New Roman" w:hAnsi="Times New Roman"/>
                <w:i/>
                <w:iCs/>
                <w:sz w:val="18"/>
                <w:szCs w:val="18"/>
              </w:rPr>
              <w:t>land aen die caudema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estma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woestmaze aen den hee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LI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Verwant aan maal of malle ?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ie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irts rontsomme aen die malie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ver het algemeen fungeert het element ‘man’ als een personi</w:t>
        <w:softHyphen/>
        <w:t>ficerend suffix, zoals bv. in Baleman, Beur</w:t>
        <w:softHyphen/>
        <w:t>deman. Als zodanig komt het vrij frequent in vnl. na-middeleeuwse toponiemen voor. Ook zou het bekend zijn in de betekenis van laagliggend wei</w:t>
        <w:softHyphen/>
        <w:t>la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2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inma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te cleynma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n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oede geheiten den manbr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MARKT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Naast biest, brink, opstal en plaatse komt in veel gevallen ‘markt’ voor als aanduiding van het centrale plein binnen een nederzetting. Volgens Helsen gaat het blijkbaar om gemeenten die het voorrecht hadden om op het centrale plein een publieke marktdag te hou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Helsen 1978:4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mar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fang sito penes de coedemer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mer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kt</w:t>
            </w:r>
          </w:p>
        </w:tc>
        <w:tc>
          <w:tcPr>
            <w:tcW w:w="3402" w:type="dxa"/>
            <w:tcBorders/>
          </w:tcPr>
          <w:p>
            <w:pPr>
              <w:pStyle w:val="Normal"/>
              <w:jc w:val="both"/>
              <w:rPr/>
            </w:pPr>
            <w:r>
              <w:rPr>
                <w:rFonts w:eastAsia="Times New Roman" w:cs="Times New Roman" w:ascii="Times New Roman" w:hAnsi="Times New Roman"/>
                <w:i/>
                <w:iCs/>
                <w:sz w:val="18"/>
                <w:szCs w:val="18"/>
              </w:rPr>
              <w:t>een waterlaet loepende ter mer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mar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fang retro die veemer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een naam als Mastbroek is het waarschijnlijk bedoeld in de betekenis van ‘mast’ = het vetmesten van varkens of ossen. Mast is veevoer in de vorm van eikels voor varkens. Natuurlijk niet te verwarren met de mast [Pinus silvestris], de grove den, die in groten getale werd aangeplant op oude heidege</w:t>
        <w:softHyphen/>
        <w:t>bie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43; Moerman 1956:157; Buiks 1983 dl.3:7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st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camp erfs die mast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stkoo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de in die mastcoy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stkoppel</w:t>
            </w:r>
          </w:p>
        </w:tc>
        <w:tc>
          <w:tcPr>
            <w:tcW w:w="3402" w:type="dxa"/>
            <w:tcBorders/>
          </w:tcPr>
          <w:p>
            <w:pPr>
              <w:pStyle w:val="Normal"/>
              <w:jc w:val="both"/>
              <w:rPr/>
            </w:pPr>
            <w:r>
              <w:rPr>
                <w:rFonts w:eastAsia="Times New Roman" w:cs="Times New Roman" w:ascii="Times New Roman" w:hAnsi="Times New Roman"/>
                <w:i/>
                <w:iCs/>
                <w:sz w:val="18"/>
                <w:szCs w:val="18"/>
              </w:rPr>
              <w:t>beemd den mast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st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mast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EL / MELE / MELS / MELU</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el kan een verkorte vorm van middel zijn. Het kan ook ver</w:t>
        <w:softHyphen/>
        <w:t>wijzen naar de structuur van de bodem, nl. fijnkorrelig, droog zand. Niet uitgesloten is een afleiding van ‘medel’, in het NO van ons land ook ‘me</w:t>
        <w:softHyphen/>
        <w:t>le’ genoemd, de benaming voor de windhalm, een onkruid in de rogge. Dit element vindt men ook terug in Milt-op ter Meelt [1391] wat misschien een afleiding is van mede of medel in combinatie met het ver</w:t>
        <w:softHyphen/>
        <w:t>zamelsuffix -ithi. Een ander mogelijkheid is een verwijzing naar de begroeiing met de tamme of wilde melde, melle of ganzevoet. Chenopodiacaceae heet dit plantengeslacht, afgeleid van het Gr. chèn = gans en po</w:t>
        <w:softHyphen/>
        <w:t>dium = voet, naar de bladvorm van sommige soorten. Men noemt ze daarom Ganzevoetachtigen. Deze plant komt voor bij wegen, naast grachten en kui</w:t>
        <w:softHyphen/>
        <w:t>len, op bouwland en mesthopen en an</w:t>
        <w:softHyphen/>
        <w:t>dere rurale plaatsen. Mellen kan een geassi</w:t>
        <w:softHyphen/>
        <w:t>mi</w:t>
        <w:softHyphen/>
        <w:t>leerde vorm van melde zijn. Meluhe</w:t>
        <w:softHyphen/>
        <w:t>ze, in verkorte vorm Melu of Melu</w:t>
        <w:softHyphen/>
        <w:t>we, zou dan duiden op een aantal perce</w:t>
        <w:softHyphen/>
        <w:t>len die begroeid waren met melde of ganze</w:t>
        <w:softHyphen/>
        <w:t>voet, die kan voorko</w:t>
        <w:softHyphen/>
        <w:t xml:space="preserve">men als kruid,  maar eveneens als struik en zelfs als boom [Haloxylo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18, 121; Buiks 1990:144; Moerman 1956; Mennen 1992:300; WP 1971 dl.5: 319.</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melsdonc</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m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u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uabus partis dictis mel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ER/ MER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maar / mars</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er of mere duidt een moerassige plaats of waterplas aan. Ook de betekenis ‘grens’ is gangbaar. Meerakker zou een ‘ingemeerde’ akker kunnen zijn d.w.z. een akker die door een wal van levend hout omgeven of omheind is of liggend bij een waterplas. Een samenstelling als Merret onder Rijke</w:t>
        <w:softHyphen/>
        <w:t>vorsel zou bestaan uit meer + rijt. Meerssen [847 Marsna, 908 Mars</w:t>
        <w:softHyphen/>
        <w:t>anam] wordt opgevat als een afleiding van * Mar-is-oniu: ‘ge</w:t>
        <w:softHyphen/>
        <w:t>le</w:t>
        <w:softHyphen/>
        <w:t>gen aan de moerassige beek’. Een variant kan ‘mier’ zijn, vgl. Hoge en Lage Mierde en de PLN Mierlo = bos bij het moeras. Onder Nuenen ligt een Maardonk waarvan het niet is uitgesloten dat het met ‘meer’ te maken heeft. Onder Gerwen lag een goed wat in 1379 ‘ter Mehr’ wordt genoemd. Merem kan ‘woon</w:t>
        <w:softHyphen/>
        <w:t>plaats bij het moeras’ [meer + heem] zijn. Het mnl. ‘mere’ kan ook paal of schandpaal beteke</w:t>
        <w:softHyphen/>
        <w:t xml:space="preserve">n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8 dl.25:60; Buiks &amp; Leenders 1993 dl.2:97, 103; Buiks &amp; Leenders 1993 dl.5:576; v.Berkel &amp; Samplonius 1989:119; de Vries 1962:113;Verdam 1932:35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eghel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uutfanck aent egel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meer,voorste</w:t>
            </w:r>
          </w:p>
        </w:tc>
        <w:tc>
          <w:tcPr>
            <w:tcW w:w="3402" w:type="dxa"/>
            <w:tcBorders/>
          </w:tcPr>
          <w:p>
            <w:pPr>
              <w:pStyle w:val="Normal"/>
              <w:jc w:val="both"/>
              <w:rPr/>
            </w:pPr>
            <w:r>
              <w:rPr>
                <w:rFonts w:eastAsia="Times New Roman" w:cs="Times New Roman" w:ascii="Times New Roman" w:hAnsi="Times New Roman"/>
                <w:i/>
                <w:iCs/>
                <w:sz w:val="18"/>
                <w:szCs w:val="18"/>
              </w:rPr>
              <w:t>uutfanck geh.die vorste egel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yster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er heystermee et hoeldoncs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donks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er heystermeer et hoeldoncs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craen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terra dicta 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eer in beke infra ey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xxxij virgatis uutfan  prope 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op die mere</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acker naast die meer v taert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akker</w:t>
            </w:r>
          </w:p>
        </w:tc>
        <w:tc>
          <w:tcPr>
            <w:tcW w:w="3402" w:type="dxa"/>
            <w:tcBorders/>
          </w:tcPr>
          <w:p>
            <w:pPr>
              <w:pStyle w:val="Normal"/>
              <w:jc w:val="both"/>
              <w:rPr/>
            </w:pPr>
            <w:r>
              <w:rPr>
                <w:rFonts w:eastAsia="Times New Roman" w:cs="Times New Roman" w:ascii="Times New Roman" w:hAnsi="Times New Roman"/>
                <w:i/>
                <w:iCs/>
                <w:sz w:val="18"/>
                <w:szCs w:val="18"/>
              </w:rPr>
              <w:t>domus et ortus me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e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akker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pagulum dictum meeracker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akk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me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akk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eerack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beemden</w:t>
            </w:r>
          </w:p>
        </w:tc>
        <w:tc>
          <w:tcPr>
            <w:tcW w:w="3402" w:type="dxa"/>
            <w:tcBorders/>
          </w:tcPr>
          <w:p>
            <w:pPr>
              <w:pStyle w:val="Normal"/>
              <w:jc w:val="both"/>
              <w:rPr/>
            </w:pPr>
            <w:r>
              <w:rPr>
                <w:rFonts w:eastAsia="Times New Roman" w:cs="Times New Roman" w:ascii="Times New Roman" w:hAnsi="Times New Roman"/>
                <w:i/>
                <w:iCs/>
                <w:sz w:val="18"/>
                <w:szCs w:val="18"/>
              </w:rPr>
              <w:t>beemden die meer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braak</w:t>
            </w:r>
          </w:p>
        </w:tc>
        <w:tc>
          <w:tcPr>
            <w:tcW w:w="3402" w:type="dxa"/>
            <w:tcBorders/>
          </w:tcPr>
          <w:p>
            <w:pPr>
              <w:pStyle w:val="Normal"/>
              <w:jc w:val="both"/>
              <w:rPr/>
            </w:pPr>
            <w:r>
              <w:rPr>
                <w:rFonts w:eastAsia="Times New Roman" w:cs="Times New Roman" w:ascii="Times New Roman" w:hAnsi="Times New Roman"/>
                <w:i/>
                <w:iCs/>
                <w:sz w:val="18"/>
                <w:szCs w:val="18"/>
              </w:rPr>
              <w:t>lant geheiten meerbr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c lants geheiten die meer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braken</w:t>
            </w:r>
          </w:p>
        </w:tc>
        <w:tc>
          <w:tcPr>
            <w:tcW w:w="3402" w:type="dxa"/>
            <w:tcBorders/>
          </w:tcPr>
          <w:p>
            <w:pPr>
              <w:pStyle w:val="Normal"/>
              <w:jc w:val="both"/>
              <w:rPr/>
            </w:pPr>
            <w:r>
              <w:rPr>
                <w:rFonts w:eastAsia="Times New Roman" w:cs="Times New Roman" w:ascii="Times New Roman" w:hAnsi="Times New Roman"/>
                <w:i/>
                <w:iCs/>
                <w:sz w:val="18"/>
                <w:szCs w:val="18"/>
              </w:rPr>
              <w:t>ex prato de mere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terre dicta me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mond</w:t>
            </w:r>
          </w:p>
        </w:tc>
        <w:tc>
          <w:tcPr>
            <w:tcW w:w="3402" w:type="dxa"/>
            <w:tcBorders/>
          </w:tcPr>
          <w:p>
            <w:pPr>
              <w:pStyle w:val="Normal"/>
              <w:jc w:val="both"/>
              <w:rPr/>
            </w:pPr>
            <w:r>
              <w:rPr>
                <w:rFonts w:eastAsia="Times New Roman" w:cs="Times New Roman" w:ascii="Times New Roman" w:hAnsi="Times New Roman"/>
                <w:i/>
                <w:iCs/>
                <w:sz w:val="18"/>
                <w:szCs w:val="18"/>
              </w:rPr>
              <w:t>land aen die meermo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r meevoert op meer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ijndels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er scinlreme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ilkensmeer</w:t>
            </w:r>
          </w:p>
        </w:tc>
        <w:tc>
          <w:tcPr>
            <w:tcW w:w="3402" w:type="dxa"/>
            <w:tcBorders/>
          </w:tcPr>
          <w:p>
            <w:pPr>
              <w:pStyle w:val="Normal"/>
              <w:jc w:val="both"/>
              <w:rPr/>
            </w:pPr>
            <w:r>
              <w:rPr>
                <w:rFonts w:eastAsia="Times New Roman" w:cs="Times New Roman" w:ascii="Times New Roman" w:hAnsi="Times New Roman"/>
                <w:i/>
                <w:iCs/>
                <w:sz w:val="18"/>
                <w:szCs w:val="18"/>
              </w:rPr>
              <w:t>lant geheiten uylkens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meer</w:t>
            </w:r>
          </w:p>
        </w:tc>
        <w:tc>
          <w:tcPr>
            <w:tcW w:w="3402" w:type="dxa"/>
            <w:tcBorders/>
          </w:tcPr>
          <w:p>
            <w:pPr>
              <w:pStyle w:val="Normal"/>
              <w:jc w:val="both"/>
              <w:rPr/>
            </w:pPr>
            <w:r>
              <w:rPr>
                <w:rFonts w:eastAsia="Times New Roman" w:cs="Times New Roman" w:ascii="Times New Roman" w:hAnsi="Times New Roman"/>
                <w:i/>
                <w:iCs/>
                <w:sz w:val="18"/>
                <w:szCs w:val="18"/>
              </w:rPr>
              <w:t>beemd ad locum dictum wolfs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el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sulme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EST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rwijst naar het bezit van een meester. Dit kan de school</w:t>
        <w:softHyphen/>
        <w:t>meester zijn of iemand die een meesterstitel had behaald, bv. meester in de rechten, vaak aangeduid met ‘licenciaet in de rechten’. Er bestond ook binnen de ambachtsgilden een gradatie in leerling, gezel en meester, bv. meester timmerman.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huwden te Helmond Meester Jan die Beeldenverwer als ook Meester Aert Goben en leefde er Mees</w:t>
        <w:softHyphen/>
        <w:t>ter Jan van Ze</w:t>
        <w:softHyphen/>
        <w:t>lant [reda</w:t>
        <w:softHyphen/>
        <w:t>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amp; Koolen 19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ster Gerits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r. Geritspael a/d Bochor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st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meester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GE / MENG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 xml:space="preserve">In Megelaken is dit element niet geheel duidelijk. Of we er dezelfde betekenis aan moeten hechten als bv. in Megen, verband houdend met een aan het gallo-romaans ontleend woord * magus = veld, markt, marktplaats is twijfelachtig. Megelaken zou dan een markt zijn bij een waterloop. Aan een FN hoeft men niet te denken want laak + FN is zeer ongewoo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1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gel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nvelt et meghe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ngersdonk</w:t>
            </w:r>
          </w:p>
        </w:tc>
        <w:tc>
          <w:tcPr>
            <w:tcW w:w="3402" w:type="dxa"/>
            <w:tcBorders/>
          </w:tcPr>
          <w:p>
            <w:pPr>
              <w:pStyle w:val="Normal"/>
              <w:jc w:val="both"/>
              <w:rPr/>
            </w:pPr>
            <w:r>
              <w:rPr>
                <w:rFonts w:eastAsia="Times New Roman" w:cs="Times New Roman" w:ascii="Times New Roman" w:hAnsi="Times New Roman"/>
                <w:i/>
                <w:iCs/>
                <w:sz w:val="18"/>
                <w:szCs w:val="18"/>
              </w:rPr>
              <w:t>ex her.dicta mengh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I</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ver het algemeen wordt ‘mei’, bv. in Meiberg of Meiakker, gezien als een afleiding van het ww. meijen = groeien, bloei</w:t>
        <w:softHyphen/>
        <w:t>en, zich verlustigen, zich vermaken, spelemeien. In die laat</w:t>
        <w:softHyphen/>
        <w:t>ste betekenis zou Meiberg een equivalent kunnen zijn van Speel</w:t>
        <w:softHyphen/>
        <w:t>berg. Een Meiakker is een akker zijn met veel bloei</w:t>
        <w:softHyphen/>
        <w:t>end onkruid. Een meiveld is een bloeiende akker of een groene weide. In het oostelijk deel van Brabant lijkt het meer op een benaming van de Aa, vgl. de Ameide in Helmond en de Meistraat in Vlierden, een weg die leidde naar de Oude Aa [redactie]. Meike kan ook een diminutief zijn van made,  maat of maai, vgl. het mnl. ‘maeyken’ of ‘maeykij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353; MWb dl.4:95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m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retro am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en meij</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en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meijenvoer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ie gracht die mey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mey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eylant aen den ky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poort</w:t>
            </w:r>
          </w:p>
        </w:tc>
        <w:tc>
          <w:tcPr>
            <w:tcW w:w="3402" w:type="dxa"/>
            <w:tcBorders/>
          </w:tcPr>
          <w:p>
            <w:pPr>
              <w:pStyle w:val="Normal"/>
              <w:jc w:val="both"/>
              <w:rPr/>
            </w:pPr>
            <w:r>
              <w:rPr>
                <w:rFonts w:eastAsia="Times New Roman" w:cs="Times New Roman" w:ascii="Times New Roman" w:hAnsi="Times New Roman"/>
                <w:i/>
                <w:iCs/>
                <w:sz w:val="18"/>
                <w:szCs w:val="18"/>
              </w:rPr>
              <w:t>een hof bider meijenpoer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meyen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straat</w:t>
            </w:r>
          </w:p>
        </w:tc>
        <w:tc>
          <w:tcPr>
            <w:tcW w:w="3402" w:type="dxa"/>
            <w:tcBorders/>
          </w:tcPr>
          <w:p>
            <w:pPr>
              <w:pStyle w:val="Normal"/>
              <w:jc w:val="both"/>
              <w:rPr/>
            </w:pPr>
            <w:r>
              <w:rPr>
                <w:rFonts w:eastAsia="Times New Roman" w:cs="Times New Roman" w:ascii="Times New Roman" w:hAnsi="Times New Roman"/>
                <w:i/>
                <w:iCs/>
                <w:sz w:val="18"/>
                <w:szCs w:val="18"/>
              </w:rPr>
              <w:t>uutfang in die mey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IJEL / MIJL / MIL / MILL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Vries verklaart Meijel of Meiel bij Nederweert als afgeleid van * medelo = het grasrijke bos of mogelijk, maar onwaar</w:t>
        <w:softHyphen/>
        <w:t>schijnlijk, het in het midden gelegen bos [vgl. mede = mid</w:t>
        <w:softHyphen/>
        <w:t>del]. In deze betekenis meent men bv. Milschot als ‘het in het midden gelegen schot’,  te mogen verklaren en Milheeze als ‘het middelste van een paar plaatsen die Hees heetten’. Mille</w:t>
        <w:softHyphen/>
        <w:t>gem en Millingen ziet men als afleiding van millinga + haim = woning van de lieden van Millo, terwijl Carnoy denkt aan mulling + heem = huis bij de mulle gronden. Luttel Meijel is Klein Meijel. Het element ‘groot’ en ‘klein’ komt bij gehuchtna</w:t>
        <w:softHyphen/>
        <w:t>men frequent voor, bv. Gro</w:t>
        <w:softHyphen/>
        <w:t>te Bottel / Klei</w:t>
        <w:softHyphen/>
        <w:t>ne Bottel, Groot Bruheze / Klein Bruheze, Grote Beersdonk / Kleine Beersdonk etc. Vaak duidt die op hoevespliti</w:t>
        <w:softHyphen/>
        <w:t>singen ter plaat</w:t>
        <w:softHyphen/>
        <w:t>se [redactie]. De elementen ‘mil’ en ‘mille’ zouden ook ver</w:t>
        <w:softHyphen/>
        <w:t>want kunnen zijn met ‘melle' of ‘meluw’. Hieronder wordt een houtluis of mijt verstaan, maar het kan ook verwijzen naar tot pulver vergane stof, molm. Deze verklaring zou verwijzen naar het vermolmde hout, wat bij de eerste ontginning werd aangetroffen. In combinatie met ‘hees’ is dit een aanvaardbare verklaring. Volgens dialectische uitspraak komt het Vlierdense Meluheze voor als de Millu</w:t>
        <w:softHyphen/>
        <w:t xml:space="preserve">we en Meluwe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de Vries 1962:113; v.Berkel &amp; Samplonius 1989:121; Carnoy 1940:389.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gmi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mi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j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o supra mey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jel,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cleyn meyel of luttel mey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jel,  lut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uttel meij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u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uabis partis dictis mel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j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y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jl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ijelsfor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my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ber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ilber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ber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mylber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 mi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lenbeemt supra crusc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eze</w:t>
            </w:r>
          </w:p>
        </w:tc>
        <w:tc>
          <w:tcPr>
            <w:tcW w:w="3402" w:type="dxa"/>
            <w:tcBorders/>
          </w:tcPr>
          <w:p>
            <w:pPr>
              <w:pStyle w:val="Normal"/>
              <w:jc w:val="both"/>
              <w:rPr/>
            </w:pPr>
            <w:r>
              <w:rPr>
                <w:rFonts w:eastAsia="Times New Roman" w:cs="Times New Roman" w:ascii="Times New Roman" w:hAnsi="Times New Roman"/>
                <w:i/>
                <w:iCs/>
                <w:sz w:val="18"/>
                <w:szCs w:val="18"/>
              </w:rPr>
              <w:t>de her.ultra de mi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eze</w:t>
            </w:r>
          </w:p>
        </w:tc>
        <w:tc>
          <w:tcPr>
            <w:tcW w:w="3402" w:type="dxa"/>
            <w:tcBorders/>
          </w:tcPr>
          <w:p>
            <w:pPr>
              <w:pStyle w:val="Normal"/>
              <w:jc w:val="both"/>
              <w:rPr/>
            </w:pPr>
            <w:r>
              <w:rPr>
                <w:rFonts w:eastAsia="Times New Roman" w:cs="Times New Roman" w:ascii="Times New Roman" w:hAnsi="Times New Roman"/>
                <w:i/>
                <w:iCs/>
                <w:sz w:val="18"/>
                <w:szCs w:val="18"/>
              </w:rPr>
              <w:t>die eeschen bij my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dietatem decime de milhe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A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uabis petiis in die milhe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ze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milheze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ylle int dor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roten my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leynen my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myll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stuck lants geh.dat myll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k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myll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mill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RO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De naam duidt op een bosontginning. Het eerste bestanddeel is niet duidelijk. Bestaat er een verband met het element ‘meer’ of ‘mei’ ?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rode</w:t>
            </w:r>
          </w:p>
        </w:tc>
        <w:tc>
          <w:tcPr>
            <w:tcW w:w="3402" w:type="dxa"/>
            <w:tcBorders/>
          </w:tcPr>
          <w:p>
            <w:pPr>
              <w:pStyle w:val="Normal"/>
              <w:jc w:val="both"/>
              <w:rPr/>
            </w:pPr>
            <w:r>
              <w:rPr>
                <w:rFonts w:eastAsia="Times New Roman" w:cs="Times New Roman" w:ascii="Times New Roman" w:hAnsi="Times New Roman"/>
                <w:i/>
                <w:iCs/>
                <w:sz w:val="18"/>
                <w:szCs w:val="18"/>
              </w:rPr>
              <w:t>beemt geheiten my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SSIE / MISS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misse of messie is een mestput of mestvaalt. In het ooste</w:t>
        <w:softHyphen/>
        <w:t xml:space="preserve">lijk deel van Brabant is het ook het terrein rondom het huis, vgl. </w:t>
      </w:r>
      <w:r>
        <w:rPr>
          <w:rFonts w:eastAsia="Times New Roman" w:cs="Times New Roman" w:ascii="Times New Roman" w:hAnsi="Times New Roman"/>
          <w:i/>
          <w:iCs/>
          <w:sz w:val="19"/>
          <w:szCs w:val="19"/>
        </w:rPr>
        <w:t>‘bij ons op de misse’</w:t>
      </w:r>
      <w:r>
        <w:rPr>
          <w:rFonts w:eastAsia="Times New Roman" w:cs="Times New Roman" w:ascii="Times New Roman" w:hAnsi="Times New Roman"/>
          <w:sz w:val="19"/>
          <w:szCs w:val="19"/>
        </w:rPr>
        <w:t>. Op de armere zandgronden was de mest tot in het begin van de 20</w:t>
      </w:r>
      <w:r>
        <w:rPr>
          <w:rFonts w:eastAsia="Times New Roman" w:cs="Times New Roman" w:ascii="Times New Roman" w:hAnsi="Times New Roman"/>
          <w:sz w:val="16"/>
          <w:szCs w:val="16"/>
          <w:vertAlign w:val="superscript"/>
        </w:rPr>
        <w:t>ste</w:t>
      </w:r>
      <w:r>
        <w:rPr>
          <w:rFonts w:eastAsia="Times New Roman" w:cs="Times New Roman" w:ascii="Times New Roman" w:hAnsi="Times New Roman"/>
          <w:sz w:val="19"/>
          <w:szCs w:val="19"/>
        </w:rPr>
        <w:t xml:space="preserve"> eeuw van cruciaal belang voor een goede bedrijfsvoering. De mest bestond voor het grootste gedeelte uit heideplaggen of vlagsel uit hegkanten, welk basismateriaal, na vermengd te zijn met wat in de potstal werd geproduceerd, de vruchtbaarheid van de bodem op peil moest houden. Het vee verbleef het grootste deel van de dag, ook ‘s zomers, op stal om maar vooral geen mest verloren te laten gaan. Ook werden de scha</w:t>
        <w:softHyphen/>
        <w:t>pen ‘s nachts in een stal bijeen gedre</w:t>
        <w:softHyphen/>
        <w:t>ven of ook wel op een omheind hoekje van een akker. Bij elke boerderij hoorde, todat de kunstmest werd ingevoerd, een vlag</w:t>
        <w:softHyphen/>
        <w:t>genhoop en natuurlijk een mest</w:t>
        <w:softHyphen/>
        <w:t>hoop.</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6 dl.16: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ssi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dycke die op die messie g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utsmisse</w:t>
            </w:r>
          </w:p>
        </w:tc>
        <w:tc>
          <w:tcPr>
            <w:tcW w:w="3402" w:type="dxa"/>
            <w:tcBorders/>
          </w:tcPr>
          <w:p>
            <w:pPr>
              <w:pStyle w:val="Normal"/>
              <w:jc w:val="both"/>
              <w:rPr/>
            </w:pPr>
            <w:r>
              <w:rPr>
                <w:rFonts w:eastAsia="Times New Roman" w:cs="Times New Roman" w:ascii="Times New Roman" w:hAnsi="Times New Roman"/>
                <w:i/>
                <w:iCs/>
                <w:sz w:val="18"/>
                <w:szCs w:val="18"/>
              </w:rPr>
              <w:t>ex orto juxta boutsmiss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boutsmiss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dieboutsmis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kensmisseken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goerkensmise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ss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uytfanck aen zyn myssi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sse</w:t>
            </w:r>
          </w:p>
        </w:tc>
        <w:tc>
          <w:tcPr>
            <w:tcW w:w="3402" w:type="dxa"/>
            <w:tcBorders/>
          </w:tcPr>
          <w:p>
            <w:pPr>
              <w:pStyle w:val="Normal"/>
              <w:jc w:val="both"/>
              <w:rPr/>
            </w:pPr>
            <w:r>
              <w:rPr>
                <w:rFonts w:eastAsia="Times New Roman" w:cs="Times New Roman" w:ascii="Times New Roman" w:hAnsi="Times New Roman"/>
                <w:i/>
                <w:iCs/>
                <w:sz w:val="18"/>
                <w:szCs w:val="18"/>
              </w:rPr>
              <w:t>de helft van de miss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ssen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oco missen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ssen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dem de loco dicto missen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IDDE(N) / MIDD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middelste perceel tussen twee ander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at, middel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middelste gew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middel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ddels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g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goet middenga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gaalselaak</w:t>
            </w:r>
          </w:p>
        </w:tc>
        <w:tc>
          <w:tcPr>
            <w:tcW w:w="3402" w:type="dxa"/>
            <w:tcBorders/>
          </w:tcPr>
          <w:p>
            <w:pPr>
              <w:pStyle w:val="Normal"/>
              <w:jc w:val="both"/>
              <w:rPr/>
            </w:pPr>
            <w:r>
              <w:rPr>
                <w:rFonts w:eastAsia="Times New Roman" w:cs="Times New Roman" w:ascii="Times New Roman" w:hAnsi="Times New Roman"/>
                <w:i/>
                <w:iCs/>
                <w:sz w:val="18"/>
                <w:szCs w:val="18"/>
              </w:rPr>
              <w:t>dungen aen die middegaelschela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akker</w:t>
            </w:r>
          </w:p>
        </w:tc>
        <w:tc>
          <w:tcPr>
            <w:tcW w:w="3402" w:type="dxa"/>
            <w:tcBorders/>
          </w:tcPr>
          <w:p>
            <w:pPr>
              <w:pStyle w:val="Normal"/>
              <w:jc w:val="both"/>
              <w:rPr/>
            </w:pPr>
            <w:r>
              <w:rPr>
                <w:rFonts w:eastAsia="Times New Roman" w:cs="Times New Roman" w:ascii="Times New Roman" w:hAnsi="Times New Roman"/>
                <w:i/>
                <w:iCs/>
                <w:sz w:val="18"/>
                <w:szCs w:val="18"/>
              </w:rPr>
              <w:t>de agro que nominatur middelecker</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bos</w:t>
            </w:r>
          </w:p>
        </w:tc>
        <w:tc>
          <w:tcPr>
            <w:tcW w:w="3402" w:type="dxa"/>
            <w:tcBorders/>
          </w:tcPr>
          <w:p>
            <w:pPr>
              <w:pStyle w:val="Normal"/>
              <w:jc w:val="both"/>
              <w:rPr/>
            </w:pPr>
            <w:r>
              <w:rPr>
                <w:rFonts w:eastAsia="Times New Roman" w:cs="Times New Roman" w:ascii="Times New Roman" w:hAnsi="Times New Roman"/>
                <w:i/>
                <w:iCs/>
                <w:sz w:val="18"/>
                <w:szCs w:val="18"/>
              </w:rPr>
              <w:t>palude die middelbossc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09 eikebomen op die middel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iddel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rooiseven</w:t>
            </w:r>
          </w:p>
        </w:tc>
        <w:tc>
          <w:tcPr>
            <w:tcW w:w="3402" w:type="dxa"/>
            <w:tcBorders/>
          </w:tcPr>
          <w:p>
            <w:pPr>
              <w:pStyle w:val="Normal"/>
              <w:jc w:val="both"/>
              <w:rPr/>
            </w:pPr>
            <w:r>
              <w:rPr>
                <w:rFonts w:eastAsia="Times New Roman" w:cs="Times New Roman" w:ascii="Times New Roman" w:hAnsi="Times New Roman"/>
                <w:i/>
                <w:iCs/>
                <w:sz w:val="18"/>
                <w:szCs w:val="18"/>
              </w:rPr>
              <w:t>de gemeynt dat middelroedsche 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schoot</w:t>
            </w:r>
          </w:p>
        </w:tc>
        <w:tc>
          <w:tcPr>
            <w:tcW w:w="3402" w:type="dxa"/>
            <w:tcBorders/>
          </w:tcPr>
          <w:p>
            <w:pPr>
              <w:pStyle w:val="Normal"/>
              <w:jc w:val="both"/>
              <w:rPr/>
            </w:pPr>
            <w:r>
              <w:rPr>
                <w:rFonts w:eastAsia="Times New Roman" w:cs="Times New Roman" w:ascii="Times New Roman" w:hAnsi="Times New Roman"/>
                <w:i/>
                <w:iCs/>
                <w:sz w:val="18"/>
                <w:szCs w:val="18"/>
              </w:rPr>
              <w:t>middelschoot op gro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te midden tot boec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l, middel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idelste si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IJ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ijt heeft twee betekenissen, nl.: (1) stapel of hoop, vnl. van hout en hooi en (2) muntstuk. Mijt was sedert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de benaming voor de kleinste Vlaamse munten van een ½ penning of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24</w:t>
      </w:r>
      <w:r>
        <w:rPr>
          <w:rFonts w:eastAsia="Times New Roman" w:cs="Times New Roman" w:ascii="Times New Roman" w:hAnsi="Times New Roman"/>
          <w:sz w:val="19"/>
          <w:szCs w:val="19"/>
        </w:rPr>
        <w:t xml:space="preserve"> groot. Hoewel de mun</w:t>
        <w:softHyphen/>
        <w:t xml:space="preserve">ten van 1 mijt na 1467 niet meer werden geslagen bleven ze nog eeuwenlang als rekeneenheid in gebruik, ook buiten Vlaanderen [1 stuiver = 2 groten = 48 mijt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rdam 1932:364; v.Gelder 1965:26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orlepad die meij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ISP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mispel of mispelboom [Mespilus germanica] is een tot 6 meter hoge hees</w:t>
        <w:softHyphen/>
        <w:t>ter of boom die zowel wild als verwilderd voorkomt. De ge</w:t>
        <w:softHyphen/>
        <w:t>kweekte vorm heeft geen doorns. De bladeren zijn langwerpig-lancetvor</w:t>
        <w:softHyphen/>
        <w:t>mig en van onderen witviltig. De vruchten heten mispels. Ze zijn eetbaar, rijk aan suiker, tanine en zuren. Men gebruikte ze in het verleden tegen diarree bij dysenterie en tegen darmontstekin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buigne 1979:16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speldon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yspeldon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OER / MOO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ij moer denkt men aan veenbodems waar turfwinning plaats vond. Buiks schrijft dat de dikte van de moeren niet bekend is. Die varieerde van plaats tot plaats. In de loop van de tijd zijn de moeren door afgraving gedaald, de zand</w:t>
        <w:softHyphen/>
        <w:t>gronden daarentegen zijn door ophoging van mest hoger geworden. Buiks constateert dat bv. in Teteringen het niveau</w:t>
        <w:softHyphen/>
        <w:t>verschil tussen de Vucht en de aangrenzende zandgronden in de middeleeuwen veel geringer geweest moet zijn. Dat zal gevolgen gehad hebben voor de waterafvoer op de zandgronden. Moer kon op twee manieren gewonnen worden, nl. boven de waterspiegel door delving en onder de waterspiegel via baggering. Voor het ‘uitmoeren’ van een terrein werd een moerdijk aangelegd. Men kende ook zgn. moerputten, uitgeveende stukken moer, die waterplassen werden. Moer kan dus slaan op (1) een bodem</w:t>
        <w:softHyphen/>
        <w:t>ge</w:t>
        <w:softHyphen/>
        <w:t>steldheid in de zin van drassig land, veengrond, moerland of (2) een drassige / moerassige bodem.</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54; Buiks 1990:147/148; Buiks 1992:3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um terra dicta m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d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oerda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donk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rdoncs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ie aa tot die moergrae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moerlake te boec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s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ursvelt versus Bred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moer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erenven aen gheen 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OEST / MOOS / MOS / MO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anduiding van een moerassige bodemstructuur, een poel of een plaats waar veel moerasplanten voorko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63; Molemans 1976:1187; v.Berkel &amp; Samplonius 1989:12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m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m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 dicta moes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m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s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oestacker</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st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oestbeem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os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sdij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st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stellavontberch by den mostberg</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s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s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s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svenne pro parte ducis xii 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OL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element verwijst naar de verschillende molens die er in dit gebied waren. Bij opgravingen in de omgeving van sluis 11 ter hoogte van Someren werden in de nabijheid van twee waterputten twee molenstenen aangetroffen van een handmolen uit de Romeinse tijd. In de vroege middeleeuwen slaagde men er al in molenstenen met behulp van waterkracht aan te drijven. Karel de Grote liet rond het jaar 800 bij zijn hoven [curtes] reeds watermolens bouwen. Ook regelde hij het molenrecht. De oudste vermeldingen van watermolens in Peelland gaan terug tot het einde van de 12</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In totaal hebben er een twaalftal watermolens op de riviertjes en beken in het oude Aadal gelegen. Daarnaast kende de cijnskring ook een aantal molens langs het Dommeldal. Bin</w:t>
        <w:softHyphen/>
        <w:t>nen de toponymie, waarin ‘molen’ vooral in samenstel</w:t>
        <w:softHyphen/>
        <w:t>lingen voor</w:t>
        <w:softHyphen/>
        <w:t>komt, gaat het om verwijzingen naar molens, zowel wind- als watermo</w:t>
        <w:softHyphen/>
        <w:t>lens met hun onderscheiden typ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Heug</w:t>
        <w:softHyphen/>
        <w:t>ten 1982:1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se 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dinum aquatile die antselse 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eren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iscaria dicta de mola de be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gerense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 watermolen tot be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erchmoelen te zonne</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mo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berchmolenbeem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molenstreepke</w:t>
            </w:r>
          </w:p>
        </w:tc>
        <w:tc>
          <w:tcPr>
            <w:tcW w:w="3402" w:type="dxa"/>
            <w:tcBorders/>
          </w:tcPr>
          <w:p>
            <w:pPr>
              <w:pStyle w:val="Normal"/>
              <w:jc w:val="both"/>
              <w:rPr/>
            </w:pPr>
            <w:r>
              <w:rPr>
                <w:rFonts w:eastAsia="Times New Roman" w:cs="Times New Roman" w:ascii="Times New Roman" w:hAnsi="Times New Roman"/>
                <w:i/>
                <w:iCs/>
                <w:sz w:val="18"/>
                <w:szCs w:val="18"/>
              </w:rPr>
              <w:t>de agro bergmolenstreepke</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r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erdmolen</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ch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cepto molendino dicto borgh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ent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tse mo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houtscher mulen w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se 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lne van colle metten gema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gheer bider mo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pPr>
            <w:r>
              <w:rPr>
                <w:rFonts w:eastAsia="Times New Roman" w:cs="Times New Roman" w:ascii="Times New Roman" w:hAnsi="Times New Roman"/>
                <w:i/>
                <w:iCs/>
                <w:sz w:val="18"/>
                <w:szCs w:val="18"/>
              </w:rPr>
              <w:t>juxta molendino prope do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num molendinum apud li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ola de ste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wetten by der mo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cijns uit een 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molendin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beemdeken bider moelen</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pPr>
            <w:r>
              <w:rPr>
                <w:rFonts w:eastAsia="Times New Roman" w:cs="Times New Roman" w:ascii="Times New Roman" w:hAnsi="Times New Roman"/>
                <w:i/>
                <w:iCs/>
                <w:sz w:val="18"/>
                <w:szCs w:val="18"/>
              </w:rPr>
              <w:t>domo juxta molendin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juxta mol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t>
            </w:r>
          </w:p>
        </w:tc>
        <w:tc>
          <w:tcPr>
            <w:tcW w:w="3402" w:type="dxa"/>
            <w:tcBorders/>
          </w:tcPr>
          <w:p>
            <w:pPr>
              <w:pStyle w:val="Normal"/>
              <w:jc w:val="both"/>
              <w:rPr/>
            </w:pPr>
            <w:r>
              <w:rPr>
                <w:rFonts w:eastAsia="Times New Roman" w:cs="Times New Roman" w:ascii="Times New Roman" w:hAnsi="Times New Roman"/>
                <w:i/>
                <w:iCs/>
                <w:sz w:val="18"/>
                <w:szCs w:val="18"/>
              </w:rPr>
              <w:t>de piscatura et molendin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elenacker opt hoghe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emd</w:t>
            </w:r>
          </w:p>
        </w:tc>
        <w:tc>
          <w:tcPr>
            <w:tcW w:w="3402" w:type="dxa"/>
            <w:tcBorders/>
          </w:tcPr>
          <w:p>
            <w:pPr>
              <w:pStyle w:val="Normal"/>
              <w:jc w:val="both"/>
              <w:rPr/>
            </w:pPr>
            <w:r>
              <w:rPr>
                <w:rFonts w:eastAsia="Times New Roman" w:cs="Times New Roman" w:ascii="Times New Roman" w:hAnsi="Times New Roman"/>
                <w:i/>
                <w:iCs/>
                <w:sz w:val="18"/>
                <w:szCs w:val="18"/>
              </w:rPr>
              <w:t>ex prato dicto mul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00 virgatis prope mol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luis v.casteren b.d.mol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n moel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chtelberch by de molen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beempden aen den molen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mol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rg,oude</w:t>
            </w:r>
          </w:p>
        </w:tc>
        <w:tc>
          <w:tcPr>
            <w:tcW w:w="3402" w:type="dxa"/>
            <w:tcBorders/>
          </w:tcPr>
          <w:p>
            <w:pPr>
              <w:pStyle w:val="Normal"/>
              <w:jc w:val="both"/>
              <w:rPr/>
            </w:pPr>
            <w:r>
              <w:rPr>
                <w:rFonts w:eastAsia="Times New Roman" w:cs="Times New Roman" w:ascii="Times New Roman" w:hAnsi="Times New Roman"/>
                <w:i/>
                <w:iCs/>
                <w:sz w:val="18"/>
                <w:szCs w:val="18"/>
              </w:rPr>
              <w:t>aen den auden molenber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bra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mol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roek</w:t>
            </w:r>
          </w:p>
        </w:tc>
        <w:tc>
          <w:tcPr>
            <w:tcW w:w="3402" w:type="dxa"/>
            <w:tcBorders/>
          </w:tcPr>
          <w:p>
            <w:pPr>
              <w:pStyle w:val="Normal"/>
              <w:jc w:val="both"/>
              <w:rPr/>
            </w:pPr>
            <w:r>
              <w:rPr>
                <w:rFonts w:eastAsia="Times New Roman" w:cs="Times New Roman" w:ascii="Times New Roman" w:hAnsi="Times New Roman"/>
                <w:i/>
                <w:iCs/>
                <w:sz w:val="18"/>
                <w:szCs w:val="18"/>
              </w:rPr>
              <w:t>beemt int molen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rug</w:t>
            </w:r>
          </w:p>
        </w:tc>
        <w:tc>
          <w:tcPr>
            <w:tcW w:w="3402" w:type="dxa"/>
            <w:tcBorders/>
          </w:tcPr>
          <w:p>
            <w:pPr>
              <w:pStyle w:val="Normal"/>
              <w:jc w:val="both"/>
              <w:rPr/>
            </w:pPr>
            <w:r>
              <w:rPr>
                <w:rFonts w:eastAsia="Times New Roman" w:cs="Times New Roman" w:ascii="Times New Roman" w:hAnsi="Times New Roman"/>
                <w:i/>
                <w:iCs/>
                <w:sz w:val="18"/>
                <w:szCs w:val="18"/>
              </w:rPr>
              <w:t>streckende totter molenbrug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dij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ddelbossche aen den molen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de molendyc ende gemey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beempden aen den molen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aa totten moelen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ri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moelen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ries, kleine</w:t>
            </w:r>
          </w:p>
        </w:tc>
        <w:tc>
          <w:tcPr>
            <w:tcW w:w="3402" w:type="dxa"/>
            <w:tcBorders/>
          </w:tcPr>
          <w:p>
            <w:pPr>
              <w:pStyle w:val="Normal"/>
              <w:jc w:val="both"/>
              <w:rPr/>
            </w:pPr>
            <w:r>
              <w:rPr>
                <w:rFonts w:eastAsia="Times New Roman" w:cs="Times New Roman" w:ascii="Times New Roman" w:hAnsi="Times New Roman"/>
                <w:i/>
                <w:iCs/>
                <w:sz w:val="18"/>
                <w:szCs w:val="18"/>
              </w:rPr>
              <w:t>aen den cleynen molen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len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molendari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goor</w:t>
            </w:r>
          </w:p>
        </w:tc>
        <w:tc>
          <w:tcPr>
            <w:tcW w:w="3402" w:type="dxa"/>
            <w:tcBorders/>
          </w:tcPr>
          <w:p>
            <w:pPr>
              <w:pStyle w:val="Normal"/>
              <w:jc w:val="both"/>
              <w:rPr/>
            </w:pPr>
            <w:r>
              <w:rPr>
                <w:rFonts w:eastAsia="Times New Roman" w:cs="Times New Roman" w:ascii="Times New Roman" w:hAnsi="Times New Roman"/>
                <w:i/>
                <w:iCs/>
                <w:sz w:val="18"/>
                <w:szCs w:val="18"/>
              </w:rPr>
              <w:t>molengoer in oderi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mol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 geheiten mol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mo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die mol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olen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urk</w:t>
            </w:r>
          </w:p>
        </w:tc>
        <w:tc>
          <w:tcPr>
            <w:tcW w:w="3402" w:type="dxa"/>
            <w:tcBorders/>
          </w:tcPr>
          <w:p>
            <w:pPr>
              <w:pStyle w:val="Normal"/>
              <w:jc w:val="both"/>
              <w:rPr/>
            </w:pPr>
            <w:r>
              <w:rPr>
                <w:rFonts w:eastAsia="Times New Roman" w:cs="Times New Roman" w:ascii="Times New Roman" w:hAnsi="Times New Roman"/>
                <w:i/>
                <w:iCs/>
                <w:sz w:val="18"/>
                <w:szCs w:val="18"/>
              </w:rPr>
              <w:t>ex manso moelenhorri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den muel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molen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molen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die molens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alven moels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d</w:t>
            </w:r>
          </w:p>
        </w:tc>
        <w:tc>
          <w:tcPr>
            <w:tcW w:w="3402" w:type="dxa"/>
            <w:tcBorders/>
          </w:tcPr>
          <w:p>
            <w:pPr>
              <w:pStyle w:val="Normal"/>
              <w:jc w:val="both"/>
              <w:rPr/>
            </w:pPr>
            <w:r>
              <w:rPr>
                <w:rFonts w:eastAsia="Times New Roman" w:cs="Times New Roman" w:ascii="Times New Roman" w:hAnsi="Times New Roman"/>
                <w:i/>
                <w:iCs/>
                <w:sz w:val="18"/>
                <w:szCs w:val="18"/>
              </w:rPr>
              <w:t>die molenstat vd water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supra quam dictam molen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de eene molenstat</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molen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d, oude</w:t>
            </w:r>
          </w:p>
        </w:tc>
        <w:tc>
          <w:tcPr>
            <w:tcW w:w="3402" w:type="dxa"/>
            <w:tcBorders/>
          </w:tcPr>
          <w:p>
            <w:pPr>
              <w:pStyle w:val="Normal"/>
              <w:jc w:val="both"/>
              <w:rPr/>
            </w:pPr>
            <w:r>
              <w:rPr>
                <w:rFonts w:eastAsia="Times New Roman" w:cs="Times New Roman" w:ascii="Times New Roman" w:hAnsi="Times New Roman"/>
                <w:i/>
                <w:iCs/>
                <w:sz w:val="18"/>
                <w:szCs w:val="18"/>
              </w:rPr>
              <w:t>by die aude moelen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ecker aen de mol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raat</w:t>
            </w:r>
          </w:p>
        </w:tc>
        <w:tc>
          <w:tcPr>
            <w:tcW w:w="3402" w:type="dxa"/>
            <w:tcBorders/>
          </w:tcPr>
          <w:p>
            <w:pPr>
              <w:pStyle w:val="Normal"/>
              <w:jc w:val="both"/>
              <w:rPr/>
            </w:pPr>
            <w:r>
              <w:rPr>
                <w:rFonts w:eastAsia="Times New Roman" w:cs="Times New Roman" w:ascii="Times New Roman" w:hAnsi="Times New Roman"/>
                <w:i/>
                <w:iCs/>
                <w:sz w:val="18"/>
                <w:szCs w:val="18"/>
              </w:rPr>
              <w:t>van boert totter molenstraten</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raat</w:t>
            </w:r>
          </w:p>
        </w:tc>
        <w:tc>
          <w:tcPr>
            <w:tcW w:w="3402" w:type="dxa"/>
            <w:tcBorders/>
          </w:tcPr>
          <w:p>
            <w:pPr>
              <w:pStyle w:val="Normal"/>
              <w:jc w:val="both"/>
              <w:rPr/>
            </w:pPr>
            <w:r>
              <w:rPr>
                <w:rFonts w:eastAsia="Times New Roman" w:cs="Times New Roman" w:ascii="Times New Roman" w:hAnsi="Times New Roman"/>
                <w:i/>
                <w:iCs/>
                <w:sz w:val="18"/>
                <w:szCs w:val="18"/>
              </w:rPr>
              <w:t>hoeve ter molenstra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raat, oude</w:t>
            </w:r>
          </w:p>
        </w:tc>
        <w:tc>
          <w:tcPr>
            <w:tcW w:w="3402" w:type="dxa"/>
            <w:tcBorders/>
          </w:tcPr>
          <w:p>
            <w:pPr>
              <w:pStyle w:val="Normal"/>
              <w:jc w:val="both"/>
              <w:rPr/>
            </w:pPr>
            <w:r>
              <w:rPr>
                <w:rFonts w:eastAsia="Times New Roman" w:cs="Times New Roman" w:ascii="Times New Roman" w:hAnsi="Times New Roman"/>
                <w:i/>
                <w:iCs/>
                <w:sz w:val="18"/>
                <w:szCs w:val="18"/>
              </w:rPr>
              <w:t>bi der aude moelen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raten</w:t>
            </w:r>
          </w:p>
        </w:tc>
        <w:tc>
          <w:tcPr>
            <w:tcW w:w="3402" w:type="dxa"/>
            <w:tcBorders/>
          </w:tcPr>
          <w:p>
            <w:pPr>
              <w:pStyle w:val="Normal"/>
              <w:jc w:val="both"/>
              <w:rPr/>
            </w:pPr>
            <w:r>
              <w:rPr>
                <w:rFonts w:eastAsia="Times New Roman" w:cs="Times New Roman" w:ascii="Times New Roman" w:hAnsi="Times New Roman"/>
                <w:i/>
                <w:iCs/>
                <w:sz w:val="18"/>
                <w:szCs w:val="18"/>
              </w:rPr>
              <w:t>den goede ter molenstra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reep</w:t>
            </w:r>
          </w:p>
        </w:tc>
        <w:tc>
          <w:tcPr>
            <w:tcW w:w="3402" w:type="dxa"/>
            <w:tcBorders/>
          </w:tcPr>
          <w:p>
            <w:pPr>
              <w:pStyle w:val="Normal"/>
              <w:jc w:val="both"/>
              <w:rPr/>
            </w:pPr>
            <w:r>
              <w:rPr>
                <w:rFonts w:eastAsia="Times New Roman" w:cs="Times New Roman" w:ascii="Times New Roman" w:hAnsi="Times New Roman"/>
                <w:i/>
                <w:iCs/>
                <w:sz w:val="18"/>
                <w:szCs w:val="18"/>
              </w:rPr>
              <w:t>lant geheiten die molen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olen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toren, stenen</w:t>
            </w:r>
          </w:p>
        </w:tc>
        <w:tc>
          <w:tcPr>
            <w:tcW w:w="3402" w:type="dxa"/>
            <w:tcBorders/>
          </w:tcPr>
          <w:p>
            <w:pPr>
              <w:pStyle w:val="Normal"/>
              <w:jc w:val="both"/>
              <w:rPr/>
            </w:pPr>
            <w:r>
              <w:rPr>
                <w:rFonts w:eastAsia="Times New Roman" w:cs="Times New Roman" w:ascii="Times New Roman" w:hAnsi="Times New Roman"/>
                <w:i/>
                <w:iCs/>
                <w:sz w:val="18"/>
                <w:szCs w:val="18"/>
              </w:rPr>
              <w:t>aen die steenen molento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tiend dat molen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ven</w:t>
            </w:r>
          </w:p>
        </w:tc>
        <w:tc>
          <w:tcPr>
            <w:tcW w:w="3402" w:type="dxa"/>
            <w:tcBorders/>
          </w:tcPr>
          <w:p>
            <w:pPr>
              <w:pStyle w:val="Normal"/>
              <w:jc w:val="both"/>
              <w:rPr/>
            </w:pPr>
            <w:r>
              <w:rPr>
                <w:rFonts w:eastAsia="Times New Roman" w:cs="Times New Roman" w:ascii="Times New Roman" w:hAnsi="Times New Roman"/>
                <w:i/>
                <w:iCs/>
                <w:sz w:val="18"/>
                <w:szCs w:val="18"/>
              </w:rPr>
              <w:t>op slyven by 'tmolen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moe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w:t>
            </w:r>
          </w:p>
        </w:tc>
        <w:tc>
          <w:tcPr>
            <w:tcW w:w="3402" w:type="dxa"/>
            <w:tcBorders/>
          </w:tcPr>
          <w:p>
            <w:pPr>
              <w:pStyle w:val="Normal"/>
              <w:jc w:val="both"/>
              <w:rPr/>
            </w:pPr>
            <w:r>
              <w:rPr>
                <w:rFonts w:eastAsia="Times New Roman" w:cs="Times New Roman" w:ascii="Times New Roman" w:hAnsi="Times New Roman"/>
                <w:i/>
                <w:iCs/>
                <w:sz w:val="18"/>
                <w:szCs w:val="18"/>
              </w:rPr>
              <w:t>royvenne bij de mo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loe aenden mo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w:t>
            </w:r>
          </w:p>
        </w:tc>
        <w:tc>
          <w:tcPr>
            <w:tcW w:w="3402" w:type="dxa"/>
            <w:tcBorders/>
          </w:tcPr>
          <w:p>
            <w:pPr>
              <w:pStyle w:val="Normal"/>
              <w:jc w:val="both"/>
              <w:rPr/>
            </w:pPr>
            <w:r>
              <w:rPr>
                <w:rFonts w:eastAsia="Times New Roman" w:cs="Times New Roman" w:ascii="Times New Roman" w:hAnsi="Times New Roman"/>
                <w:i/>
                <w:iCs/>
                <w:sz w:val="18"/>
                <w:szCs w:val="18"/>
              </w:rPr>
              <w:t>deen zyde den moe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 gemene</w:t>
            </w:r>
          </w:p>
        </w:tc>
        <w:tc>
          <w:tcPr>
            <w:tcW w:w="3402" w:type="dxa"/>
            <w:tcBorders/>
          </w:tcPr>
          <w:p>
            <w:pPr>
              <w:pStyle w:val="Normal"/>
              <w:jc w:val="both"/>
              <w:rPr/>
            </w:pPr>
            <w:r>
              <w:rPr>
                <w:rFonts w:eastAsia="Times New Roman" w:cs="Times New Roman" w:ascii="Times New Roman" w:hAnsi="Times New Roman"/>
                <w:i/>
                <w:iCs/>
                <w:sz w:val="18"/>
                <w:szCs w:val="18"/>
              </w:rPr>
              <w:t>den gemeynen moe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 oude</w:t>
            </w:r>
          </w:p>
        </w:tc>
        <w:tc>
          <w:tcPr>
            <w:tcW w:w="3402" w:type="dxa"/>
            <w:tcBorders/>
          </w:tcPr>
          <w:p>
            <w:pPr>
              <w:pStyle w:val="Normal"/>
              <w:jc w:val="both"/>
              <w:rPr/>
            </w:pPr>
            <w:r>
              <w:rPr>
                <w:rFonts w:eastAsia="Times New Roman" w:cs="Times New Roman" w:ascii="Times New Roman" w:hAnsi="Times New Roman"/>
                <w:i/>
                <w:iCs/>
                <w:sz w:val="18"/>
                <w:szCs w:val="18"/>
              </w:rPr>
              <w:t>aen den auden moe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i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wyel met visserij</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 nieuwe</w:t>
            </w:r>
          </w:p>
        </w:tc>
        <w:tc>
          <w:tcPr>
            <w:tcW w:w="3402" w:type="dxa"/>
            <w:tcBorders/>
          </w:tcPr>
          <w:p>
            <w:pPr>
              <w:pStyle w:val="Normal"/>
              <w:jc w:val="both"/>
              <w:rPr/>
            </w:pPr>
            <w:r>
              <w:rPr>
                <w:rFonts w:eastAsia="Times New Roman" w:cs="Times New Roman" w:ascii="Times New Roman" w:hAnsi="Times New Roman"/>
                <w:i/>
                <w:iCs/>
                <w:sz w:val="18"/>
                <w:szCs w:val="18"/>
              </w:rPr>
              <w:t>de molendinum aquatile ter nuwer 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lymolen gestaen op hoenenw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w:t>
            </w:r>
          </w:p>
        </w:tc>
        <w:tc>
          <w:tcPr>
            <w:tcW w:w="3402" w:type="dxa"/>
            <w:tcBorders/>
          </w:tcPr>
          <w:p>
            <w:pPr>
              <w:pStyle w:val="Normal"/>
              <w:jc w:val="both"/>
              <w:rPr/>
            </w:pPr>
            <w:r>
              <w:rPr>
                <w:rFonts w:eastAsia="Times New Roman" w:cs="Times New Roman" w:ascii="Times New Roman" w:hAnsi="Times New Roman"/>
                <w:i/>
                <w:iCs/>
                <w:sz w:val="18"/>
                <w:szCs w:val="18"/>
              </w:rPr>
              <w:t>de molen suo oley penes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oliemolen aldaer (au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beemdje</w:t>
            </w:r>
          </w:p>
        </w:tc>
        <w:tc>
          <w:tcPr>
            <w:tcW w:w="3402" w:type="dxa"/>
            <w:tcBorders/>
          </w:tcPr>
          <w:p>
            <w:pPr>
              <w:pStyle w:val="Normal"/>
              <w:jc w:val="both"/>
              <w:rPr/>
            </w:pPr>
            <w:r>
              <w:rPr>
                <w:rFonts w:eastAsia="Times New Roman" w:cs="Times New Roman" w:ascii="Times New Roman" w:hAnsi="Times New Roman"/>
                <w:i/>
                <w:iCs/>
                <w:sz w:val="18"/>
                <w:szCs w:val="18"/>
              </w:rPr>
              <w:t>dat olyemoelenbeemdeken</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over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s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o suo rosmo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s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 suo olei dicto ros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h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a ruth usque ad novam foss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h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r moelen toe geh. riet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se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i aquatili olei in r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epstal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raede van schepstal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immel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schij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lag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o suo dicto slachmo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lagmolen</w:t>
            </w:r>
          </w:p>
        </w:tc>
        <w:tc>
          <w:tcPr>
            <w:tcW w:w="3402" w:type="dxa"/>
            <w:tcBorders/>
          </w:tcPr>
          <w:p>
            <w:pPr>
              <w:pStyle w:val="Normal"/>
              <w:jc w:val="both"/>
              <w:rPr/>
            </w:pPr>
            <w:r>
              <w:rPr>
                <w:rFonts w:eastAsia="Times New Roman" w:cs="Times New Roman" w:ascii="Times New Roman" w:hAnsi="Times New Roman"/>
                <w:i/>
                <w:iCs/>
                <w:sz w:val="18"/>
                <w:szCs w:val="18"/>
              </w:rPr>
              <w:t>rosmolen oft slach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nen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stenen 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iscatura de stipdonc den r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se 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moelen geh. Stip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pPr>
            <w:r>
              <w:rPr>
                <w:rFonts w:eastAsia="Times New Roman" w:cs="Times New Roman" w:ascii="Times New Roman" w:hAnsi="Times New Roman"/>
                <w:b/>
                <w:bCs/>
                <w:sz w:val="18"/>
                <w:szCs w:val="18"/>
              </w:rPr>
              <w:t>Stipdonkse 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darium aquatile de stip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pPr>
            <w:r>
              <w:rPr>
                <w:rFonts w:eastAsia="Times New Roman" w:cs="Times New Roman" w:ascii="Times New Roman" w:hAnsi="Times New Roman"/>
                <w:i/>
                <w:iCs/>
                <w:sz w:val="18"/>
                <w:szCs w:val="18"/>
              </w:rPr>
              <w:t>de molendinum aquatile ter nuwer 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water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die watermolen plach te sta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molen te 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molen ten ste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ielbeemd by den water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 aquatile te vladera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a aqu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nes molendinum aqua de op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molen</w:t>
            </w:r>
          </w:p>
        </w:tc>
        <w:tc>
          <w:tcPr>
            <w:tcW w:w="3402" w:type="dxa"/>
            <w:tcBorders/>
          </w:tcPr>
          <w:p>
            <w:pPr>
              <w:pStyle w:val="Normal"/>
              <w:jc w:val="both"/>
              <w:rPr/>
            </w:pPr>
            <w:r>
              <w:rPr>
                <w:rFonts w:eastAsia="Times New Roman" w:cs="Times New Roman" w:ascii="Times New Roman" w:hAnsi="Times New Roman"/>
                <w:i/>
                <w:iCs/>
                <w:sz w:val="18"/>
                <w:szCs w:val="18"/>
              </w:rPr>
              <w:t>watermolen ten bei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pPr>
            <w:r>
              <w:rPr>
                <w:rFonts w:eastAsia="Times New Roman" w:cs="Times New Roman" w:ascii="Times New Roman" w:hAnsi="Times New Roman"/>
                <w:i/>
                <w:iCs/>
                <w:sz w:val="18"/>
                <w:szCs w:val="18"/>
              </w:rPr>
              <w:t>erfpacht uit de wind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ind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ind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wyntmoelen waert van dor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mun suo vent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 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die wyntmoelen plach te sta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e wind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ind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ind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o venti de vech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die aude w.plach te sta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ONNI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el met monnik samengestelde namen getuigen van de invloed die door kloosterlingen is uitgeoefend op de ontgin</w:t>
        <w:softHyphen/>
        <w:t>ning. In Peelland is ook de FN Mo</w:t>
        <w:softHyphen/>
        <w:t>ni(c)x sterk vertegenwoordig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monic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erf</w:t>
            </w:r>
          </w:p>
        </w:tc>
        <w:tc>
          <w:tcPr>
            <w:tcW w:w="3402" w:type="dxa"/>
            <w:tcBorders/>
          </w:tcPr>
          <w:p>
            <w:pPr>
              <w:pStyle w:val="Normal"/>
              <w:jc w:val="both"/>
              <w:rPr/>
            </w:pPr>
            <w:r>
              <w:rPr>
                <w:rFonts w:eastAsia="Times New Roman" w:cs="Times New Roman" w:ascii="Times New Roman" w:hAnsi="Times New Roman"/>
                <w:i/>
                <w:iCs/>
                <w:sz w:val="18"/>
                <w:szCs w:val="18"/>
              </w:rPr>
              <w:t>neven der monnickerve van po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nichoeve van heyliss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monach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nics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ORG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ier is de landmaat bedoeld die gangbaar was in het hele hertogdom. Een morgen was een hoeveelheid land die in één morgen met een span ossen bewerkt of beploegd kon worden. Later werd dit de landmaat zelf, meest</w:t>
        <w:softHyphen/>
        <w:t>al een kleine hectare,  maar dit kon van streek tot streek verschillen. In de Meierij stond de morgen [lat. iugerum] voor ca. 0,99 ha. De morgen telt 6 hont land, d.i. 6 x 100 roeden, waarbij de roede wordt bere</w:t>
        <w:softHyphen/>
        <w:t>kend op 14 voet. De bunder is iets kleiner dan de morgen, nl. 4 hont land. Veelal wordt beweerd dat in Maasland steeds de morgen als landmaat voorkwam, terwijl bv. het kwar</w:t>
        <w:softHyphen/>
        <w:t>tier van Oisterwijk rekende in bunders. In Peelland komt de morgen als landmaat sporadisch voor in de omschrijvingen bij de veldnamen. Ook hier schijnt bunder algemener te zijn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pierings 1984:189; Verhoeff 1983:11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gen,vi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bunder beemd op die vier mer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ORIAA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e stedelijke toponymie een veel voorkomende herberg- of huisnaam. De naam kan zijn oorsprong hebben in een verwijzing naar Moren of negers, maar het is eveneens mogelijk dat de naamgeving is gebaseerd op de ridderroman Moriaen, wellicht door toneelspel bekend gewor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iaa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inge den moriaa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ORTEL / MORT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ortel, mnl. morter, komt van het lat. * mortarium = metselspe</w:t>
        <w:softHyphen/>
        <w:t>cie, gruis of pulver. Als toponiem heeft het betrekking op laaggelegen moerassige gronden. In het westen van Brabant zouden volgens Weynen de vor</w:t>
        <w:softHyphen/>
        <w:t>men martel, marter en mertel overheersen, terwijl meer naar het oosten ‘mortel’ de gewone vorm is. In België komt ‘regenmortel’ voor waarin Lindemans een afleiding ziet van ‘reen’ = een grensaandui</w:t>
        <w:softHyphen/>
        <w:t>ding, vgl. reengenoten. De mortelgebieden zijn modderig en slijkerig van aar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63; Helsen 1944:143; Lindemans 1946:114; Ditt</w:t>
        <w:softHyphen/>
        <w:t>maier 1963:207; Buiks 1986 dl.16:92; Weynen 1965:4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en aamortel te neder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k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belck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kmortel</w:t>
            </w:r>
          </w:p>
        </w:tc>
        <w:tc>
          <w:tcPr>
            <w:tcW w:w="3402" w:type="dxa"/>
            <w:tcBorders/>
          </w:tcPr>
          <w:p>
            <w:pPr>
              <w:pStyle w:val="Normal"/>
              <w:jc w:val="both"/>
              <w:rPr/>
            </w:pPr>
            <w:r>
              <w:rPr>
                <w:rFonts w:eastAsia="Times New Roman" w:cs="Times New Roman" w:ascii="Times New Roman" w:hAnsi="Times New Roman"/>
                <w:i/>
                <w:iCs/>
                <w:sz w:val="18"/>
                <w:szCs w:val="18"/>
              </w:rPr>
              <w:t>aen gheen belck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e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n bre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en eyken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mortel</w:t>
            </w:r>
          </w:p>
        </w:tc>
        <w:tc>
          <w:tcPr>
            <w:tcW w:w="3402" w:type="dxa"/>
            <w:tcBorders/>
          </w:tcPr>
          <w:p>
            <w:pPr>
              <w:pStyle w:val="Normal"/>
              <w:jc w:val="both"/>
              <w:rPr/>
            </w:pPr>
            <w:r>
              <w:rPr>
                <w:rFonts w:eastAsia="Times New Roman" w:cs="Times New Roman" w:ascii="Times New Roman" w:hAnsi="Times New Roman"/>
                <w:i/>
                <w:iCs/>
                <w:sz w:val="18"/>
                <w:szCs w:val="18"/>
              </w:rPr>
              <w:t>ex her.dicta den els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z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elsemortel</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mortel</w:t>
            </w:r>
          </w:p>
        </w:tc>
        <w:tc>
          <w:tcPr>
            <w:tcW w:w="3402" w:type="dxa"/>
            <w:tcBorders/>
          </w:tcPr>
          <w:p>
            <w:pPr>
              <w:pStyle w:val="Normal"/>
              <w:jc w:val="both"/>
              <w:rPr/>
            </w:pPr>
            <w:r>
              <w:rPr>
                <w:rFonts w:eastAsia="Times New Roman" w:cs="Times New Roman" w:ascii="Times New Roman" w:hAnsi="Times New Roman"/>
                <w:i/>
                <w:iCs/>
                <w:sz w:val="18"/>
                <w:szCs w:val="18"/>
              </w:rPr>
              <w:t>weide den haz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mortel, achterste</w:t>
            </w:r>
          </w:p>
        </w:tc>
        <w:tc>
          <w:tcPr>
            <w:tcW w:w="3402" w:type="dxa"/>
            <w:tcBorders/>
          </w:tcPr>
          <w:p>
            <w:pPr>
              <w:pStyle w:val="Normal"/>
              <w:jc w:val="both"/>
              <w:rPr/>
            </w:pPr>
            <w:r>
              <w:rPr>
                <w:rFonts w:eastAsia="Times New Roman" w:cs="Times New Roman" w:ascii="Times New Roman" w:hAnsi="Times New Roman"/>
                <w:i/>
                <w:iCs/>
                <w:sz w:val="18"/>
                <w:szCs w:val="18"/>
              </w:rPr>
              <w:t>inden aftersten hof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an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nenmortel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ranenmortel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ten laer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us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meeus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t geheiten die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beempt in de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rtel sita inden roye 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pPr>
            <w:r>
              <w:rPr>
                <w:rFonts w:eastAsia="Times New Roman" w:cs="Times New Roman" w:ascii="Times New Roman" w:hAnsi="Times New Roman"/>
                <w:i/>
                <w:iCs/>
                <w:sz w:val="18"/>
                <w:szCs w:val="18"/>
              </w:rPr>
              <w:t>den mortel in di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rtel aen die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aen de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buenderen beempts inden mortel</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pPr>
            <w:r>
              <w:rPr>
                <w:rFonts w:eastAsia="Times New Roman" w:cs="Times New Roman" w:ascii="Times New Roman" w:hAnsi="Times New Roman"/>
                <w:i/>
                <w:iCs/>
                <w:sz w:val="18"/>
                <w:szCs w:val="18"/>
              </w:rPr>
              <w:t>ex her.dicta die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 bre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rede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 gemene</w:t>
            </w:r>
          </w:p>
        </w:tc>
        <w:tc>
          <w:tcPr>
            <w:tcW w:w="3402" w:type="dxa"/>
            <w:tcBorders/>
          </w:tcPr>
          <w:p>
            <w:pPr>
              <w:pStyle w:val="Normal"/>
              <w:jc w:val="both"/>
              <w:rPr/>
            </w:pPr>
            <w:r>
              <w:rPr>
                <w:rFonts w:eastAsia="Times New Roman" w:cs="Times New Roman" w:ascii="Times New Roman" w:hAnsi="Times New Roman"/>
                <w:i/>
                <w:iCs/>
                <w:sz w:val="18"/>
                <w:szCs w:val="18"/>
              </w:rPr>
              <w:t>communitas die gemey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akker</w:t>
            </w:r>
          </w:p>
        </w:tc>
        <w:tc>
          <w:tcPr>
            <w:tcW w:w="3402" w:type="dxa"/>
            <w:tcBorders/>
          </w:tcPr>
          <w:p>
            <w:pPr>
              <w:pStyle w:val="Normal"/>
              <w:jc w:val="both"/>
              <w:rPr/>
            </w:pPr>
            <w:r>
              <w:rPr>
                <w:rFonts w:eastAsia="Times New Roman" w:cs="Times New Roman" w:ascii="Times New Roman" w:hAnsi="Times New Roman"/>
                <w:i/>
                <w:iCs/>
                <w:sz w:val="18"/>
                <w:szCs w:val="18"/>
              </w:rPr>
              <w:t>de agro dicto mort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rtelak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quadam comitate d.dat mortel 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r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regh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g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egh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mortel</w:t>
            </w:r>
          </w:p>
        </w:tc>
        <w:tc>
          <w:tcPr>
            <w:tcW w:w="3402" w:type="dxa"/>
            <w:tcBorders/>
          </w:tcPr>
          <w:p>
            <w:pPr>
              <w:pStyle w:val="Normal"/>
              <w:jc w:val="both"/>
              <w:rPr/>
            </w:pPr>
            <w:r>
              <w:rPr>
                <w:rFonts w:eastAsia="Times New Roman" w:cs="Times New Roman" w:ascii="Times New Roman" w:hAnsi="Times New Roman"/>
                <w:i/>
                <w:iCs/>
                <w:sz w:val="18"/>
                <w:szCs w:val="18"/>
              </w:rPr>
              <w:t>weiland by die ryet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g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ogh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ull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nen ru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ee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twe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nkel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vinckel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nemortel</w:t>
            </w:r>
          </w:p>
        </w:tc>
        <w:tc>
          <w:tcPr>
            <w:tcW w:w="3402" w:type="dxa"/>
            <w:tcBorders/>
          </w:tcPr>
          <w:p>
            <w:pPr>
              <w:pStyle w:val="Normal"/>
              <w:jc w:val="both"/>
              <w:rPr/>
            </w:pPr>
            <w:r>
              <w:rPr>
                <w:rFonts w:eastAsia="Times New Roman" w:cs="Times New Roman" w:ascii="Times New Roman" w:hAnsi="Times New Roman"/>
                <w:i/>
                <w:iCs/>
                <w:sz w:val="18"/>
                <w:szCs w:val="18"/>
              </w:rPr>
              <w:t>venneken den wyene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j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wijnmortel</w:t>
            </w:r>
          </w:p>
        </w:tc>
        <w:tc>
          <w:tcPr>
            <w:tcW w:w="1417" w:type="dxa"/>
            <w:tcBorders/>
          </w:tcPr>
          <w:p>
            <w:pPr>
              <w:pStyle w:val="Normal"/>
              <w:jc w:val="both"/>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t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den wyt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UG / MUGG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anduiding van percelen waar veel muggen voorkomen. Het zal meestal gaan om stukken grond die in of in de directe omgeving van waterachtige en min of meer moe</w:t>
        <w:softHyphen/>
        <w:t>rassige plaatsen liggen zoals vijvers, sloten, heidevennen, poelen en plassen en de wat nattere weilan</w:t>
        <w:softHyphen/>
        <w:t>den e.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g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uggh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g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ug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g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uggh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g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oning genaamd mugghe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genhoeve</w:t>
            </w:r>
          </w:p>
        </w:tc>
        <w:tc>
          <w:tcPr>
            <w:tcW w:w="3402" w:type="dxa"/>
            <w:tcBorders/>
          </w:tcPr>
          <w:p>
            <w:pPr>
              <w:pStyle w:val="Normal"/>
              <w:jc w:val="both"/>
              <w:rPr/>
            </w:pPr>
            <w:r>
              <w:rPr>
                <w:rFonts w:eastAsia="Times New Roman" w:cs="Times New Roman" w:ascii="Times New Roman" w:hAnsi="Times New Roman"/>
                <w:i/>
                <w:iCs/>
                <w:sz w:val="18"/>
                <w:szCs w:val="18"/>
              </w:rPr>
              <w:t>muggenhoeve rontsom in de gemey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domum suam dicta mug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U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moest.</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is onzeker of de diernaam bedoeld wordt. Helsen heeft er de aandacht op gevestigd dat ‘muis’ in oudere vormen vaak teruggaat op ‘moos’, een woord dat in verschillende Ger</w:t>
        <w:softHyphen/>
        <w:t>maanse talen de betekenis heeft van poel, moeras, slijk en modder. Of bestaat er een verband met de begroeiing van de Muizedoorn (Lucus aculeatus), de Muizeoor (Hieracium pilosella) of de Muizestaart (Myosurus minimus)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71; Buiks 1983 dl.9:11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isakker</w:t>
            </w:r>
          </w:p>
        </w:tc>
        <w:tc>
          <w:tcPr>
            <w:tcW w:w="3402" w:type="dxa"/>
            <w:tcBorders/>
          </w:tcPr>
          <w:p>
            <w:pPr>
              <w:pStyle w:val="Normal"/>
              <w:jc w:val="both"/>
              <w:rPr/>
            </w:pPr>
            <w:r>
              <w:rPr>
                <w:rFonts w:eastAsia="Times New Roman" w:cs="Times New Roman" w:ascii="Times New Roman" w:hAnsi="Times New Roman"/>
                <w:i/>
                <w:iCs/>
                <w:sz w:val="18"/>
                <w:szCs w:val="18"/>
              </w:rPr>
              <w:t>die muzeacker op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is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uy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is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ues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U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veel gevallen zal de vogelnaam bedoeld zijn. Zo zal een toponiem als Mushagen duiden op een omwald perceel waar veel mussen in het graan zitten. Mussendal kan een synoniem van vogelweide zijn, onbebouwd land. Mus kan ook opgevat worden als ‘muus’, een bijvorm van ‘moos’ = modder, moeras, poel. In Musselen kan men een ver</w:t>
        <w:softHyphen/>
        <w:t xml:space="preserve">blijfplaats van mussen zien, maar mogelijk is ook een ironische aanduiding voor een kwalitatief slecht stuk grond.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6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ssen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usschen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UUR / MUR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en verwijzing naar een ommuurd perceel of naar een stuk grond in de directe omgeving daarvan.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muu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muram cymiteri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muur</w:t>
            </w:r>
          </w:p>
        </w:tc>
        <w:tc>
          <w:tcPr>
            <w:tcW w:w="3402" w:type="dxa"/>
            <w:tcBorders/>
          </w:tcPr>
          <w:p>
            <w:pPr>
              <w:pStyle w:val="Normal"/>
              <w:jc w:val="both"/>
              <w:rPr/>
            </w:pPr>
            <w:r>
              <w:rPr>
                <w:rFonts w:eastAsia="Times New Roman" w:cs="Times New Roman" w:ascii="Times New Roman" w:hAnsi="Times New Roman"/>
                <w:i/>
                <w:iCs/>
                <w:sz w:val="18"/>
                <w:szCs w:val="18"/>
              </w:rPr>
              <w:t>akker aen die keircmu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repas</w:t>
            </w:r>
          </w:p>
        </w:tc>
        <w:tc>
          <w:tcPr>
            <w:tcW w:w="3402" w:type="dxa"/>
            <w:tcBorders/>
          </w:tcPr>
          <w:p>
            <w:pPr>
              <w:pStyle w:val="Normal"/>
              <w:jc w:val="both"/>
              <w:rPr/>
            </w:pPr>
            <w:r>
              <w:rPr>
                <w:rFonts w:eastAsia="Times New Roman" w:cs="Times New Roman" w:ascii="Times New Roman" w:hAnsi="Times New Roman"/>
                <w:i/>
                <w:iCs/>
                <w:sz w:val="18"/>
                <w:szCs w:val="18"/>
              </w:rPr>
              <w:t>ex dimidietate murep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AA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Naarakker schuilt een samentrekking ont</w:t>
        <w:softHyphen/>
        <w:t>staan vanuit ‘den Aarakker’ [redactie]. Het mnl. ‘naer’ kan ook de betekenis hebben van nabij gele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37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a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AG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zou een FN kunnen zijn, alhoewel die uit deze periode onbekend is; wel bekend is de FN Nagelmakers. De veldnaam ‘Nagelskamp’ lijkt in die richting te wijzen. Mogelijk is ook een verwijzing naar het gewone nagelkruid [Geum urbanum] en het knikkend nagelkruid [Geum rivale], behorend tot de roosachtigen, planten die vooral voorkomen op vochtige en schaduwrijke plaatsen. De bladeren zijn getand. De kleine bloemen hebben vijf gele kroonbladeren en veel meeldraden. Zij ruiken naar kruidnagel, maar tijdens het drogen verdwijnt deze geur. De inwendig violette wortels smaken bitter. De plant werd gebruikt als koorts</w:t>
        <w:softHyphen/>
        <w:t>we</w:t>
        <w:softHyphen/>
        <w:t>rend middel, bij diarree en bij bloeduitstortingen. Het is de volksnaam voor wederik en sering. Bekend zijn ook het egelkruid en het penningkrui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buigne 1979:167; Beijers 1992:19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ag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 bobnagh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ag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bobna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ag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groet bubna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agel, klein</w:t>
            </w:r>
          </w:p>
        </w:tc>
        <w:tc>
          <w:tcPr>
            <w:tcW w:w="3402" w:type="dxa"/>
            <w:tcBorders/>
          </w:tcPr>
          <w:p>
            <w:pPr>
              <w:pStyle w:val="Normal"/>
              <w:jc w:val="both"/>
              <w:rPr/>
            </w:pPr>
            <w:r>
              <w:rPr>
                <w:rFonts w:eastAsia="Times New Roman" w:cs="Times New Roman" w:ascii="Times New Roman" w:hAnsi="Times New Roman"/>
                <w:i/>
                <w:iCs/>
                <w:sz w:val="18"/>
                <w:szCs w:val="18"/>
              </w:rPr>
              <w:t>in ghenen bossche/cleyn bobbena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agelse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e bubnagelse bru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gels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gelsdij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gel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gels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ge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aghel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gel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naghel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EDER / NE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Neer is een verkorte vorm van ‘neder’. Molemans wijst op Neert als adjectief met een t-suffix voor een com</w:t>
        <w:softHyphen/>
        <w:t>plex laaggelegen bouwlanden. Het heeft in de toponymie betrekking op lager gelegen stukken grond. Vaak zien we als tegenstelling de zgn. op-namen, vgl. Opwetten / Nederwetten, Ophemert / Neder</w:t>
        <w:softHyphen/>
        <w:t>hemert, Opijnen / Neerijnen, Opitter / Neeritter. Bekend zijn ook bij adellijke woningen de zgn. ‘neerhuysin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26; Molemans 1976:1198; Moerman 1956:16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bi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 in die nederbi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ha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erd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hakkenakker</w:t>
            </w:r>
          </w:p>
        </w:tc>
        <w:tc>
          <w:tcPr>
            <w:tcW w:w="3402" w:type="dxa"/>
            <w:tcBorders/>
          </w:tcPr>
          <w:p>
            <w:pPr>
              <w:pStyle w:val="Normal"/>
              <w:jc w:val="both"/>
              <w:rPr/>
            </w:pPr>
            <w:r>
              <w:rPr>
                <w:rFonts w:eastAsia="Times New Roman" w:cs="Times New Roman" w:ascii="Times New Roman" w:hAnsi="Times New Roman"/>
                <w:i/>
                <w:iCs/>
                <w:sz w:val="18"/>
                <w:szCs w:val="18"/>
              </w:rPr>
              <w:t>nederhackenacker in dat rod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neder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die ned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ned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ed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ederak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eder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ed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r neder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er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erenbeempt by der brug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boch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nederbo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ne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hof</w:t>
            </w:r>
          </w:p>
        </w:tc>
        <w:tc>
          <w:tcPr>
            <w:tcW w:w="3402" w:type="dxa"/>
            <w:tcBorders/>
          </w:tcPr>
          <w:p>
            <w:pPr>
              <w:pStyle w:val="Normal"/>
              <w:jc w:val="both"/>
              <w:rPr/>
            </w:pPr>
            <w:r>
              <w:rPr>
                <w:rFonts w:eastAsia="Times New Roman" w:cs="Times New Roman" w:ascii="Times New Roman" w:hAnsi="Times New Roman"/>
                <w:i/>
                <w:iCs/>
                <w:sz w:val="18"/>
                <w:szCs w:val="18"/>
              </w:rPr>
              <w:t>den nerenhof op everso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huis</w:t>
            </w:r>
          </w:p>
        </w:tc>
        <w:tc>
          <w:tcPr>
            <w:tcW w:w="3402" w:type="dxa"/>
            <w:tcBorders/>
          </w:tcPr>
          <w:p>
            <w:pPr>
              <w:pStyle w:val="Normal"/>
              <w:jc w:val="both"/>
              <w:rPr/>
            </w:pPr>
            <w:r>
              <w:rPr>
                <w:rFonts w:eastAsia="Times New Roman" w:cs="Times New Roman" w:ascii="Times New Roman" w:hAnsi="Times New Roman"/>
                <w:i/>
                <w:iCs/>
                <w:sz w:val="18"/>
                <w:szCs w:val="18"/>
              </w:rPr>
              <w:t>dat nederhuys op sc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edercopp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ned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ed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scha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nedersch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straat</w:t>
            </w:r>
          </w:p>
        </w:tc>
        <w:tc>
          <w:tcPr>
            <w:tcW w:w="3402" w:type="dxa"/>
            <w:tcBorders/>
          </w:tcPr>
          <w:p>
            <w:pPr>
              <w:pStyle w:val="Normal"/>
              <w:jc w:val="both"/>
              <w:rPr/>
            </w:pPr>
            <w:r>
              <w:rPr>
                <w:rFonts w:eastAsia="Times New Roman" w:cs="Times New Roman" w:ascii="Times New Roman" w:hAnsi="Times New Roman"/>
                <w:i/>
                <w:iCs/>
                <w:sz w:val="18"/>
                <w:szCs w:val="18"/>
              </w:rPr>
              <w:t>wijngaard by de ne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ven</w:t>
            </w:r>
          </w:p>
        </w:tc>
        <w:tc>
          <w:tcPr>
            <w:tcW w:w="3402" w:type="dxa"/>
            <w:tcBorders/>
          </w:tcPr>
          <w:p>
            <w:pPr>
              <w:pStyle w:val="Normal"/>
              <w:jc w:val="both"/>
              <w:rPr/>
            </w:pPr>
            <w:r>
              <w:rPr>
                <w:rFonts w:eastAsia="Times New Roman" w:cs="Times New Roman" w:ascii="Times New Roman" w:hAnsi="Times New Roman"/>
                <w:i/>
                <w:iCs/>
                <w:sz w:val="18"/>
                <w:szCs w:val="18"/>
              </w:rPr>
              <w:t>lant aen gheen neder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von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nedervo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ie neder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zil</w:t>
            </w:r>
          </w:p>
        </w:tc>
        <w:tc>
          <w:tcPr>
            <w:tcW w:w="3402" w:type="dxa"/>
            <w:tcBorders/>
          </w:tcPr>
          <w:p>
            <w:pPr>
              <w:pStyle w:val="Normal"/>
              <w:jc w:val="both"/>
              <w:rPr/>
            </w:pPr>
            <w:r>
              <w:rPr>
                <w:rFonts w:eastAsia="Times New Roman" w:cs="Times New Roman" w:ascii="Times New Roman" w:hAnsi="Times New Roman"/>
                <w:i/>
                <w:iCs/>
                <w:sz w:val="18"/>
                <w:szCs w:val="18"/>
              </w:rPr>
              <w:t>lant geheiten die neerzi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ln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tolneer neven jans van ba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pPr>
            <w:r>
              <w:rPr>
                <w:rFonts w:eastAsia="Times New Roman" w:cs="Times New Roman" w:ascii="Times New Roman" w:hAnsi="Times New Roman"/>
                <w:b/>
                <w:bCs/>
                <w:sz w:val="18"/>
                <w:szCs w:val="18"/>
              </w:rPr>
              <w:t>Zweenslaken, ne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nederswens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EE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eep.</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kan het resultaat zijn van een samentrekking van ‘d’n Eep’. Sommigen zien in dit element een vorm</w:t>
        <w:softHyphen/>
        <w:t>aan</w:t>
        <w:softHyphen/>
        <w:t>dui</w:t>
        <w:softHyphen/>
        <w:softHyphen/>
        <w:t>ding en denken aan de ligging van een stuk grond in de meander van een ri</w:t>
        <w:softHyphen/>
        <w:t>vier. In St.Oedenrode wordt de Neephool uitgesproken als ‘Nepele’ gelegen aan de Domm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Ekwall 1974:13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p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eepecker beneden ten 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p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neephole tot n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ET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aarschijnlijk een vegetatienaam, een verwijzing naar de begroeiing met diverse netel</w:t>
        <w:softHyphen/>
        <w:t>soorten, zoals bv. de grote brand</w:t>
        <w:softHyphen/>
        <w:t>netel, de dauwnetel, gele dovenetel en de bleekgele hennepnetel. In Ne</w:t>
        <w:softHyphen/>
        <w:t>ter</w:t>
        <w:softHyphen/>
        <w:t>sel gaat het eerste bestanddeel terug op het vege</w:t>
        <w:softHyphen/>
        <w:t>tatie-aanduidend woord ‘netel’, met substi</w:t>
        <w:softHyphen/>
        <w:t>tutie van -r voor -l, een verschijn</w:t>
        <w:softHyphen/>
        <w:t>sel dat zich ook in andere plaat</w:t>
        <w:softHyphen/>
        <w:t>snamen voordoe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3 dl.7:119; v.Berkel &amp; Samplonius 1989:12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ne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eldonk</w:t>
            </w:r>
          </w:p>
        </w:tc>
        <w:tc>
          <w:tcPr>
            <w:tcW w:w="3402" w:type="dxa"/>
            <w:tcBorders/>
          </w:tcPr>
          <w:p>
            <w:pPr>
              <w:pStyle w:val="Normal"/>
              <w:jc w:val="both"/>
              <w:rPr/>
            </w:pPr>
            <w:r>
              <w:rPr>
                <w:rFonts w:eastAsia="Times New Roman" w:cs="Times New Roman" w:ascii="Times New Roman" w:hAnsi="Times New Roman"/>
                <w:i/>
                <w:iCs/>
                <w:sz w:val="18"/>
                <w:szCs w:val="18"/>
              </w:rPr>
              <w:t>van den beemt de ne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EUL / NOEL / NU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gaat om een complex beemdgronden gelegen in de nabij</w:t>
        <w:softHyphen/>
        <w:t>heid van de Dommel. Is ‘neul’ een reliëf</w:t>
        <w:softHyphen/>
        <w:t>aan</w:t>
        <w:softHyphen/>
        <w:t>dui</w:t>
        <w:softHyphen/>
        <w:t>ding voor laag</w:t>
        <w:softHyphen/>
        <w:t>gelegen hooilanden en bestaat er een verband met ‘niel’ = laag land [redactie] ? Voor Nuil [1390 Nule] wordt de beteke</w:t>
        <w:softHyphen/>
        <w:t xml:space="preserve">nis van ‘het nieuwe lo’ = het nieuwe bos aangenomen. In Overijssel ligt den Nul, waarin men een afleiding vermoedt van het mnl. nol = zandheuvel, bult, dui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33,13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u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hovam terre apud noe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u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 op den hoghen 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l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nul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uienn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truyenn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IEMAN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Niemandsvriend moet men denken aan een perceel van slechte kwaliteit waar niemand beter van werd. Nie</w:t>
        <w:softHyphen/>
        <w:t>mandsverdriet be</w:t>
        <w:softHyphen/>
        <w:t>hoort eveneens tot die categorie [redactie]. Zo ligt in de Baronie Niemandswil, een naam die ontstaan zou kunnen zijn ten gevolge van een boedel</w:t>
        <w:softHyphen/>
        <w:t>scheiding. Niemand wilde dat perceel van</w:t>
        <w:softHyphen/>
        <w:t>wege het lage rende</w:t>
        <w:softHyphen/>
        <w:t xml:space="preserve">ment.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5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emandsvriend</w:t>
            </w:r>
          </w:p>
        </w:tc>
        <w:tc>
          <w:tcPr>
            <w:tcW w:w="3402" w:type="dxa"/>
            <w:tcBorders/>
          </w:tcPr>
          <w:p>
            <w:pPr>
              <w:pStyle w:val="Normal"/>
              <w:jc w:val="both"/>
              <w:rPr/>
            </w:pPr>
            <w:r>
              <w:rPr>
                <w:rFonts w:eastAsia="Times New Roman" w:cs="Times New Roman" w:ascii="Times New Roman" w:hAnsi="Times New Roman"/>
                <w:i/>
                <w:iCs/>
                <w:sz w:val="18"/>
                <w:szCs w:val="18"/>
              </w:rPr>
              <w:t>de her. dicta nyemensvrie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IEMER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ie onder: idemer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IEUW / NIJ / NUW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veel voorkomend adjectief in de toponymie: jongere ontginningen of later gebouwde huizen, in tegen</w:t>
        <w:softHyphen/>
        <w:t>stel</w:t>
        <w:softHyphen/>
        <w:t>ling tot het frequent voorkomend element ‘oud’ [re</w:t>
        <w:softHyphen/>
        <w:t>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2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uw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ndrift,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fanc dicta nuwe aendrif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y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uwe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nuwe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nieuwe</w:t>
            </w:r>
          </w:p>
        </w:tc>
        <w:tc>
          <w:tcPr>
            <w:tcW w:w="3402" w:type="dxa"/>
            <w:tcBorders/>
          </w:tcPr>
          <w:p>
            <w:pPr>
              <w:pStyle w:val="Normal"/>
              <w:jc w:val="both"/>
              <w:rPr/>
            </w:pPr>
            <w:r>
              <w:rPr>
                <w:rFonts w:eastAsia="Times New Roman" w:cs="Times New Roman" w:ascii="Times New Roman" w:hAnsi="Times New Roman"/>
                <w:i/>
                <w:iCs/>
                <w:sz w:val="18"/>
                <w:szCs w:val="18"/>
              </w:rPr>
              <w:t>nuwenbeempt aen ghenen hagheyn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nieuwe</w:t>
            </w:r>
          </w:p>
        </w:tc>
        <w:tc>
          <w:tcPr>
            <w:tcW w:w="3402" w:type="dxa"/>
            <w:tcBorders/>
          </w:tcPr>
          <w:p>
            <w:pPr>
              <w:pStyle w:val="Normal"/>
              <w:jc w:val="both"/>
              <w:rPr/>
            </w:pPr>
            <w:r>
              <w:rPr>
                <w:rFonts w:eastAsia="Times New Roman" w:cs="Times New Roman" w:ascii="Times New Roman" w:hAnsi="Times New Roman"/>
                <w:i/>
                <w:iCs/>
                <w:sz w:val="18"/>
                <w:szCs w:val="18"/>
              </w:rPr>
              <w:t>ex her.opten nuw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nbeempt op oe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nieuwe</w:t>
            </w:r>
          </w:p>
        </w:tc>
        <w:tc>
          <w:tcPr>
            <w:tcW w:w="3402" w:type="dxa"/>
            <w:tcBorders/>
          </w:tcPr>
          <w:p>
            <w:pPr>
              <w:pStyle w:val="Normal"/>
              <w:jc w:val="both"/>
              <w:rPr/>
            </w:pPr>
            <w:r>
              <w:rPr>
                <w:rFonts w:eastAsia="Times New Roman" w:cs="Times New Roman" w:ascii="Times New Roman" w:hAnsi="Times New Roman"/>
                <w:i/>
                <w:iCs/>
                <w:sz w:val="18"/>
                <w:szCs w:val="18"/>
              </w:rPr>
              <w:t>in die nieuw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nieuwe</w:t>
            </w:r>
          </w:p>
        </w:tc>
        <w:tc>
          <w:tcPr>
            <w:tcW w:w="3402" w:type="dxa"/>
            <w:tcBorders/>
          </w:tcPr>
          <w:p>
            <w:pPr>
              <w:pStyle w:val="Normal"/>
              <w:jc w:val="both"/>
              <w:rPr/>
            </w:pPr>
            <w:r>
              <w:rPr>
                <w:rFonts w:eastAsia="Times New Roman" w:cs="Times New Roman" w:ascii="Times New Roman" w:hAnsi="Times New Roman"/>
                <w:i/>
                <w:iCs/>
                <w:sz w:val="18"/>
                <w:szCs w:val="18"/>
              </w:rPr>
              <w:t>novis pratis prop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 bu.in de nyeuw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die nuw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nieuwe</w:t>
            </w:r>
          </w:p>
        </w:tc>
        <w:tc>
          <w:tcPr>
            <w:tcW w:w="3402" w:type="dxa"/>
            <w:tcBorders/>
          </w:tcPr>
          <w:p>
            <w:pPr>
              <w:pStyle w:val="Normal"/>
              <w:jc w:val="both"/>
              <w:rPr/>
            </w:pPr>
            <w:r>
              <w:rPr>
                <w:rFonts w:eastAsia="Times New Roman" w:cs="Times New Roman" w:ascii="Times New Roman" w:hAnsi="Times New Roman"/>
                <w:i/>
                <w:iCs/>
                <w:sz w:val="18"/>
                <w:szCs w:val="18"/>
              </w:rPr>
              <w:t>in die nuwe beem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uwe beem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nieuwe</w:t>
            </w:r>
          </w:p>
        </w:tc>
        <w:tc>
          <w:tcPr>
            <w:tcW w:w="3402" w:type="dxa"/>
            <w:tcBorders/>
          </w:tcPr>
          <w:p>
            <w:pPr>
              <w:pStyle w:val="Normal"/>
              <w:jc w:val="both"/>
              <w:rPr/>
            </w:pPr>
            <w:r>
              <w:rPr>
                <w:rFonts w:eastAsia="Times New Roman" w:cs="Times New Roman" w:ascii="Times New Roman" w:hAnsi="Times New Roman"/>
                <w:i/>
                <w:iCs/>
                <w:sz w:val="18"/>
                <w:szCs w:val="18"/>
              </w:rPr>
              <w:t>in gheen nuwe beem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nem,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nuwe ber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men, nieuwe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ra op die nubu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s,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hoeve in den nyen 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a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nuwe br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a palu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 broeck op bemmer 2 bun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jc w:val="both"/>
              <w:rPr/>
            </w:pPr>
            <w:r>
              <w:rPr>
                <w:rFonts w:eastAsia="Times New Roman" w:cs="Times New Roman" w:ascii="Times New Roman" w:hAnsi="Times New Roman"/>
                <w:i/>
                <w:iCs/>
                <w:sz w:val="18"/>
                <w:szCs w:val="18"/>
              </w:rPr>
              <w:t>eenen beempt beneven den nywen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jc w:val="both"/>
              <w:rPr/>
            </w:pPr>
            <w:r>
              <w:rPr>
                <w:rFonts w:eastAsia="Times New Roman" w:cs="Times New Roman" w:ascii="Times New Roman" w:hAnsi="Times New Roman"/>
                <w:i/>
                <w:iCs/>
                <w:sz w:val="18"/>
                <w:szCs w:val="18"/>
              </w:rPr>
              <w:t>usque novun agger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jc w:val="both"/>
              <w:rPr/>
            </w:pPr>
            <w:r>
              <w:rPr>
                <w:rFonts w:eastAsia="Times New Roman" w:cs="Times New Roman" w:ascii="Times New Roman" w:hAnsi="Times New Roman"/>
                <w:i/>
                <w:iCs/>
                <w:sz w:val="18"/>
                <w:szCs w:val="18"/>
              </w:rPr>
              <w:t>usque novum agger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jc w:val="both"/>
              <w:rPr/>
            </w:pPr>
            <w:r>
              <w:rPr>
                <w:rFonts w:eastAsia="Times New Roman" w:cs="Times New Roman" w:ascii="Times New Roman" w:hAnsi="Times New Roman"/>
                <w:i/>
                <w:iCs/>
                <w:sz w:val="18"/>
                <w:szCs w:val="18"/>
              </w:rPr>
              <w:t>aen ghenen nuwen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en nuwen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 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endonk, nieuwe</w:t>
            </w:r>
          </w:p>
        </w:tc>
        <w:tc>
          <w:tcPr>
            <w:tcW w:w="3402" w:type="dxa"/>
            <w:tcBorders/>
          </w:tcPr>
          <w:p>
            <w:pPr>
              <w:pStyle w:val="Normal"/>
              <w:jc w:val="both"/>
              <w:rPr/>
            </w:pPr>
            <w:r>
              <w:rPr>
                <w:rFonts w:eastAsia="Times New Roman" w:cs="Times New Roman" w:ascii="Times New Roman" w:hAnsi="Times New Roman"/>
                <w:i/>
                <w:iCs/>
                <w:sz w:val="18"/>
                <w:szCs w:val="18"/>
              </w:rPr>
              <w:t>die nuwe erp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nuweheij van sce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 nieuwe</w:t>
            </w:r>
          </w:p>
        </w:tc>
        <w:tc>
          <w:tcPr>
            <w:tcW w:w="3402" w:type="dxa"/>
            <w:tcBorders/>
          </w:tcPr>
          <w:p>
            <w:pPr>
              <w:pStyle w:val="Normal"/>
              <w:jc w:val="both"/>
              <w:rPr/>
            </w:pPr>
            <w:r>
              <w:rPr>
                <w:rFonts w:eastAsia="Times New Roman" w:cs="Times New Roman" w:ascii="Times New Roman" w:hAnsi="Times New Roman"/>
                <w:i/>
                <w:iCs/>
                <w:sz w:val="18"/>
                <w:szCs w:val="18"/>
              </w:rPr>
              <w:t>gemeynt die nuwe 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a meric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nova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ny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nuw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nuw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nyeuw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pPr>
            <w:r>
              <w:rPr>
                <w:rFonts w:eastAsia="Times New Roman" w:cs="Times New Roman" w:ascii="Times New Roman" w:hAnsi="Times New Roman"/>
                <w:i/>
                <w:iCs/>
                <w:sz w:val="18"/>
                <w:szCs w:val="18"/>
              </w:rPr>
              <w:t>ex orto dicto nuw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ovo ort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nuwen hoff ten v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nieuwe</w:t>
            </w:r>
          </w:p>
        </w:tc>
        <w:tc>
          <w:tcPr>
            <w:tcW w:w="3402" w:type="dxa"/>
            <w:tcBorders/>
          </w:tcPr>
          <w:p>
            <w:pPr>
              <w:pStyle w:val="Normal"/>
              <w:jc w:val="both"/>
              <w:rPr/>
            </w:pPr>
            <w:r>
              <w:rPr>
                <w:rFonts w:eastAsia="Times New Roman" w:cs="Times New Roman" w:ascii="Times New Roman" w:hAnsi="Times New Roman"/>
                <w:i/>
                <w:iCs/>
                <w:sz w:val="18"/>
                <w:szCs w:val="18"/>
              </w:rPr>
              <w:t>ii d.pagamentum de novo domistadi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pPr>
            <w:r>
              <w:rPr>
                <w:rFonts w:eastAsia="Times New Roman" w:cs="Times New Roman" w:ascii="Times New Roman" w:hAnsi="Times New Roman"/>
                <w:i/>
                <w:iCs/>
                <w:sz w:val="18"/>
                <w:szCs w:val="18"/>
              </w:rPr>
              <w:t>unum mansum dictum ten nuwenhu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nuwen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pPr>
            <w:r>
              <w:rPr>
                <w:rFonts w:eastAsia="Times New Roman" w:cs="Times New Roman" w:ascii="Times New Roman" w:hAnsi="Times New Roman"/>
                <w:i/>
                <w:iCs/>
                <w:sz w:val="18"/>
                <w:szCs w:val="18"/>
              </w:rPr>
              <w:t>die hage ten nuwenhu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pPr>
            <w:r>
              <w:rPr>
                <w:rFonts w:eastAsia="Times New Roman" w:cs="Times New Roman" w:ascii="Times New Roman" w:hAnsi="Times New Roman"/>
                <w:i/>
                <w:iCs/>
                <w:sz w:val="18"/>
                <w:szCs w:val="18"/>
              </w:rPr>
              <w:t>de bonis ten nuwen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n 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pPr>
            <w:r>
              <w:rPr>
                <w:rFonts w:eastAsia="Times New Roman" w:cs="Times New Roman" w:ascii="Times New Roman" w:hAnsi="Times New Roman"/>
                <w:i/>
                <w:iCs/>
                <w:sz w:val="18"/>
                <w:szCs w:val="18"/>
              </w:rPr>
              <w:t>ecclesia de dorne in nov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uwen camp tot h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nuwe campe geheiten di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uggeacker in den nuw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ov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nieuwe</w:t>
            </w:r>
          </w:p>
        </w:tc>
        <w:tc>
          <w:tcPr>
            <w:tcW w:w="3402" w:type="dxa"/>
            <w:tcBorders/>
          </w:tcPr>
          <w:p>
            <w:pPr>
              <w:pStyle w:val="Normal"/>
              <w:jc w:val="both"/>
              <w:rPr/>
            </w:pPr>
            <w:r>
              <w:rPr>
                <w:rFonts w:eastAsia="Times New Roman" w:cs="Times New Roman" w:ascii="Times New Roman" w:hAnsi="Times New Roman"/>
                <w:i/>
                <w:iCs/>
                <w:sz w:val="18"/>
                <w:szCs w:val="18"/>
              </w:rPr>
              <w:t>twe stucken in den nuw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groot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klein nieuw</w:t>
            </w:r>
          </w:p>
        </w:tc>
        <w:tc>
          <w:tcPr>
            <w:tcW w:w="3402" w:type="dxa"/>
            <w:tcBorders/>
          </w:tcPr>
          <w:p>
            <w:pPr>
              <w:pStyle w:val="Normal"/>
              <w:jc w:val="both"/>
              <w:rPr/>
            </w:pPr>
            <w:r>
              <w:rPr>
                <w:rFonts w:eastAsia="Times New Roman" w:cs="Times New Roman" w:ascii="Times New Roman" w:hAnsi="Times New Roman"/>
                <w:i/>
                <w:iCs/>
                <w:sz w:val="18"/>
                <w:szCs w:val="18"/>
              </w:rPr>
              <w:t>gheen cleyn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kort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or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lang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lanc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dat nuwelant v sce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ex agro dicto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lant tot her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ex agro dicto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pPr>
            <w:r>
              <w:rPr>
                <w:rFonts w:eastAsia="Times New Roman" w:cs="Times New Roman" w:ascii="Times New Roman" w:hAnsi="Times New Roman"/>
                <w:i/>
                <w:iCs/>
                <w:sz w:val="18"/>
                <w:szCs w:val="18"/>
              </w:rPr>
              <w:t>ex petia terre dicta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nulant by di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je, klein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eyn nulant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 nieuwe</w:t>
            </w:r>
          </w:p>
        </w:tc>
        <w:tc>
          <w:tcPr>
            <w:tcW w:w="3402" w:type="dxa"/>
            <w:tcBorders/>
          </w:tcPr>
          <w:p>
            <w:pPr>
              <w:pStyle w:val="Normal"/>
              <w:jc w:val="both"/>
              <w:rPr/>
            </w:pPr>
            <w:r>
              <w:rPr>
                <w:rFonts w:eastAsia="Times New Roman" w:cs="Times New Roman" w:ascii="Times New Roman" w:hAnsi="Times New Roman"/>
                <w:i/>
                <w:iCs/>
                <w:sz w:val="18"/>
                <w:szCs w:val="18"/>
              </w:rPr>
              <w:t>de molendinum aquatile ter nuwer 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jn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sua sita apud neynsel</w:t>
            </w:r>
          </w:p>
        </w:tc>
        <w:tc>
          <w:tcPr>
            <w:tcW w:w="1417" w:type="dxa"/>
            <w:tcBorders/>
          </w:tcPr>
          <w:p>
            <w:pPr>
              <w:pStyle w:val="Normal"/>
              <w:jc w:val="both"/>
              <w:rPr/>
            </w:pPr>
            <w:r>
              <w:rPr>
                <w:rFonts w:eastAsia="Times New Roman" w:cs="Times New Roman" w:ascii="Times New Roman" w:hAnsi="Times New Roman"/>
                <w:sz w:val="18"/>
                <w:szCs w:val="18"/>
              </w:rPr>
              <w:t>St. 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nuwe p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ukske, nieuwe</w:t>
            </w:r>
          </w:p>
        </w:tc>
        <w:tc>
          <w:tcPr>
            <w:tcW w:w="3402" w:type="dxa"/>
            <w:tcBorders/>
          </w:tcPr>
          <w:p>
            <w:pPr>
              <w:pStyle w:val="Normal"/>
              <w:jc w:val="both"/>
              <w:rPr/>
            </w:pPr>
            <w:r>
              <w:rPr>
                <w:rFonts w:eastAsia="Times New Roman" w:cs="Times New Roman" w:ascii="Times New Roman" w:hAnsi="Times New Roman"/>
                <w:i/>
                <w:iCs/>
                <w:sz w:val="18"/>
                <w:szCs w:val="18"/>
              </w:rPr>
              <w:t>dat nieuwe stucxken b/d biez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itvang,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o uytfanf aen dat aude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itvangen, nieuwe</w:t>
            </w:r>
          </w:p>
        </w:tc>
        <w:tc>
          <w:tcPr>
            <w:tcW w:w="3402" w:type="dxa"/>
            <w:tcBorders/>
          </w:tcPr>
          <w:p>
            <w:pPr>
              <w:pStyle w:val="Normal"/>
              <w:jc w:val="both"/>
              <w:rPr/>
            </w:pPr>
            <w:r>
              <w:rPr>
                <w:rFonts w:eastAsia="Times New Roman" w:cs="Times New Roman" w:ascii="Times New Roman" w:hAnsi="Times New Roman"/>
                <w:i/>
                <w:iCs/>
                <w:sz w:val="18"/>
                <w:szCs w:val="18"/>
              </w:rPr>
              <w:t>in die nuwe uytfa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nuenvelt in ey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sten,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azinge op die nuwe ves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laat,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novam foss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laat,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ad novam fossam (mola de r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g,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nieuwen 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ONN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betreft percelen die eigendom waren van een non</w:t>
        <w:softHyphen/>
        <w:t>nen</w:t>
        <w:softHyphen/>
        <w:t>klooster. Binnen Peelland waren er diverse vrou</w:t>
        <w:softHyphen/>
        <w:t>wen</w:t>
        <w:softHyphen/>
        <w:t>kloosters, bv. de kloosters Hooidonk en Binde</w:t>
        <w:softHyphen/>
        <w:t>ren. Ook verschillende nonnenkloosters uit Den Bosch hadden bezittingen in dat gebied. De oor</w:t>
        <w:softHyphen/>
        <w:t>sprong van de ver</w:t>
        <w:softHyphen/>
        <w:t>werving van deze goede</w:t>
        <w:softHyphen/>
        <w:t>ren is niet altijd te ach</w:t>
        <w:softHyphen/>
        <w:t>terhalen. Bij intrede van kloosterlingen behoorden grondeigendommen tot de zgn. ‘bruidschat’, andere wer</w:t>
        <w:softHyphen/>
        <w:t>den verkregen via schenkingen of legaten of via boedelscheidingen. Vaak traden nieuwere kloosters in de rech</w:t>
        <w:softHyphen/>
        <w:t>ten van oudere abdijen als Ech</w:t>
        <w:softHyphen/>
        <w:t>ternach en St.Trui</w:t>
        <w:softHyphen/>
        <w:t>den, maar ook direkte contacten met de hertogen van Brabant zullen geleid hebben tot het verkrijgen van grondbezit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nonnek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onnenacker op velt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beemd</w:t>
            </w:r>
          </w:p>
        </w:tc>
        <w:tc>
          <w:tcPr>
            <w:tcW w:w="3402" w:type="dxa"/>
            <w:tcBorders/>
          </w:tcPr>
          <w:p>
            <w:pPr>
              <w:pStyle w:val="Normal"/>
              <w:jc w:val="both"/>
              <w:rPr/>
            </w:pPr>
            <w:r>
              <w:rPr>
                <w:rFonts w:eastAsia="Times New Roman" w:cs="Times New Roman" w:ascii="Times New Roman" w:hAnsi="Times New Roman"/>
                <w:i/>
                <w:iCs/>
                <w:sz w:val="18"/>
                <w:szCs w:val="18"/>
              </w:rPr>
              <w:t>erf geheiten der nonn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er nonneneeusel v.by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goed</w:t>
            </w:r>
          </w:p>
        </w:tc>
        <w:tc>
          <w:tcPr>
            <w:tcW w:w="3402" w:type="dxa"/>
            <w:tcBorders/>
          </w:tcPr>
          <w:p>
            <w:pPr>
              <w:pStyle w:val="Normal"/>
              <w:jc w:val="both"/>
              <w:rPr/>
            </w:pPr>
            <w:r>
              <w:rPr>
                <w:rFonts w:eastAsia="Times New Roman" w:cs="Times New Roman" w:ascii="Times New Roman" w:hAnsi="Times New Roman"/>
                <w:i/>
                <w:iCs/>
                <w:sz w:val="18"/>
                <w:szCs w:val="18"/>
              </w:rPr>
              <w:t>dat nonnengoet op rype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r nonnenhof van by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kamp</w:t>
            </w:r>
          </w:p>
        </w:tc>
        <w:tc>
          <w:tcPr>
            <w:tcW w:w="3402" w:type="dxa"/>
            <w:tcBorders/>
          </w:tcPr>
          <w:p>
            <w:pPr>
              <w:pStyle w:val="Normal"/>
              <w:jc w:val="both"/>
              <w:rPr/>
            </w:pPr>
            <w:r>
              <w:rPr>
                <w:rFonts w:eastAsia="Times New Roman" w:cs="Times New Roman" w:ascii="Times New Roman" w:hAnsi="Times New Roman"/>
                <w:i/>
                <w:iCs/>
                <w:sz w:val="18"/>
                <w:szCs w:val="18"/>
              </w:rPr>
              <w:t>35 roeden moer in der nonn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r nonnen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OOT / NOTEL / NOT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verwijst naar de diverse soorten noten en notebomen, die vanouds werden aange</w:t>
        <w:softHyphen/>
        <w:t>plant bij boerde</w:t>
        <w:softHyphen/>
        <w:t>rijen. De boom kan ruim 20 m. hoog worden. Hij is afkomstig uit Klein Azië en reeds eeuwenlang bekend in ons land. De bekendste is de okker- of walnoteboom [Juglans regia], een boom die vaak solitair werd aange</w:t>
        <w:softHyphen/>
        <w:t>plant. De mannelijke bloemen staan in hangende katjes en de vrouwelijke staan met enkele bijeen in de ok</w:t>
        <w:softHyphen/>
        <w:t>sels van de blade</w:t>
        <w:softHyphen/>
        <w:t>ren. De steenvrucht heeft een groene bolster. De Romeinen importeerden als eersten de uit Perzië en Syrië afkomstige eetbare variëteit van deze soort. Weynen geeft voor ‘not’ een afleiding van ‘nauda’: ‘moe</w:t>
        <w:softHyphen/>
        <w:t>rassige stre</w:t>
        <w:softHyphen/>
        <w:t>ek’. In het mnl. bete</w:t>
        <w:softHyphen/>
        <w:t>kent ‘not’: (1) opbrengst van het land, veldvruchten, nut, voor</w:t>
        <w:softHyphen/>
        <w:t>deel, (2) wat men voor het bedrijven van landbouw en vee</w:t>
        <w:softHyphen/>
        <w:t>teelt nodig heeft; vee; zaad; (3) gebruik, genot, vruchtge</w:t>
        <w:softHyphen/>
        <w:t>bruik. Notsel zou uit</w:t>
        <w:softHyphen/>
        <w:t>gaande van de mnl. beteke</w:t>
        <w:softHyphen/>
        <w:t>nis kunnen betekenen: plaats waar het vee graast. Notel onder Oirschot kan een samen</w:t>
        <w:softHyphen/>
        <w:t>stelling van ‘not’ + ‘lo’ zijn, waarbij het eerste bestanddeel een afleiding vormt van het germ. * nautaz = rundvee.  Notsel kan een afleiding in zich dragen van Notasselt en Nottel</w:t>
        <w:softHyphen/>
        <w:t>selt, wat doet denken aan not + hasselt = plaats waar hazelaars groeien of bos van hazelaars bij een moerassige plaats. Noot</w:t>
        <w:softHyphen/>
        <w:softHyphen/>
        <w:t>dorp verklaart men als bestaan</w:t>
        <w:softHyphen/>
        <w:t>de uit ‘noot’ = rundvee en dorp. De naam ‘Noothaas’ is waarschijnlijk niet uit bovengenoemde verklaringen af te leiden. Bij de naam ‘Noteldonk’ zou sprake kun</w:t>
        <w:softHyphen/>
        <w:t>nen zijn van een verschrijving van ‘Neteldon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uiks 1988 dl.23:131; Buiks 1984 dl.11:6, Buiks &amp; Leenders 1993 dl.3:252; v.Berkel &amp; Samplonius 1989:133; De</w:t>
        <w:softHyphen/>
        <w:t>buig</w:t>
        <w:softHyphen/>
        <w:t>ne 1979:</w:t>
        <w:softHyphen/>
        <w:t>172.</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otha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ie noetha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o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tenkamp</w:t>
            </w:r>
          </w:p>
        </w:tc>
        <w:tc>
          <w:tcPr>
            <w:tcW w:w="3402" w:type="dxa"/>
            <w:tcBorders/>
          </w:tcPr>
          <w:p>
            <w:pPr>
              <w:pStyle w:val="Normal"/>
              <w:jc w:val="both"/>
              <w:rPr/>
            </w:pPr>
            <w:r>
              <w:rPr>
                <w:rFonts w:eastAsia="Times New Roman" w:cs="Times New Roman" w:ascii="Times New Roman" w:hAnsi="Times New Roman"/>
                <w:i/>
                <w:iCs/>
                <w:sz w:val="18"/>
                <w:szCs w:val="18"/>
              </w:rPr>
              <w:t>lant geheiten no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OUT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rmoedelijk een verwijzing naar de FN Nout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u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ou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b/>
                <w:b/>
                <w:bCs/>
                <w:i/>
                <w:i/>
                <w:iCs/>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br w:type="page"/>
      </w:r>
      <w:r>
        <w:rPr>
          <w:rFonts w:eastAsia="Times New Roman" w:cs="Times New Roman" w:ascii="Times New Roman" w:hAnsi="Times New Roman"/>
          <w:b/>
          <w:bCs/>
          <w:i/>
          <w:iCs/>
          <w:sz w:val="20"/>
          <w:szCs w:val="20"/>
        </w:rPr>
        <w:t>O(E)D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oeien / ooi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afleiding van de H. Oda, vgl. St.Oedenrode. Het kan een stuk land betreffen wat toebehoort aan het kapittel of de H.Geesttafel van deze plaats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denboss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denbosch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R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dendonk</w:t>
            </w:r>
          </w:p>
        </w:tc>
        <w:tc>
          <w:tcPr>
            <w:tcW w:w="3402" w:type="dxa"/>
            <w:tcBorders/>
          </w:tcPr>
          <w:p>
            <w:pPr>
              <w:pStyle w:val="Normal"/>
              <w:jc w:val="both"/>
              <w:rPr/>
            </w:pPr>
            <w:r>
              <w:rPr>
                <w:rFonts w:eastAsia="Times New Roman" w:cs="Times New Roman" w:ascii="Times New Roman" w:hAnsi="Times New Roman"/>
                <w:i/>
                <w:iCs/>
                <w:sz w:val="18"/>
                <w:szCs w:val="18"/>
              </w:rPr>
              <w:t>4 bunder beemd in no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d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edenhoeve/nij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den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oedenlant t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denste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edenste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daland</w:t>
            </w:r>
          </w:p>
        </w:tc>
        <w:tc>
          <w:tcPr>
            <w:tcW w:w="3402" w:type="dxa"/>
            <w:tcBorders/>
          </w:tcPr>
          <w:p>
            <w:pPr>
              <w:pStyle w:val="Normal"/>
              <w:jc w:val="both"/>
              <w:rPr/>
            </w:pPr>
            <w:r>
              <w:rPr>
                <w:rFonts w:eastAsia="Times New Roman" w:cs="Times New Roman" w:ascii="Times New Roman" w:hAnsi="Times New Roman"/>
                <w:i/>
                <w:iCs/>
                <w:sz w:val="18"/>
                <w:szCs w:val="18"/>
              </w:rPr>
              <w:t>sent oedenlant te veritz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EIEN / OOI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Oijen en Oijenbraak / Oeijenbraak / Oeienbraak vermoedt men een afleiding van het germ. * agwjô = vruchtbaar alluviaal land aan het water, een woord dat ook ten grondslag ligt aan het topo</w:t>
        <w:softHyphen/>
        <w:t>niem ‘ouw’ = vochtig weiland. Er bestaat vermoedelijk geen verband met ‘ooi’ in de betekenis van jong schaap. Het mnl. ‘ooi’ betekent weide aan een rivier. Voorts is een afleiding mogelijk van Oda als in St.Oeden</w:t>
        <w:softHyphen/>
        <w:t>rode: oeden &gt; oeien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7,134; Verdam 1932:436.</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ienbraak</w:t>
            </w:r>
          </w:p>
        </w:tc>
        <w:tc>
          <w:tcPr>
            <w:tcW w:w="3402" w:type="dxa"/>
            <w:tcBorders/>
          </w:tcPr>
          <w:p>
            <w:pPr>
              <w:pStyle w:val="Normal"/>
              <w:jc w:val="both"/>
              <w:rPr/>
            </w:pPr>
            <w:r>
              <w:rPr>
                <w:rFonts w:eastAsia="Times New Roman" w:cs="Times New Roman" w:ascii="Times New Roman" w:hAnsi="Times New Roman"/>
                <w:i/>
                <w:iCs/>
                <w:sz w:val="18"/>
                <w:szCs w:val="18"/>
              </w:rPr>
              <w:t>der her.den doeden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o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in die oy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ndonksbeemd</w:t>
            </w:r>
          </w:p>
        </w:tc>
        <w:tc>
          <w:tcPr>
            <w:tcW w:w="3402" w:type="dxa"/>
            <w:tcBorders/>
          </w:tcPr>
          <w:p>
            <w:pPr>
              <w:pStyle w:val="Normal"/>
              <w:jc w:val="both"/>
              <w:rPr/>
            </w:pPr>
            <w:r>
              <w:rPr>
                <w:rFonts w:eastAsia="Times New Roman" w:cs="Times New Roman" w:ascii="Times New Roman" w:hAnsi="Times New Roman"/>
                <w:i/>
                <w:iCs/>
                <w:sz w:val="18"/>
                <w:szCs w:val="18"/>
              </w:rPr>
              <w:t>cijns uit de oijendonc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EK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naam Oekel kan opgesplitst worden in ook + lo. Het eerste bestanddeel komt in de toponymie frequent voor. Bij Noorderwijk in de Belgische Kempen ligt een Okendonk. Bij Dongen vinden we rond 1450 de oude ‘Oecsloet’. Bij Baardwijk ligt een stuk grond genaamd de ‘Ook’, terwijl in Aalsmeer reeds in 1343 sprake is van de ‘Oectiende’. Moerman interpreteert ‘oec’ of ‘ook’ als een klein stuk land dat ligt afge</w:t>
        <w:softHyphen/>
        <w:t>scheiden van een groter stuk. Zo ligt bv. het gehucht Oekel gescheiden van de kern van het dorp Rijsbergen door de rivier de Weerijs. Het tweede lid van de naam Oekel is ‘lo’ = bosje op hoge zand</w:t>
        <w:softHyphen/>
        <w:t>gro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6 dl.2:9; v.Berkel &amp; Samplonius 1989:13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k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oek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OEL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neul.</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et het mnl. ‘ool’ of ‘oel’ bedoelt men een weide aan een beek, een laaggelegen weiland, een vochtige plek. Dit element is vergelijkbaar met ‘neul’.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37,17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n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en lijn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den oey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ERLE / OL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noel / neul.</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erle is vermoedelijk gevormd uit oer = ijzerhoudende zand</w:t>
        <w:softHyphen/>
        <w:t>grond + lo = bos. Ook is voor ‘oer’ de ver</w:t>
        <w:softHyphen/>
        <w:t>kla</w:t>
        <w:softHyphen/>
        <w:t>ring gezocht in een afleiding van het mnl. ‘hore’ van het germ. * hurnjon = hoger gelegen zandgrond + * lauha = bos. Mocht ‘oer’ dezelfde betekenis hebben als ‘oir’, verwant aan orber, dan moet in de richting van het oorbaar maken van woeste grond of bos gedacht worden. In Nuenen kent men een gebied dat vroeger Oer</w:t>
        <w:softHyphen/>
        <w:t>le werd genoemd en later Olen. Het wordt inge</w:t>
        <w:softHyphen/>
        <w:t>sloten door de gemeenten Son en Breugel, St.Oedenro</w:t>
        <w:softHyphen/>
        <w:t>de en Lieshout. Het behoorde sinds de 12</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gerechtelijk tot Nederwetten en sinds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kerkelijk onder Nuenen. Tegenwoordig valt het deels onder Nuenen, deels onder Son en Breugel en ressorteert het kerkelijk gezien onder de parochie Breugel. De Bont beschouwt Oerle als een tweeledig woord nl. ‘oer’ + ‘le’ als verzwakte vorm van ‘lo’ = bos. Het element ‘oer’ gaat volgens hem terug op ‘over’, waarvan de ‘v’ werd gesyncopeerd en de ‘oo’ leidde tot ‘oe’, zodat de letterlijke betekenis zou zijn: Overbos, in de zin van ‘over’ = hoger gele</w:t>
        <w:softHyphen/>
        <w:t xml:space="preserve">gen. Olen kan vergelijkbaar zijn met namen als Oolde en Oelde, wat naar de vorm een afleiding zou zijn van ‘ool’ of ‘oel’: weide aan een beek, laag weiland of vochtige plek.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34; Trommelen 1994:365; Cornelis</w:t>
        <w:softHyphen/>
        <w:t>sen e.a. 1987:22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alude in oe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erica sita op oerle dict.el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o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n orlep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ycbroec op 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enbeemd</w:t>
            </w:r>
          </w:p>
        </w:tc>
        <w:tc>
          <w:tcPr>
            <w:tcW w:w="3402" w:type="dxa"/>
            <w:tcBorders/>
          </w:tcPr>
          <w:p>
            <w:pPr>
              <w:pStyle w:val="Normal"/>
              <w:jc w:val="both"/>
              <w:rPr/>
            </w:pPr>
            <w:r>
              <w:rPr>
                <w:rFonts w:eastAsia="Times New Roman" w:cs="Times New Roman" w:ascii="Times New Roman" w:hAnsi="Times New Roman"/>
                <w:i/>
                <w:iCs/>
                <w:sz w:val="18"/>
                <w:szCs w:val="18"/>
              </w:rPr>
              <w:t>die gheheten es ol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EST / OO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enoemd naar de ligging in het oostelijk deel van een neder</w:t>
        <w:softHyphen/>
        <w:t>zetting. Kan gedacht worden aan ‘moest’ of ‘moost’, gebied met moerassige bodem [redactie] ? Er bestaat ook een mnl. woord ‘oestine’, vgl. ‘woesti</w:t>
        <w:softHyphen/>
        <w:t>ne’: woestenij of onherbergzame streek. Mogelijk is ‘oest’ een bena</w:t>
        <w:softHyphen/>
        <w:t>ming voor een heide-ontginnin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Pijnenburg &amp; van de Voort van der Kleij 1984:11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kyevits in 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st</w:t>
            </w:r>
          </w:p>
        </w:tc>
        <w:tc>
          <w:tcPr>
            <w:tcW w:w="3402" w:type="dxa"/>
            <w:tcBorders/>
          </w:tcPr>
          <w:p>
            <w:pPr>
              <w:pStyle w:val="Normal"/>
              <w:jc w:val="both"/>
              <w:rPr/>
            </w:pPr>
            <w:r>
              <w:rPr>
                <w:rFonts w:eastAsia="Times New Roman" w:cs="Times New Roman" w:ascii="Times New Roman" w:hAnsi="Times New Roman"/>
                <w:i/>
                <w:iCs/>
                <w:sz w:val="18"/>
                <w:szCs w:val="18"/>
              </w:rPr>
              <w:t>prope oese juxta moes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stbr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ester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st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er in oest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ETEL / OET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element ‘oetel’ kan via assimilatie van de ‘d’ gemakkelijk overgaan in ‘oeten’, vgl. Oeteldonk en Oetendonk. Een bevredigende verklaring is niet gevonden. Mogelijk heeft het te maken met de aanwezig</w:t>
        <w:softHyphen/>
        <w:t>heid van kikkers in een bepaald waterachtig of moerassig gebied. Oetelaar zou dan een laar-naam zijn die doet denken aan het voorkomen van kikvorsen in de direkte omgeving van dat ‘laar’ [redactie]. Het is niet onmogelijk dat ‘Oetendonk’ een verschrijving is van ‘Oeden-’ of ‘Ooiendon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t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ilde genaamd doett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t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et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ETER / OTT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eest aannemelijk is de diernaam. Het voorkomen van otters veronderstelt waterrijkdom in de direkte omgeving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4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t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 die oet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ter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otter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uiotter, kleine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inen ruuiot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EV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elegen aan de oever van een rivier of beek, in dit geval de Dommel of de Aa of een van de zijstroompjes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v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lyst ad locum d.ten oev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v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ictis alta rip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LIEMOL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iverse molens waren vroeger ingericht voor het slaan van olie uit oliehoudende zaden als koolzaad, lijn</w:t>
        <w:softHyphen/>
        <w:t>zaad en raapzaad. De raap- en koolzaadolie werd gebruikt als bakolie en de lijnolie, die uit lijn- of vlaszaad werd geslagen, bij de bereiding van verf. De Rixtelse molen was al in 1377 bekend als koren- en olie</w:t>
        <w:softHyphen/>
        <w:t>molen. Later werd er alleen olie geslagen, waarbij de molenaar in de zomermaanden paarden gebruik</w:t>
        <w:softHyphen/>
        <w:t>te om de molen aan te drijven. De Vlierdense watermolen vormde met het Astense deel ervan, gelegen in de As</w:t>
        <w:softHyphen/>
        <w:t>tense Aa ter hoogte van Belgeren, een oliemolen en werd soms een rosmo</w:t>
        <w:softHyphen/>
        <w:t>len genoemd. De veldnaam ‘olie</w:t>
        <w:softHyphen/>
        <w:t>stem</w:t>
        <w:softHyphen/>
        <w:t>per’ in Schijndel is een verwijzing naar de beroepsnaam oliestamper, d.i. een olieslager, de bezitter van een oliemol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Heugten 1982:16; Beijers 1992a:29,3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w:t>
            </w:r>
          </w:p>
        </w:tc>
        <w:tc>
          <w:tcPr>
            <w:tcW w:w="3402" w:type="dxa"/>
            <w:tcBorders/>
          </w:tcPr>
          <w:p>
            <w:pPr>
              <w:pStyle w:val="Normal"/>
              <w:jc w:val="both"/>
              <w:rPr/>
            </w:pPr>
            <w:r>
              <w:rPr>
                <w:rFonts w:eastAsia="Times New Roman" w:cs="Times New Roman" w:ascii="Times New Roman" w:hAnsi="Times New Roman"/>
                <w:i/>
                <w:iCs/>
                <w:sz w:val="18"/>
                <w:szCs w:val="18"/>
              </w:rPr>
              <w:t>de molen suo oley penes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w:t>
            </w:r>
          </w:p>
        </w:tc>
        <w:tc>
          <w:tcPr>
            <w:tcW w:w="3402" w:type="dxa"/>
            <w:tcBorders/>
          </w:tcPr>
          <w:p>
            <w:pPr>
              <w:pStyle w:val="Normal"/>
              <w:jc w:val="both"/>
              <w:rPr/>
            </w:pPr>
            <w:r>
              <w:rPr>
                <w:rFonts w:eastAsia="Times New Roman" w:cs="Times New Roman" w:ascii="Times New Roman" w:hAnsi="Times New Roman"/>
                <w:i/>
                <w:iCs/>
                <w:sz w:val="18"/>
                <w:szCs w:val="18"/>
              </w:rPr>
              <w:t>den olymolen gestaen op hoenenw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oliemolen aldaer (au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molenbeemdje</w:t>
            </w:r>
          </w:p>
        </w:tc>
        <w:tc>
          <w:tcPr>
            <w:tcW w:w="3402" w:type="dxa"/>
            <w:tcBorders/>
          </w:tcPr>
          <w:p>
            <w:pPr>
              <w:pStyle w:val="Normal"/>
              <w:jc w:val="both"/>
              <w:rPr/>
            </w:pPr>
            <w:r>
              <w:rPr>
                <w:rFonts w:eastAsia="Times New Roman" w:cs="Times New Roman" w:ascii="Times New Roman" w:hAnsi="Times New Roman"/>
                <w:i/>
                <w:iCs/>
                <w:sz w:val="18"/>
                <w:szCs w:val="18"/>
              </w:rPr>
              <w:t>dat olyemoelenbeemd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stamp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liestemper onder tel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MLOO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omloop’ is meestal een smal maar rond stuk grond dat om een ander stuk heen lag. Men moest erom</w:t>
        <w:softHyphen/>
        <w:t>heen lop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5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k land den omlo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mlo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en omlo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mloo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mloep (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N / O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allerlei samenstellingen duidt het element ‘on’ op on</w:t>
        <w:softHyphen/>
        <w:t>vruchtbare, weinig renderende grond. Het is een kwa</w:t>
        <w:softHyphen/>
        <w:t>li</w:t>
        <w:softHyphen/>
        <w:t>teitsaanduiding. Soms is er moerasland bedoeld. Via assi</w:t>
        <w:softHyphen/>
        <w:t>milatie kon het overgaan van bv. Onlant in Olland. Het toponiem ‘ostaden’ komt in de oude omschrijvingen voor als ‘onstad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35; Verdam 1932:414,418; Buiks 1992:7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nlant in die onleo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suis in on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tro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ontro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tade</w:t>
            </w:r>
          </w:p>
        </w:tc>
        <w:tc>
          <w:tcPr>
            <w:tcW w:w="3402" w:type="dxa"/>
            <w:tcBorders/>
          </w:tcPr>
          <w:p>
            <w:pPr>
              <w:pStyle w:val="Normal"/>
              <w:jc w:val="both"/>
              <w:rPr/>
            </w:pPr>
            <w:r>
              <w:rPr>
                <w:rFonts w:eastAsia="Times New Roman" w:cs="Times New Roman" w:ascii="Times New Roman" w:hAnsi="Times New Roman"/>
                <w:i/>
                <w:iCs/>
                <w:sz w:val="18"/>
                <w:szCs w:val="18"/>
              </w:rPr>
              <w:t>de bonis suis in onsta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ta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onsta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NDERSTA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mnl. ‘onderstal’ betekent onderbouw, fundering, onderhoud. Stallen en hoeven zijn gelegen aan de Plaats, het dorpsplein. Als deze volgebouwd is en de eerste uitbreiding op wat lager gelegen terrein buiten dit gebied geschiedt, wordt dit ‘de onderstal’ genoemd. Ter illustratie: in het oude centrum van Berlicum lag een onderstal, die werd aangeduid met de ‘oude onderstal’. De op het gehucht Belver gelegen onderstal noemde men in de volksmand de ‘Middelrooise ondersta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402; van der Heyden 1982: 6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pPr>
            <w:r>
              <w:rPr>
                <w:rFonts w:eastAsia="Times New Roman" w:cs="Times New Roman" w:ascii="Times New Roman" w:hAnsi="Times New Roman"/>
                <w:b/>
                <w:bCs/>
                <w:sz w:val="18"/>
                <w:szCs w:val="18"/>
              </w:rPr>
              <w:t>Elschotse onderstal</w:t>
            </w:r>
          </w:p>
        </w:tc>
        <w:tc>
          <w:tcPr>
            <w:tcW w:w="3402" w:type="dxa"/>
            <w:tcBorders/>
          </w:tcPr>
          <w:p>
            <w:pPr>
              <w:pStyle w:val="Normal"/>
              <w:jc w:val="both"/>
              <w:rPr/>
            </w:pPr>
            <w:r>
              <w:rPr>
                <w:rFonts w:eastAsia="Times New Roman" w:cs="Times New Roman" w:ascii="Times New Roman" w:hAnsi="Times New Roman"/>
                <w:i/>
                <w:iCs/>
                <w:sz w:val="18"/>
                <w:szCs w:val="18"/>
              </w:rPr>
              <w:t>den elschitschen onder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derst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nder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derstal</w:t>
            </w:r>
          </w:p>
        </w:tc>
        <w:tc>
          <w:tcPr>
            <w:tcW w:w="3402" w:type="dxa"/>
            <w:tcBorders/>
          </w:tcPr>
          <w:p>
            <w:pPr>
              <w:pStyle w:val="Normal"/>
              <w:jc w:val="both"/>
              <w:rPr/>
            </w:pPr>
            <w:r>
              <w:rPr>
                <w:rFonts w:eastAsia="Times New Roman" w:cs="Times New Roman" w:ascii="Times New Roman" w:hAnsi="Times New Roman"/>
                <w:i/>
                <w:iCs/>
                <w:sz w:val="18"/>
                <w:szCs w:val="18"/>
              </w:rPr>
              <w:t>wybossche bij den onder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derstal</w:t>
            </w:r>
          </w:p>
        </w:tc>
        <w:tc>
          <w:tcPr>
            <w:tcW w:w="3402" w:type="dxa"/>
            <w:tcBorders/>
          </w:tcPr>
          <w:p>
            <w:pPr>
              <w:pStyle w:val="Normal"/>
              <w:jc w:val="both"/>
              <w:rPr/>
            </w:pPr>
            <w:r>
              <w:rPr>
                <w:rFonts w:eastAsia="Times New Roman" w:cs="Times New Roman" w:ascii="Times New Roman" w:hAnsi="Times New Roman"/>
                <w:i/>
                <w:iCs/>
                <w:sz w:val="18"/>
                <w:szCs w:val="18"/>
              </w:rPr>
              <w:t>de gemeynt die onder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derst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onder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OIEVAA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ooievaar was tot in de 20</w:t>
      </w:r>
      <w:r>
        <w:rPr>
          <w:rFonts w:eastAsia="Times New Roman" w:cs="Times New Roman" w:ascii="Times New Roman" w:hAnsi="Times New Roman"/>
          <w:sz w:val="16"/>
          <w:szCs w:val="16"/>
          <w:vertAlign w:val="superscript"/>
        </w:rPr>
        <w:t>ste</w:t>
      </w:r>
      <w:r>
        <w:rPr>
          <w:rFonts w:eastAsia="Times New Roman" w:cs="Times New Roman" w:ascii="Times New Roman" w:hAnsi="Times New Roman"/>
          <w:sz w:val="19"/>
          <w:szCs w:val="19"/>
        </w:rPr>
        <w:t xml:space="preserve"> eeuw een algemene verschijning. Hij broedde in vrijwel elk dorp. Vroeger fluc</w:t>
        <w:softHyphen/>
        <w:t>tu</w:t>
        <w:softHyphen/>
        <w:softHyphen/>
        <w:t>eerde het aantal ooievaars. De oorzaken van de teruggang zitten in het afschieten tijdens de trek, de vergiftiging met bestrijdingsmiddelen in zijn overwinteringsgebied en waarschijnlijk ook in de verandering van het milieu in ons land, waardoor veel prooidieren van de ooievaar verdwenen zijn. De ooievaar leeft nl. niet, zoals vaak wordt aangenomen, van kikkers, maar vooral van insec</w:t>
        <w:softHyphen/>
        <w:t>ten, muizen, mollen, vis en wormen. In slecht gecultiveerde weilanden komen deze dieren meer voor dan in zwaar bemeste weilan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6 dl.16:9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vaarsnest</w:t>
            </w:r>
          </w:p>
        </w:tc>
        <w:tc>
          <w:tcPr>
            <w:tcW w:w="3402" w:type="dxa"/>
            <w:tcBorders/>
          </w:tcPr>
          <w:p>
            <w:pPr>
              <w:pStyle w:val="Normal"/>
              <w:jc w:val="both"/>
              <w:rPr/>
            </w:pPr>
            <w:r>
              <w:rPr>
                <w:rFonts w:eastAsia="Times New Roman" w:cs="Times New Roman" w:ascii="Times New Roman" w:hAnsi="Times New Roman"/>
                <w:i/>
                <w:iCs/>
                <w:sz w:val="18"/>
                <w:szCs w:val="18"/>
              </w:rPr>
              <w:t>ex bonis dictis van den oyversn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vaarsn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deversn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oger gelegen in tegenstelling tot neer of neder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wettense akkers</w:t>
            </w:r>
          </w:p>
        </w:tc>
        <w:tc>
          <w:tcPr>
            <w:tcW w:w="3402" w:type="dxa"/>
            <w:tcBorders/>
          </w:tcPr>
          <w:p>
            <w:pPr>
              <w:pStyle w:val="Normal"/>
              <w:jc w:val="both"/>
              <w:rPr/>
            </w:pPr>
            <w:r>
              <w:rPr>
                <w:rFonts w:eastAsia="Times New Roman" w:cs="Times New Roman" w:ascii="Times New Roman" w:hAnsi="Times New Roman"/>
                <w:i/>
                <w:iCs/>
                <w:sz w:val="18"/>
                <w:szCs w:val="18"/>
              </w:rPr>
              <w:t>in de akkers van op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PSTA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angbare betekenis is open ruimte aan het water, gemeenteweide met schuilplaats voor vee. Blijkbaar gaat het in veel gevallen om een gemeenschappelijk stuk grond waaraan huizen liggen, vergelijkbaar met een dorps</w:t>
        <w:softHyphen/>
        <w:softHyphen/>
        <w:t>plein, voorzien van een drenkkuil voor het vee. Het mnl. ‘op</w:t>
        <w:softHyphen/>
        <w:t>stal’ bete</w:t>
        <w:softHyphen/>
        <w:t>kent onbebouwd erf, onbebouw</w:t>
        <w:softHyphen/>
        <w:t>de grond, en ook cijns of pacht rustend op eigendom. Volgens Gijs</w:t>
        <w:softHyphen/>
        <w:t>seling zou de term ook een weg inhouden. In de Belgische Kempen veelal een plein in een gehucht, vgl. plaatse, biest, heuvel e.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75; Buiks &amp; Leenders 1993 dl.2:53; Gijsseling 1981:77;Verdam 1932:14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st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o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st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o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SS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 xml:space="preserve">Ossen werden gebruikt in de landbouw, m.n. op de hogere zandgronden. Van de ruim 18.000 ossen die in 1807 werden geteld was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 xml:space="preserve">3 </w:t>
      </w:r>
      <w:r>
        <w:rPr>
          <w:rFonts w:eastAsia="Times New Roman" w:cs="Times New Roman" w:ascii="Times New Roman" w:hAnsi="Times New Roman"/>
          <w:sz w:val="19"/>
          <w:szCs w:val="19"/>
        </w:rPr>
        <w:t>te vinden in Brabant. Trek</w:t>
        <w:softHyphen/>
        <w:t>ossen waren nauwelijks bekend, behalve in de Ach</w:t>
        <w:softHyphen/>
        <w:t>ter</w:t>
        <w:softHyphen/>
        <w:t>hoek en Noord-Limburg. Trekossen waren qua koopprijs en onderhoud goedkoop in vergelij</w:t>
        <w:softHyphen/>
        <w:t>king met paarden. Het nadeel was dat ze half zo snel waren als trekpaarden, eerder vermoeid raakten en stil stonden als de weer</w:t>
        <w:softHyphen/>
        <w:t>stand bij het trekken te groot werd. Om de dieren kracht te laten uitoefenen legde men een juk aan dat op de hals rustte. De ossen trokken daarom niet met de kop maar met de schoften. Men sprak van ‘een span ossen’. De ossenkam</w:t>
        <w:softHyphen/>
        <w:t>pen of ossen</w:t>
        <w:softHyphen/>
        <w:t>beem</w:t>
        <w:softHyphen/>
        <w:t>den waren gere</w:t>
        <w:softHyphen/>
        <w:t>serveerd voor het grazen van de op de boer</w:t>
        <w:softHyphen/>
        <w:t>derij aanwezige ossen, vergelijkbaar met koeweide, mer</w:t>
        <w:softHyphen/>
        <w:t>rie</w:t>
        <w:softHyphen/>
        <w:t>beemd, schaapsdries etc. [reda</w:t>
        <w:softHyphen/>
        <w:t>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rijns &amp; Kriellaars 1987:62; de Mooij &amp; van de Weijer 1991:6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s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ssenbeempt 5 voederen hoyw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senkamp</w:t>
            </w:r>
          </w:p>
        </w:tc>
        <w:tc>
          <w:tcPr>
            <w:tcW w:w="3402" w:type="dxa"/>
            <w:tcBorders/>
          </w:tcPr>
          <w:p>
            <w:pPr>
              <w:pStyle w:val="Normal"/>
              <w:jc w:val="both"/>
              <w:rPr/>
            </w:pPr>
            <w:r>
              <w:rPr>
                <w:rFonts w:eastAsia="Times New Roman" w:cs="Times New Roman" w:ascii="Times New Roman" w:hAnsi="Times New Roman"/>
                <w:i/>
                <w:iCs/>
                <w:sz w:val="18"/>
                <w:szCs w:val="18"/>
              </w:rPr>
              <w:t>17 bunder lant den oss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sen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s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UD / OU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veel gebruikt adjectief als tegenstelling van ‘nieuw’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 oude</w:t>
            </w:r>
          </w:p>
        </w:tc>
        <w:tc>
          <w:tcPr>
            <w:tcW w:w="3402" w:type="dxa"/>
            <w:tcBorders/>
          </w:tcPr>
          <w:p>
            <w:pPr>
              <w:pStyle w:val="Normal"/>
              <w:jc w:val="both"/>
              <w:rPr/>
            </w:pPr>
            <w:r>
              <w:rPr>
                <w:rFonts w:eastAsia="Times New Roman" w:cs="Times New Roman" w:ascii="Times New Roman" w:hAnsi="Times New Roman"/>
                <w:i/>
                <w:iCs/>
                <w:sz w:val="18"/>
                <w:szCs w:val="18"/>
              </w:rPr>
              <w:t>biezenstrate after aen die aud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apud aud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hynenbeempt aen die oud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t,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dauwert tot here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t.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u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ntiquo agr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uden acker after tbou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oude</w:t>
            </w:r>
          </w:p>
        </w:tc>
        <w:tc>
          <w:tcPr>
            <w:tcW w:w="3402" w:type="dxa"/>
            <w:tcBorders/>
          </w:tcPr>
          <w:p>
            <w:pPr>
              <w:pStyle w:val="Normal"/>
              <w:jc w:val="both"/>
              <w:rPr/>
            </w:pPr>
            <w:r>
              <w:rPr>
                <w:rFonts w:eastAsia="Times New Roman" w:cs="Times New Roman" w:ascii="Times New Roman" w:hAnsi="Times New Roman"/>
                <w:i/>
                <w:iCs/>
                <w:sz w:val="18"/>
                <w:szCs w:val="18"/>
              </w:rPr>
              <w:t>die aude acker in loco sweens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mborchsbuenre bij die aude 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ude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aud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oude</w:t>
            </w:r>
          </w:p>
        </w:tc>
        <w:tc>
          <w:tcPr>
            <w:tcW w:w="3402" w:type="dxa"/>
            <w:tcBorders/>
          </w:tcPr>
          <w:p>
            <w:pPr>
              <w:pStyle w:val="Normal"/>
              <w:jc w:val="both"/>
              <w:rPr/>
            </w:pPr>
            <w:r>
              <w:rPr>
                <w:rFonts w:eastAsia="Times New Roman" w:cs="Times New Roman" w:ascii="Times New Roman" w:hAnsi="Times New Roman"/>
                <w:i/>
                <w:iCs/>
                <w:sz w:val="18"/>
                <w:szCs w:val="18"/>
              </w:rPr>
              <w:t>ex her.den aud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ud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uden bemp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oude</w:t>
            </w:r>
          </w:p>
        </w:tc>
        <w:tc>
          <w:tcPr>
            <w:tcW w:w="3402" w:type="dxa"/>
            <w:tcBorders/>
          </w:tcPr>
          <w:p>
            <w:pPr>
              <w:pStyle w:val="Normal"/>
              <w:jc w:val="both"/>
              <w:rPr/>
            </w:pPr>
            <w:r>
              <w:rPr>
                <w:rFonts w:eastAsia="Times New Roman" w:cs="Times New Roman" w:ascii="Times New Roman" w:hAnsi="Times New Roman"/>
                <w:i/>
                <w:iCs/>
                <w:sz w:val="18"/>
                <w:szCs w:val="18"/>
              </w:rPr>
              <w:t>ex prato apud aud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beemden in die aud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aude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gaar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uwen bogh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gaard, oude</w:t>
            </w:r>
          </w:p>
        </w:tc>
        <w:tc>
          <w:tcPr>
            <w:tcW w:w="3402" w:type="dxa"/>
            <w:tcBorders/>
          </w:tcPr>
          <w:p>
            <w:pPr>
              <w:pStyle w:val="Normal"/>
              <w:jc w:val="both"/>
              <w:rPr/>
            </w:pPr>
            <w:r>
              <w:rPr>
                <w:rFonts w:eastAsia="Times New Roman" w:cs="Times New Roman" w:ascii="Times New Roman" w:hAnsi="Times New Roman"/>
                <w:i/>
                <w:iCs/>
                <w:sz w:val="18"/>
                <w:szCs w:val="18"/>
              </w:rPr>
              <w:t>akker daude bogart in sween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gaar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tiquum pomerium die aude boeg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g,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oude bru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schoot,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oude didesc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oude</w:t>
            </w:r>
          </w:p>
        </w:tc>
        <w:tc>
          <w:tcPr>
            <w:tcW w:w="3402" w:type="dxa"/>
            <w:tcBorders/>
          </w:tcPr>
          <w:p>
            <w:pPr>
              <w:pStyle w:val="Normal"/>
              <w:jc w:val="both"/>
              <w:rPr/>
            </w:pPr>
            <w:r>
              <w:rPr>
                <w:rFonts w:eastAsia="Times New Roman" w:cs="Times New Roman" w:ascii="Times New Roman" w:hAnsi="Times New Roman"/>
                <w:i/>
                <w:iCs/>
                <w:sz w:val="18"/>
                <w:szCs w:val="18"/>
              </w:rPr>
              <w:t>juxta antiquum agger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 oude</w:t>
            </w:r>
          </w:p>
        </w:tc>
        <w:tc>
          <w:tcPr>
            <w:tcW w:w="3402" w:type="dxa"/>
            <w:tcBorders/>
          </w:tcPr>
          <w:p>
            <w:pPr>
              <w:pStyle w:val="Normal"/>
              <w:jc w:val="both"/>
              <w:rPr/>
            </w:pPr>
            <w:r>
              <w:rPr>
                <w:rFonts w:eastAsia="Times New Roman" w:cs="Times New Roman" w:ascii="Times New Roman" w:hAnsi="Times New Roman"/>
                <w:i/>
                <w:iCs/>
                <w:sz w:val="18"/>
                <w:szCs w:val="18"/>
              </w:rPr>
              <w:t>nuwe aendrift in auder domm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aude end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 oude</w:t>
            </w:r>
          </w:p>
        </w:tc>
        <w:tc>
          <w:tcPr>
            <w:tcW w:w="3402" w:type="dxa"/>
            <w:tcBorders/>
          </w:tcPr>
          <w:p>
            <w:pPr>
              <w:pStyle w:val="Normal"/>
              <w:jc w:val="both"/>
              <w:rPr/>
            </w:pPr>
            <w:r>
              <w:rPr>
                <w:rFonts w:eastAsia="Times New Roman" w:cs="Times New Roman" w:ascii="Times New Roman" w:hAnsi="Times New Roman"/>
                <w:i/>
                <w:iCs/>
                <w:sz w:val="18"/>
                <w:szCs w:val="18"/>
              </w:rPr>
              <w:t>auden goet b.d olie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aude goet ad locum d.bl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sel aen daude 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auden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auden 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auden grave t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spreeuwelaer bij die aud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aud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oud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ntiquo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ita in antiqua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pPr>
            <w:r>
              <w:rPr>
                <w:rFonts w:eastAsia="Times New Roman" w:cs="Times New Roman" w:ascii="Times New Roman" w:hAnsi="Times New Roman"/>
                <w:i/>
                <w:iCs/>
                <w:sz w:val="18"/>
                <w:szCs w:val="18"/>
              </w:rPr>
              <w:t>den audenhof by ghynderd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den auden 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uden hof te kel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ud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den auden 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udenhof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pPr>
            <w:r>
              <w:rPr>
                <w:rFonts w:eastAsia="Times New Roman" w:cs="Times New Roman" w:ascii="Times New Roman" w:hAnsi="Times New Roman"/>
                <w:i/>
                <w:iCs/>
                <w:sz w:val="18"/>
                <w:szCs w:val="18"/>
              </w:rPr>
              <w:t>den audenhoff t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pPr>
            <w:r>
              <w:rPr>
                <w:rFonts w:eastAsia="Times New Roman" w:cs="Times New Roman" w:ascii="Times New Roman" w:hAnsi="Times New Roman"/>
                <w:i/>
                <w:iCs/>
                <w:sz w:val="18"/>
                <w:szCs w:val="18"/>
              </w:rPr>
              <w:t>juxta antiquam domistadi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pPr>
            <w:r>
              <w:rPr>
                <w:rFonts w:eastAsia="Times New Roman" w:cs="Times New Roman" w:ascii="Times New Roman" w:hAnsi="Times New Roman"/>
                <w:i/>
                <w:iCs/>
                <w:sz w:val="18"/>
                <w:szCs w:val="18"/>
              </w:rPr>
              <w:t>die oude hofstad odeversn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heersel op die oude 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ie oude ho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aude hostat ten 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ude hostat (hout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ntiqu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ntiqu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ud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uis,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lynen beempt aen doude clu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at aude 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dweer,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aude lantw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berg, oude</w:t>
            </w:r>
          </w:p>
        </w:tc>
        <w:tc>
          <w:tcPr>
            <w:tcW w:w="3402" w:type="dxa"/>
            <w:tcBorders/>
          </w:tcPr>
          <w:p>
            <w:pPr>
              <w:pStyle w:val="Normal"/>
              <w:jc w:val="both"/>
              <w:rPr/>
            </w:pPr>
            <w:r>
              <w:rPr>
                <w:rFonts w:eastAsia="Times New Roman" w:cs="Times New Roman" w:ascii="Times New Roman" w:hAnsi="Times New Roman"/>
                <w:i/>
                <w:iCs/>
                <w:sz w:val="18"/>
                <w:szCs w:val="18"/>
              </w:rPr>
              <w:t>aen den auden molenber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aude moelen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straat,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der aude moelen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 oude</w:t>
            </w:r>
          </w:p>
        </w:tc>
        <w:tc>
          <w:tcPr>
            <w:tcW w:w="3402" w:type="dxa"/>
            <w:tcBorders/>
          </w:tcPr>
          <w:p>
            <w:pPr>
              <w:pStyle w:val="Normal"/>
              <w:jc w:val="both"/>
              <w:rPr/>
            </w:pPr>
            <w:r>
              <w:rPr>
                <w:rFonts w:eastAsia="Times New Roman" w:cs="Times New Roman" w:ascii="Times New Roman" w:hAnsi="Times New Roman"/>
                <w:i/>
                <w:iCs/>
                <w:sz w:val="18"/>
                <w:szCs w:val="18"/>
              </w:rPr>
              <w:t>aen den auden moe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udenst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oudenste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ut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uden pe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nbeemd, oude</w:t>
            </w:r>
          </w:p>
        </w:tc>
        <w:tc>
          <w:tcPr>
            <w:tcW w:w="3402" w:type="dxa"/>
            <w:tcBorders/>
          </w:tcPr>
          <w:p>
            <w:pPr>
              <w:pStyle w:val="Normal"/>
              <w:jc w:val="both"/>
              <w:rPr/>
            </w:pPr>
            <w:r>
              <w:rPr>
                <w:rFonts w:eastAsia="Times New Roman" w:cs="Times New Roman" w:ascii="Times New Roman" w:hAnsi="Times New Roman"/>
                <w:i/>
                <w:iCs/>
                <w:sz w:val="18"/>
                <w:szCs w:val="18"/>
              </w:rPr>
              <w:t>in den ouden ste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aat,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aude 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oetbole, oude</w:t>
            </w:r>
          </w:p>
        </w:tc>
        <w:tc>
          <w:tcPr>
            <w:tcW w:w="3402" w:type="dxa"/>
            <w:tcBorders/>
          </w:tcPr>
          <w:p>
            <w:pPr>
              <w:pStyle w:val="Normal"/>
              <w:jc w:val="both"/>
              <w:rPr/>
            </w:pPr>
            <w:r>
              <w:rPr>
                <w:rFonts w:eastAsia="Times New Roman" w:cs="Times New Roman" w:ascii="Times New Roman" w:hAnsi="Times New Roman"/>
                <w:i/>
                <w:iCs/>
                <w:sz w:val="18"/>
                <w:szCs w:val="18"/>
              </w:rPr>
              <w:t>ende dit is doude stroetbo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lendijk, oude</w:t>
            </w:r>
          </w:p>
        </w:tc>
        <w:tc>
          <w:tcPr>
            <w:tcW w:w="3402" w:type="dxa"/>
            <w:tcBorders/>
          </w:tcPr>
          <w:p>
            <w:pPr>
              <w:pStyle w:val="Normal"/>
              <w:jc w:val="both"/>
              <w:rPr/>
            </w:pPr>
            <w:r>
              <w:rPr>
                <w:rFonts w:eastAsia="Times New Roman" w:cs="Times New Roman" w:ascii="Times New Roman" w:hAnsi="Times New Roman"/>
                <w:i/>
                <w:iCs/>
                <w:sz w:val="18"/>
                <w:szCs w:val="18"/>
              </w:rPr>
              <w:t>neven den ouden valle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 ou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ram apud auf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aude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pPr>
            <w:r>
              <w:rPr>
                <w:rFonts w:eastAsia="Times New Roman" w:cs="Times New Roman" w:ascii="Times New Roman" w:hAnsi="Times New Roman"/>
                <w:b/>
                <w:bCs/>
                <w:sz w:val="18"/>
                <w:szCs w:val="18"/>
              </w:rPr>
              <w:t>Vinkenschoot,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aude vinckensch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pPr>
            <w:r>
              <w:rPr>
                <w:rFonts w:eastAsia="Times New Roman" w:cs="Times New Roman" w:ascii="Times New Roman" w:hAnsi="Times New Roman"/>
                <w:b/>
                <w:bCs/>
                <w:sz w:val="18"/>
                <w:szCs w:val="18"/>
              </w:rPr>
              <w:t>Waterstappen,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ude waterstap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dmolen,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die aude w.plach te sta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el,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audz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aude zoe tes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die aude z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ak, oude</w:t>
            </w:r>
          </w:p>
        </w:tc>
        <w:tc>
          <w:tcPr>
            <w:tcW w:w="3402" w:type="dxa"/>
            <w:tcBorders/>
          </w:tcPr>
          <w:p>
            <w:pPr>
              <w:pStyle w:val="Normal"/>
              <w:jc w:val="both"/>
              <w:rPr/>
            </w:pPr>
            <w:r>
              <w:rPr>
                <w:rFonts w:eastAsia="Times New Roman" w:cs="Times New Roman" w:ascii="Times New Roman" w:hAnsi="Times New Roman"/>
                <w:i/>
                <w:iCs/>
                <w:sz w:val="18"/>
                <w:szCs w:val="18"/>
              </w:rPr>
              <w:t>juxta aquam die aude sweens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VEL / OEV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oralsnog onduidelijk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ve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oeve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ovel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V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vendonk kan een verwijzing zijn naar een steenoven of een ter plaatse aanwezige of vervallen veldoven. Deze veldovens waren alleen gevormd door zijwanden en werden gebruikt in de steenbakkerij. De vuur</w:t>
        <w:softHyphen/>
        <w:t>gan</w:t>
        <w:softHyphen/>
        <w:t>gen bevonden zich onderaan. Tijdens het stoken werd de oven met aarde afgedek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vendonck in die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n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steen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n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zinge ten stinoven in di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n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scoer biden steen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V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primaire betekenis is ‘aan de overzijde van’ of ‘aan de overkant gelegen’. Secundaire betekenis: hoger gelegen, vgl.de plaatsnamen O</w:t>
        <w:softHyphen/>
        <w:t xml:space="preserve">verasselt en Nederasselt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annenberg 1970 dl.2:129; Buiks &amp; Leenders 1993 dl.2: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aa</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over 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aa</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ve van over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aasehoeve</w:t>
            </w:r>
          </w:p>
        </w:tc>
        <w:tc>
          <w:tcPr>
            <w:tcW w:w="3402" w:type="dxa"/>
            <w:tcBorders/>
          </w:tcPr>
          <w:p>
            <w:pPr>
              <w:pStyle w:val="Normal"/>
              <w:jc w:val="both"/>
              <w:rPr/>
            </w:pPr>
            <w:r>
              <w:rPr>
                <w:rFonts w:eastAsia="Times New Roman" w:cs="Times New Roman" w:ascii="Times New Roman" w:hAnsi="Times New Roman"/>
                <w:i/>
                <w:iCs/>
                <w:sz w:val="18"/>
                <w:szCs w:val="18"/>
              </w:rPr>
              <w:t>ex manso de overassc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akker</w:t>
            </w:r>
          </w:p>
        </w:tc>
        <w:tc>
          <w:tcPr>
            <w:tcW w:w="3402" w:type="dxa"/>
            <w:tcBorders/>
          </w:tcPr>
          <w:p>
            <w:pPr>
              <w:pStyle w:val="Normal"/>
              <w:jc w:val="both"/>
              <w:rPr/>
            </w:pPr>
            <w:r>
              <w:rPr>
                <w:rFonts w:eastAsia="Times New Roman" w:cs="Times New Roman" w:ascii="Times New Roman" w:hAnsi="Times New Roman"/>
                <w:i/>
                <w:iCs/>
                <w:sz w:val="18"/>
                <w:szCs w:val="18"/>
              </w:rPr>
              <w:t>in loco que dicitur oiv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mpo de ov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brugge</w:t>
            </w:r>
          </w:p>
        </w:tc>
        <w:tc>
          <w:tcPr>
            <w:tcW w:w="3402" w:type="dxa"/>
            <w:tcBorders/>
          </w:tcPr>
          <w:p>
            <w:pPr>
              <w:pStyle w:val="Normal"/>
              <w:jc w:val="both"/>
              <w:rPr/>
            </w:pPr>
            <w:r>
              <w:rPr>
                <w:rFonts w:eastAsia="Times New Roman" w:cs="Times New Roman" w:ascii="Times New Roman" w:hAnsi="Times New Roman"/>
                <w:i/>
                <w:iCs/>
                <w:sz w:val="18"/>
                <w:szCs w:val="18"/>
              </w:rPr>
              <w:t>de bonis te ovverbrug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v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genaamd ov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haag</w:t>
            </w:r>
          </w:p>
        </w:tc>
        <w:tc>
          <w:tcPr>
            <w:tcW w:w="3402" w:type="dxa"/>
            <w:tcBorders/>
          </w:tcPr>
          <w:p>
            <w:pPr>
              <w:pStyle w:val="Normal"/>
              <w:jc w:val="both"/>
              <w:rPr/>
            </w:pPr>
            <w:r>
              <w:rPr>
                <w:rFonts w:eastAsia="Times New Roman" w:cs="Times New Roman" w:ascii="Times New Roman" w:hAnsi="Times New Roman"/>
                <w:i/>
                <w:iCs/>
                <w:sz w:val="18"/>
                <w:szCs w:val="18"/>
              </w:rPr>
              <w:t>land overhaghe in 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k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k hei in overco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laak</w:t>
            </w:r>
          </w:p>
        </w:tc>
        <w:tc>
          <w:tcPr>
            <w:tcW w:w="3402" w:type="dxa"/>
            <w:tcBorders/>
          </w:tcPr>
          <w:p>
            <w:pPr>
              <w:pStyle w:val="Normal"/>
              <w:jc w:val="both"/>
              <w:rPr/>
            </w:pPr>
            <w:r>
              <w:rPr>
                <w:rFonts w:eastAsia="Times New Roman" w:cs="Times New Roman" w:ascii="Times New Roman" w:hAnsi="Times New Roman"/>
                <w:i/>
                <w:iCs/>
                <w:sz w:val="18"/>
                <w:szCs w:val="18"/>
              </w:rPr>
              <w:t>1 lop.roglants op over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laa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loec van den overlaexsschen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laaksesch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verlaecssche sch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over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n oversc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outstoot op die he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chot,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utteloversc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chot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verscotsche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chotse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die overschotse 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vers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over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ENK</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br w:type="page"/>
      </w:r>
      <w:r>
        <w:rPr>
          <w:rFonts w:eastAsia="Times New Roman" w:cs="Times New Roman" w:ascii="Times New Roman" w:hAnsi="Times New Roman"/>
          <w:b/>
          <w:bCs/>
          <w:i/>
          <w:iCs/>
          <w:sz w:val="20"/>
          <w:szCs w:val="20"/>
        </w:rPr>
        <w:t>PAA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Twee betekenissen zijn mogelijk: (1) een schan</w:t>
        <w:softHyphen/>
        <w:t>dpaal en (2) een grenspaal. Schand</w:t>
        <w:softHyphen/>
        <w:softHyphen/>
        <w:t>pa</w:t>
        <w:softHyphen/>
        <w:softHyphen/>
        <w:t>len hadden de specifieke benaming ‘kaak’. Over</w:t>
        <w:softHyphen/>
        <w:t>treders van de wet werden ‘aan de kaak ge</w:t>
        <w:softHyphen/>
        <w:t>steld’ of ‘op de kaak gesteld’, waar</w:t>
        <w:softHyphen/>
        <w:t>mee het ronde pla</w:t>
        <w:softHyphen/>
        <w:t>teau werd bedoeld waarop misdadigers gezet wer</w:t>
        <w:softHyphen/>
        <w:t>den vóór ze werden vastgebonden aan de ij</w:t>
        <w:softHyphen/>
        <w:t>ze</w:t>
        <w:softHyphen/>
        <w:t>ren ringen. Met be</w:t>
        <w:softHyphen/>
        <w:t>trek</w:t>
        <w:softHyphen/>
        <w:t>king tot de grenspalen zijn de zgn. ‘pael</w:t>
        <w:softHyphen/>
        <w:t>steden’ of grenspun</w:t>
        <w:softHyphen/>
        <w:t>ten bekend, een term ge</w:t>
        <w:softHyphen/>
        <w:t>bruikt bij de uitgifte van de gemene gron</w:t>
        <w:softHyphen/>
        <w:t>den in het begin van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Tussen die ‘pael</w:t>
        <w:softHyphen/>
        <w:t>steden’ lag de juris</w:t>
        <w:softHyphen/>
        <w:t>dictie van een bepaalde nederzetting. In later tijden werden grens</w:t>
        <w:softHyphen/>
        <w:t>pa</w:t>
        <w:softHyphen/>
        <w:t>len opgericht in de vorm van hand</w:t>
        <w:softHyphen/>
        <w:t xml:space="preserve">wijzers. Een paalakker kan een perceel bouwland zijn wat in de buurt ligt van een schandpaal of een grenspaal. De Hoenderboompaal was zo’n bekend grenspunt op de scheiding van drie jurisdicties.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78; Verdam 1932:456; Beijers 1983 dl.3: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nts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rntspaal van Brouhe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boom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nderboenspa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hoevenpa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pPr>
            <w:r>
              <w:rPr>
                <w:rFonts w:eastAsia="Times New Roman" w:cs="Times New Roman" w:ascii="Times New Roman" w:hAnsi="Times New Roman"/>
                <w:b/>
                <w:bCs/>
                <w:sz w:val="18"/>
                <w:szCs w:val="18"/>
              </w:rPr>
              <w:t>Meester Gerits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r. Geritspael a/d Bochor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delinus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er palum modelini et ortum su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er palos johanni d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er palos ex carta de ville de 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w:t>
            </w:r>
          </w:p>
        </w:tc>
        <w:tc>
          <w:tcPr>
            <w:tcW w:w="3402" w:type="dxa"/>
            <w:tcBorders/>
          </w:tcPr>
          <w:p>
            <w:pPr>
              <w:pStyle w:val="Normal"/>
              <w:jc w:val="both"/>
              <w:rPr/>
            </w:pPr>
            <w:r>
              <w:rPr>
                <w:rFonts w:eastAsia="Times New Roman" w:cs="Times New Roman" w:ascii="Times New Roman" w:hAnsi="Times New Roman"/>
                <w:i/>
                <w:iCs/>
                <w:sz w:val="18"/>
                <w:szCs w:val="18"/>
              </w:rPr>
              <w:t>de merica sita inter palos su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akker</w:t>
            </w:r>
          </w:p>
        </w:tc>
        <w:tc>
          <w:tcPr>
            <w:tcW w:w="3402" w:type="dxa"/>
            <w:tcBorders/>
          </w:tcPr>
          <w:p>
            <w:pPr>
              <w:pStyle w:val="Normal"/>
              <w:jc w:val="both"/>
              <w:rPr/>
            </w:pPr>
            <w:r>
              <w:rPr>
                <w:rFonts w:eastAsia="Times New Roman" w:cs="Times New Roman" w:ascii="Times New Roman" w:hAnsi="Times New Roman"/>
                <w:i/>
                <w:iCs/>
                <w:sz w:val="18"/>
                <w:szCs w:val="18"/>
              </w:rPr>
              <w:t>aen enen ecker geheiten pa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ae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a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a paa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AP / PAP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persoon.</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mnl. benoeming ‘paap’ of ‘persoon’ werd gebruikt voor een pastoor. Deze was belast met de eredienst, de zielzorg en het beheer van de kerkelijke goederen van de parochie. Pas tijdens het concilie van Trente werd een parochie gedefinieerd als een territorium met afgebakende grenzen waarbinnen een gemeenschap leefde die een eigen kerk bezat. Er waren ook kerken binnen een parochie waar men wel de mis mocht bezoeken, maar waarin niet gedoopt, getrouwd of begraven mocht worden. Dit gebeurde in de hoofd- of moederkerk. Van deze moederkerken zijn dochterkerken afgescheiden met volledige dan wel beperkte zelfstandigheid. Bovendien bestond het fenomeen van ‘tweelingparochies’, parochies die door slechts één pas</w:t>
        <w:softHyphen/>
        <w:t>toor werden bediend, maar kerkrechte</w:t>
        <w:softHyphen/>
        <w:t>lijk uit twee afzonderlijke parochies bestonden, zoals binnen Peelland Bakel-Deurne en Nuenen-Gerwen. Kerkmeesters hielpen de pastoor met het beheer van allerlei ma</w:t>
        <w:softHyphen/>
        <w:t>teriële zaken t.a.v. de ‘kerkfabriek’; de armmeesters of H.Geestmeesters regelden in overleg met hem de armenzorg. In veel gevallen resideerde de pastoor niet zelf in het dorp, maar oefende er alleen de ker</w:t>
        <w:softHyphen/>
        <w:t>ke</w:t>
        <w:softHyphen/>
        <w:t>lijke rechten uit die hem bij zijn benoeming ten deel gevallen waren. Hij be</w:t>
        <w:softHyphen/>
        <w:t>noemde dan in zijn plaats een ander ter vervanging. Zo kon het voorkomen dat bepaalde ‘papen’ meer dan één pasto</w:t>
        <w:softHyphen/>
        <w:t>raat bezaten en daarvan ook de inkomsten inden. Papenland kon daarom toebehoren aan de paap of pas</w:t>
        <w:softHyphen/>
        <w:t>toor of aan de pasto</w:t>
        <w:softHyphen/>
        <w:t xml:space="preserve">rie van de kerk, waarvan dan de opbrengst bestemd was voor de ‘paap’. Een afgeleide FN is Papen of ‘sPapens.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122; Verdam 1932:457; Kakebeeke 1975:49; Bijster</w:t>
        <w:softHyphen/>
        <w:t>veld 1992:4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ap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donk</w:t>
            </w:r>
          </w:p>
        </w:tc>
        <w:tc>
          <w:tcPr>
            <w:tcW w:w="3402" w:type="dxa"/>
            <w:tcBorders/>
          </w:tcPr>
          <w:p>
            <w:pPr>
              <w:pStyle w:val="Normal"/>
              <w:jc w:val="both"/>
              <w:rPr/>
            </w:pPr>
            <w:r>
              <w:rPr>
                <w:rFonts w:eastAsia="Times New Roman" w:cs="Times New Roman" w:ascii="Times New Roman" w:hAnsi="Times New Roman"/>
                <w:i/>
                <w:iCs/>
                <w:sz w:val="18"/>
                <w:szCs w:val="18"/>
              </w:rPr>
              <w:t>hoeve tot paep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pPr>
            <w:r>
              <w:rPr>
                <w:rFonts w:eastAsia="Times New Roman" w:cs="Times New Roman" w:ascii="Times New Roman" w:hAnsi="Times New Roman"/>
                <w:b/>
                <w:bCs/>
                <w:sz w:val="18"/>
                <w:szCs w:val="18"/>
              </w:rPr>
              <w:t>Papen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en van der pa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spap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hofstad</w:t>
            </w:r>
          </w:p>
        </w:tc>
        <w:tc>
          <w:tcPr>
            <w:tcW w:w="3402" w:type="dxa"/>
            <w:tcBorders/>
          </w:tcPr>
          <w:p>
            <w:pPr>
              <w:pStyle w:val="Normal"/>
              <w:jc w:val="both"/>
              <w:rPr/>
            </w:pPr>
            <w:r>
              <w:rPr>
                <w:rFonts w:eastAsia="Times New Roman" w:cs="Times New Roman" w:ascii="Times New Roman" w:hAnsi="Times New Roman"/>
                <w:i/>
                <w:iCs/>
                <w:sz w:val="18"/>
                <w:szCs w:val="18"/>
              </w:rPr>
              <w:t>hofstad genaamd papenhofst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kampke</w:t>
            </w:r>
          </w:p>
        </w:tc>
        <w:tc>
          <w:tcPr>
            <w:tcW w:w="3402" w:type="dxa"/>
            <w:tcBorders/>
          </w:tcPr>
          <w:p>
            <w:pPr>
              <w:pStyle w:val="Normal"/>
              <w:jc w:val="both"/>
              <w:rPr/>
            </w:pPr>
            <w:r>
              <w:rPr>
                <w:rFonts w:eastAsia="Times New Roman" w:cs="Times New Roman" w:ascii="Times New Roman" w:hAnsi="Times New Roman"/>
                <w:i/>
                <w:iCs/>
                <w:sz w:val="18"/>
                <w:szCs w:val="18"/>
              </w:rPr>
              <w:t>aen des papen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padje</w:t>
            </w:r>
          </w:p>
        </w:tc>
        <w:tc>
          <w:tcPr>
            <w:tcW w:w="3402" w:type="dxa"/>
            <w:tcBorders/>
          </w:tcPr>
          <w:p>
            <w:pPr>
              <w:pStyle w:val="Normal"/>
              <w:jc w:val="both"/>
              <w:rPr/>
            </w:pPr>
            <w:r>
              <w:rPr>
                <w:rFonts w:eastAsia="Times New Roman" w:cs="Times New Roman" w:ascii="Times New Roman" w:hAnsi="Times New Roman"/>
                <w:i/>
                <w:iCs/>
                <w:sz w:val="18"/>
                <w:szCs w:val="18"/>
              </w:rPr>
              <w:t>broexenacker an spapenpeey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papen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papen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de geheiten die papen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voort</w:t>
            </w:r>
          </w:p>
        </w:tc>
        <w:tc>
          <w:tcPr>
            <w:tcW w:w="3402" w:type="dxa"/>
            <w:tcBorders/>
          </w:tcPr>
          <w:p>
            <w:pPr>
              <w:pStyle w:val="Normal"/>
              <w:jc w:val="both"/>
              <w:rPr/>
            </w:pPr>
            <w:r>
              <w:rPr>
                <w:rFonts w:eastAsia="Times New Roman" w:cs="Times New Roman" w:ascii="Times New Roman" w:hAnsi="Times New Roman"/>
                <w:i/>
                <w:iCs/>
                <w:sz w:val="18"/>
                <w:szCs w:val="18"/>
              </w:rPr>
              <w:t>hoeve op die papen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pen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voort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apenvoirt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82725</wp:posOffset>
                </wp:positionH>
                <wp:positionV relativeFrom="paragraph">
                  <wp:posOffset>14605</wp:posOffset>
                </wp:positionV>
                <wp:extent cx="5174615" cy="8230235"/>
                <wp:effectExtent l="0" t="0" r="0" b="0"/>
                <wp:wrapSquare wrapText="largest"/>
                <wp:docPr id="1" name="Frame1"/>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Kruisschot, een van de grensgehuchten van Stiphout.</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16050</wp:posOffset>
                </wp:positionH>
                <wp:positionV relativeFrom="paragraph">
                  <wp:posOffset>14605</wp:posOffset>
                </wp:positionV>
                <wp:extent cx="5222240" cy="373253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Vermoed wordt dat de bewoning in Stiphout zich vanaf de plaats van de oude toren heeft verplaatst in twee richtingen. De meest noordelijke verplaatsing is die richting Geeneind met de Geeneindseweg.</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393825</wp:posOffset>
                </wp:positionH>
                <wp:positionV relativeFrom="paragraph">
                  <wp:posOffset>225425</wp:posOffset>
                </wp:positionV>
                <wp:extent cx="5266690" cy="3732530"/>
                <wp:effectExtent l="0" t="0" r="0" b="0"/>
                <wp:wrapSquare wrapText="largest"/>
                <wp:docPr id="3" name="Frame3"/>
                <a:graphic xmlns:a="http://schemas.openxmlformats.org/drawingml/2006/main">
                  <a:graphicData uri="http://schemas.microsoft.com/office/word/2010/wordprocessingShape">
                    <wps:wsp>
                      <wps:cNvSpPr txBox="1"/>
                      <wps:spPr>
                        <a:xfrm>
                          <a:off x="0" y="0"/>
                          <a:ext cx="5266690" cy="37325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4.7pt;height:293.9pt;mso-wrap-distance-left:7.05pt;mso-wrap-distance-right:7.05pt;mso-wrap-distance-top:0pt;mso-wrap-distance-bottom:0pt;margin-top:17.75pt;mso-position-vertical-relative:text;margin-left:109.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Het gehucht Opstal, een van de oude gehuchten onder Aarle-Rixtel.</w:t>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AR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Paard [dialectisch ‘peert’] verwijst naar de weiden die specifiek gereserveerd werden voor de paarden. De paardenweide kon vol staan met lang hard gras. Een verbreid toponiem is Paardenkerkhof, waar</w:t>
        <w:softHyphen/>
        <w:t>bij gedacht kan worden aan begraafplaatsen voor dieren, maar ook aan een kwaliteits</w:t>
        <w:softHyphen/>
        <w:t>aanduiding in de sfeer van: land waarop dieren honger lijden of zelfs van honger sterven. Volgens Lindemans voorzag bijna elk gemeentebestuur in het bepalen van de plaats waar de kadavers van dieren begraven moesten worden en werd die plaats veelal ‘paardenkerkhof’ genoemd. Het mnl. ‘paert’ kan staan voor part of deel. Trommelen vestigt de aandacht op het oude element ‘peert’, een afleiding van ‘peertse’, ‘perche’: paal of staak. Hierbij kan men denken aan een paal of palen waarmee een heide als particulier bezit werd afgepaal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1260; Schönfeld 1950:58; Lindemans 1951:24; Verdam 1932:457; Trommelen 1994:377; Buiks 1990:16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rde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genaamd dat perd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aardenwijk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peerds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rd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d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CH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akker die men in pacht had en waarover men een bepaalde pachtsom betaalde, hetzij in natura, hetzij in gel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ch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ach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ch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stad aen den pach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benaming is algemeen in de zin van voetpad. Kerkpaden waren kleinere voetpaden die rechtstreeks naar een plaatselijke kerk of kapel leidden. De bewoners van een nederzetting kozen vaak de kortste weg naar hun parochiekerk. De lijkwegen waren de wegge</w:t>
        <w:softHyphen/>
        <w:t>tjes die vanuit een bepaald gehucht naar het kerkhof liepen, een soort vaste route. Uit Vlierden is bekend dat vanuit het gehucht Baarschot een lijkweg om de H. Gees</w:t>
        <w:softHyphen/>
        <w:t>takker heen liep. Volgens enige oudere zegslieden stond bij het passeren van deze akker de begrafenis</w:t>
        <w:softHyphen/>
        <w:t>stoet even stil. Het Brouwhuise kerkpad, leidend naar de Vlierdense parochie</w:t>
        <w:softHyphen/>
        <w:t>kerk, liep linea recta over de Brouwhuiseheide. Er bestonden voorschriften over de breedte van de verschillende paden en wegen. Bij het verlenen van het voorpo</w:t>
        <w:softHyphen/>
        <w:t>tingsrecht in 1462 werden de inwoners van de Bodem van Elde onder Schijndel geconfronteerd met een lijst van voorge</w:t>
        <w:softHyphen/>
        <w:t>schreven criteria. Zo werden de volgende bepalingen vastge</w:t>
        <w:softHyphen/>
        <w:t>legd: ‘</w:t>
      </w:r>
      <w:r>
        <w:rPr>
          <w:rFonts w:eastAsia="Times New Roman" w:cs="Times New Roman" w:ascii="Times New Roman" w:hAnsi="Times New Roman"/>
          <w:i/>
          <w:iCs/>
          <w:sz w:val="19"/>
          <w:szCs w:val="19"/>
        </w:rPr>
        <w:t>eenen manspat of voetpad 4 voeten - eenen kercwech 6 voeten - eenen bor</w:t>
        <w:softHyphen/>
        <w:t>newech 6 voeten - eenen molenwech met sacken te voete 6 voeten - eenen molenwech met karren te va</w:t>
        <w:softHyphen/>
        <w:t>ren, zonder ander getouwe 12 voeten - eenen molenwech met sacken te peerde, zonder ander getou</w:t>
        <w:softHyphen/>
        <w:t>we 8 voeten - een kotergat of mistwagen 12 voeten - een leijwech van deen dorp int ander dair hek</w:t>
        <w:softHyphen/>
        <w:t>(k)e</w:t>
        <w:softHyphen/>
        <w:t>ne hangen 16 voeten - eenen drijfwech van den eenen merckt totten andere daer men allerhande beesten drijft 24 voeten - een bruytwech 7 voeten - eenen heerwech 40 voeten</w:t>
      </w:r>
      <w:r>
        <w:rPr>
          <w:rFonts w:eastAsia="Times New Roman" w:cs="Times New Roman" w:ascii="Times New Roman" w:hAnsi="Times New Roman"/>
          <w:sz w:val="19"/>
          <w:szCs w:val="19"/>
        </w:rPr>
        <w:t>’. Een borneweg kan een scheidingsweg zijn, een soort reenweg op de scheiding van een rivierdal en de daarop aansluitende hoger gelegen akkerlanden. Een ‘kotergat’ zou een gemeenschap</w:t>
        <w:softHyphen/>
        <w:t>pelijke openbare dijk zijn die door velden van particulieren leidt en waar slagbomen of hekken hangen. Een ‘bruytwech’ is niets anders dan een pad waarover men mest vervoerde. Bekend in later tijden is het recht van overpad, een term die aangeeft dat men gemeenschappelijk gebruik maakt van een bepaald akkerpad of veldweggetje. Op de kadasterkaar</w:t>
        <w:softHyphen/>
        <w:t>ten van 1832 zijn deze met stippellijnen ingeteke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rmersdorf 1952; Heesters 1984:5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uts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boutspat after a/d aude lantw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dorenp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aen die dor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er goerp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akker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ileckerpat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mmerstraet tot de kerc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den canysgrave en d.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w:t>
            </w:r>
          </w:p>
        </w:tc>
        <w:tc>
          <w:tcPr>
            <w:tcW w:w="3402" w:type="dxa"/>
            <w:tcBorders/>
          </w:tcPr>
          <w:p>
            <w:pPr>
              <w:pStyle w:val="Normal"/>
              <w:jc w:val="both"/>
              <w:rPr/>
            </w:pPr>
            <w:r>
              <w:rPr>
                <w:rFonts w:eastAsia="Times New Roman" w:cs="Times New Roman" w:ascii="Times New Roman" w:hAnsi="Times New Roman"/>
                <w:i/>
                <w:iCs/>
                <w:sz w:val="18"/>
                <w:szCs w:val="18"/>
              </w:rPr>
              <w:t>eerschotssche straet en kerc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emeynen 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cloester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den muel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molen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rle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n orlep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pat ald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 gemeyn ackers aen den 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dakker</w:t>
            </w:r>
          </w:p>
        </w:tc>
        <w:tc>
          <w:tcPr>
            <w:tcW w:w="3402" w:type="dxa"/>
            <w:tcBorders/>
          </w:tcPr>
          <w:p>
            <w:pPr>
              <w:pStyle w:val="Normal"/>
              <w:jc w:val="both"/>
              <w:rPr/>
            </w:pPr>
            <w:r>
              <w:rPr>
                <w:rFonts w:eastAsia="Times New Roman" w:cs="Times New Roman" w:ascii="Times New Roman" w:hAnsi="Times New Roman"/>
                <w:i/>
                <w:iCs/>
                <w:sz w:val="18"/>
                <w:szCs w:val="18"/>
              </w:rPr>
              <w:t>eine Parzelle gen. die pad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A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padje</w:t>
            </w:r>
          </w:p>
        </w:tc>
        <w:tc>
          <w:tcPr>
            <w:tcW w:w="3402" w:type="dxa"/>
            <w:tcBorders/>
          </w:tcPr>
          <w:p>
            <w:pPr>
              <w:pStyle w:val="Normal"/>
              <w:jc w:val="both"/>
              <w:rPr/>
            </w:pPr>
            <w:r>
              <w:rPr>
                <w:rFonts w:eastAsia="Times New Roman" w:cs="Times New Roman" w:ascii="Times New Roman" w:hAnsi="Times New Roman"/>
                <w:i/>
                <w:iCs/>
                <w:sz w:val="18"/>
                <w:szCs w:val="18"/>
              </w:rPr>
              <w:t>broexenacker an spapenpeey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apud ry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pp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stappe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et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voerpatt ald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et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 vloeyeckers lanx den voet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L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is onzeker of het element ‘pals’ in de Palsehoeve iets te maken heeft met het woord ‘palts’, afgeleid van het lat. * palatium = paleis, ‘de burcht die aan de keizer toebehoorde’ of ‘koningshoeve’. Niet ondenkbaar is een afleiding van ‘palis’, wat een hypothetische grondvorm zou kunnen zijn van paal + hees, zoals bv. Molemans in Kolis de samentrekking ziet van kool + hees. Meuwese ziet in zijn studie over Erp af van een verklaring en meldt alleen dat veel pals-namen terug te voeren zijn naar grondei</w:t>
        <w:softHyphen/>
        <w:t>gen</w:t>
        <w:softHyphen/>
        <w:t>dom van de Palsehoef aldaa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45; Molemans 1976:1265; Meuwese 1955:12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fang achter den pa 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al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lsdonk</w:t>
            </w:r>
          </w:p>
        </w:tc>
        <w:tc>
          <w:tcPr>
            <w:tcW w:w="3402" w:type="dxa"/>
            <w:tcBorders/>
          </w:tcPr>
          <w:p>
            <w:pPr>
              <w:pStyle w:val="Normal"/>
              <w:jc w:val="both"/>
              <w:rPr/>
            </w:pPr>
            <w:r>
              <w:rPr>
                <w:rFonts w:eastAsia="Times New Roman" w:cs="Times New Roman" w:ascii="Times New Roman" w:hAnsi="Times New Roman"/>
                <w:i/>
                <w:iCs/>
                <w:sz w:val="18"/>
                <w:szCs w:val="18"/>
              </w:rPr>
              <w:t>ex prato dicto pa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l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te pal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N / PENNE / PO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mdat de elementen ‘pan’ en ‘pen’ naast elkaar voorkomen zijn het wellicht synoniemem, bv. in Pan</w:t>
        <w:softHyphen/>
        <w:t>ak</w:t>
        <w:softHyphen/>
        <w:t>ker / Penak</w:t>
        <w:softHyphen/>
        <w:t>ker. Een ‘pan’ is een komvormige laagte, vgl. een duinpan, duidend op een depressie in het landschap. Het kan gaan om een gering laagteverschil ten opzichte van de omgeving. Lokaal onderzoek naar de exacte ligging kan helderheid bren</w:t>
        <w:softHyphen/>
        <w:t>gen. Namen als Pannehoef en Panhuis of Paanhuis hebben een totaal andere achtergrond, nl. brouwerij of met pannen bedekte hoeve. Het element ‘pen’ zou volgens anderen wijzen op de begroeiing met buntgras. In ‘ponikart / po</w:t>
        <w:softHyphen/>
        <w:t>nikert’ onder Aarle-Rixtel heeft men mogelijk met een ver</w:t>
        <w:softHyphen/>
        <w:t>schrijving van Pennekart te maken. Of bestaat er een bepaald verband met ‘penni(n)c’, een cijnsbe</w:t>
        <w:softHyphen/>
        <w:t>last perceel waarover men een penning cijns moest betalen aan een of andere grondheer [redactie] ? Paanakker kan een akker zijn met veel kweekgras. Panen is nl. een gewestelijke benaming voor kweekgras, een lastig onkruid dat zich via wortelstokken kan uitbreiden. Het is te bestrijden door veelvuldig hakken of eggen. In Pannekoek denkt men aan een moerassig land, met weke of slappe grond. Een twijfelgeval is ‘laarspa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79; Molemans 1976:1269; Kempeneers 1991:92; Buiks 1986 dl.20:59; v.Berkel &amp; Samplonius 1989: 148; Buiks 1986 dl.2:116; Buiks 1986 dl.20:4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spa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ckenacker in die laerspa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ie pa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anne te berch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nakker</w:t>
            </w:r>
          </w:p>
        </w:tc>
        <w:tc>
          <w:tcPr>
            <w:tcW w:w="3402" w:type="dxa"/>
            <w:tcBorders/>
          </w:tcPr>
          <w:p>
            <w:pPr>
              <w:pStyle w:val="Normal"/>
              <w:jc w:val="both"/>
              <w:rPr/>
            </w:pPr>
            <w:r>
              <w:rPr>
                <w:rFonts w:eastAsia="Times New Roman" w:cs="Times New Roman" w:ascii="Times New Roman" w:hAnsi="Times New Roman"/>
                <w:i/>
                <w:iCs/>
                <w:sz w:val="18"/>
                <w:szCs w:val="18"/>
              </w:rPr>
              <w:t>utgenomen den pa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nnen</w:t>
            </w:r>
          </w:p>
        </w:tc>
        <w:tc>
          <w:tcPr>
            <w:tcW w:w="3402" w:type="dxa"/>
            <w:tcBorders/>
          </w:tcPr>
          <w:p>
            <w:pPr>
              <w:pStyle w:val="Normal"/>
              <w:jc w:val="both"/>
              <w:rPr/>
            </w:pPr>
            <w:r>
              <w:rPr>
                <w:rFonts w:eastAsia="Times New Roman" w:cs="Times New Roman" w:ascii="Times New Roman" w:hAnsi="Times New Roman"/>
                <w:i/>
                <w:iCs/>
                <w:sz w:val="18"/>
                <w:szCs w:val="18"/>
              </w:rPr>
              <w:t>den camp metter pan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nt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pant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pene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art</w:t>
            </w:r>
          </w:p>
        </w:tc>
        <w:tc>
          <w:tcPr>
            <w:tcW w:w="3402" w:type="dxa"/>
            <w:tcBorders/>
          </w:tcPr>
          <w:p>
            <w:pPr>
              <w:pStyle w:val="Normal"/>
              <w:jc w:val="both"/>
              <w:rPr/>
            </w:pPr>
            <w:r>
              <w:rPr>
                <w:rFonts w:eastAsia="Times New Roman" w:cs="Times New Roman" w:ascii="Times New Roman" w:hAnsi="Times New Roman"/>
                <w:i/>
                <w:iCs/>
                <w:sz w:val="18"/>
                <w:szCs w:val="18"/>
              </w:rPr>
              <w:t>ii agris sitis in die pennec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enne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uobis agris in die pennec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nne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art,voorste</w:t>
            </w:r>
          </w:p>
        </w:tc>
        <w:tc>
          <w:tcPr>
            <w:tcW w:w="3402" w:type="dxa"/>
            <w:tcBorders/>
          </w:tcPr>
          <w:p>
            <w:pPr>
              <w:pStyle w:val="Normal"/>
              <w:jc w:val="both"/>
              <w:rPr/>
            </w:pPr>
            <w:r>
              <w:rPr>
                <w:rFonts w:eastAsia="Times New Roman" w:cs="Times New Roman" w:ascii="Times New Roman" w:hAnsi="Times New Roman"/>
                <w:i/>
                <w:iCs/>
                <w:sz w:val="18"/>
                <w:szCs w:val="18"/>
              </w:rPr>
              <w:t>in den vorsten penne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e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penne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ni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ponyc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nik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ponic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R / PER / PARRE / PERR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parre’ betekent omheinde plaats of afgesloten ter</w:t>
        <w:softHyphen/>
        <w:t>rein. Het germ. * parre zou een diminutief hebben gehad eindi</w:t>
        <w:softHyphen/>
        <w:t>gend op ‘-ik’, nl. ‘parik’, waaruit het latere park ontstaan zou zijn. Par en perre zouden teruggaan op het voor-Romeinse woord * parra = stang, afsluiting. Nauw verwant hieraan is een ‘peer</w:t>
        <w:softHyphen/>
        <w:t xml:space="preserve">boom’, vgl. perre-boom, een soort slagboom, die het terrein letterlijk afsloot. In Asten bestond onder Ostade het goed ‘Ten Perre’, later aangeduid met </w:t>
      </w:r>
      <w:r>
        <w:rPr>
          <w:rFonts w:eastAsia="Times New Roman" w:cs="Times New Roman" w:ascii="Times New Roman" w:hAnsi="Times New Roman"/>
          <w:i/>
          <w:iCs/>
          <w:sz w:val="19"/>
          <w:szCs w:val="19"/>
        </w:rPr>
        <w:t>‘tHuys ten Perre’</w:t>
      </w:r>
      <w:r>
        <w:rPr>
          <w:rFonts w:eastAsia="Times New Roman" w:cs="Times New Roman" w:ascii="Times New Roman" w:hAnsi="Times New Roman"/>
          <w:sz w:val="19"/>
          <w:szCs w:val="19"/>
        </w:rPr>
        <w:t>, wat een belangrijk economisch centrum was waar jaarlijks erfpachten moesten worden afgedra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180; v.Berkel &amp; Samplonius 1989:146; Maas e.a. 1994:1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aracker by ter 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pt in die perrecker van 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a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pardela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d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hter de schuer van pard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r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r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llicht van den p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akker</w:t>
            </w:r>
          </w:p>
        </w:tc>
        <w:tc>
          <w:tcPr>
            <w:tcW w:w="3402" w:type="dxa"/>
            <w:tcBorders/>
          </w:tcPr>
          <w:p>
            <w:pPr>
              <w:pStyle w:val="Normal"/>
              <w:jc w:val="both"/>
              <w:rPr/>
            </w:pPr>
            <w:r>
              <w:rPr>
                <w:rFonts w:eastAsia="Times New Roman" w:cs="Times New Roman" w:ascii="Times New Roman" w:hAnsi="Times New Roman"/>
                <w:i/>
                <w:iCs/>
                <w:sz w:val="18"/>
                <w:szCs w:val="18"/>
              </w:rPr>
              <w:t>ex pecia terre pe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perhof aen die gemeyn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p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r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err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kker per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R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nder ‘park’ verstaat men een afgesloten ruimte of terrein, een wildpark, een plaats waar het vee verbleef. Als Jan van Berlaer in 1314 de heerlijkheid Helmond ruilt tegen bezittin</w:t>
        <w:softHyphen/>
        <w:t xml:space="preserve">gen in het Belgische Lier ontvangt hij </w:t>
      </w:r>
      <w:r>
        <w:rPr>
          <w:rFonts w:eastAsia="Times New Roman" w:cs="Times New Roman" w:ascii="Times New Roman" w:hAnsi="Times New Roman"/>
          <w:i/>
          <w:iCs/>
          <w:sz w:val="19"/>
          <w:szCs w:val="19"/>
        </w:rPr>
        <w:t>‘‘t dorp, ‘t huis, den perck ende moelen ende ‘t land van Helmont’</w:t>
      </w:r>
      <w:r>
        <w:rPr>
          <w:rFonts w:eastAsia="Times New Roman" w:cs="Times New Roman" w:ascii="Times New Roman" w:hAnsi="Times New Roman"/>
          <w:sz w:val="19"/>
          <w:szCs w:val="19"/>
        </w:rPr>
        <w:t>. Men spreekt ook van warande. Het Helmondse park bestond uit bos en weilan</w:t>
        <w:softHyphen/>
        <w:t xml:space="preserve">den. In 1314 werd het omschreven als </w:t>
      </w:r>
      <w:r>
        <w:rPr>
          <w:rFonts w:eastAsia="Times New Roman" w:cs="Times New Roman" w:ascii="Times New Roman" w:hAnsi="Times New Roman"/>
          <w:i/>
          <w:iCs/>
          <w:sz w:val="19"/>
          <w:szCs w:val="19"/>
        </w:rPr>
        <w:t>‘eene wildernis groot circa 100 bunder’</w:t>
      </w:r>
      <w:r>
        <w:rPr>
          <w:rFonts w:eastAsia="Times New Roman" w:cs="Times New Roman" w:ascii="Times New Roman" w:hAnsi="Times New Roman"/>
          <w:sz w:val="19"/>
          <w:szCs w:val="19"/>
        </w:rPr>
        <w:t>. Een warande was een terrein wat omgeven was door hekken, heggen of sloten om er het wild in opgesloten te houden. De beemden in het Helmondse park werden jaar</w:t>
        <w:softHyphen/>
        <w:t>lijks op 10 mei opengesteld voor het weiden van vee of, zoals het heette, het ‘scharen der beesten’. Men sprak dan ook wel van de ‘parkschaar’. Meestal werd het park met het recht op de ‘park</w:t>
        <w:softHyphen/>
        <w:t xml:space="preserve">schaar’ en het ‘verval der eeckelen’ door de Heer van Helmond in pacht uitgegev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Moerman 1956:181; Frenken 1975:186. </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fra hoege vonderen et pe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perrick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uwe parri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uden pe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beemd</w:t>
            </w:r>
          </w:p>
        </w:tc>
        <w:tc>
          <w:tcPr>
            <w:tcW w:w="3402" w:type="dxa"/>
            <w:tcBorders/>
          </w:tcPr>
          <w:p>
            <w:pPr>
              <w:pStyle w:val="Normal"/>
              <w:jc w:val="both"/>
              <w:rPr/>
            </w:pPr>
            <w:r>
              <w:rPr>
                <w:rFonts w:eastAsia="Times New Roman" w:cs="Times New Roman" w:ascii="Times New Roman" w:hAnsi="Times New Roman"/>
                <w:i/>
                <w:iCs/>
                <w:sz w:val="18"/>
                <w:szCs w:val="18"/>
              </w:rPr>
              <w:t>den perrikbeemt neven den 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pyrcbeemde in swert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dijk</w:t>
            </w:r>
          </w:p>
        </w:tc>
        <w:tc>
          <w:tcPr>
            <w:tcW w:w="3402" w:type="dxa"/>
            <w:tcBorders/>
          </w:tcPr>
          <w:p>
            <w:pPr>
              <w:pStyle w:val="Normal"/>
              <w:jc w:val="both"/>
              <w:rPr/>
            </w:pPr>
            <w:r>
              <w:rPr>
                <w:rFonts w:eastAsia="Times New Roman" w:cs="Times New Roman" w:ascii="Times New Roman" w:hAnsi="Times New Roman"/>
                <w:i/>
                <w:iCs/>
                <w:sz w:val="18"/>
                <w:szCs w:val="18"/>
              </w:rPr>
              <w:t>in ghenen rijbosch a/d perricker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dijk</w:t>
            </w:r>
          </w:p>
        </w:tc>
        <w:tc>
          <w:tcPr>
            <w:tcW w:w="3402" w:type="dxa"/>
            <w:tcBorders/>
          </w:tcPr>
          <w:p>
            <w:pPr>
              <w:pStyle w:val="Normal"/>
              <w:jc w:val="both"/>
              <w:rPr/>
            </w:pPr>
            <w:r>
              <w:rPr>
                <w:rFonts w:eastAsia="Times New Roman" w:cs="Times New Roman" w:ascii="Times New Roman" w:hAnsi="Times New Roman"/>
                <w:i/>
                <w:iCs/>
                <w:sz w:val="18"/>
                <w:szCs w:val="18"/>
              </w:rPr>
              <w:t>goide van overlake aen perricker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horstje</w:t>
            </w:r>
          </w:p>
        </w:tc>
        <w:tc>
          <w:tcPr>
            <w:tcW w:w="3402" w:type="dxa"/>
            <w:tcBorders/>
          </w:tcPr>
          <w:p>
            <w:pPr>
              <w:pStyle w:val="Normal"/>
              <w:jc w:val="both"/>
              <w:rPr/>
            </w:pPr>
            <w:r>
              <w:rPr>
                <w:rFonts w:eastAsia="Times New Roman" w:cs="Times New Roman" w:ascii="Times New Roman" w:hAnsi="Times New Roman"/>
                <w:i/>
                <w:iCs/>
                <w:sz w:val="18"/>
                <w:szCs w:val="18"/>
              </w:rPr>
              <w:t>op gheen perric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areyckstra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stu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paricstucx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houtspa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stiphoutsche perri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Pas, in oudere vormen pasch / pesch en als diminutief ‘peske’, is een afleiding van het lat. * pascuum = weide. Volgens Linde</w:t>
        <w:softHyphen/>
        <w:t>mans gaat het om een open weiland in woest veld met hier en daar kleine bosjes en bomengroepen, maar is er in enkele gevallen het mnl. pas of passe = doorgang, toegangsweg, verbindingsgracht in te herkennen. Volgens Hol zou het woord ontstaan zijn in de omgeving van Trier en via Keulen Limburg en Brabant bereikt hebben en later de oostelijke provincies. In het gebied van de grote rivieren is ‘pas’ in gebruik in de beteke</w:t>
        <w:softHyphen/>
        <w:t xml:space="preserve">nis van een perceel land met rijen populieren of wilgen bezet.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80; Schönfeld 1980:21; Lindemans 1945:298; Hol 1963:165; v.Berkel &amp; Samplonius 1989:14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skespas</w:t>
            </w:r>
          </w:p>
        </w:tc>
        <w:tc>
          <w:tcPr>
            <w:tcW w:w="3402" w:type="dxa"/>
            <w:tcBorders/>
          </w:tcPr>
          <w:p>
            <w:pPr>
              <w:pStyle w:val="Normal"/>
              <w:jc w:val="both"/>
              <w:rPr/>
            </w:pPr>
            <w:r>
              <w:rPr>
                <w:rFonts w:eastAsia="Times New Roman" w:cs="Times New Roman" w:ascii="Times New Roman" w:hAnsi="Times New Roman"/>
                <w:i/>
                <w:iCs/>
                <w:sz w:val="18"/>
                <w:szCs w:val="18"/>
              </w:rPr>
              <w:t>aen gheen bruxkensp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repas</w:t>
            </w:r>
          </w:p>
        </w:tc>
        <w:tc>
          <w:tcPr>
            <w:tcW w:w="3402" w:type="dxa"/>
            <w:tcBorders/>
          </w:tcPr>
          <w:p>
            <w:pPr>
              <w:pStyle w:val="Normal"/>
              <w:jc w:val="both"/>
              <w:rPr/>
            </w:pPr>
            <w:r>
              <w:rPr>
                <w:rFonts w:eastAsia="Times New Roman" w:cs="Times New Roman" w:ascii="Times New Roman" w:hAnsi="Times New Roman"/>
                <w:i/>
                <w:iCs/>
                <w:sz w:val="18"/>
                <w:szCs w:val="18"/>
              </w:rPr>
              <w:t>ex dimidietate murep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ten pas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p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p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pPr>
            <w:r>
              <w:rPr>
                <w:rFonts w:eastAsia="Times New Roman" w:cs="Times New Roman" w:ascii="Times New Roman" w:hAnsi="Times New Roman"/>
                <w:i/>
                <w:iCs/>
                <w:sz w:val="18"/>
                <w:szCs w:val="18"/>
              </w:rPr>
              <w:t>ex petia terre die pas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ghenen pas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enen acker geheiten den pas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p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passe aen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eghacker opt pa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asch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beemd</w:t>
            </w:r>
          </w:p>
        </w:tc>
        <w:tc>
          <w:tcPr>
            <w:tcW w:w="3402" w:type="dxa"/>
            <w:tcBorders/>
          </w:tcPr>
          <w:p>
            <w:pPr>
              <w:pStyle w:val="Normal"/>
              <w:jc w:val="both"/>
              <w:rPr/>
            </w:pPr>
            <w:r>
              <w:rPr>
                <w:rFonts w:eastAsia="Times New Roman" w:cs="Times New Roman" w:ascii="Times New Roman" w:hAnsi="Times New Roman"/>
                <w:i/>
                <w:iCs/>
                <w:sz w:val="18"/>
                <w:szCs w:val="18"/>
              </w:rPr>
              <w:t>beemd in den pasch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bogaaar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schbogart tussende 2 k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tp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ske,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cleyn p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E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1192 wordt Pedele vermeld, in het mnl.’pedel’, afgeleid van het lat. * paludem: moerassig gebied, soms ook water, meer, vijver. Ook zou een verklaring gezocht worden in het oud-Keltische woord * pet, het oud-Ierse * pit, dat sponsachtig zacht weefsel in planten aanduidt. In het verleden was ‘den Pedel’ grotendeels onbewoonbaar, onbegaanbaar, bedekt als hij was met moeras en veen. Dit moerassig gebied ontstond na de laatste ijstijd. De veenvorming is zo’n 8000 tot 6000 jaren v. Chr. begonnen tijdens het Holoceen. Doordat droge en natte perioden elkaar afwisselden werden landschap en flora meermaals gewijzigd. Het werd gelei</w:t>
        <w:softHyphen/>
        <w:t>delijk zachter en warmer, hetgeen is af te lezen uit verveende planten en pollen- en stuifmeelonderzoek. In de ontwikkeling van de Peel kan men drie grote fasen onderscheiden. Na de vorming van de veenmodder of smeer, het rietveen en het zegge-veen, waren de poelen in dat gebied zo goed als verland. Daarop volgde een periode waarin bossen verschenen met bomen als berken, hazelaars, elzen, dennen, eiken, linden en beuken. Tenslotte namen de veenmossen de overhand en werd de Peel tot een veenlandschap. Slechts in het ooste</w:t>
        <w:softHyphen/>
        <w:t>lijke deel waren nog wat hogere be</w:t>
        <w:softHyphen/>
        <w:t>woon</w:t>
        <w:softHyphen/>
        <w:t>bare gronden die aanslo</w:t>
        <w:softHyphen/>
        <w:t>ten op de hogere Maas</w:t>
        <w:softHyphen/>
        <w:t>ter</w:t>
        <w:softHyphen/>
        <w:t>rassen. De Peel behoort tot de laatst ontgonnen grote veenge</w:t>
        <w:softHyphen/>
        <w:t>bieden in ons land. Pas na het graven van de Zuid-Wil</w:t>
        <w:softHyphen/>
        <w:t>lemsvaart werd de grootscheepse exploi</w:t>
        <w:softHyphen/>
        <w:t>tatie een feit. Voordien werd eeuwenlang alleen door de plaat</w:t>
        <w:softHyphen/>
        <w:t xml:space="preserve">selijke bevolking op kleine schaal turf gestok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an den Brand 1982:8; Hendrikx 1991:83; Buiks 1990:162; Moer</w:t>
        <w:softHyphen/>
        <w:t>man 1956:181; v.Berkel &amp; Samplonius 1989:14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n pederl juxta a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ped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ede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w:t>
            </w:r>
          </w:p>
        </w:tc>
        <w:tc>
          <w:tcPr>
            <w:tcW w:w="3402" w:type="dxa"/>
            <w:tcBorders/>
          </w:tcPr>
          <w:p>
            <w:pPr>
              <w:pStyle w:val="Normal"/>
              <w:jc w:val="both"/>
              <w:rPr/>
            </w:pPr>
            <w:r>
              <w:rPr>
                <w:rFonts w:eastAsia="Times New Roman" w:cs="Times New Roman" w:ascii="Times New Roman" w:hAnsi="Times New Roman"/>
                <w:i/>
                <w:iCs/>
                <w:sz w:val="18"/>
                <w:szCs w:val="18"/>
              </w:rPr>
              <w:t>in texandria in pedele in Bethu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ella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beemd</w:t>
            </w:r>
          </w:p>
        </w:tc>
        <w:tc>
          <w:tcPr>
            <w:tcW w:w="3402" w:type="dxa"/>
            <w:tcBorders/>
          </w:tcPr>
          <w:p>
            <w:pPr>
              <w:pStyle w:val="Normal"/>
              <w:jc w:val="both"/>
              <w:rPr/>
            </w:pPr>
            <w:r>
              <w:rPr>
                <w:rFonts w:eastAsia="Times New Roman" w:cs="Times New Roman" w:ascii="Times New Roman" w:hAnsi="Times New Roman"/>
                <w:i/>
                <w:iCs/>
                <w:sz w:val="18"/>
                <w:szCs w:val="18"/>
              </w:rPr>
              <w:t>de her.dicta pedel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land</w:t>
            </w:r>
          </w:p>
        </w:tc>
        <w:tc>
          <w:tcPr>
            <w:tcW w:w="3402" w:type="dxa"/>
            <w:tcBorders/>
          </w:tcPr>
          <w:p>
            <w:pPr>
              <w:pStyle w:val="Normal"/>
              <w:jc w:val="both"/>
              <w:rPr/>
            </w:pPr>
            <w:r>
              <w:rPr>
                <w:rFonts w:eastAsia="Times New Roman" w:cs="Times New Roman" w:ascii="Times New Roman" w:hAnsi="Times New Roman"/>
                <w:i/>
                <w:iCs/>
                <w:sz w:val="18"/>
                <w:szCs w:val="18"/>
              </w:rPr>
              <w:t>hereditario censu suo pedelandi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EES / PES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e samenstelling Peesgal of Pesegal ziet men, evenals in Peinse en Pesse, verwantschap met ‘pede’ = moe</w:t>
        <w:softHyphen/>
        <w:t>ras. Anderen geven er de voorkeur aan verband te leggen met het lat. * pastio = weide. Pesegal bestaat uit de elemen</w:t>
        <w:softHyphen/>
        <w:t>ten ‘pese’ + ‘gal’ of ‘gaal’, waarbij het laatste element in verband ge</w:t>
        <w:softHyphen/>
        <w:t>bracht wordt met waterachtig of moerassig gebied. De in 1246 door Hendrik van Herentals vastgestelde grens van het allodium van Lieshout bestond voor een deel uit het beekje van de Peesgal. De Peesgal was toen eigendom van Floreffe geworden. In dat gebied had de Meester van het Hof van Lieshout visrech</w:t>
        <w:softHyphen/>
        <w:t xml:space="preserve">ten, hetgeen moge blijken uit een cijnspost waarvan de tekst luidt: </w:t>
      </w:r>
      <w:r>
        <w:rPr>
          <w:rFonts w:eastAsia="Times New Roman" w:cs="Times New Roman" w:ascii="Times New Roman" w:hAnsi="Times New Roman"/>
          <w:i/>
          <w:iCs/>
          <w:sz w:val="19"/>
          <w:szCs w:val="19"/>
        </w:rPr>
        <w:t>‘de piscaria de Dunouwen et Pesegal de novo xii denari</w:t>
        <w:softHyphen/>
        <w:t>i’</w:t>
      </w:r>
      <w:r>
        <w:rPr>
          <w:rFonts w:eastAsia="Times New Roman" w:cs="Times New Roman" w:ascii="Times New Roman" w:hAnsi="Times New Roman"/>
          <w:sz w:val="19"/>
          <w:szCs w:val="19"/>
        </w:rPr>
        <w:t xml:space="preserve">. Men heeft lang gemeend dat de Peesgal het gebied was van de Lieshoutsebeemden, maar via lokaal onderzoek is komen vast te staan dat het gedeelte onder Aarle-Rixtel, wat nu het Laar heet, oorspronkelijk de Peesgal genoemd werd. Men sprak ook van de Laar- of Peesgalbrug over de Goorloop.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47; Buiks 1988 dl.21:8; Knoop &amp; Merkelbach 1987:55; Merkelbach 1989:3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sduin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peesduy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seg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rsus pesga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EK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pekel’ vermoedt men het mnl.’peke’ = moerasrie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4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die pey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kelswiel</w:t>
            </w:r>
          </w:p>
        </w:tc>
        <w:tc>
          <w:tcPr>
            <w:tcW w:w="3402" w:type="dxa"/>
            <w:tcBorders/>
          </w:tcPr>
          <w:p>
            <w:pPr>
              <w:pStyle w:val="Normal"/>
              <w:jc w:val="both"/>
              <w:rPr/>
            </w:pPr>
            <w:r>
              <w:rPr>
                <w:rFonts w:eastAsia="Times New Roman" w:cs="Times New Roman" w:ascii="Times New Roman" w:hAnsi="Times New Roman"/>
                <w:i/>
                <w:iCs/>
                <w:sz w:val="18"/>
                <w:szCs w:val="18"/>
              </w:rPr>
              <w:t>ad locum d.pekelswiel in 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ERSOO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paap / pap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ldnamen waarin het ele</w:t>
        <w:softHyphen/>
        <w:t>ment ‘persoon’ of ‘persoen’ voorkomt duiden op kerkelijk bezit in het algemeen, op grondeigendommen in de direk</w:t>
        <w:softHyphen/>
        <w:t>te omgeving van de residentie van de ‘persoon’ en op landerijen waarvan een pacht of cijns in geld of in natura werd afgedragen aan de betreffende ‘persoon’. In de cijnskring kwam ook de FN ‘s Persoens voo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Kappelhof 1978:125; Bijsterveld 1992:4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soo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ersoenseusel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soo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erlisschen beemde a.sperso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IJ</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Vermoedelijk een verschrijving van ‘pijn’ of van ‘pijp’, zoals in Pijpenstraatje, een smal straatje met hoge houtkanten, als een soort ‘pijp’. Of bestaat er een verband met het mnl. ‘pin’ = den, de Pinus sylvestris L. ? Dan zou het wijzen op de begroeiing ter plaatse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1297; Buiks &amp; Leenders 1993 dl.2:1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op pij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stukzoe</w:t>
            </w:r>
          </w:p>
        </w:tc>
        <w:tc>
          <w:tcPr>
            <w:tcW w:w="3402" w:type="dxa"/>
            <w:tcBorders/>
          </w:tcPr>
          <w:p>
            <w:pPr>
              <w:pStyle w:val="Normal"/>
              <w:jc w:val="both"/>
              <w:rPr/>
            </w:pPr>
            <w:r>
              <w:rPr>
                <w:rFonts w:eastAsia="Times New Roman" w:cs="Times New Roman" w:ascii="Times New Roman" w:hAnsi="Times New Roman"/>
                <w:i/>
                <w:iCs/>
                <w:sz w:val="18"/>
                <w:szCs w:val="18"/>
              </w:rPr>
              <w:t>waterlaet dat pijsstuckz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IJ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Men gaat bij de verklaring enerzijds uit van oude plaatsen waar terechtstellin</w:t>
        <w:softHyphen/>
        <w:t>gen zouden zijn uitgevoerd en anderzijds van de moeite die een grondeigenaar zich moest getroosten bij de bewerking van de grond die slechts een geringe opbrengst gaf of waarvan de ontginning erg moeizaam verliep.</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4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nen pij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it 't goed pij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nhorst</w:t>
            </w:r>
          </w:p>
        </w:tc>
        <w:tc>
          <w:tcPr>
            <w:tcW w:w="3402" w:type="dxa"/>
            <w:tcBorders/>
          </w:tcPr>
          <w:p>
            <w:pPr>
              <w:pStyle w:val="Normal"/>
              <w:jc w:val="both"/>
              <w:rPr/>
            </w:pPr>
            <w:r>
              <w:rPr>
                <w:rFonts w:eastAsia="Times New Roman" w:cs="Times New Roman" w:ascii="Times New Roman" w:hAnsi="Times New Roman"/>
                <w:i/>
                <w:iCs/>
                <w:sz w:val="18"/>
                <w:szCs w:val="18"/>
              </w:rPr>
              <w:t>aangelag op die pij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traet geheiten py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INT / PEN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oralsnog onverklaarbaa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n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e pyn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cht uit de pen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pen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AT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Naast het element ‘singel’ komt ook ‘plaats(e)’ voor, een ruimte met huizen rondom een kerk van een nederzet</w:t>
        <w:softHyphen/>
        <w:t>ting. Het zou een Romaans leenwoord zijn dat vanaf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vooral in zuidelijk Vlaanderen, het woord ‘dries’ als benaming voor het dorpsplein verdringt. Andere benamingen voor hetzelfde begrip zijn o.m. markt, stad, opstal, plein en soms heuv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39; Gijsseling 1975:260; Buiks 1986 dl.16:10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mtrent der plaets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hof aan de plaa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plaet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aen die plae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plaet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traet van die plaet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 gemene</w:t>
            </w:r>
          </w:p>
        </w:tc>
        <w:tc>
          <w:tcPr>
            <w:tcW w:w="3402" w:type="dxa"/>
            <w:tcBorders/>
          </w:tcPr>
          <w:p>
            <w:pPr>
              <w:pStyle w:val="Normal"/>
              <w:jc w:val="both"/>
              <w:rPr/>
            </w:pPr>
            <w:r>
              <w:rPr>
                <w:rFonts w:eastAsia="Times New Roman" w:cs="Times New Roman" w:ascii="Times New Roman" w:hAnsi="Times New Roman"/>
                <w:i/>
                <w:iCs/>
                <w:sz w:val="18"/>
                <w:szCs w:val="18"/>
              </w:rPr>
              <w:t>woning ten wyel naast de gemene p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nplaa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teenplaets te sch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EI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ie ook: plaat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cta ple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OEDER / POOI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oorspronkelijke betekenis is misschien modder, zodat het woord mogelijk verwant is aan het mnl. ‘po</w:t>
        <w:softHyphen/>
        <w:t>deren’ = roeren, zoals in Poederoijen. Anderen zien er stof en zand in, in de betekenis van een zanderig oppervlak. Bij Pooiel denkt men aan het mnl. ‘poye’ afkom</w:t>
        <w:softHyphen/>
        <w:t>stig van het fra. puy en lat. podium: heuvel of hoogte. In Poederle vermoedt men een afleiding van ‘poder’ of ‘puder’, wat wordt beschouwd als een assimilatievorm van podel, pedel = moeras. Verdam vermeldt: poderen, in de betekenis van in iets roeren of wroet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82; v.Berkel &amp; Samplonius 1989:148; Verdam 1932:46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de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oy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der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oyer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der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oiersvo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derveldsebunder</w:t>
            </w:r>
          </w:p>
        </w:tc>
        <w:tc>
          <w:tcPr>
            <w:tcW w:w="3402" w:type="dxa"/>
            <w:tcBorders/>
          </w:tcPr>
          <w:p>
            <w:pPr>
              <w:pStyle w:val="Normal"/>
              <w:jc w:val="both"/>
              <w:rPr/>
            </w:pPr>
            <w:r>
              <w:rPr>
                <w:rFonts w:eastAsia="Times New Roman" w:cs="Times New Roman" w:ascii="Times New Roman" w:hAnsi="Times New Roman"/>
                <w:i/>
                <w:iCs/>
                <w:sz w:val="18"/>
                <w:szCs w:val="18"/>
              </w:rPr>
              <w:t>aen den poedervelsche bo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derveld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uldervelt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ier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yerbroeck met cleyn hei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iers</w:t>
            </w:r>
          </w:p>
        </w:tc>
        <w:tc>
          <w:tcPr>
            <w:tcW w:w="3402" w:type="dxa"/>
            <w:tcBorders/>
          </w:tcPr>
          <w:p>
            <w:pPr>
              <w:pStyle w:val="Normal"/>
              <w:jc w:val="both"/>
              <w:rPr/>
            </w:pPr>
            <w:r>
              <w:rPr>
                <w:rFonts w:eastAsia="Times New Roman" w:cs="Times New Roman" w:ascii="Times New Roman" w:hAnsi="Times New Roman"/>
                <w:i/>
                <w:iCs/>
                <w:sz w:val="18"/>
                <w:szCs w:val="18"/>
              </w:rPr>
              <w:t>ad locum dictum poy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O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algemene aanduiding voor een moeras, plas of kuil. Twijfelachtig is ‘spekenspoel’.</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8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spoel</w:t>
            </w:r>
          </w:p>
        </w:tc>
        <w:tc>
          <w:tcPr>
            <w:tcW w:w="3402" w:type="dxa"/>
            <w:tcBorders/>
          </w:tcPr>
          <w:p>
            <w:pPr>
              <w:pStyle w:val="Normal"/>
              <w:jc w:val="both"/>
              <w:rPr/>
            </w:pPr>
            <w:r>
              <w:rPr>
                <w:rFonts w:eastAsia="Times New Roman" w:cs="Times New Roman" w:ascii="Times New Roman" w:hAnsi="Times New Roman"/>
                <w:i/>
                <w:iCs/>
                <w:sz w:val="18"/>
                <w:szCs w:val="18"/>
              </w:rPr>
              <w:t>enen eeussel geheiten honts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s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hons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gge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cagghenpo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st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mast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e poel et everdonck in b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poel in den vloe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grote</w:t>
            </w:r>
          </w:p>
        </w:tc>
        <w:tc>
          <w:tcPr>
            <w:tcW w:w="3402" w:type="dxa"/>
            <w:tcBorders/>
          </w:tcPr>
          <w:p>
            <w:pPr>
              <w:pStyle w:val="Normal"/>
              <w:jc w:val="both"/>
              <w:rPr/>
            </w:pPr>
            <w:r>
              <w:rPr>
                <w:rFonts w:eastAsia="Times New Roman" w:cs="Times New Roman" w:ascii="Times New Roman" w:hAnsi="Times New Roman"/>
                <w:i/>
                <w:iCs/>
                <w:sz w:val="18"/>
                <w:szCs w:val="18"/>
              </w:rPr>
              <w:t>den grooten poele inde vloey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kleine</w:t>
            </w:r>
          </w:p>
        </w:tc>
        <w:tc>
          <w:tcPr>
            <w:tcW w:w="3402" w:type="dxa"/>
            <w:tcBorders/>
          </w:tcPr>
          <w:p>
            <w:pPr>
              <w:pStyle w:val="Normal"/>
              <w:jc w:val="both"/>
              <w:rPr/>
            </w:pPr>
            <w:r>
              <w:rPr>
                <w:rFonts w:eastAsia="Times New Roman" w:cs="Times New Roman" w:ascii="Times New Roman" w:hAnsi="Times New Roman"/>
                <w:i/>
                <w:iCs/>
                <w:sz w:val="18"/>
                <w:szCs w:val="18"/>
              </w:rPr>
              <w:t>den cleynen poele in vloey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po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po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po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o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poeldonc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eldoncs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 stucken syn die po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poel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kenspoel</w:t>
            </w:r>
          </w:p>
        </w:tc>
        <w:tc>
          <w:tcPr>
            <w:tcW w:w="3402" w:type="dxa"/>
            <w:tcBorders/>
          </w:tcPr>
          <w:p>
            <w:pPr>
              <w:pStyle w:val="Normal"/>
              <w:jc w:val="both"/>
              <w:rPr/>
            </w:pPr>
            <w:r>
              <w:rPr>
                <w:rFonts w:eastAsia="Times New Roman" w:cs="Times New Roman" w:ascii="Times New Roman" w:hAnsi="Times New Roman"/>
                <w:i/>
                <w:iCs/>
                <w:sz w:val="18"/>
                <w:szCs w:val="18"/>
              </w:rPr>
              <w:t>ex petia terre die spekens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artpo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swert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artpoel</w:t>
            </w:r>
          </w:p>
        </w:tc>
        <w:tc>
          <w:tcPr>
            <w:tcW w:w="3402" w:type="dxa"/>
            <w:tcBorders/>
          </w:tcPr>
          <w:p>
            <w:pPr>
              <w:pStyle w:val="Normal"/>
              <w:jc w:val="both"/>
              <w:rPr/>
            </w:pPr>
            <w:r>
              <w:rPr>
                <w:rFonts w:eastAsia="Times New Roman" w:cs="Times New Roman" w:ascii="Times New Roman" w:hAnsi="Times New Roman"/>
                <w:i/>
                <w:iCs/>
                <w:sz w:val="18"/>
                <w:szCs w:val="18"/>
              </w:rPr>
              <w:t>den perrickbeempt neven swart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OETE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Jansen wijst erop dat in verband met de omheining van akkers allerlei bepalingen bestonden. In het Mei</w:t>
        <w:softHyphen/>
        <w:t>e</w:t>
        <w:softHyphen/>
        <w:t>rijse kampenland</w:t>
        <w:softHyphen/>
        <w:t>schap had ieder perceel zijn eigen omheining. Waar dit moge</w:t>
        <w:softHyphen/>
        <w:t>lijk was zijn rond de perce</w:t>
        <w:softHyphen/>
        <w:t>len sloten gegraven, op de kanten beplant met knotwilgen; in andere gevallen vol</w:t>
        <w:softHyphen/>
        <w:t>stond men met een omheining om het vee te weren. Dit omheinen ge</w:t>
        <w:softHyphen/>
        <w:t>beurde met de twijgen van knotwilgen die op de hoeve groei</w:t>
        <w:softHyphen/>
        <w:t>den. Nu bestond het gevaar dat de pachters zich zouden storten op alle boomaanplant op de hoeve, het hout daarvan zouden verkopen of opstoken, tot grote schade van de houtstand op zo’n hoeve. Daarom werd zorgvuldig bepaald dat de pachter slechts hout ‘tuynrijs’ mocht nemen om te ‘beheymen’. Dit omheinen was een omvangrijk karwei en het onderhoud van de omheiningen vergde veel tijd. Ieder jaar immers rotten de in aarde gestoken gedeelten van de steunpaal</w:t>
        <w:softHyphen/>
        <w:t>tjes weg, zodat na enkele jaren de omheining ver</w:t>
        <w:softHyphen/>
        <w:t>nieuwd moest worden. Soms was er wat meer hout op een hoeve aanwezig, zodat de bepalingen wat ruimer konden zijn. Men treft dan een verbod op houtkap aan voor de laat</w:t>
        <w:softHyphen/>
        <w:t>ste drie jaar of er wordt toe</w:t>
        <w:softHyphen/>
        <w:t>gestaan om de wilgen te ‘kno</w:t>
        <w:softHyphen/>
        <w:t>ten of ‘doef’ [= dood] hout te gebruiken. Maar de houtstand moest wel op peil gehouden worden en dus krijgen pachters de op</w:t>
        <w:softHyphen/>
        <w:t>dracht om jaar</w:t>
        <w:softHyphen/>
        <w:t xml:space="preserve">lijks een bepaald aantal stekken te planten zoals we in een oude akte lezen: </w:t>
      </w:r>
      <w:r>
        <w:rPr>
          <w:rFonts w:eastAsia="Times New Roman" w:cs="Times New Roman" w:ascii="Times New Roman" w:hAnsi="Times New Roman"/>
          <w:i/>
          <w:iCs/>
          <w:sz w:val="19"/>
          <w:szCs w:val="19"/>
        </w:rPr>
        <w:t>‘60 ‘eyken heesten’, 100 ‘plantas salices, dictas p o e t e r e n', 500 ‘berkenpote’, 100 ‘willighen poeteren’</w:t>
      </w:r>
      <w:r>
        <w:rPr>
          <w:rFonts w:eastAsia="Times New Roman" w:cs="Times New Roman" w:ascii="Times New Roman" w:hAnsi="Times New Roman"/>
          <w:sz w:val="19"/>
          <w:szCs w:val="19"/>
        </w:rPr>
        <w:t>. Meestal was het zo dat de verpachter deze stekken leverde, maar de pachter had de zorg voor het opkweken. Als een boom werd omgehakt moest men er twee stekken voor in de plaats planten. Heeft het element ‘poeteren’ iets met de wilgenstand te maken rond de hoeve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ansen 1955:5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te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poe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terenbeemd</w:t>
            </w:r>
          </w:p>
        </w:tc>
        <w:tc>
          <w:tcPr>
            <w:tcW w:w="3402" w:type="dxa"/>
            <w:tcBorders/>
          </w:tcPr>
          <w:p>
            <w:pPr>
              <w:pStyle w:val="Normal"/>
              <w:jc w:val="both"/>
              <w:rPr/>
            </w:pPr>
            <w:r>
              <w:rPr>
                <w:rFonts w:eastAsia="Times New Roman" w:cs="Times New Roman" w:ascii="Times New Roman" w:hAnsi="Times New Roman"/>
                <w:i/>
                <w:iCs/>
                <w:sz w:val="18"/>
                <w:szCs w:val="18"/>
              </w:rPr>
              <w:t>een beempdeken inden poeter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O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afleiding van het germ. * polla = uit water opduikende verhevenheid, top, hooggelegen stuk grond met huis en erf. Buiten Friesland kon ‘pol’ de betekenis hebben van opgeworpen aardhoop. Pol en poel kunnen gemakkelijk verward worden. In Polsebroek [1155 Pulsebroek] wordt ‘pols’ in verband gebracht met het Westvlaamse ‘pulse’ &lt; germ. * pulsjô = ineengestren</w:t>
        <w:softHyphen/>
        <w:t>geld vlotkruid en waterplanten op een moera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48; Buiks 1986 dl.2:11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pratum d.communiter pol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selaarsakker</w:t>
            </w:r>
          </w:p>
        </w:tc>
        <w:tc>
          <w:tcPr>
            <w:tcW w:w="3402" w:type="dxa"/>
            <w:tcBorders/>
          </w:tcPr>
          <w:p>
            <w:pPr>
              <w:pStyle w:val="Normal"/>
              <w:jc w:val="both"/>
              <w:rPr/>
            </w:pPr>
            <w:r>
              <w:rPr>
                <w:rFonts w:eastAsia="Times New Roman" w:cs="Times New Roman" w:ascii="Times New Roman" w:hAnsi="Times New Roman"/>
                <w:i/>
                <w:iCs/>
                <w:sz w:val="18"/>
                <w:szCs w:val="18"/>
              </w:rPr>
              <w:t>ex agro dicto polselaer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OOR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n kan denken aan een stadspoort, kloosterpoort of kasteelpoort. Het element kan verband houden met een toegangshek. Of is het afge</w:t>
        <w:softHyphen/>
        <w:t>leid van ‘poort’ in de betekenis van een opening in een wal die het bouwland afsloot van de omliggende woeste gronden ? Kakebeeke heeft de aandacht gevestigd op dit toponymisch element, aangezien het een verwij</w:t>
        <w:softHyphen/>
        <w:t>zing zou kunnen geven naar Romeinse archeologica en Romeinse occupatie in een bepaald gebied. Hij deed dit op basis van een onder</w:t>
        <w:softHyphen/>
        <w:t>zoek rond de Hoogpoort te Hoogeloon. Hij ver</w:t>
        <w:softHyphen/>
        <w:t>meldt even</w:t>
        <w:softHyphen/>
        <w:t>eens de Poortakker onder Knegsel en de Bospoort onder Eersel. Zonder een direkte conclu</w:t>
        <w:softHyphen/>
        <w:t>sie te trekken wijst hij er wel op dat toponiemen met het element ‘poort’ op z’n minst verdacht, merkwaardig en interessant zijn in archeolo</w:t>
        <w:softHyphen/>
        <w:t>gisch opzich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84; Kakebeeke 1959:126; Kakebeeke 1960:40; Buiks 1990:16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ndersep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er die byndersp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selmanspoort</w:t>
            </w:r>
          </w:p>
        </w:tc>
        <w:tc>
          <w:tcPr>
            <w:tcW w:w="3402" w:type="dxa"/>
            <w:tcBorders/>
          </w:tcPr>
          <w:p>
            <w:pPr>
              <w:pStyle w:val="Normal"/>
              <w:jc w:val="both"/>
              <w:rPr/>
            </w:pPr>
            <w:r>
              <w:rPr>
                <w:rFonts w:eastAsia="Times New Roman" w:cs="Times New Roman" w:ascii="Times New Roman" w:hAnsi="Times New Roman"/>
                <w:i/>
                <w:iCs/>
                <w:sz w:val="18"/>
                <w:szCs w:val="18"/>
              </w:rPr>
              <w:t>statpoorte geheiten gasselmanspor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pPr>
            <w:r>
              <w:rPr>
                <w:rFonts w:eastAsia="Times New Roman" w:cs="Times New Roman" w:ascii="Times New Roman" w:hAnsi="Times New Roman"/>
                <w:b/>
                <w:bCs/>
                <w:sz w:val="18"/>
                <w:szCs w:val="18"/>
              </w:rPr>
              <w:t>Korstiaan Gobbelen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softHyphen/>
              <w:t>poort</w:t>
            </w:r>
          </w:p>
        </w:tc>
        <w:tc>
          <w:tcPr>
            <w:tcW w:w="3402" w:type="dxa"/>
            <w:tcBorders/>
          </w:tcPr>
          <w:p>
            <w:pPr>
              <w:pStyle w:val="Normal"/>
              <w:jc w:val="both"/>
              <w:rPr/>
            </w:pPr>
            <w:r>
              <w:rPr>
                <w:rFonts w:eastAsia="Times New Roman" w:cs="Times New Roman" w:ascii="Times New Roman" w:hAnsi="Times New Roman"/>
                <w:i/>
                <w:iCs/>
                <w:sz w:val="18"/>
                <w:szCs w:val="18"/>
              </w:rPr>
              <w:t>buyten cortken gobbelenpo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stiaansp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korstiaenspor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poort</w:t>
            </w:r>
          </w:p>
        </w:tc>
        <w:tc>
          <w:tcPr>
            <w:tcW w:w="3402" w:type="dxa"/>
            <w:tcBorders/>
          </w:tcPr>
          <w:p>
            <w:pPr>
              <w:pStyle w:val="Normal"/>
              <w:jc w:val="both"/>
              <w:rPr/>
            </w:pPr>
            <w:r>
              <w:rPr>
                <w:rFonts w:eastAsia="Times New Roman" w:cs="Times New Roman" w:ascii="Times New Roman" w:hAnsi="Times New Roman"/>
                <w:i/>
                <w:iCs/>
                <w:sz w:val="18"/>
                <w:szCs w:val="18"/>
              </w:rPr>
              <w:t>een hof bider meijenpoer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ansio die p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nuwe p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stenen</w:t>
            </w:r>
          </w:p>
        </w:tc>
        <w:tc>
          <w:tcPr>
            <w:tcW w:w="3402" w:type="dxa"/>
            <w:tcBorders/>
          </w:tcPr>
          <w:p>
            <w:pPr>
              <w:pStyle w:val="Normal"/>
              <w:jc w:val="both"/>
              <w:rPr/>
            </w:pPr>
            <w:r>
              <w:rPr>
                <w:rFonts w:eastAsia="Times New Roman" w:cs="Times New Roman" w:ascii="Times New Roman" w:hAnsi="Times New Roman"/>
                <w:i/>
                <w:iCs/>
                <w:sz w:val="18"/>
                <w:szCs w:val="18"/>
              </w:rPr>
              <w:t>die stenen poert indie bynd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oer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akker</w:t>
            </w:r>
          </w:p>
        </w:tc>
        <w:tc>
          <w:tcPr>
            <w:tcW w:w="3402" w:type="dxa"/>
            <w:tcBorders/>
          </w:tcPr>
          <w:p>
            <w:pPr>
              <w:pStyle w:val="Normal"/>
              <w:jc w:val="both"/>
              <w:rPr/>
            </w:pPr>
            <w:r>
              <w:rPr>
                <w:rFonts w:eastAsia="Times New Roman" w:cs="Times New Roman" w:ascii="Times New Roman" w:hAnsi="Times New Roman"/>
                <w:i/>
                <w:iCs/>
                <w:sz w:val="18"/>
                <w:szCs w:val="18"/>
              </w:rPr>
              <w:t>den portacker 6 lopens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oertecker 3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er hoeven ter poer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poertken tot vel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or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poerten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t Loysp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porte sente lo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OST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vernoemingsnaam naar de abdij van Postel en naar grondeigendommen van de abdij. Er bestaat een zuid</w:t>
        <w:softHyphen/>
        <w:t>nederlandse plantnaam ‘postel’ = kraakbes. Of valt te denken aan een samenstelling van post + el = bos</w:t>
        <w:softHyphen/>
        <w:t>je bij een loopplank over een sloot of kleine brug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4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s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ijnde aen den po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stelsehoeve</w:t>
            </w:r>
          </w:p>
        </w:tc>
        <w:tc>
          <w:tcPr>
            <w:tcW w:w="3402" w:type="dxa"/>
            <w:tcBorders/>
          </w:tcPr>
          <w:p>
            <w:pPr>
              <w:pStyle w:val="Normal"/>
              <w:jc w:val="both"/>
              <w:rPr/>
            </w:pPr>
            <w:r>
              <w:rPr>
                <w:rFonts w:eastAsia="Times New Roman" w:cs="Times New Roman" w:ascii="Times New Roman" w:hAnsi="Times New Roman"/>
                <w:i/>
                <w:iCs/>
                <w:sz w:val="18"/>
                <w:szCs w:val="18"/>
              </w:rPr>
              <w:t>11 stock ymen op de hoeve po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O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potvormi</w:t>
        <w:softHyphen/>
        <w:t>ge laagte in het landschap, mogelijk door turfwinning ontstaan. In dit verband is een verkla</w:t>
        <w:softHyphen/>
        <w:t>ring als put of turfput gerechtvaardigd. In Pothoek onder Brecht legt men een relatie met een hoek waar een pottenbakkerij gelegen was. De oude klei zit daar ondiep en werd in de direkte omgeving na 1850 op grote schaal voor de steenbakkerij gewonnen. De naam Potmeer [Potmarre] onder Dinteloord hoort bij een veen</w:t>
        <w:softHyphen/>
        <w:t>land</w:t>
        <w:softHyphen/>
        <w:t>schap. Achter Potting of Pottuin gaat misschien een met jonge bomen beplant perceel schui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amp; Leenders 1993 dl.2:103; Schönfeld 1950:120; de Bont 1969:92; Verdam 1932:47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tt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orttu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tting</w:t>
            </w:r>
          </w:p>
        </w:tc>
        <w:tc>
          <w:tcPr>
            <w:tcW w:w="3402" w:type="dxa"/>
            <w:tcBorders/>
          </w:tcPr>
          <w:p>
            <w:pPr>
              <w:pStyle w:val="Normal"/>
              <w:jc w:val="both"/>
              <w:rPr/>
            </w:pPr>
            <w:r>
              <w:rPr>
                <w:rFonts w:eastAsia="Times New Roman" w:cs="Times New Roman" w:ascii="Times New Roman" w:hAnsi="Times New Roman"/>
                <w:i/>
                <w:iCs/>
                <w:sz w:val="18"/>
                <w:szCs w:val="18"/>
              </w:rPr>
              <w:t>eenen stuck lants in die pott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arp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ie scarp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RAN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prange’ kan staan voor een stok met een klem aan de punt of ook wel knuppel. Onder het mnl. ww. prangen verstaat men knellen, persen, drukken, maar ook worstelen, vechten of kijven. In dat geval kan het een perceel betreffen wat betwist werd. Andere betekenisen zijn o.a.: (1) boei of halsijzer aan een schandpaal; (2) dwarslat op een wip waarop bij het vogelschieten de vogels bevestigd zijn; (3) zorg, moeilijkheid, ellende, wat zou wijzen op zeer armoedige grond. De betekenissen (2) en (3) zouden van toepassing kunnen zij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47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ran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a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ra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RENT / PRIN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Trommelen noemt een Printhage onder Tilburg aan de Berkdijk en onder het gehucht Korvel en gaat uit van het ww. ‘prenten’: ‘wild opsporen langs zijn prent [= spoor]’. Vervolgens verwijst hij naar ‘prij’ = aas, kreng, in het mnl. ‘pride’. De eigenlijke betekenis is prooi, buit. Een mogelijke verklaring is dan ‘bos waarin wild gevangen werd’. Het is mogelijk, zo vervolgt hij, dat de naam is voortge</w:t>
        <w:softHyphen/>
        <w:t>komen uit het lat. preci</w:t>
        <w:softHyphen/>
        <w:t>dendas indagines silvae, wat duidt op een haagbos [een oor</w:t>
        <w:softHyphen/>
        <w:t>spronkelijk jachtge</w:t>
        <w:softHyphen/>
        <w:t>bied, mlat. indago = wildpark] dat gerooid is. Of bestaat er een verband met ‘prin</w:t>
        <w:softHyphen/>
        <w:t>sio’ &lt; prensio, prehen</w:t>
        <w:softHyphen/>
        <w:t>sio = ontginning en ‘indago’ m.a.w. een ontginning uit een bos. Over de juistheid van deze interpreta</w:t>
        <w:softHyphen/>
        <w:t>ties doen we geen uitspraa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Trommelen 1994:38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en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int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RIEST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estal een perceel waarop een bepaalde pacht of rente rustte die men aan de priester(s) van de parochie of aan de dienst</w:t>
        <w:softHyphen/>
        <w:t xml:space="preserve">doende priester van een kerk, kapel of beneficiant van een altaar moest afdragen [redactie]. In de oudste Helmondse protocollen leest men de termen </w:t>
      </w:r>
      <w:r>
        <w:rPr>
          <w:rFonts w:eastAsia="Times New Roman" w:cs="Times New Roman" w:ascii="Times New Roman" w:hAnsi="Times New Roman"/>
          <w:i/>
          <w:iCs/>
          <w:sz w:val="19"/>
          <w:szCs w:val="19"/>
        </w:rPr>
        <w:t>‘de gemeyn priesteren’</w:t>
      </w:r>
      <w:r>
        <w:rPr>
          <w:rFonts w:eastAsia="Times New Roman" w:cs="Times New Roman" w:ascii="Times New Roman" w:hAnsi="Times New Roman"/>
          <w:sz w:val="19"/>
          <w:szCs w:val="19"/>
        </w:rPr>
        <w:t xml:space="preserve"> of </w:t>
      </w:r>
      <w:r>
        <w:rPr>
          <w:rFonts w:eastAsia="Times New Roman" w:cs="Times New Roman" w:ascii="Times New Roman" w:hAnsi="Times New Roman"/>
          <w:i/>
          <w:iCs/>
          <w:sz w:val="19"/>
          <w:szCs w:val="19"/>
        </w:rPr>
        <w:t>‘met rade ende consent der priesterscappen van Helmont’</w:t>
      </w:r>
      <w:r>
        <w:rPr>
          <w:rFonts w:eastAsia="Times New Roman" w:cs="Times New Roman" w:ascii="Times New Roman" w:hAnsi="Times New Roman"/>
          <w:sz w:val="19"/>
          <w:szCs w:val="19"/>
        </w:rPr>
        <w: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87:10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est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acerdot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est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presbiter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ROO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eeds zeer vroeg [al vanaf de 9</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ontstaan er kapittels, zoals dat van St. Oedenrode, Oirschot en Zaltbommel, die onder leiding stonden van een proost. In latere perio</w:t>
        <w:softHyphen/>
        <w:t>den ont</w:t>
        <w:softHyphen/>
        <w:t>stonden de zgn. collegiale kapittels zoals bv. het St.Janska</w:t>
        <w:softHyphen/>
        <w:t>pittel [1366] in Den Bosch, vaak gesticht door landsheren of hoge edelen. De proost was het hoofd van een kapittel in materiële zin. Zijn voornaamste taak was het beheer van het goederenbestand en de verdeling ervan onder de kanunniken. Zijn eigen deel van het goederenbezit was de proos</w:t>
        <w:softHyphen/>
        <w:t>dij [prepositura]. Hierop rustte de verplichting uitkeringen te doen aan de kanunniken in het kader van het prebendesysteem. Deze proosten waren zeer rijk en invloedrijk. Binnen de cijnskring is bekend de proost van Wassenberg, die regelmatig opduikt bij grondtransacties. Waar geen proost fungeerde behoorden diens taken aan de kapitteldek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ussel 1988:3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o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aen sproefhuy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ostsweijer</w:t>
            </w:r>
          </w:p>
        </w:tc>
        <w:tc>
          <w:tcPr>
            <w:tcW w:w="3402" w:type="dxa"/>
            <w:tcBorders/>
          </w:tcPr>
          <w:p>
            <w:pPr>
              <w:pStyle w:val="Normal"/>
              <w:jc w:val="both"/>
              <w:rPr/>
            </w:pPr>
            <w:r>
              <w:rPr>
                <w:rFonts w:eastAsia="Times New Roman" w:cs="Times New Roman" w:ascii="Times New Roman" w:hAnsi="Times New Roman"/>
                <w:i/>
                <w:iCs/>
                <w:sz w:val="18"/>
                <w:szCs w:val="18"/>
              </w:rPr>
              <w:t>bi des proeffswier van wass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ostweij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es proefstwij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UI</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ogelijk valt te denken aan ‘pui’, een gewestelijke benaming voor kikvors of het mnl. ‘puyt’.</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6 dl.2:121; Verdam 1932:47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iven</w:t>
            </w:r>
          </w:p>
        </w:tc>
        <w:tc>
          <w:tcPr>
            <w:tcW w:w="3402" w:type="dxa"/>
            <w:tcBorders/>
          </w:tcPr>
          <w:p>
            <w:pPr>
              <w:pStyle w:val="Normal"/>
              <w:jc w:val="both"/>
              <w:rPr/>
            </w:pPr>
            <w:r>
              <w:rPr>
                <w:rFonts w:eastAsia="Times New Roman" w:cs="Times New Roman" w:ascii="Times New Roman" w:hAnsi="Times New Roman"/>
                <w:i/>
                <w:iCs/>
                <w:sz w:val="18"/>
                <w:szCs w:val="18"/>
              </w:rPr>
              <w:t>dat puyvenne in reeftel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UND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it element is onduidelijk. Een oude variant is Pondenhof, waarbij men kan denken aan het betalen van een ‘pont payments’. Aangezien in de Karolin</w:t>
        <w:softHyphen/>
        <w:t>gische tijd 240 penningen uit een gewichtspond zilver geslagen werden bleef de term ‘pond’ - behalve als gewicht - ook in gebruik ter aanduiding van een hoeveelheid van 240, gewoonlijk veel lichtere penningen; in later tijd werd er ook een hoeveel</w:t>
        <w:softHyphen/>
        <w:t>heid van 240 stuks van andere munten mee aangeduid, zodat bv. gesproken werd van een pond sterlingen, een pond groten etc. Sedert de 16</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wordt de term pond bij voorkeur in vaste combinaties toegepast, zoals een pond Vlaams [20 schel</w:t>
        <w:softHyphen/>
        <w:t>lingen van 12 groten], een pond Hollands [van 40 groten]. Munten ter waarde van 1 pond zijn, althans onder deze naam, in de Nederlanden niet geslagen. Een tweede betekenis kan zijn die van een pond [bijen]was. In diverse cijnsposten uit oude cijnsre</w:t>
        <w:softHyphen/>
        <w:t xml:space="preserve">gisters of oude schepenprotocollen leest men soms </w:t>
      </w:r>
      <w:r>
        <w:rPr>
          <w:rFonts w:eastAsia="Times New Roman" w:cs="Times New Roman" w:ascii="Times New Roman" w:hAnsi="Times New Roman"/>
          <w:i/>
          <w:iCs/>
          <w:sz w:val="19"/>
          <w:szCs w:val="19"/>
        </w:rPr>
        <w:t>‘item van den tijns van xii pont lovens ende xvi pont bote</w:t>
        <w:softHyphen/>
        <w:t>ren’</w:t>
      </w:r>
      <w:r>
        <w:rPr>
          <w:rFonts w:eastAsia="Times New Roman" w:cs="Times New Roman" w:ascii="Times New Roman" w:hAnsi="Times New Roman"/>
          <w:sz w:val="19"/>
          <w:szCs w:val="19"/>
        </w:rPr>
        <w:t>. Pond is afgeleid van het lat. * pondo, verwant met ‘pondus’ = ge</w:t>
        <w:softHyphen/>
        <w:t>wicht. Ook komt de term ‘libra’ voo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87:108; v.Gelder 1965:266.</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ndershof</w:t>
            </w:r>
          </w:p>
        </w:tc>
        <w:tc>
          <w:tcPr>
            <w:tcW w:w="3402" w:type="dxa"/>
            <w:tcBorders/>
          </w:tcPr>
          <w:p>
            <w:pPr>
              <w:pStyle w:val="Normal"/>
              <w:jc w:val="both"/>
              <w:rPr/>
            </w:pPr>
            <w:r>
              <w:rPr>
                <w:rFonts w:eastAsia="Times New Roman" w:cs="Times New Roman" w:ascii="Times New Roman" w:hAnsi="Times New Roman"/>
                <w:i/>
                <w:iCs/>
                <w:sz w:val="18"/>
                <w:szCs w:val="18"/>
              </w:rPr>
              <w:t>een stuck in den ponder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U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Putakker zou men het element kunnen interpreteren als een akker die bij een drenkput is gelegen of een laaggelegen akker die als het ware een put vormt, waarbij het laagteverschil met de omgeving gering kan zijn. Putten zijn over het algemeen door moerafgravingen ontstaan. Molemans verklaart Bonen</w:t>
        <w:softHyphen/>
        <w:t>put als een pejoratief voor een [niet noodzakelijk laag gelegen] perceel slecht bouwland. Volgens Buiks kan men bij ‘put’ in principe aan drie betekenissen denken, nl. (1) waterput op het erf; (2) grens</w:t>
        <w:softHyphen/>
        <w:t>teken in de vorm van een kuil, soms in de vorm van twee elkaar kruisende greppels; (3) een kuil ontstaan door delfstofwinning in de zin van turfgraverij, zand-, leem- en kleiwinning. Bij Putsel en Putselaar kan ge</w:t>
        <w:softHyphen/>
        <w:t>dacht worden aan ‘poot</w:t>
        <w:softHyphen/>
        <w:t>sel’ = jong geboomte. In Vlierden lag rond 1400 bij de Kerkhofhoeve een zgn. ‘bornput’, vergelijkbaar met een brandkui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69; Molemans 1976:181; Buiks &amp; Leenders 1993 dl.2:141; Buiks 1986 dl.2:118; v.Berkel &amp; Samplonius 1989:14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nput</w:t>
            </w:r>
          </w:p>
        </w:tc>
        <w:tc>
          <w:tcPr>
            <w:tcW w:w="3402" w:type="dxa"/>
            <w:tcBorders/>
          </w:tcPr>
          <w:p>
            <w:pPr>
              <w:pStyle w:val="Normal"/>
              <w:jc w:val="both"/>
              <w:rPr/>
            </w:pPr>
            <w:r>
              <w:rPr>
                <w:rFonts w:eastAsia="Times New Roman" w:cs="Times New Roman" w:ascii="Times New Roman" w:hAnsi="Times New Roman"/>
                <w:i/>
                <w:iCs/>
                <w:sz w:val="18"/>
                <w:szCs w:val="18"/>
              </w:rPr>
              <w:t>aen den bornput bi ten kerc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erendongen aen den eyl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ch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echelen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hazen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eempu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leempu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ie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oyl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ovel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oco pute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roten 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pu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put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put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ste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hof aen die put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ut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streepke</w:t>
            </w:r>
          </w:p>
        </w:tc>
        <w:tc>
          <w:tcPr>
            <w:tcW w:w="3402" w:type="dxa"/>
            <w:tcBorders/>
          </w:tcPr>
          <w:p>
            <w:pPr>
              <w:pStyle w:val="Normal"/>
              <w:jc w:val="both"/>
              <w:rPr/>
            </w:pPr>
            <w:r>
              <w:rPr>
                <w:rFonts w:eastAsia="Times New Roman" w:cs="Times New Roman" w:ascii="Times New Roman" w:hAnsi="Times New Roman"/>
                <w:i/>
                <w:iCs/>
                <w:sz w:val="18"/>
                <w:szCs w:val="18"/>
              </w:rPr>
              <w:t>ex strepa dicta putstree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o et orto ten put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die put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den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adenput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n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reenput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weijlput w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rix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wierix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llichse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 willichse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wolfs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opten wolf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wolfs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ijns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wynsput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ijns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wyns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SS</w:t>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w:t>
        <w:softHyphen/>
        <w:softHyphen/>
        <w:t>AAF / RAV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Te denken valt aan de diernaam en aan de PN Ravilo. Raven kwamen vroeger frequent voor en hadden hun broedplaatsen in verlaten gebieden, vaak verder verwijderd van de menselij</w:t>
        <w:softHyphen/>
        <w:t>ke bewoning. Ra</w:t>
        <w:softHyphen/>
        <w:t>vel zou een samenstelling zijn van raaf + lo. Raffen in Raffendonk schijnt een wissel</w:t>
        <w:softHyphen/>
        <w:t>vorm van raven. Verscherping van de stemhebbende labio-dentale consonant ‘v’ tot ‘f’ komt nog voor in het mnl. tavele &gt; taffel, in de PLN Avelgem &gt; Affelgem, Ravelgem &gt; Raffelgem. In Ravenschoot is de diernaam ook her</w:t>
        <w:softHyphen/>
        <w:t>ken</w:t>
        <w:softHyphen/>
        <w:t>baar. Het is op</w:t>
        <w:softHyphen/>
        <w:t>val</w:t>
        <w:softHyphen/>
        <w:t>lend dat veel schoot-namen gecombineerd worden met diernamen: Aarschot [a</w:t>
        <w:softHyphen/>
        <w:t>rend], Oirschot [oeros], Hertschoot [hert], Wolf- of Wulfschoot [wolf] etc. De Ravenakker onder Vlierden was een akker of akker</w:t>
        <w:softHyphen/>
        <w:t>com</w:t>
        <w:softHyphen/>
        <w:t>plex, dat in een latere periode de benaming werd van een hertogelijk leengoed. Of het element raaf / raven te maken heeft met in de buurt gelegen begraafplaatsen is onduidelijk. In de cijnskring komen PN als Walraven(s) en van den Ravenakker frequent voo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Helsen 1978:224; de Bont 1969; Buiks dl.18:64; Mennen 1992:38; Beijers 1992:205,246.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rav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venakker</w:t>
            </w:r>
          </w:p>
        </w:tc>
        <w:tc>
          <w:tcPr>
            <w:tcW w:w="3402" w:type="dxa"/>
            <w:tcBorders/>
          </w:tcPr>
          <w:p>
            <w:pPr>
              <w:pStyle w:val="Normal"/>
              <w:jc w:val="both"/>
              <w:rPr/>
            </w:pPr>
            <w:r>
              <w:rPr>
                <w:rFonts w:eastAsia="Times New Roman" w:cs="Times New Roman" w:ascii="Times New Roman" w:hAnsi="Times New Roman"/>
                <w:i/>
                <w:iCs/>
                <w:sz w:val="18"/>
                <w:szCs w:val="18"/>
              </w:rPr>
              <w:t>die hoeve ten rav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venakker</w:t>
            </w:r>
          </w:p>
        </w:tc>
        <w:tc>
          <w:tcPr>
            <w:tcW w:w="3402" w:type="dxa"/>
            <w:tcBorders/>
          </w:tcPr>
          <w:p>
            <w:pPr>
              <w:pStyle w:val="Normal"/>
              <w:jc w:val="both"/>
              <w:rPr/>
            </w:pPr>
            <w:r>
              <w:rPr>
                <w:rFonts w:eastAsia="Times New Roman" w:cs="Times New Roman" w:ascii="Times New Roman" w:hAnsi="Times New Roman"/>
                <w:i/>
                <w:iCs/>
                <w:sz w:val="18"/>
                <w:szCs w:val="18"/>
              </w:rPr>
              <w:t>in loco qui dicitur ten rav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venstuk</w:t>
            </w:r>
          </w:p>
        </w:tc>
        <w:tc>
          <w:tcPr>
            <w:tcW w:w="3402" w:type="dxa"/>
            <w:tcBorders/>
          </w:tcPr>
          <w:p>
            <w:pPr>
              <w:pStyle w:val="Normal"/>
              <w:jc w:val="both"/>
              <w:rPr/>
            </w:pPr>
            <w:r>
              <w:rPr>
                <w:rFonts w:eastAsia="Times New Roman" w:cs="Times New Roman" w:ascii="Times New Roman" w:hAnsi="Times New Roman"/>
                <w:i/>
                <w:iCs/>
                <w:sz w:val="18"/>
                <w:szCs w:val="18"/>
              </w:rPr>
              <w:t>lant geheiten dat raven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AAGT / RAKT / RE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ver het algemeen een rechte strook grond of waterloop. Het kan verband houden met een particulier perceel of een perceelscomplex dat in rechte stro</w:t>
        <w:softHyphen/>
        <w:t>ken is verdeeld; vandaar misschien het verzamel t-suffix achter ‘rak’. Men kan er van uitgaan dat het om jongere ontginningen gaat. Een Rekbeemd kan duiden op een langgerekte beemd [vormaandui</w:t>
        <w:softHyphen/>
        <w:t>ding]. De Rekkendonk valt ook in die categorie, een langgerekte donk of zandige opduiking in een moerassig gebied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Moerman 1956:187; Gijsseling 1981:77; Buiks 1986 dl.16:103; v.Berkel &amp; Samplonius 1989:15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gt</w:t>
            </w:r>
          </w:p>
        </w:tc>
        <w:tc>
          <w:tcPr>
            <w:tcW w:w="3402" w:type="dxa"/>
            <w:tcBorders/>
          </w:tcPr>
          <w:p>
            <w:pPr>
              <w:pStyle w:val="Normal"/>
              <w:jc w:val="both"/>
              <w:rPr/>
            </w:pPr>
            <w:r>
              <w:rPr>
                <w:rFonts w:eastAsia="Times New Roman" w:cs="Times New Roman" w:ascii="Times New Roman" w:hAnsi="Times New Roman"/>
                <w:i/>
                <w:iCs/>
                <w:sz w:val="18"/>
                <w:szCs w:val="18"/>
              </w:rPr>
              <w:t>enen beempt geheiten die ragh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erende in de rae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rae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eynde van der ra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ktakker</w:t>
            </w:r>
          </w:p>
        </w:tc>
        <w:tc>
          <w:tcPr>
            <w:tcW w:w="3402" w:type="dxa"/>
            <w:tcBorders/>
          </w:tcPr>
          <w:p>
            <w:pPr>
              <w:pStyle w:val="Normal"/>
              <w:jc w:val="both"/>
              <w:rPr/>
            </w:pPr>
            <w:r>
              <w:rPr>
                <w:rFonts w:eastAsia="Times New Roman" w:cs="Times New Roman" w:ascii="Times New Roman" w:hAnsi="Times New Roman"/>
                <w:i/>
                <w:iCs/>
                <w:sz w:val="18"/>
                <w:szCs w:val="18"/>
              </w:rPr>
              <w:t>ex agro dicto raech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k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raec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kt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raec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kt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aec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kkendonk, rouwe</w:t>
            </w:r>
          </w:p>
        </w:tc>
        <w:tc>
          <w:tcPr>
            <w:tcW w:w="3402" w:type="dxa"/>
            <w:tcBorders/>
          </w:tcPr>
          <w:p>
            <w:pPr>
              <w:pStyle w:val="Normal"/>
              <w:jc w:val="both"/>
              <w:rPr/>
            </w:pPr>
            <w:r>
              <w:rPr>
                <w:rFonts w:eastAsia="Times New Roman" w:cs="Times New Roman" w:ascii="Times New Roman" w:hAnsi="Times New Roman"/>
                <w:i/>
                <w:iCs/>
                <w:sz w:val="18"/>
                <w:szCs w:val="18"/>
              </w:rPr>
              <w:t>ex rouwe reck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AAI / RADE / REUTH / RODE / ROOI / ROT / RUTH</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ij namen die deze elementen bevatten gaat het om bos</w:t>
        <w:softHyphen/>
        <w:t>ontginningen uit de tijd van de grote middeleeuw</w:t>
        <w:softHyphen/>
        <w:t>se uitbreidin</w:t>
        <w:softHyphen/>
        <w:t>gen van het woonareaal, die overal op het löss- en zandgebied zijn terug te vinden. Volgens Blok lig</w:t>
        <w:softHyphen/>
        <w:t>gen enkele concentra</w:t>
        <w:softHyphen/>
        <w:t>ties in het zuidoostelijk deel van Brabant en in Limburg. In sommi</w:t>
        <w:softHyphen/>
        <w:softHyphen/>
        <w:t>ge gevallen blijkt uit oude benamingen dat het niet om een rode-naam gaat maar om een lo-naam. Een voor</w:t>
        <w:softHyphen/>
        <w:t>beeld is Nistelrode waarvan de oudere vorm [1205] Nisterle luidt. De rode-toponiemen liggen mees</w:t>
        <w:softHyphen/>
        <w:t xml:space="preserve">tal in vroeg ontgonnen gebieden, soms op of in de direkte omgeving van de oude dorpsakkers. Een behoorlijk aantal rode-namen is samengesteld met een PN. Bij Reutsel moet men niet in eerste instantie denken aan een sel- of sele-naam, maar aan een samenstelling van rode + lo, wat zich evolueerde als rode + lo &gt; rotele &gt; reutel &gt; rutsel. Een naam als Rovert zal vermoedelijk teruggaan op een samenstelling van rode + voort, een doorwaadbare plaats bij een bosontginning. Een andere verklaring voor Rovert wijst in de richting van de rode of roodbruine kleur van de bodem van de beken. </w:t>
        <w:softHyphen/>
        <w:t>Volgens Prims zouden de rode-namen ouder zijn de de hoven-namen. Na 1100 zouden er geen massale ontbossingen zijn ge</w:t>
        <w:softHyphen/>
        <w:t>weest. Feit is dat de oudste rode-namen in de omge</w:t>
        <w:softHyphen/>
        <w:t>ving van Antwerpen gevormd zijn met het ing-suffix, hetgeen op oude formaties wijst. Het boslandschap waar al deze rode-namen naar verwijzen bestaat niet meer. Het degenereerde langzamer</w:t>
        <w:softHyphen/>
        <w:t>hand tot heidegebied. In de Romeinse tijd vond de bewoning voornamelijk plaats langs de flanken van en boven op de hogere en drogere gebieden. Toen na de ineen</w:t>
        <w:softHyphen/>
        <w:t>storting van het Romeinse rijk het areaal cultuurland vermin</w:t>
        <w:softHyphen/>
        <w:t>derde of al</w:t>
        <w:softHyphen/>
        <w:t>thans in ge</w:t>
        <w:softHyphen/>
        <w:t>bruiksintensiviteit afnam, kon plaatse</w:t>
        <w:softHyphen/>
        <w:t>lijk opnieuw bosvorming optreden. Dit was in hoofdzaak het bekende beu</w:t>
        <w:softHyphen/>
        <w:t>ken-eikenbos en eiken-haagbeukenbos. De wat nattere delen binnen de droge gebieden bestonden uit ijl eiken-en eiken-ber</w:t>
        <w:softHyphen/>
        <w:t>ken</w:t>
        <w:softHyphen/>
        <w:t>bos. Daarnaast zullen er open plekken gebleven zijn, want waarschijnlijk is na de Romeinse tijd het gebied van de cijnskring niet geheel verlaten geweest. Naast bodem</w:t>
        <w:softHyphen/>
        <w:t>kundige aanwijzingen voor die bosbegroeiing wijzen ook de oude toponiemen met elementen als lo, hout en rode of rade op de aanwezigheid van bos ten tijde van de vroegmiddeleeuwse (her)ontginning van deze streek. In diverse nederzettingsna</w:t>
        <w:softHyphen/>
        <w:t xml:space="preserve">men en deels in de veldnamen komen deze elementen terug. Ook in oorkonden waarin termen als </w:t>
      </w:r>
      <w:r>
        <w:rPr>
          <w:rFonts w:eastAsia="Times New Roman" w:cs="Times New Roman" w:ascii="Times New Roman" w:hAnsi="Times New Roman"/>
          <w:i/>
          <w:iCs/>
          <w:sz w:val="19"/>
          <w:szCs w:val="19"/>
        </w:rPr>
        <w:t>‘silva regis’</w:t>
      </w:r>
      <w:r>
        <w:rPr>
          <w:rFonts w:eastAsia="Times New Roman" w:cs="Times New Roman" w:ascii="Times New Roman" w:hAnsi="Times New Roman"/>
          <w:sz w:val="19"/>
          <w:szCs w:val="19"/>
        </w:rPr>
        <w:t xml:space="preserve"> en </w:t>
      </w:r>
      <w:r>
        <w:rPr>
          <w:rFonts w:eastAsia="Times New Roman" w:cs="Times New Roman" w:ascii="Times New Roman" w:hAnsi="Times New Roman"/>
          <w:i/>
          <w:iCs/>
          <w:sz w:val="19"/>
          <w:szCs w:val="19"/>
        </w:rPr>
        <w:t>‘silva communis’</w:t>
      </w:r>
      <w:r>
        <w:rPr>
          <w:rFonts w:eastAsia="Times New Roman" w:cs="Times New Roman" w:ascii="Times New Roman" w:hAnsi="Times New Roman"/>
          <w:sz w:val="19"/>
          <w:szCs w:val="19"/>
        </w:rPr>
        <w:t xml:space="preserve"> voorkomen vindt men aanduidingen in de richting van bosbegroeiing, bossen die deels in gemeenschappelijk gebruik waren. Archeologisch kan het van betekenis zijn als via lokaal onderzoek de juiste lokatie van deze oude bosgebieden getraceerd wordt [re</w:t>
        <w:softHyphen/>
        <w:t xml:space="preserv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ndrikx 1991:26; Buiks 1990:174; Moerman 1956:191; Buiks 1986 dl.2:125; Helsen 1978:33,168; Molemans 1982: 17; Buiks &amp; Leen</w:t>
        <w:softHyphen/>
        <w:t>ders 1993 dl.4:515; Prims 1937; de Bont 1993:7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k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op aeck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ven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deren genaamd boven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venrode</w:t>
            </w:r>
          </w:p>
        </w:tc>
        <w:tc>
          <w:tcPr>
            <w:tcW w:w="3402" w:type="dxa"/>
            <w:tcBorders/>
          </w:tcPr>
          <w:p>
            <w:pPr>
              <w:pStyle w:val="Normal"/>
              <w:jc w:val="both"/>
              <w:rPr/>
            </w:pPr>
            <w:r>
              <w:rPr>
                <w:rFonts w:eastAsia="Times New Roman" w:cs="Times New Roman" w:ascii="Times New Roman" w:hAnsi="Times New Roman"/>
                <w:i/>
                <w:iCs/>
                <w:sz w:val="18"/>
                <w:szCs w:val="18"/>
              </w:rPr>
              <w:t>de uytfanc sita in boven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n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yenrot by dat gew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ts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hetsrode (wolfswin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ts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hets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isrooi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elysroedeken by 't k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rode</w:t>
            </w:r>
          </w:p>
        </w:tc>
        <w:tc>
          <w:tcPr>
            <w:tcW w:w="3402" w:type="dxa"/>
            <w:tcBorders/>
          </w:tcPr>
          <w:p>
            <w:pPr>
              <w:pStyle w:val="Normal"/>
              <w:jc w:val="both"/>
              <w:rPr/>
            </w:pPr>
            <w:r>
              <w:rPr>
                <w:rFonts w:eastAsia="Times New Roman" w:cs="Times New Roman" w:ascii="Times New Roman" w:hAnsi="Times New Roman"/>
                <w:i/>
                <w:iCs/>
                <w:sz w:val="18"/>
                <w:szCs w:val="18"/>
              </w:rPr>
              <w:t>beemt geheiten my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roois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t dat middelroedsche 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rode</w:t>
            </w:r>
          </w:p>
        </w:tc>
        <w:tc>
          <w:tcPr>
            <w:tcW w:w="3402" w:type="dxa"/>
            <w:tcBorders/>
          </w:tcPr>
          <w:p>
            <w:pPr>
              <w:pStyle w:val="Normal"/>
              <w:jc w:val="both"/>
              <w:rPr/>
            </w:pPr>
            <w:r>
              <w:rPr>
                <w:rFonts w:eastAsia="Times New Roman" w:cs="Times New Roman" w:ascii="Times New Roman" w:hAnsi="Times New Roman"/>
                <w:i/>
                <w:iCs/>
                <w:sz w:val="18"/>
                <w:szCs w:val="18"/>
              </w:rPr>
              <w:t>de bonis suis in on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i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ad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ienakker</w:t>
            </w:r>
          </w:p>
        </w:tc>
        <w:tc>
          <w:tcPr>
            <w:tcW w:w="3402" w:type="dxa"/>
            <w:tcBorders/>
          </w:tcPr>
          <w:p>
            <w:pPr>
              <w:pStyle w:val="Normal"/>
              <w:jc w:val="both"/>
              <w:rPr/>
            </w:pPr>
            <w:r>
              <w:rPr>
                <w:rFonts w:eastAsia="Times New Roman" w:cs="Times New Roman" w:ascii="Times New Roman" w:hAnsi="Times New Roman"/>
                <w:i/>
                <w:iCs/>
                <w:sz w:val="18"/>
                <w:szCs w:val="18"/>
              </w:rPr>
              <w:t>ex petia terre dicta sray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deber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er radeber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ten ro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geheiten dat ro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w:t>
            </w:r>
          </w:p>
        </w:tc>
        <w:tc>
          <w:tcPr>
            <w:tcW w:w="3402" w:type="dxa"/>
            <w:tcBorders/>
          </w:tcPr>
          <w:p>
            <w:pPr>
              <w:pStyle w:val="Normal"/>
              <w:jc w:val="both"/>
              <w:rPr/>
            </w:pPr>
            <w:r>
              <w:rPr>
                <w:rFonts w:eastAsia="Times New Roman" w:cs="Times New Roman" w:ascii="Times New Roman" w:hAnsi="Times New Roman"/>
                <w:i/>
                <w:iCs/>
                <w:sz w:val="18"/>
                <w:szCs w:val="18"/>
              </w:rPr>
              <w:t>bona ten rode te 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w:t>
            </w:r>
          </w:p>
        </w:tc>
        <w:tc>
          <w:tcPr>
            <w:tcW w:w="3402" w:type="dxa"/>
            <w:tcBorders/>
          </w:tcPr>
          <w:p>
            <w:pPr>
              <w:pStyle w:val="Normal"/>
              <w:jc w:val="both"/>
              <w:rPr/>
            </w:pPr>
            <w:r>
              <w:rPr>
                <w:rFonts w:eastAsia="Times New Roman" w:cs="Times New Roman" w:ascii="Times New Roman" w:hAnsi="Times New Roman"/>
                <w:i/>
                <w:iCs/>
                <w:sz w:val="18"/>
                <w:szCs w:val="18"/>
              </w:rPr>
              <w:t>huis of kasteel ten ro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ijnde by geen ro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rod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orum de rod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n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rod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nhoeve</w:t>
            </w:r>
          </w:p>
        </w:tc>
        <w:tc>
          <w:tcPr>
            <w:tcW w:w="3402" w:type="dxa"/>
            <w:tcBorders/>
          </w:tcPr>
          <w:p>
            <w:pPr>
              <w:pStyle w:val="Normal"/>
              <w:jc w:val="both"/>
              <w:rPr/>
            </w:pPr>
            <w:r>
              <w:rPr>
                <w:rFonts w:eastAsia="Times New Roman" w:cs="Times New Roman" w:ascii="Times New Roman" w:hAnsi="Times New Roman"/>
                <w:i/>
                <w:iCs/>
                <w:sz w:val="18"/>
                <w:szCs w:val="18"/>
              </w:rPr>
              <w:t>srodenhoeve in die vier ge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nr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in rodenr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nveld</w:t>
            </w:r>
          </w:p>
        </w:tc>
        <w:tc>
          <w:tcPr>
            <w:tcW w:w="3402" w:type="dxa"/>
            <w:tcBorders/>
          </w:tcPr>
          <w:p>
            <w:pPr>
              <w:pStyle w:val="Normal"/>
              <w:jc w:val="both"/>
              <w:rPr/>
            </w:pPr>
            <w:r>
              <w:rPr>
                <w:rFonts w:eastAsia="Times New Roman" w:cs="Times New Roman" w:ascii="Times New Roman" w:hAnsi="Times New Roman"/>
                <w:i/>
                <w:iCs/>
                <w:sz w:val="18"/>
                <w:szCs w:val="18"/>
              </w:rPr>
              <w:t>ex merica apud rode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n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roden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ro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opten rod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odeak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te rod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akk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odeacker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beemd</w:t>
            </w:r>
          </w:p>
        </w:tc>
        <w:tc>
          <w:tcPr>
            <w:tcW w:w="3402" w:type="dxa"/>
            <w:tcBorders/>
          </w:tcPr>
          <w:p>
            <w:pPr>
              <w:pStyle w:val="Normal"/>
              <w:jc w:val="both"/>
              <w:rPr/>
            </w:pPr>
            <w:r>
              <w:rPr>
                <w:rFonts w:eastAsia="Times New Roman" w:cs="Times New Roman" w:ascii="Times New Roman" w:hAnsi="Times New Roman"/>
                <w:i/>
                <w:iCs/>
                <w:sz w:val="18"/>
                <w:szCs w:val="18"/>
              </w:rPr>
              <w:t>den perric in den rode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od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beemdje</w:t>
            </w:r>
          </w:p>
        </w:tc>
        <w:tc>
          <w:tcPr>
            <w:tcW w:w="3402" w:type="dxa"/>
            <w:tcBorders/>
          </w:tcPr>
          <w:p>
            <w:pPr>
              <w:pStyle w:val="Normal"/>
              <w:jc w:val="both"/>
              <w:rPr/>
            </w:pPr>
            <w:r>
              <w:rPr>
                <w:rFonts w:eastAsia="Times New Roman" w:cs="Times New Roman" w:ascii="Times New Roman" w:hAnsi="Times New Roman"/>
                <w:i/>
                <w:iCs/>
                <w:sz w:val="18"/>
                <w:szCs w:val="18"/>
              </w:rPr>
              <w:t>een dagmaat beemd dat rodebeemp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erdijk</w:t>
            </w:r>
          </w:p>
        </w:tc>
        <w:tc>
          <w:tcPr>
            <w:tcW w:w="3402" w:type="dxa"/>
            <w:tcBorders/>
          </w:tcPr>
          <w:p>
            <w:pPr>
              <w:pStyle w:val="Normal"/>
              <w:jc w:val="both"/>
              <w:rPr/>
            </w:pPr>
            <w:r>
              <w:rPr>
                <w:rFonts w:eastAsia="Times New Roman" w:cs="Times New Roman" w:ascii="Times New Roman" w:hAnsi="Times New Roman"/>
                <w:i/>
                <w:iCs/>
                <w:sz w:val="18"/>
                <w:szCs w:val="18"/>
              </w:rPr>
              <w:t>ad locum dictum buten royer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troy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ken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ten roeyken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kensbeemd</w:t>
            </w:r>
          </w:p>
        </w:tc>
        <w:tc>
          <w:tcPr>
            <w:tcW w:w="3402" w:type="dxa"/>
            <w:tcBorders/>
          </w:tcPr>
          <w:p>
            <w:pPr>
              <w:pStyle w:val="Normal"/>
              <w:jc w:val="both"/>
              <w:rPr/>
            </w:pPr>
            <w:r>
              <w:rPr>
                <w:rFonts w:eastAsia="Times New Roman" w:cs="Times New Roman" w:ascii="Times New Roman" w:hAnsi="Times New Roman"/>
                <w:i/>
                <w:iCs/>
                <w:sz w:val="18"/>
                <w:szCs w:val="18"/>
              </w:rPr>
              <w:t>ex prato dicto droyken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land</w:t>
            </w:r>
          </w:p>
        </w:tc>
        <w:tc>
          <w:tcPr>
            <w:tcW w:w="3402" w:type="dxa"/>
            <w:tcBorders/>
          </w:tcPr>
          <w:p>
            <w:pPr>
              <w:pStyle w:val="Normal"/>
              <w:jc w:val="both"/>
              <w:rPr/>
            </w:pPr>
            <w:r>
              <w:rPr>
                <w:rFonts w:eastAsia="Times New Roman" w:cs="Times New Roman" w:ascii="Times New Roman" w:hAnsi="Times New Roman"/>
                <w:i/>
                <w:iCs/>
                <w:sz w:val="18"/>
                <w:szCs w:val="18"/>
              </w:rPr>
              <w:t>erf dat roelant in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sbroek</w:t>
            </w:r>
          </w:p>
        </w:tc>
        <w:tc>
          <w:tcPr>
            <w:tcW w:w="3402" w:type="dxa"/>
            <w:tcBorders/>
          </w:tcPr>
          <w:p>
            <w:pPr>
              <w:pStyle w:val="Normal"/>
              <w:jc w:val="both"/>
              <w:rPr/>
            </w:pPr>
            <w:r>
              <w:rPr>
                <w:rFonts w:eastAsia="Times New Roman" w:cs="Times New Roman" w:ascii="Times New Roman" w:hAnsi="Times New Roman"/>
                <w:i/>
                <w:iCs/>
                <w:sz w:val="18"/>
                <w:szCs w:val="18"/>
              </w:rPr>
              <w:t>land genaamd royer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s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t roderhey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seweg</w:t>
            </w:r>
          </w:p>
        </w:tc>
        <w:tc>
          <w:tcPr>
            <w:tcW w:w="3402" w:type="dxa"/>
            <w:tcBorders/>
          </w:tcPr>
          <w:p>
            <w:pPr>
              <w:pStyle w:val="Normal"/>
              <w:jc w:val="both"/>
              <w:rPr/>
            </w:pPr>
            <w:r>
              <w:rPr>
                <w:rFonts w:eastAsia="Times New Roman" w:cs="Times New Roman" w:ascii="Times New Roman" w:hAnsi="Times New Roman"/>
                <w:i/>
                <w:iCs/>
                <w:sz w:val="18"/>
                <w:szCs w:val="18"/>
              </w:rPr>
              <w:t>aen die rodessche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s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odessche 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roey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veld</w:t>
            </w:r>
          </w:p>
        </w:tc>
        <w:tc>
          <w:tcPr>
            <w:tcW w:w="3402" w:type="dxa"/>
            <w:tcBorders/>
          </w:tcPr>
          <w:p>
            <w:pPr>
              <w:pStyle w:val="Normal"/>
              <w:jc w:val="both"/>
              <w:rPr/>
            </w:pPr>
            <w:r>
              <w:rPr>
                <w:rFonts w:eastAsia="Times New Roman" w:cs="Times New Roman" w:ascii="Times New Roman" w:hAnsi="Times New Roman"/>
                <w:i/>
                <w:iCs/>
                <w:sz w:val="18"/>
                <w:szCs w:val="18"/>
              </w:rPr>
              <w:t>ex merica apud rode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ven</w:t>
            </w:r>
          </w:p>
        </w:tc>
        <w:tc>
          <w:tcPr>
            <w:tcW w:w="3402" w:type="dxa"/>
            <w:tcBorders/>
          </w:tcPr>
          <w:p>
            <w:pPr>
              <w:pStyle w:val="Normal"/>
              <w:jc w:val="both"/>
              <w:rPr/>
            </w:pPr>
            <w:r>
              <w:rPr>
                <w:rFonts w:eastAsia="Times New Roman" w:cs="Times New Roman" w:ascii="Times New Roman" w:hAnsi="Times New Roman"/>
                <w:i/>
                <w:iCs/>
                <w:sz w:val="18"/>
                <w:szCs w:val="18"/>
              </w:rPr>
              <w:t>ex agro op gheen rode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pPr>
            <w:r>
              <w:rPr>
                <w:rFonts w:eastAsia="Times New Roman" w:cs="Times New Roman" w:ascii="Times New Roman" w:hAnsi="Times New Roman"/>
                <w:b/>
                <w:bCs/>
                <w:sz w:val="18"/>
                <w:szCs w:val="18"/>
              </w:rPr>
              <w:t>Rooiven,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efterste rode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ven, 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vorst rode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geheiten tr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ken aent r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t r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t, groot</w:t>
            </w:r>
          </w:p>
        </w:tc>
        <w:tc>
          <w:tcPr>
            <w:tcW w:w="3402" w:type="dxa"/>
            <w:tcBorders/>
          </w:tcPr>
          <w:p>
            <w:pPr>
              <w:pStyle w:val="Normal"/>
              <w:jc w:val="both"/>
              <w:rPr/>
            </w:pPr>
            <w:r>
              <w:rPr>
                <w:rFonts w:eastAsia="Times New Roman" w:cs="Times New Roman" w:ascii="Times New Roman" w:hAnsi="Times New Roman"/>
                <w:i/>
                <w:iCs/>
                <w:sz w:val="18"/>
                <w:szCs w:val="18"/>
              </w:rPr>
              <w:t>tgroet rot aen die gretinck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tstree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e rot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iend te rutte (echternachs le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h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a ruth usque ad novam foss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h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r moelen toe geh. riet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se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rutsch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utsel op die ru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se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i aquatili olei in r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immelrode</w:t>
            </w:r>
          </w:p>
        </w:tc>
        <w:tc>
          <w:tcPr>
            <w:tcW w:w="3402" w:type="dxa"/>
            <w:tcBorders/>
          </w:tcPr>
          <w:p>
            <w:pPr>
              <w:pStyle w:val="Normal"/>
              <w:jc w:val="both"/>
              <w:rPr/>
            </w:pPr>
            <w:r>
              <w:rPr>
                <w:rFonts w:eastAsia="Times New Roman" w:cs="Times New Roman" w:ascii="Times New Roman" w:hAnsi="Times New Roman"/>
                <w:i/>
                <w:iCs/>
                <w:sz w:val="18"/>
                <w:szCs w:val="18"/>
              </w:rPr>
              <w:t>die hove tot scimmel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immel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cymmelr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verrooiven</w:t>
            </w:r>
          </w:p>
        </w:tc>
        <w:tc>
          <w:tcPr>
            <w:tcW w:w="3402" w:type="dxa"/>
            <w:tcBorders/>
          </w:tcPr>
          <w:p>
            <w:pPr>
              <w:pStyle w:val="Normal"/>
              <w:jc w:val="both"/>
              <w:rPr/>
            </w:pPr>
            <w:r>
              <w:rPr>
                <w:rFonts w:eastAsia="Times New Roman" w:cs="Times New Roman" w:ascii="Times New Roman" w:hAnsi="Times New Roman"/>
                <w:i/>
                <w:iCs/>
                <w:sz w:val="18"/>
                <w:szCs w:val="18"/>
              </w:rPr>
              <w:t>in der wever rode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l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wielr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lro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beemdeken geheiten dwielrot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l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braec in wilr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AA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aam kan een waternaam zijn met een onduidelijke betekenis. De meeste raam-toponiemen in de Baronie liggen op de gren</w:t>
        <w:softHyphen/>
        <w:t>zen van gemeenten. Waarschijnlijk moet men in raam de betekenis zien van ‘bui</w:t>
        <w:softHyphen/>
        <w:t>ten</w:t>
        <w:softHyphen/>
        <w:t>ste rand’. Grensbeken dragen nogal eens de naam ‘raam’. Hier en daar komen de Lage en de Ho</w:t>
        <w:softHyphen/>
        <w:t>ge Raam voor [redactie]. Andere auteurs menen dat ‘raam’ geï</w:t>
        <w:softHyphen/>
        <w:t>nterpreteerd moet worden als een moerassig terrein, vaak uitlopers van het lage broekgebie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86; Buiks 1990:169;Cornelissen e.a.1987:24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zenraam</w:t>
            </w:r>
          </w:p>
        </w:tc>
        <w:tc>
          <w:tcPr>
            <w:tcW w:w="3402" w:type="dxa"/>
            <w:tcBorders/>
          </w:tcPr>
          <w:p>
            <w:pPr>
              <w:pStyle w:val="Normal"/>
              <w:jc w:val="both"/>
              <w:rPr/>
            </w:pPr>
            <w:r>
              <w:rPr>
                <w:rFonts w:eastAsia="Times New Roman" w:cs="Times New Roman" w:ascii="Times New Roman" w:hAnsi="Times New Roman"/>
                <w:i/>
                <w:iCs/>
                <w:sz w:val="18"/>
                <w:szCs w:val="18"/>
              </w:rPr>
              <w:t>op donckervoert aen den elsenra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den ra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m,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ra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m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aemacker tot eer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AA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aapzaad [Brassica campestris] hoort bij de kruisbloemigen. Vooral jonge planten lijken sterk op die van de naaste verwan</w:t>
        <w:softHyphen/>
        <w:t>ten, nl. kool en koolzaad. In de middeleeuwen werd deze uit het Middel</w:t>
        <w:softHyphen/>
        <w:t>landse Zeegebied afkomstige plant op grote schaal gekweekt. Uit het raapzaad werd olie geperst of gesla</w:t>
        <w:softHyphen/>
        <w:t>gen. Na de opkomst van het koolzaad als olieprodukt moest de raap [Brassica rapa] terrein prijs geven. Het werd een stoppelgewas dat diende als veevoer in de vorm van vee</w:t>
        <w:softHyphen/>
        <w:t xml:space="preserve">koeken. Tegenwoordig bekend als ‘groen’, maar daar kon vroeger ook spurrie mee aangeduid worden. In sommige streken van de Baronie sprak men van ‘tollen’. Dat deze naam oud is blijkt uit een notitie uit 1482: </w:t>
      </w:r>
      <w:r>
        <w:rPr>
          <w:rFonts w:eastAsia="Times New Roman" w:cs="Times New Roman" w:ascii="Times New Roman" w:hAnsi="Times New Roman"/>
          <w:i/>
          <w:iCs/>
          <w:sz w:val="19"/>
          <w:szCs w:val="19"/>
        </w:rPr>
        <w:t>‘een wagen beladen met boekweit en tollen’</w:t>
      </w:r>
      <w:r>
        <w:rPr>
          <w:rFonts w:eastAsia="Times New Roman" w:cs="Times New Roman" w:ascii="Times New Roman" w:hAnsi="Times New Roman"/>
          <w:sz w:val="19"/>
          <w:szCs w:val="19"/>
        </w:rPr>
        <w:t xml:space="preserve"> werd in beslag genomen. In 1577 werd in Terheijden bepaald dat een pach</w:t>
        <w:softHyphen/>
        <w:t xml:space="preserve">ter </w:t>
      </w:r>
      <w:r>
        <w:rPr>
          <w:rFonts w:eastAsia="Times New Roman" w:cs="Times New Roman" w:ascii="Times New Roman" w:hAnsi="Times New Roman"/>
          <w:i/>
          <w:iCs/>
          <w:sz w:val="19"/>
          <w:szCs w:val="19"/>
        </w:rPr>
        <w:t>‘sporie mer geen rapen oft tollen’</w:t>
      </w:r>
      <w:r>
        <w:rPr>
          <w:rFonts w:eastAsia="Times New Roman" w:cs="Times New Roman" w:ascii="Times New Roman" w:hAnsi="Times New Roman"/>
          <w:sz w:val="19"/>
          <w:szCs w:val="19"/>
        </w:rPr>
        <w:t xml:space="preserve"> mocht zaaien. Raapzaad komt men ook veelvuldig tegen in erfpachten. Het komt altijd voor in kleine hoeveelheden: 1 of 2 sextaria of sesters [= sesterzaad], een enkele maal een ½ mud of 4 lopinata [= lopenzaad]. Een toponiem als Rapeling kan een benaming zijn van een minderwaardig soort turf.</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buigne 1979:193; Buiks 1992:85; Buiks 1984 dl.8:60; Jansen 1955:41; Buiks 1992:8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ape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acker geheiten raep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dicto raep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AU / RAUW / ROU / ROUW / RU</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iverse betekenissen zijn denkbaar, zoals: (1) woest, onbe</w:t>
        <w:softHyphen/>
        <w:t>bouwd, braak, met struikgewas begroeid; (2) rui</w:t>
        <w:softHyphen/>
        <w:t>ge begroeiing; (3) slecht onderhouden stuk grond; (4) ruig, harig, stoppelig. In een naam als Rauwelhoven hebben we te doen met een naam op -inghoven afgeleid van de PN Raul, wat oorspronkelijk Radulfingahoven was, de hof van de lieden van Radulf. Het mnl. ‘ruychte’ of ‘ruuchte’ betekent: al wat in de natuur door elkan</w:t>
        <w:softHyphen/>
        <w:t xml:space="preserve">der groeit.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141; Verdam 1932:50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ro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rouwe bem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kkendonk, rouwe</w:t>
            </w:r>
          </w:p>
        </w:tc>
        <w:tc>
          <w:tcPr>
            <w:tcW w:w="3402" w:type="dxa"/>
            <w:tcBorders/>
          </w:tcPr>
          <w:p>
            <w:pPr>
              <w:pStyle w:val="Normal"/>
              <w:jc w:val="both"/>
              <w:rPr/>
            </w:pPr>
            <w:r>
              <w:rPr>
                <w:rFonts w:eastAsia="Times New Roman" w:cs="Times New Roman" w:ascii="Times New Roman" w:hAnsi="Times New Roman"/>
                <w:i/>
                <w:iCs/>
                <w:sz w:val="18"/>
                <w:szCs w:val="18"/>
              </w:rPr>
              <w:t>ex rouwe reck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u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blaect ende rou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uw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rowengrave te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ubeemdt aen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u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braak</w:t>
            </w:r>
          </w:p>
        </w:tc>
        <w:tc>
          <w:tcPr>
            <w:tcW w:w="3402" w:type="dxa"/>
            <w:tcBorders/>
          </w:tcPr>
          <w:p>
            <w:pPr>
              <w:pStyle w:val="Normal"/>
              <w:jc w:val="both"/>
              <w:rPr/>
            </w:pPr>
            <w:r>
              <w:rPr>
                <w:rFonts w:eastAsia="Times New Roman" w:cs="Times New Roman" w:ascii="Times New Roman" w:hAnsi="Times New Roman"/>
                <w:i/>
                <w:iCs/>
                <w:sz w:val="18"/>
                <w:szCs w:val="18"/>
              </w:rPr>
              <w:t>stuck landts in die rubr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broek</w:t>
            </w:r>
          </w:p>
        </w:tc>
        <w:tc>
          <w:tcPr>
            <w:tcW w:w="3402" w:type="dxa"/>
            <w:tcBorders/>
          </w:tcPr>
          <w:p>
            <w:pPr>
              <w:pStyle w:val="Normal"/>
              <w:jc w:val="both"/>
              <w:rPr/>
            </w:pPr>
            <w:r>
              <w:rPr>
                <w:rFonts w:eastAsia="Times New Roman" w:cs="Times New Roman" w:ascii="Times New Roman" w:hAnsi="Times New Roman"/>
                <w:i/>
                <w:iCs/>
                <w:sz w:val="18"/>
                <w:szCs w:val="18"/>
              </w:rPr>
              <w:t>ad locum dictum rude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at ru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rudebroe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E / REEN / REN / RENN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ee komt voor in de betekenis van rooilijn of grens</w:t>
        <w:softHyphen/>
        <w:t>lijn, een verhoogde zoom of gracht als grensscheiding. Reenge</w:t>
        <w:softHyphen/>
        <w:t>noten zijn de naburige perceelseigenaren, al of niet in een grensgebied. Het mnl. ‘reen’ betekent grens</w:t>
        <w:softHyphen/>
        <w:t>paal, afgeleid van het ww. ‘reenen’ = aangrenzen, afpalen, de grenzen bepalen etc. In de akkerbouw was een reen een verhoogde rand van een akker of bos die als grens diende, een begraasde bermkant van een akker. In de Kempen staat ‘reen’ bekend als een strook onbewerkte grond met gras begroeid, soms toegang verschaffend tot een akker of akkercomplex. In Renne, een grensstroompje in Groningen, ziet men een afleiding van het gotische * rinnô = beek en van het ww. ‘rinnen’ = wegvloeien. Een ‘renneboom’ zou een afsluitboom of slagboom zijn, waarmee de toegang tot een stad of gehucht werd afgesloten. Een ‘ren</w:t>
        <w:softHyphen/>
        <w:t>ne’ wordt ook be</w:t>
        <w:softHyphen/>
        <w:t>schouwd als een afgesloten verblijfplaats voor dieren. Er bestaat ook een term ‘reeweg’ in de betekenis van lijk</w:t>
        <w:softHyphen/>
        <w:t>weg. In de cijnskring is de FN van der Renne bekend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6 dl.18:65; v.Berkel &amp; Samplonius 1989:152; Mennen 1992:229; Verdam 1932:488,491; Moerman 1956: 187; Billiet 1955:152; Beijers 1992:20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ree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donksbeemd</w:t>
            </w:r>
          </w:p>
        </w:tc>
        <w:tc>
          <w:tcPr>
            <w:tcW w:w="3402" w:type="dxa"/>
            <w:tcBorders/>
          </w:tcPr>
          <w:p>
            <w:pPr>
              <w:pStyle w:val="Normal"/>
              <w:jc w:val="both"/>
              <w:rPr/>
            </w:pPr>
            <w:r>
              <w:rPr>
                <w:rFonts w:eastAsia="Times New Roman" w:cs="Times New Roman" w:ascii="Times New Roman" w:hAnsi="Times New Roman"/>
                <w:i/>
                <w:iCs/>
                <w:sz w:val="18"/>
                <w:szCs w:val="18"/>
              </w:rPr>
              <w:t>de prato dicto redonc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n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reenput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reneck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n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meyne strate die r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nn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dem de renn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nstraat</w:t>
            </w:r>
          </w:p>
        </w:tc>
        <w:tc>
          <w:tcPr>
            <w:tcW w:w="3402" w:type="dxa"/>
            <w:tcBorders/>
          </w:tcPr>
          <w:p>
            <w:pPr>
              <w:pStyle w:val="Normal"/>
              <w:jc w:val="both"/>
              <w:rPr/>
            </w:pPr>
            <w:r>
              <w:rPr>
                <w:rFonts w:eastAsia="Times New Roman" w:cs="Times New Roman" w:ascii="Times New Roman" w:hAnsi="Times New Roman"/>
                <w:i/>
                <w:iCs/>
                <w:sz w:val="18"/>
                <w:szCs w:val="18"/>
              </w:rPr>
              <w:t>een straet geheiten die r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EK / REK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rak / rakt / rek.</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mnl. ‘reke’ wordt verklaard als rij, streep, rand; een lange rij van bv. bomen. Rekel, samengesteld uit reek + lo, zou dan een langgerekt bos kunnen zijn. Er bestaat mogelijk een verband met ‘rek’ en dan ook met rak en rak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v.Berkel &amp; Samplonius 1989:151; Buiks 1986 dl.3:71; Verdam 1932:490; Jellinghaus 1923:14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re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r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je in den r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e langhe ree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 ro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ronden reke in 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eec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akker</w:t>
            </w:r>
          </w:p>
        </w:tc>
        <w:tc>
          <w:tcPr>
            <w:tcW w:w="3402" w:type="dxa"/>
            <w:tcBorders/>
          </w:tcPr>
          <w:p>
            <w:pPr>
              <w:pStyle w:val="Normal"/>
              <w:jc w:val="both"/>
              <w:rPr/>
            </w:pPr>
            <w:r>
              <w:rPr>
                <w:rFonts w:eastAsia="Times New Roman" w:cs="Times New Roman" w:ascii="Times New Roman" w:hAnsi="Times New Roman"/>
                <w:i/>
                <w:iCs/>
                <w:sz w:val="18"/>
                <w:szCs w:val="18"/>
              </w:rPr>
              <w:t>ad locum dictum after die reec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reec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kel</w:t>
            </w:r>
          </w:p>
        </w:tc>
        <w:tc>
          <w:tcPr>
            <w:tcW w:w="3402" w:type="dxa"/>
            <w:tcBorders/>
          </w:tcPr>
          <w:p>
            <w:pPr>
              <w:pStyle w:val="Normal"/>
              <w:jc w:val="both"/>
              <w:rPr/>
            </w:pPr>
            <w:r>
              <w:rPr>
                <w:rFonts w:eastAsia="Times New Roman" w:cs="Times New Roman" w:ascii="Times New Roman" w:hAnsi="Times New Roman"/>
                <w:i/>
                <w:iCs/>
                <w:sz w:val="18"/>
                <w:szCs w:val="18"/>
              </w:rPr>
              <w:t>in ghene rekel dicto zeyldrif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EP / REPEL / RIJP / RIJP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reep is een lang smal stuk grond. Men moet denken aan een vormaanduiding. Repel kan ook de betekenis hebben van hekel, vlaskam of hennepbraak, zodat een Repelakker mogelijk een akker is die voor de verbouw van vlas of hennep gebruikt werd en het repelstro, de vlas- of hennepstengels waarvan door het repelen de zaaddozen zijn verwijderd, leverde. Oudere vormen van ‘repel’ zijn: ‘reepel’ en ‘reipel’; op basis hiervan vatten wij ‘rijpel’ op als synoniem van ‘repel’. Een toponiem als ‘repelaar’ kan verwarring wek</w:t>
        <w:softHyphen/>
        <w:t>ken omdat men geneigd is hierin een laar-naam te herkennen; ‘repelaar’ kan echter een personificatie zijn van de beroepsnaam repelaar: arbeider die schoven vlas met de hand ‘repel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70; Molemans 1976:1323; Moerman 1956:188; Verdam 1932:49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pakker</w:t>
            </w:r>
          </w:p>
        </w:tc>
        <w:tc>
          <w:tcPr>
            <w:tcW w:w="3402" w:type="dxa"/>
            <w:tcBorders/>
          </w:tcPr>
          <w:p>
            <w:pPr>
              <w:pStyle w:val="Normal"/>
              <w:jc w:val="both"/>
              <w:rPr/>
            </w:pPr>
            <w:r>
              <w:rPr>
                <w:rFonts w:eastAsia="Times New Roman" w:cs="Times New Roman" w:ascii="Times New Roman" w:hAnsi="Times New Roman"/>
                <w:i/>
                <w:iCs/>
                <w:sz w:val="18"/>
                <w:szCs w:val="18"/>
              </w:rPr>
              <w:t>die rypecker op die gemeyn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pelberg</w:t>
            </w:r>
          </w:p>
        </w:tc>
        <w:tc>
          <w:tcPr>
            <w:tcW w:w="3402" w:type="dxa"/>
            <w:tcBorders/>
          </w:tcPr>
          <w:p>
            <w:pPr>
              <w:pStyle w:val="Normal"/>
              <w:jc w:val="both"/>
              <w:rPr/>
            </w:pPr>
            <w:r>
              <w:rPr>
                <w:rFonts w:eastAsia="Times New Roman" w:cs="Times New Roman" w:ascii="Times New Roman" w:hAnsi="Times New Roman"/>
                <w:i/>
                <w:iCs/>
                <w:sz w:val="18"/>
                <w:szCs w:val="18"/>
              </w:rPr>
              <w:t>dat nonnengoet op rype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pel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bona de rypel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pPr>
            <w:r>
              <w:rPr>
                <w:rFonts w:eastAsia="Times New Roman" w:cs="Times New Roman" w:ascii="Times New Roman" w:hAnsi="Times New Roman"/>
                <w:b/>
                <w:bCs/>
                <w:sz w:val="18"/>
                <w:szCs w:val="18"/>
              </w:rPr>
              <w:t>Rijpelberg, kleine</w:t>
            </w:r>
          </w:p>
        </w:tc>
        <w:tc>
          <w:tcPr>
            <w:tcW w:w="3402" w:type="dxa"/>
            <w:tcBorders/>
          </w:tcPr>
          <w:p>
            <w:pPr>
              <w:pStyle w:val="Normal"/>
              <w:jc w:val="both"/>
              <w:rPr/>
            </w:pPr>
            <w:r>
              <w:rPr>
                <w:rFonts w:eastAsia="Times New Roman" w:cs="Times New Roman" w:ascii="Times New Roman" w:hAnsi="Times New Roman"/>
                <w:i/>
                <w:iCs/>
                <w:sz w:val="18"/>
                <w:szCs w:val="18"/>
              </w:rPr>
              <w:t>by den cleynen rype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pelberg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ijpelberch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FEL / REV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n vermoedt in Refelingen een afleiding van ‘repelen’ = lange smalle stroken land, zoals die onder dit gehucht van Nuenen voorkomen. Een andere mogelijkheid is dat ‘repelen’ verwijst naar het op de repel be</w:t>
        <w:softHyphen/>
        <w:t>wer</w:t>
        <w:softHyphen/>
        <w:t>ken van pas geoogst vlas of hennep.</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oossenaerts 1956/1958:613; Cornelissen e.a.1987:24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feli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reefter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l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revel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G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egen als toponymisch element kan een bijvorm zijn van reen = verhoogde zoom of grens. Het zou een hypercorrecte vorm van ‘reen’ zijn. Buiks vermeldt dat dienstlieden uit Alphen, Baarle en Chaam de Regenbeemd achter de burcht van Breda gelegen, moesten hooien. Dat hooien van die beemd doet sterk denken aan karweien die de houders van ‘tenures’ schul</w:t>
        <w:softHyphen/>
        <w:t>dig waren te verrichten op de ‘reserve’, het rechtstreeks door de heer uitgebate land. Deze karweien bestonden uit ploegen, hooien, wieden, maaien en voor</w:t>
        <w:softHyphen/>
        <w:t>al uit transport</w:t>
        <w:softHyphen/>
        <w:t>diensten. De ver</w:t>
        <w:softHyphen/>
        <w:t xml:space="preserve">plichting van het hooien van </w:t>
      </w:r>
      <w:r>
        <w:rPr>
          <w:rFonts w:eastAsia="Times New Roman" w:cs="Times New Roman" w:ascii="Times New Roman" w:hAnsi="Times New Roman"/>
          <w:i/>
          <w:iCs/>
          <w:sz w:val="19"/>
          <w:szCs w:val="19"/>
        </w:rPr>
        <w:t>‘sheren beemden’</w:t>
      </w:r>
      <w:r>
        <w:rPr>
          <w:rFonts w:eastAsia="Times New Roman" w:cs="Times New Roman" w:ascii="Times New Roman" w:hAnsi="Times New Roman"/>
          <w:sz w:val="19"/>
          <w:szCs w:val="19"/>
        </w:rPr>
        <w:t xml:space="preserve"> bleef op veel plaatsen lang bestaan. In Overpelt ligt een Regenbeemd, gele</w:t>
        <w:softHyphen/>
        <w:t>gen tussen twee beken, die altijd onder water sto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erutti 1956:222; Molemans 1976:1324.</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egh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borch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regh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regh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egh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g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en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regh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I / RIE / RIEKEN / RIEL / RIJ</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rijt.</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reije’ of ‘ree’ betekent gracht, waterloop, greppel, natuurlijk beekje, een aflei</w:t>
        <w:softHyphen/>
        <w:t>ding van ‘rigare’ = be</w:t>
        <w:softHyphen/>
        <w:t xml:space="preserve">vloeien. ‘Rei’ en ‘rijt’ zouden verwante hydroniemen zijn. Bij ‘rie’ kan men ook denken aan een vorm die afgeleid is van riet-maat, een drassig land met riet begroeid. Riek zou ontstaan zijn uit ‘rietke’ = rijtje = waterloop. Rijbeemden kunnen beemden zijn gelegen aan een rijt, maar ook beemden die in gemeenschappelijk gebruik waren, maar ieder jaar van eigenaar wisselden. In archiefstukken leest men nogal eens </w:t>
      </w:r>
      <w:r>
        <w:rPr>
          <w:rFonts w:eastAsia="Times New Roman" w:cs="Times New Roman" w:ascii="Times New Roman" w:hAnsi="Times New Roman"/>
          <w:i/>
          <w:iCs/>
          <w:sz w:val="19"/>
          <w:szCs w:val="19"/>
        </w:rPr>
        <w:t>‘een beemd ridende met...’</w:t>
      </w:r>
      <w:r>
        <w:rPr>
          <w:rFonts w:eastAsia="Times New Roman" w:cs="Times New Roman" w:ascii="Times New Roman" w:hAnsi="Times New Roman"/>
          <w:sz w:val="19"/>
          <w:szCs w:val="19"/>
        </w:rPr>
        <w:t>; de zgn. reengenoten waren om het jaar andere personen of grondeigena</w:t>
        <w:softHyphen/>
        <w:t>ren. Het woord ‘ridende’ wordt alleen gebruikt voor beemden en nooit voor akkers. Waarschijnlijk gaat het hier om stroken beemdgronden in de zgn. ‘gemene beemden’. Rijlaar zou een gebruiksbos zijn gelegen aan stromend water. Discutabel is of het element ‘riel’ ook in deze catego</w:t>
        <w:softHyphen/>
        <w:t>rie thuis hoort als zijnde een afleiding van het idg. * rî = stromen met een suffix-l. Deze naam komt in Brabant ver</w:t>
        <w:softHyphen/>
        <w:t>spreid voor. Overi</w:t>
        <w:softHyphen/>
        <w:t>gens menen andere auteurs dat we hier te maken hebben met een samenstelling van riet + lo.</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chönfeld 1955:258; Molemans 1976:1325; Verdam 1932:489; Mennen 1992:301; Buiks 1985 dl.14:83; Buiks 1986 dl.18:67; Trommelen 1994:393; v.Berkel &amp; Samplonius 1989:153; Buiks &amp; Leenders 1993 dl.5:56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ggerem die rie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int ri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riel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ij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ry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rid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nen rij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broek</w:t>
            </w:r>
          </w:p>
        </w:tc>
        <w:tc>
          <w:tcPr>
            <w:tcW w:w="3402" w:type="dxa"/>
            <w:tcBorders/>
          </w:tcPr>
          <w:p>
            <w:pPr>
              <w:pStyle w:val="Normal"/>
              <w:jc w:val="both"/>
              <w:rPr/>
            </w:pPr>
            <w:r>
              <w:rPr>
                <w:rFonts w:eastAsia="Times New Roman" w:cs="Times New Roman" w:ascii="Times New Roman" w:hAnsi="Times New Roman"/>
                <w:i/>
                <w:iCs/>
                <w:sz w:val="18"/>
                <w:szCs w:val="18"/>
              </w:rPr>
              <w:t>7 bu.broecvelts in dat ry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en genaamd try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ggerem die ri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y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apud ry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IG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naam als Reigerij doet denken aan broedende reigers, even</w:t>
        <w:softHyphen/>
        <w:t>als Kraaierij een aanduiding is voor broedende of overnachten</w:t>
        <w:softHyphen/>
        <w:t>de kraaien. Reigers broeden bij voorkeur in hoge bomen. Die bomen gaan op den duur door scherpe reigeruitwerpselen ten gronde. De vele soorten reigers zijn aange</w:t>
        <w:softHyphen/>
        <w:t>past aan het leven in on</w:t>
        <w:softHyphen/>
        <w:t>diep water of moerassen. De blauwe reiger is in ons land een algemene broedvogel. De purperreiger broedt in Nederland slechts in enkele kolonies en met name in rietvelden. Reigerslo is een bos waar veel reigers voorkomen of wat in de direkte omgeving van een reigerbroedplaats is gele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6 dl.16:102; WP 1974 dl.16:21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gersloo</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reygersl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gersn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reyghersn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ES / RES / RE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ie ook onder: rijs / rijzer.</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Het kan ‘vlak’ betekenen. Reesgat zou dan een laaggelegen vlak perceel zijn. De betekenis rijs, rijshout is evenmin uitgesloten. Een afleiding van een FN de Ree of die Reede is ook mogelijk, alhoewel die binnen de cijnskring in de middeleeuwse stukken niet voorkomt, wel van de Reest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490; Buiks &amp; Leenders 1993 dl.3:229; Beijers 1992:20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akker</w:t>
            </w:r>
          </w:p>
        </w:tc>
        <w:tc>
          <w:tcPr>
            <w:tcW w:w="3402" w:type="dxa"/>
            <w:tcBorders/>
          </w:tcPr>
          <w:p>
            <w:pPr>
              <w:pStyle w:val="Normal"/>
              <w:jc w:val="both"/>
              <w:rPr/>
            </w:pPr>
            <w:r>
              <w:rPr>
                <w:rFonts w:eastAsia="Times New Roman" w:cs="Times New Roman" w:ascii="Times New Roman" w:hAnsi="Times New Roman"/>
                <w:i/>
                <w:iCs/>
                <w:sz w:val="18"/>
                <w:szCs w:val="18"/>
              </w:rPr>
              <w:t>den resacker 8 lopens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sakker,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m cleynen risecker 4 lo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ICH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element kan verwant zijn aan ‘recht’: een rechte strook land, maar kan ook afgeleid zijn van richter = rech</w:t>
        <w:softHyphen/>
        <w:t>ter, gerechtsdienaar. De richter was de schout die de schepenen maande tot recht spreken. Hij was de ver</w:t>
        <w:softHyphen/>
        <w:t>van</w:t>
        <w:softHyphen/>
        <w:t>ger van de hertog of de lokale heer en door hen aange</w:t>
        <w:softHyphen/>
        <w:t>steld. Later werd hij ook wel drossaard genoemd. Hij moest de belangen van de hertog of heer behartigen en misdadigers en boosdoeners strafrechter</w:t>
        <w:softHyphen/>
        <w:t>lijk vervolgen. In de schepenproto</w:t>
        <w:softHyphen/>
        <w:t xml:space="preserve">collen leest men bv. omschrijvingen als </w:t>
      </w:r>
      <w:r>
        <w:rPr>
          <w:rFonts w:eastAsia="Times New Roman" w:cs="Times New Roman" w:ascii="Times New Roman" w:hAnsi="Times New Roman"/>
          <w:i/>
          <w:iCs/>
          <w:sz w:val="19"/>
          <w:szCs w:val="19"/>
        </w:rPr>
        <w:t>‘...dat hem die rich</w:t>
        <w:softHyphen/>
        <w:t>ter een pant gele</w:t>
        <w:softHyphen/>
        <w:t>vert heeft’.</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85:11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cht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hof aen den richt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RIEL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nder: re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IE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rijt.</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naam als Rietbeemden kan een verwijzing inhouden naar de plaatselijke begroei</w:t>
        <w:softHyphen/>
        <w:t>ing met rietplanten, maar een afleiding van ‘rijt’: waterloop is niet uitgeslo</w:t>
        <w:softHyphen/>
        <w:t>ten. Rijt en riet zijn vergelijkbaar met bv. rijs en ries. In Rietven zal men primair denken aan de begroeiing met rie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189; Molemans 1976:135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in ri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mitate sita int ri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dat ri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ietak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ie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beemd</w:t>
            </w:r>
          </w:p>
        </w:tc>
        <w:tc>
          <w:tcPr>
            <w:tcW w:w="3402" w:type="dxa"/>
            <w:tcBorders/>
          </w:tcPr>
          <w:p>
            <w:pPr>
              <w:pStyle w:val="Normal"/>
              <w:jc w:val="both"/>
              <w:rPr/>
            </w:pPr>
            <w:r>
              <w:rPr>
                <w:rFonts w:eastAsia="Times New Roman" w:cs="Times New Roman" w:ascii="Times New Roman" w:hAnsi="Times New Roman"/>
                <w:i/>
                <w:iCs/>
                <w:sz w:val="18"/>
                <w:szCs w:val="18"/>
              </w:rPr>
              <w:t>int goer juxta riet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beemd</w:t>
            </w:r>
          </w:p>
        </w:tc>
        <w:tc>
          <w:tcPr>
            <w:tcW w:w="3402" w:type="dxa"/>
            <w:tcBorders/>
          </w:tcPr>
          <w:p>
            <w:pPr>
              <w:pStyle w:val="Normal"/>
              <w:jc w:val="both"/>
              <w:rPr/>
            </w:pPr>
            <w:r>
              <w:rPr>
                <w:rFonts w:eastAsia="Times New Roman" w:cs="Times New Roman" w:ascii="Times New Roman" w:hAnsi="Times New Roman"/>
                <w:i/>
                <w:iCs/>
                <w:sz w:val="18"/>
                <w:szCs w:val="18"/>
              </w:rPr>
              <w:t>die riedebeemt in die harde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beemd,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e riet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beemden</w:t>
            </w:r>
          </w:p>
        </w:tc>
        <w:tc>
          <w:tcPr>
            <w:tcW w:w="3402" w:type="dxa"/>
            <w:tcBorders/>
          </w:tcPr>
          <w:p>
            <w:pPr>
              <w:pStyle w:val="Normal"/>
              <w:jc w:val="both"/>
              <w:rPr/>
            </w:pPr>
            <w:r>
              <w:rPr>
                <w:rFonts w:eastAsia="Times New Roman" w:cs="Times New Roman" w:ascii="Times New Roman" w:hAnsi="Times New Roman"/>
                <w:i/>
                <w:iCs/>
                <w:sz w:val="18"/>
                <w:szCs w:val="18"/>
              </w:rPr>
              <w:t>de prato in die riet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bos</w:t>
            </w:r>
          </w:p>
        </w:tc>
        <w:tc>
          <w:tcPr>
            <w:tcW w:w="3402" w:type="dxa"/>
            <w:tcBorders/>
          </w:tcPr>
          <w:p>
            <w:pPr>
              <w:pStyle w:val="Normal"/>
              <w:jc w:val="both"/>
              <w:rPr/>
            </w:pPr>
            <w:r>
              <w:rPr>
                <w:rFonts w:eastAsia="Times New Roman" w:cs="Times New Roman" w:ascii="Times New Roman" w:hAnsi="Times New Roman"/>
                <w:i/>
                <w:iCs/>
                <w:sz w:val="18"/>
                <w:szCs w:val="18"/>
              </w:rPr>
              <w:t>binnnen den perric inden riet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triet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sita juxta riet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horst</w:t>
            </w:r>
          </w:p>
        </w:tc>
        <w:tc>
          <w:tcPr>
            <w:tcW w:w="3402" w:type="dxa"/>
            <w:tcBorders/>
          </w:tcPr>
          <w:p>
            <w:pPr>
              <w:pStyle w:val="Normal"/>
              <w:jc w:val="both"/>
              <w:rPr/>
            </w:pPr>
            <w:r>
              <w:rPr>
                <w:rFonts w:eastAsia="Times New Roman" w:cs="Times New Roman" w:ascii="Times New Roman" w:hAnsi="Times New Roman"/>
                <w:i/>
                <w:iCs/>
                <w:sz w:val="18"/>
                <w:szCs w:val="18"/>
              </w:rPr>
              <w:t>in leec op die riet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riet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ietcamp int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mortel</w:t>
            </w:r>
          </w:p>
        </w:tc>
        <w:tc>
          <w:tcPr>
            <w:tcW w:w="3402" w:type="dxa"/>
            <w:tcBorders/>
          </w:tcPr>
          <w:p>
            <w:pPr>
              <w:pStyle w:val="Normal"/>
              <w:jc w:val="both"/>
              <w:rPr/>
            </w:pPr>
            <w:r>
              <w:rPr>
                <w:rFonts w:eastAsia="Times New Roman" w:cs="Times New Roman" w:ascii="Times New Roman" w:hAnsi="Times New Roman"/>
                <w:i/>
                <w:iCs/>
                <w:sz w:val="18"/>
                <w:szCs w:val="18"/>
              </w:rPr>
              <w:t>weiland by die ryet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eld</w:t>
            </w:r>
          </w:p>
        </w:tc>
        <w:tc>
          <w:tcPr>
            <w:tcW w:w="3402" w:type="dxa"/>
            <w:tcBorders/>
          </w:tcPr>
          <w:p>
            <w:pPr>
              <w:pStyle w:val="Normal"/>
              <w:jc w:val="both"/>
              <w:rPr/>
            </w:pPr>
            <w:r>
              <w:rPr>
                <w:rFonts w:eastAsia="Times New Roman" w:cs="Times New Roman" w:ascii="Times New Roman" w:hAnsi="Times New Roman"/>
                <w:i/>
                <w:iCs/>
                <w:sz w:val="18"/>
                <w:szCs w:val="18"/>
              </w:rPr>
              <w:t>beemd dat rietvelt op spreeuw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derberg</w:t>
            </w:r>
          </w:p>
        </w:tc>
        <w:tc>
          <w:tcPr>
            <w:tcW w:w="3402" w:type="dxa"/>
            <w:tcBorders/>
          </w:tcPr>
          <w:p>
            <w:pPr>
              <w:pStyle w:val="Normal"/>
              <w:jc w:val="both"/>
              <w:rPr/>
            </w:pPr>
            <w:r>
              <w:rPr>
                <w:rFonts w:eastAsia="Times New Roman" w:cs="Times New Roman" w:ascii="Times New Roman" w:hAnsi="Times New Roman"/>
                <w:i/>
                <w:iCs/>
                <w:sz w:val="18"/>
                <w:szCs w:val="18"/>
              </w:rPr>
              <w:t>uytfanc prope rytvorder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riet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riet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t</w:t>
            </w:r>
          </w:p>
        </w:tc>
        <w:tc>
          <w:tcPr>
            <w:tcW w:w="3402" w:type="dxa"/>
            <w:tcBorders/>
          </w:tcPr>
          <w:p>
            <w:pPr>
              <w:pStyle w:val="Normal"/>
              <w:jc w:val="both"/>
              <w:rPr/>
            </w:pPr>
            <w:r>
              <w:rPr>
                <w:rFonts w:eastAsia="Times New Roman" w:cs="Times New Roman" w:ascii="Times New Roman" w:hAnsi="Times New Roman"/>
                <w:i/>
                <w:iCs/>
                <w:sz w:val="18"/>
                <w:szCs w:val="18"/>
              </w:rPr>
              <w:t>uut erffenis dat ryetvoert w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t / Rijt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ryt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tde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ryetvoertsdeele geh.wyv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t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ietvorder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wou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trietgew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IJS / RIJZ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griende.</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ijs is een takje, twijg, rijshout, afgeleid van het germ. * rhisa. Rijshout en griendhout zijn synoniemen. Perceelsnamen met dit element zijn namen die wijzen op de begroeiing met rijshout, wellicht in de omheining. Men duidt er laag struikgewas mee aan, meestal bestaande uit jonge wilgen of andere taaie rechtscheu</w:t>
        <w:softHyphen/>
        <w:softHyphen/>
        <w:t>tige houtsoorten, waarvan de afgekap</w:t>
        <w:softHyphen/>
        <w:t>te loten of twijgen vaak voor vlechtwerk gebruikt werden. In pacht</w:t>
        <w:softHyphen/>
        <w:t>contrac</w:t>
        <w:softHyphen/>
        <w:t>ten is sprake van ‘voeders rijshout’ die aan een klooster geleverd moeten worden als pachtconditie. Rijsel staat voor ‘afval’ in een bijzondere betekenis: al de aren die op de grond vallen als het graan op de dors</w:t>
        <w:softHyphen/>
        <w:t>vloer gebracht wordt of klein graan wat door de zeef valt. Het rijselkoren is wellicht het graan zijn dat uit zichzelf is opgekomen nadat er op het perceel in het voorgaande jaar ook graan gestaan heeft. Dergelijk graan staat dun en brengt weinig op. Een woord wat etymologisch verwant is aan rijs is ‘rips’, afkomstig van het germ. * hrispa = rispe = struikgewas, meest</w:t>
        <w:softHyphen/>
        <w:t>al langs de oever van een beek. Andere auteurs zijn de mening toegedaan dat ‘rips’ vergelijkbaar is met ‘rosep’, een oude waternaam van de categorie apa-namen. Rijs komt ook voor met het collectief t-suffix in Rist met als nevenvormen reest, riest en rijst. Het is een archa</w:t>
        <w:softHyphen/>
        <w:t>ïsche vorm uit de cijnsregister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60; Buiks 1984 dl.10:69; Trommelen 1994:394; Jansen 1955:44; WNT dl.13 kolom 444; v.Berkel &amp; Samplonius 1989:154; Knippenberg 1956: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kkenrijs</w:t>
            </w:r>
          </w:p>
        </w:tc>
        <w:tc>
          <w:tcPr>
            <w:tcW w:w="3402" w:type="dxa"/>
            <w:tcBorders/>
          </w:tcPr>
          <w:p>
            <w:pPr>
              <w:pStyle w:val="Normal"/>
              <w:jc w:val="both"/>
              <w:rPr/>
            </w:pPr>
            <w:r>
              <w:rPr>
                <w:rFonts w:eastAsia="Times New Roman" w:cs="Times New Roman" w:ascii="Times New Roman" w:hAnsi="Times New Roman"/>
                <w:i/>
                <w:iCs/>
                <w:sz w:val="18"/>
                <w:szCs w:val="18"/>
              </w:rPr>
              <w:t>ex bonis ten heckensr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de rijs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rys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el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en rysel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elberg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yselberchske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el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ysel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e risi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geheiten groot rys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 hoeve geheiten cleyn rijs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schootakker</w:t>
            </w:r>
          </w:p>
        </w:tc>
        <w:tc>
          <w:tcPr>
            <w:tcW w:w="3402" w:type="dxa"/>
            <w:tcBorders/>
          </w:tcPr>
          <w:p>
            <w:pPr>
              <w:pStyle w:val="Normal"/>
              <w:jc w:val="both"/>
              <w:rPr/>
            </w:pPr>
            <w:r>
              <w:rPr>
                <w:rFonts w:eastAsia="Times New Roman" w:cs="Times New Roman" w:ascii="Times New Roman" w:hAnsi="Times New Roman"/>
                <w:i/>
                <w:iCs/>
                <w:sz w:val="18"/>
                <w:szCs w:val="18"/>
              </w:rPr>
              <w:t>ryswas in den rysschoe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ysch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wind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rijswind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zer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izer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zersweij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iserswi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IJ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riet.</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r zijn bij rijt diverse oudere varianten denkbaar zoals ret, retten, rit, ride en de diminutieven rijtke, reitke, rie(t)ke en retke. Het is mogelijk de meest voorkomende waternaam geweest afgeleid van het germ. * ridha = beek, waterloop. In veel gevallen komt ‘rijt’ voor als benaming van landerij</w:t>
        <w:softHyphen/>
        <w:t>en; de naam van het water is overgedragen op het aangren</w:t>
        <w:softHyphen/>
        <w:t>zende land. Dit getuigt van de ouderdom van de naam. De pri</w:t>
        <w:softHyphen/>
        <w:t>maire betekenis is kleine waterloop. Volgens Beex zou een rijt vooral het dalvormig begin zijn van een beek, een soort kom</w:t>
        <w:softHyphen/>
        <w:softHyphen/>
        <w:t>vormige laagte. Onder Alphen is de naam Rijt al bekend in 1295. Rijten waren al of niet gegra</w:t>
        <w:softHyphen/>
        <w:t>ven waterlopen. Het is een soort</w:t>
        <w:softHyphen/>
        <w:t>naam zoals bv. ven, goor, meer, broek en weijer. De rijten, goren en broeken hadden een regelende functie in de waterstand der riviertjes. Bij veel regen hielden ze veel water vast en bij droogte bleef het wegsijpelende water van de reservevoor</w:t>
        <w:softHyphen/>
        <w:t>raad voldoende om de riviertjes en beken stromend te hou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t>Beex 1964:26; Buiks 1992:20; Molemans 1976:1334; v.Berkel &amp; Samplonius 1989:153; Buiks &amp; Leenders 1993 dl.2: 97; Buiks &amp; Leenders 1993 dl.3:230.</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ks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erica op die box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ieper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diep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rijt</w:t>
            </w:r>
          </w:p>
        </w:tc>
        <w:tc>
          <w:tcPr>
            <w:tcW w:w="3402" w:type="dxa"/>
            <w:tcBorders/>
          </w:tcPr>
          <w:p>
            <w:pPr>
              <w:pStyle w:val="Normal"/>
              <w:jc w:val="both"/>
              <w:rPr/>
            </w:pPr>
            <w:r>
              <w:rPr>
                <w:rFonts w:eastAsia="Times New Roman" w:cs="Times New Roman" w:ascii="Times New Roman" w:hAnsi="Times New Roman"/>
                <w:i/>
                <w:iCs/>
                <w:sz w:val="18"/>
                <w:szCs w:val="18"/>
              </w:rPr>
              <w:t>de her.dicta eijkens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kers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eckers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kkens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bonnario d.heckens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hoel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ut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tt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atten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tt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atten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papen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voort/Rijt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ryt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ie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r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ie ryt naast aa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gheen 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rtel aen die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kebomen int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 op die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usel aen die 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hofstad in die 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ie ryt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oede te ryt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tvoort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ytvorder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ve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cheve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r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coer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uil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scoyl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teetrut lang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nge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tanghe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weer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tweerri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nder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vonder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r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twerrij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laet die wyt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heycamp aen die wytte 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wolfs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IN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ink, zoals in Rinkveld, houdt mogelijk verband met het mnl. ‘rinc’ = kring, hier als vormaanduiding: rond veld. Het komt ook voor als aanduiding van een omsloten ruim</w:t>
        <w:softHyphen/>
        <w:t>te, perk of park en vierschaar of gerechtsplaats. Het Helmond</w:t>
        <w:softHyphen/>
        <w:t>se toponiem moet men situeren in de omge</w:t>
        <w:softHyphen/>
        <w:t>ving van de oude burcht die in de Haag lag, waarbij moge</w:t>
        <w:softHyphen/>
        <w:t>lijk in de buurt een gerechts</w:t>
        <w:softHyphen/>
        <w:t>plaats aanwezig was waarvan de benaming is overgegaan op het aangrenzend perceel [redac</w:t>
        <w:softHyphen/>
        <w:t>tie]. Een rinkboom is een sluitboom of draaiboom. De interpretatie ‘karrepoel’ aan het Rinkelstraatje lijkt ons dubieus; wellicht dat hier ‘kaggepoel’ bedoeld i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54; Verdam 1932:49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nkelstraatje</w:t>
            </w:r>
          </w:p>
        </w:tc>
        <w:tc>
          <w:tcPr>
            <w:tcW w:w="3402" w:type="dxa"/>
            <w:tcBorders/>
          </w:tcPr>
          <w:p>
            <w:pPr>
              <w:pStyle w:val="Normal"/>
              <w:jc w:val="both"/>
              <w:rPr/>
            </w:pPr>
            <w:r>
              <w:rPr>
                <w:rFonts w:eastAsia="Times New Roman" w:cs="Times New Roman" w:ascii="Times New Roman" w:hAnsi="Times New Roman"/>
                <w:i/>
                <w:iCs/>
                <w:sz w:val="18"/>
                <w:szCs w:val="18"/>
              </w:rPr>
              <w:t>karrepoel a/h rinckelstraatj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n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rincvel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n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dike opt rin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nkvelds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fter rinckvelder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IOO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s vermoedelijk afkomstig van het fra. * rigole = greppel, riool, droge greppel of voor, mogelijk synoniem aan het oudere ‘rijt’ en het jongere ‘loop’.</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chönfeld 1955:137; Mennen 1992:2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loop die ry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482725</wp:posOffset>
                </wp:positionH>
                <wp:positionV relativeFrom="paragraph">
                  <wp:posOffset>14605</wp:posOffset>
                </wp:positionV>
                <wp:extent cx="5174615" cy="8230235"/>
                <wp:effectExtent l="0" t="0" r="0" b="0"/>
                <wp:wrapSquare wrapText="largest"/>
                <wp:docPr id="4" name="Frame4"/>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Het fraaie beekdalgebied van de Dommel onder Son en Breugel. Van hieruit stroomt de rivier langs Wolfswinkel, waar de huidi</w:t>
        <w:softHyphen/>
        <w:t>ge Water</w:t>
        <w:softHyphen/>
        <w:t>hoef verwijst naar de directe omgeving van de oude Wolfswinkelse watermolen, in de richting van St. Oedenrode.</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416050</wp:posOffset>
                </wp:positionH>
                <wp:positionV relativeFrom="paragraph">
                  <wp:posOffset>14605</wp:posOffset>
                </wp:positionV>
                <wp:extent cx="5222240" cy="373253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Samen met de Collse en Hooidonkse watermolen is deze gerestau</w:t>
        <w:softHyphen/>
        <w:t>reerde Opwettense dubbele onderslagmolen te Nuenen een blijvende herin</w:t>
        <w:softHyphen/>
        <w:t>nering aan het watermo</w:t>
        <w:softHyphen/>
        <w:t xml:space="preserve">lenrijke tijdperk van het Dommel- en Aadal. Deze molen zou van alle Nederlandse watermolens het grootste molenrad hebben. </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416050</wp:posOffset>
                </wp:positionH>
                <wp:positionV relativeFrom="paragraph">
                  <wp:posOffset>225425</wp:posOffset>
                </wp:positionV>
                <wp:extent cx="5222240" cy="373253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Het restant van een van de oude watermolens van het Aadal, nl. de Kilsdonkse watermolen op de grens van Veghel en Dinth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ROES / ROOS / RUIS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riet.</w:t>
      </w:r>
    </w:p>
    <w:p>
      <w:pPr>
        <w:pStyle w:val="Normal"/>
        <w:tabs>
          <w:tab w:val="clear" w:pos="720"/>
          <w:tab w:val="left" w:pos="-1440" w:leader="none"/>
          <w:tab w:val="left" w:pos="-720" w:leader="none"/>
        </w:tabs>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 xml:space="preserve">Zie ook: rijs / rijzel.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Zie ook: rost.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eze elementen zijn verwijzingen naar de begroeiing met riet. Riet groeit bij voorkeur op moerasbo</w:t>
        <w:softHyphen/>
        <w:t>dems. Ruis is een ablautsvorm van het germ. * raus, een oude benaming voor riet. Anderzijds kan ‘ruis’ een vorm zijn bij rijs of rijs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WNT dl.13:kolom 44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e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roesbeempt op vrilik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e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o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estendonk</w:t>
            </w:r>
          </w:p>
        </w:tc>
        <w:tc>
          <w:tcPr>
            <w:tcW w:w="3402" w:type="dxa"/>
            <w:tcBorders/>
          </w:tcPr>
          <w:p>
            <w:pPr>
              <w:pStyle w:val="Normal"/>
              <w:jc w:val="both"/>
              <w:rPr/>
            </w:pPr>
            <w:r>
              <w:rPr>
                <w:rFonts w:eastAsia="Times New Roman" w:cs="Times New Roman" w:ascii="Times New Roman" w:hAnsi="Times New Roman"/>
                <w:i/>
                <w:iCs/>
                <w:sz w:val="18"/>
                <w:szCs w:val="18"/>
              </w:rPr>
              <w:t>land die roestendonck in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e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atum dat roe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es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erf roes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oy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sakkerswiel</w:t>
            </w:r>
          </w:p>
        </w:tc>
        <w:tc>
          <w:tcPr>
            <w:tcW w:w="3402" w:type="dxa"/>
            <w:tcBorders/>
          </w:tcPr>
          <w:p>
            <w:pPr>
              <w:pStyle w:val="Normal"/>
              <w:jc w:val="both"/>
              <w:rPr/>
            </w:pPr>
            <w:r>
              <w:rPr>
                <w:rFonts w:eastAsia="Times New Roman" w:cs="Times New Roman" w:ascii="Times New Roman" w:hAnsi="Times New Roman"/>
                <w:i/>
                <w:iCs/>
                <w:sz w:val="18"/>
                <w:szCs w:val="18"/>
              </w:rPr>
              <w:t>estmansbeempt opten rozeckerswi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ro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e roy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uy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GG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ze plant, oorspronkelijk een onkruid in tarwevelden, bleek in ons klimaat goed te gedijen en groeide uit tot hoofd</w:t>
        <w:softHyphen/>
        <w:t>gewas op de hoge zandgronden. Meestal teelt men winterrogge; men zaait het graan dan voor de winter. In strenge, sneeuwarme winters kon deze winterrogge wel eens bevriezen, maar over het algemeen is rogge betrekkelijk wintervast. Bovendien kan rogge enkele jaren achtereen verbouwd worden op een en dezelfde akker zonder dat de opbrengsten dalen. Rogge leverde de grond</w:t>
        <w:softHyphen/>
        <w:t>stof voor het dagelijks brood. Het is ook uitstekend voer voor varkens. Bovendien leverde dit gewas veel en lang stro op dat voor allerlei doel</w:t>
        <w:softHyphen/>
        <w:t>einden gebruikt kon worden, nl. als veevoeder, dakbedekking, strooisel voor in de stallen en als bedstro. Op de roggestoppel kan zelfs nog een tweede gewas, een navrucht, zoals spurrie of knollen, geteeld worden. Rogge vraagt echter veel mest en een goede grondbewerking. De mest die in de Brabantse potstallen werd bereid was bijna geheel bestemd voor het roggeland. De oudste vermelding van rogge is die uit het jaar 1236 in Alphen waar wordt gesproken over ‘</w:t>
      </w:r>
      <w:r>
        <w:rPr>
          <w:rFonts w:eastAsia="Times New Roman" w:cs="Times New Roman" w:ascii="Times New Roman" w:hAnsi="Times New Roman"/>
          <w:i/>
          <w:iCs/>
          <w:sz w:val="19"/>
          <w:szCs w:val="19"/>
        </w:rPr>
        <w:t>4 sexta</w:t>
        <w:softHyphen/>
        <w:t>ria siliginis</w:t>
      </w:r>
      <w:r>
        <w:rPr>
          <w:rFonts w:eastAsia="Times New Roman" w:cs="Times New Roman" w:ascii="Times New Roman" w:hAnsi="Times New Roman"/>
          <w:sz w:val="19"/>
          <w:szCs w:val="19"/>
        </w:rPr>
        <w:t>’. Rogge werd ook aangeduid als koren. De term ‘koren’ heeft betrekking op het meest verbouwde, belangrijkste graangewas: ‘corn’ = tarwe in Enge</w:t>
        <w:softHyphen/>
        <w:t>land, haver in Scandinavië en mais in de VS. Rogge was sterk favoriet bij allerlei pachtprestaties. Het element ‘rog’ zou in geval van een combinatie met ‘beemd’ meer gezien moeten worden als een bijvorm van ‘rug’, een langgerekte verhoging in het landschap. ‘Roggenmortel’ is mogelijk een verschrijving van ‘Regenmortel’; de elementen ‘rogge’ en ‘mortel’ hebben een tegenstelling in zich. Op een moerassige bodem verbouwt men over het algemeen geen rogg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Erens 1952 dl.1:152; Buiks 1992:81; Crijns &amp; Kriellaars 198</w:t>
        <w:softHyphen/>
        <w:t>7:55; Buiks 1990:17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gg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ogge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gg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ogh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vormaanduiding voor iets wat heel rond is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lle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trolli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MMEL / ROMSEL / RUM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Vooralsnog onduidelijk, zeker het 1</w:t>
      </w:r>
      <w:r>
        <w:rPr>
          <w:rFonts w:eastAsia="Times New Roman" w:cs="Times New Roman" w:ascii="Times New Roman" w:hAnsi="Times New Roman"/>
          <w:sz w:val="16"/>
          <w:szCs w:val="16"/>
          <w:vertAlign w:val="superscript"/>
        </w:rPr>
        <w:t>ste</w:t>
      </w:r>
      <w:r>
        <w:rPr>
          <w:rFonts w:eastAsia="Times New Roman" w:cs="Times New Roman" w:ascii="Times New Roman" w:hAnsi="Times New Roman"/>
          <w:sz w:val="18"/>
          <w:szCs w:val="18"/>
        </w:rPr>
        <w:t xml:space="preserve"> lid ‘rom’ of ‘rum’. Wat het tweede bestanddeel betreft kan een lo-naam in de vorm van het el-suffix of een sel-naam verondersteld worden. Het is mogelijk dat er enige verwantschap bestaat tussen de genoemde elementen en de PLN Ruimel [1006 in Rumelo]: het ruime, grote, open bos. Is ‘Trom</w:t>
        <w:softHyphen/>
        <w:t>me</w:t>
        <w:softHyphen/>
        <w:t>loos’ een verschrijving van ‘’t Rommeloos’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5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me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rommel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sel</w:t>
            </w:r>
          </w:p>
        </w:tc>
        <w:tc>
          <w:tcPr>
            <w:tcW w:w="3402" w:type="dxa"/>
            <w:tcBorders/>
          </w:tcPr>
          <w:p>
            <w:pPr>
              <w:pStyle w:val="Normal"/>
              <w:jc w:val="both"/>
              <w:rPr/>
            </w:pPr>
            <w:r>
              <w:rPr>
                <w:rFonts w:eastAsia="Times New Roman" w:cs="Times New Roman" w:ascii="Times New Roman" w:hAnsi="Times New Roman"/>
                <w:i/>
                <w:iCs/>
                <w:sz w:val="18"/>
                <w:szCs w:val="18"/>
              </w:rPr>
              <w:t>de pecia prati sita int roem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me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umel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ommeloos</w:t>
            </w:r>
          </w:p>
        </w:tc>
        <w:tc>
          <w:tcPr>
            <w:tcW w:w="3402" w:type="dxa"/>
            <w:tcBorders/>
          </w:tcPr>
          <w:p>
            <w:pPr>
              <w:pStyle w:val="Normal"/>
              <w:jc w:val="both"/>
              <w:rPr/>
            </w:pPr>
            <w:r>
              <w:rPr>
                <w:rFonts w:eastAsia="Times New Roman" w:cs="Times New Roman" w:ascii="Times New Roman" w:hAnsi="Times New Roman"/>
                <w:i/>
                <w:iCs/>
                <w:sz w:val="18"/>
                <w:szCs w:val="18"/>
              </w:rPr>
              <w:t>een stuck lants aen die trommeloo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ON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rmoedelijk een verschrijving van ‘root’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n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e roe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O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elal voorkomend in namen als Rootven en Rootvlaas. Men bedoelt dan de poelen en vennen waar voorheen het roten van het vlas plaats vond. Ook bestaan namen als Vlasmeer en Vlas</w:t>
        <w:softHyphen/>
        <w:t>root. Dit roten ge</w:t>
        <w:softHyphen/>
        <w:t xml:space="preserve">beurde ver buiten de bewoning vanwege de grote stankoverlast. Hoe het roten in de Meierij gebeurde verhaalt Iterson: </w:t>
      </w:r>
      <w:r>
        <w:rPr>
          <w:rFonts w:eastAsia="Times New Roman" w:cs="Times New Roman" w:ascii="Times New Roman" w:hAnsi="Times New Roman"/>
          <w:i/>
          <w:iCs/>
          <w:sz w:val="19"/>
          <w:szCs w:val="19"/>
        </w:rPr>
        <w:t>‘Na het repelen schift men het vlas eenigszins naar de lengte en bindt het, niet te vast, in kleine bossen en deze gaan groen in de ‘rot’. Tot het ‘rotten’ of ‘rooten’ dient meestal een of andere sloot, bij voorkeur eene onder elzenhout gelegene, omdat elzenblad gezegd wordt gunstig te werken op de kleur van het vlas. Enkele malen komen rotkuilen voor en dikwijls brengen landbouwers hun vlas naar de, als goed bekende, rotplaats bij vrienden, als in hunne buurt geen of slecht water (bv. ijzerhoudend) is. Daar gewoonlijk de diepte der rotplaats onder water te gering is om het vlas regtop te zetten, wordt dit met zoveel mogelijk schuins daarin gelegd, met den top naar boven. Men bedekt het vlas in de kuil met staken (liefst elzen), werpt daarop modder of zoden en laat het vlas 7-12 dagen in de ‘rot’, welke tijd echter afhangt van den uitslag van een door de landbouwer gedurig herhaald onderzoek naar de vordering der rotting, die eer wat bekort dan te lang moet worden. Daarna worden de bundels overeind gezet, digt bij de rotplaats, op korten gras - of klaverstoppel. Als het vlas eenigszins uitgelekt is, dan worden de banden los gemaakt en het vlas in dunne lagen over het (nooit kort te voren bemest) land gespreid om in daauw ‘rotting op de sprei’ verder te rotten ‘</w:t>
      </w:r>
      <w:r>
        <w:rPr>
          <w:rFonts w:eastAsia="Times New Roman" w:cs="Times New Roman" w:ascii="Times New Roman" w:hAnsi="Times New Roman"/>
          <w:sz w:val="19"/>
          <w:szCs w:val="19"/>
        </w:rPr>
        <w:t xml:space="preserve">. Dit proces verklaart de naam Vlasspreiden onder Liempd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ennen 1992:74.; v.Iterson 1868:11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k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 audicr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root</w:t>
            </w:r>
          </w:p>
        </w:tc>
        <w:tc>
          <w:tcPr>
            <w:tcW w:w="3402" w:type="dxa"/>
            <w:tcBorders/>
          </w:tcPr>
          <w:p>
            <w:pPr>
              <w:pStyle w:val="Normal"/>
              <w:jc w:val="both"/>
              <w:rPr/>
            </w:pPr>
            <w:r>
              <w:rPr>
                <w:rFonts w:eastAsia="Times New Roman" w:cs="Times New Roman" w:ascii="Times New Roman" w:hAnsi="Times New Roman"/>
                <w:i/>
                <w:iCs/>
                <w:sz w:val="18"/>
                <w:szCs w:val="18"/>
              </w:rPr>
              <w:t>land hezenroet in groter ly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kken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mackenr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dat ru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 r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voeder hoywas int sro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SMOL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rosmolen is een door een paard [ros] aangedreven molen waarin graan werd gemalen of haver geplet. Rosmolens konden vierkant, rond of veelhoekig zijn. Wind- en rosmolens komen vaak in combinatie voor; bij windstilte moet toch gemalen kunnen wor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Trommelen 1994:40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smolen</w:t>
            </w:r>
          </w:p>
        </w:tc>
        <w:tc>
          <w:tcPr>
            <w:tcW w:w="3402" w:type="dxa"/>
            <w:tcBorders/>
          </w:tcPr>
          <w:p>
            <w:pPr>
              <w:pStyle w:val="Normal"/>
              <w:jc w:val="both"/>
              <w:rPr/>
            </w:pPr>
            <w:r>
              <w:rPr>
                <w:rFonts w:eastAsia="Times New Roman" w:cs="Times New Roman" w:ascii="Times New Roman" w:hAnsi="Times New Roman"/>
                <w:i/>
                <w:iCs/>
                <w:sz w:val="18"/>
                <w:szCs w:val="18"/>
              </w:rPr>
              <w:t>de molen suo olei dicto ros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s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ino suo rosmo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roost.</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element ‘ros’ voorzien van het t-verzamelsuffix in de betekenis van plaats waar rossen of russen ge</w:t>
        <w:softHyphen/>
        <w:t>stoken worden [redactie] ? Een nevenvorm is ‘roost’ met suffix-t: de plaats waar riet groei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 Bont 1969:19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nro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aenro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aen ro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OZ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Rozenhof kan het een omsloten tuin zijn met rozen beplant. Ook de FN Rozen kan voorko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z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roz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zend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at rozenda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zenhof</w:t>
            </w:r>
          </w:p>
        </w:tc>
        <w:tc>
          <w:tcPr>
            <w:tcW w:w="3402" w:type="dxa"/>
            <w:tcBorders/>
          </w:tcPr>
          <w:p>
            <w:pPr>
              <w:pStyle w:val="Normal"/>
              <w:jc w:val="both"/>
              <w:rPr/>
            </w:pPr>
            <w:r>
              <w:rPr>
                <w:rFonts w:eastAsia="Times New Roman" w:cs="Times New Roman" w:ascii="Times New Roman" w:hAnsi="Times New Roman"/>
                <w:i/>
                <w:iCs/>
                <w:sz w:val="18"/>
                <w:szCs w:val="18"/>
              </w:rPr>
              <w:t>rosenhof in die camp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UÏN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e gangbare betekenis nl. een vervallen kasteel of adellijk hui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ï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ltra ruin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U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ul is een frequent voorkomende waternaam in Brabant, vooral voor korte beken met zandige bodem en snelstromend water. Varianten zijn ril en rel = geul, kleine waterloop. Rullen betekent o.a. ‘zich snel bewegen’. Het heeft ook de betekenis van mul en droo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57; WNT dl.13 kolom 181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vreeckwyck in den rul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 int ru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 gheen ru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cuyle op die ru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w:t>
            </w:r>
          </w:p>
        </w:tc>
        <w:tc>
          <w:tcPr>
            <w:tcW w:w="3402" w:type="dxa"/>
            <w:tcBorders/>
          </w:tcPr>
          <w:p>
            <w:pPr>
              <w:pStyle w:val="Normal"/>
              <w:jc w:val="both"/>
              <w:rPr/>
            </w:pPr>
            <w:r>
              <w:rPr>
                <w:rFonts w:eastAsia="Times New Roman" w:cs="Times New Roman" w:ascii="Times New Roman" w:hAnsi="Times New Roman"/>
                <w:i/>
                <w:iCs/>
                <w:sz w:val="18"/>
                <w:szCs w:val="18"/>
              </w:rPr>
              <w:t>tgoed gheheiten ten rullen/gerw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u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rullen et scoe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ru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ull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streep</w:t>
            </w:r>
          </w:p>
        </w:tc>
        <w:tc>
          <w:tcPr>
            <w:tcW w:w="3402" w:type="dxa"/>
            <w:tcBorders/>
          </w:tcPr>
          <w:p>
            <w:pPr>
              <w:pStyle w:val="Normal"/>
              <w:jc w:val="both"/>
              <w:rPr/>
            </w:pPr>
            <w:r>
              <w:rPr>
                <w:rFonts w:eastAsia="Times New Roman" w:cs="Times New Roman" w:ascii="Times New Roman" w:hAnsi="Times New Roman"/>
                <w:i/>
                <w:iCs/>
                <w:sz w:val="18"/>
                <w:szCs w:val="18"/>
              </w:rPr>
              <w:t>aen gheen rull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streepke</w:t>
            </w:r>
          </w:p>
        </w:tc>
        <w:tc>
          <w:tcPr>
            <w:tcW w:w="3402" w:type="dxa"/>
            <w:tcBorders/>
          </w:tcPr>
          <w:p>
            <w:pPr>
              <w:pStyle w:val="Normal"/>
              <w:jc w:val="both"/>
              <w:rPr/>
            </w:pPr>
            <w:r>
              <w:rPr>
                <w:rFonts w:eastAsia="Times New Roman" w:cs="Times New Roman" w:ascii="Times New Roman" w:hAnsi="Times New Roman"/>
                <w:i/>
                <w:iCs/>
                <w:sz w:val="18"/>
                <w:szCs w:val="18"/>
              </w:rPr>
              <w:t>1 lop.lants trullenstree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strepen</w:t>
            </w:r>
          </w:p>
        </w:tc>
        <w:tc>
          <w:tcPr>
            <w:tcW w:w="3402" w:type="dxa"/>
            <w:tcBorders/>
          </w:tcPr>
          <w:p>
            <w:pPr>
              <w:pStyle w:val="Normal"/>
              <w:jc w:val="both"/>
              <w:rPr/>
            </w:pPr>
            <w:r>
              <w:rPr>
                <w:rFonts w:eastAsia="Times New Roman" w:cs="Times New Roman" w:ascii="Times New Roman" w:hAnsi="Times New Roman"/>
                <w:i/>
                <w:iCs/>
                <w:sz w:val="18"/>
                <w:szCs w:val="18"/>
              </w:rPr>
              <w:t>twee strepen geh.die rullenstre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llen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rullenstu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U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algemeen bekende waternaam die verwijst naar een beek of waterloop. Het riviertje de Run is een zijtak van de Dommel. Het ww. runnen betekent: het stromen van een beek. Het woord run wordt ook in verband gebracht met het vermalen van eiken</w:t>
        <w:softHyphen/>
        <w:t>schors tot ‘run’ in de schorsmolen. De leerlooiers gebruikten dit als looistof voor de huiden. Het komt in topony</w:t>
        <w:softHyphen/>
        <w:t>mische samenstellingen nauwelijks voor. Het in Veghel voor</w:t>
        <w:softHyphen/>
        <w:t>komende toponiem Drunstukkel is mogelijk een verbastering van ‘de Runstukken’ = de percelen gelegen bij de run of water</w:t>
        <w:softHyphen/>
        <w:t xml:space="preserve">loop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erman 1956:193; de Mooij &amp; de Weijer 1991:11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u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w:t>
            </w:r>
          </w:p>
        </w:tc>
        <w:tc>
          <w:tcPr>
            <w:tcW w:w="3402" w:type="dxa"/>
            <w:tcBorders/>
          </w:tcPr>
          <w:p>
            <w:pPr>
              <w:pStyle w:val="Normal"/>
              <w:jc w:val="both"/>
              <w:rPr/>
            </w:pPr>
            <w:r>
              <w:rPr>
                <w:rFonts w:eastAsia="Times New Roman" w:cs="Times New Roman" w:ascii="Times New Roman" w:hAnsi="Times New Roman"/>
                <w:i/>
                <w:iCs/>
                <w:sz w:val="18"/>
                <w:szCs w:val="18"/>
              </w:rPr>
              <w:t>voertbeemt aen de loop de ru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sserij in de ru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nen ru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sel / Romsel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verser op dat ru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stuk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druntstu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runts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ruenstu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tsel,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hooch run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U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ussen of graszoden, een biezensoort, is het primitieve mate</w:t>
        <w:softHyphen/>
        <w:t>riaal waarmee de woningen werden opgetrokken. Het kan ook de betekenis hebben van gagelland = slecht weila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ennen 1992:111; Schönfeld 1980:6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rus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elstrepen</w:t>
            </w:r>
          </w:p>
        </w:tc>
        <w:tc>
          <w:tcPr>
            <w:tcW w:w="3402" w:type="dxa"/>
            <w:tcBorders/>
          </w:tcPr>
          <w:p>
            <w:pPr>
              <w:pStyle w:val="Normal"/>
              <w:jc w:val="both"/>
              <w:rPr/>
            </w:pPr>
            <w:r>
              <w:rPr>
                <w:rFonts w:eastAsia="Times New Roman" w:cs="Times New Roman" w:ascii="Times New Roman" w:hAnsi="Times New Roman"/>
                <w:i/>
                <w:iCs/>
                <w:sz w:val="18"/>
                <w:szCs w:val="18"/>
              </w:rPr>
              <w:t>die russelstrepen in die ru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ri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ssen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strepa in russe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2"/>
      <w:type w:val="nextPage"/>
      <w:pgSz w:w="11906" w:h="16838"/>
      <w:pgMar w:left="2268" w:right="1418" w:gutter="0" w:header="567" w:top="1418" w:footer="0" w:bottom="1134"/>
      <w:pgNumType w:start="19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13030"/>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240</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240</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nl-NL" w:eastAsia="zh-CN" w:bidi="hi-IN"/>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9:57:00Z</dcterms:created>
  <dc:creator>Geert-Jan van Bussel</dc:creator>
  <dc:description/>
  <dc:language>en-US</dc:language>
  <cp:lastModifiedBy>Geert-Jan van Bussel</cp:lastModifiedBy>
  <cp:lastPrinted>1996-11-01T00:52:00Z</cp:lastPrinted>
  <dcterms:modified xsi:type="dcterms:W3CDTF">1996-10-31T23:55:00Z</dcterms:modified>
  <cp:revision>7</cp:revision>
  <dc:subject/>
  <dc:title>Toponiemen l - m</dc:title>
</cp:coreProperties>
</file>