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</w:rPr>
      </w:pPr>
      <w:r>
        <w:rPr>
          <w:b/>
          <w:bCs/>
        </w:rPr>
        <w:t>III. GEBRUIKTE AFKOR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sz w:val="19"/>
          <w:szCs w:val="19"/>
        </w:rPr>
        <w:t>Bij afkortingen, verwijzend naar bronnen en literatuur, volgt hieronder auteursnaam en verkorte tit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2268" w:right="1418" w:gutter="0" w:header="567" w:top="1418" w:footer="0" w:bottom="1134"/>
          <w:pgNumType w:start="27"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18" w:leader="none"/>
        </w:tabs>
        <w:rPr/>
      </w:pPr>
      <w:r>
        <w:rPr>
          <w:sz w:val="19"/>
          <w:szCs w:val="19"/>
        </w:rPr>
        <w:t xml:space="preserve">a.d.l. </w:t>
        <w:tab/>
        <w:t>ad locum dictum (= ter plaatse genaam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567" w:hanging="567"/>
        <w:rPr>
          <w:sz w:val="19"/>
          <w:szCs w:val="19"/>
        </w:rPr>
      </w:pPr>
      <w:r>
        <w:rPr>
          <w:sz w:val="19"/>
          <w:szCs w:val="19"/>
        </w:rPr>
        <w:t>BL</w:t>
        <w:tab/>
        <w:t xml:space="preserve">Brokken en Lindemann, </w:t>
      </w:r>
      <w:r>
        <w:rPr>
          <w:i/>
          <w:iCs/>
          <w:sz w:val="19"/>
          <w:szCs w:val="19"/>
        </w:rPr>
        <w:t>Commanderij Ge</w:t>
        <w:softHyphen/>
        <w:t>m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bv.</w:t>
        <w:tab/>
        <w:t>bijvoorbe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ca.</w:t>
        <w:tab/>
        <w:t>cir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CA</w:t>
        <w:tab/>
        <w:t xml:space="preserve">Camps, </w:t>
      </w:r>
      <w:r>
        <w:rPr>
          <w:i/>
          <w:iCs/>
          <w:sz w:val="19"/>
          <w:szCs w:val="19"/>
        </w:rPr>
        <w:t>Oorkondenbo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CBM</w:t>
        <w:tab/>
        <w:t>Cijnsboek Milheez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cm</w:t>
        <w:tab/>
        <w:t>centime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CP</w:t>
        <w:tab/>
        <w:t>Charters Peel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c.q.</w:t>
        <w:tab/>
        <w:t>casu qu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sz w:val="19"/>
          <w:szCs w:val="19"/>
        </w:rPr>
        <w:t>CR</w:t>
        <w:tab/>
        <w:t>Cijnsregisters Helm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d.i.</w:t>
        <w:tab/>
        <w:t>dit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dl.</w:t>
        <w:tab/>
        <w:t>de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DNB</w:t>
        <w:tab/>
        <w:t>Denombremen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d.w.z.</w:t>
        <w:tab/>
        <w:t>dit wil zeg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e.a.</w:t>
        <w:tab/>
        <w:t>en and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e.d.</w:t>
        <w:tab/>
        <w:t>en dergelijk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eng.</w:t>
        <w:tab/>
        <w:t>eng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567" w:hanging="567"/>
        <w:rPr>
          <w:sz w:val="19"/>
          <w:szCs w:val="19"/>
        </w:rPr>
      </w:pPr>
      <w:r>
        <w:rPr>
          <w:sz w:val="19"/>
          <w:szCs w:val="19"/>
        </w:rPr>
        <w:t>ENK</w:t>
        <w:tab/>
        <w:t xml:space="preserve">Enklaar, </w:t>
      </w:r>
      <w:r>
        <w:rPr>
          <w:i/>
          <w:iCs/>
          <w:sz w:val="19"/>
          <w:szCs w:val="19"/>
        </w:rPr>
        <w:t>Gemene gronden in Noord-Bra</w:t>
        <w:softHyphen/>
        <w:t>ba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e.o.</w:t>
        <w:tab/>
        <w:t>en omstr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etc.</w:t>
        <w:tab/>
        <w:t>etcet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FN</w:t>
        <w:tab/>
        <w:t>familie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fra.</w:t>
        <w:tab/>
        <w:t>fr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sz w:val="19"/>
          <w:szCs w:val="19"/>
        </w:rPr>
        <w:t>FS</w:t>
        <w:tab/>
        <w:t>Fichecollectie Smulders/Spiering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GAHm</w:t>
        <w:tab/>
        <w:t>Gemeentearchief Helm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GBB</w:t>
        <w:tab/>
        <w:t>Groot Begijnhof Den Bo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sz w:val="19"/>
          <w:szCs w:val="19"/>
        </w:rPr>
        <w:t>GNLE</w:t>
        <w:tab/>
        <w:t>Grote Nederlandse Larousse Encycloped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germ.</w:t>
        <w:tab/>
        <w:t>germa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got.</w:t>
        <w:tab/>
        <w:t>goti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gr.</w:t>
        <w:tab/>
        <w:t>griek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GZG</w:t>
        <w:tab/>
        <w:t>Groot Ziekengasthuis Den Bo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ha</w:t>
        <w:tab/>
        <w:t>hecta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sz w:val="19"/>
          <w:szCs w:val="19"/>
        </w:rPr>
        <w:t>HAH</w:t>
        <w:tab/>
        <w:t>Huisarchief Helm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sz w:val="19"/>
          <w:szCs w:val="19"/>
        </w:rPr>
        <w:t>HC</w:t>
        <w:tab/>
        <w:t>Hertogelijke Cijnsregist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her.</w:t>
        <w:tab/>
        <w:t>Hereditate (erf of go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HGB</w:t>
        <w:tab/>
        <w:t>Heilige Geesttafel Den Bo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HGH</w:t>
        <w:tab/>
        <w:t>Heilige Geesttafel Helm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HP</w:t>
        <w:tab/>
        <w:t>Helmonds Protoco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i.c.</w:t>
        <w:tab/>
        <w:t>in ca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idg.</w:t>
        <w:tab/>
        <w:t>indogerma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kelt.</w:t>
        <w:tab/>
        <w:t>kelti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KS</w:t>
        <w:tab/>
        <w:t xml:space="preserve">Krom en Sassen, </w:t>
      </w:r>
      <w:r>
        <w:rPr>
          <w:i/>
          <w:iCs/>
          <w:sz w:val="19"/>
          <w:szCs w:val="19"/>
        </w:rPr>
        <w:t>Oorkonden Helm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lat.</w:t>
        <w:tab/>
        <w:t>lat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LB</w:t>
        <w:tab/>
        <w:t>Leenboeken (-register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.a.w.</w:t>
        <w:tab/>
        <w:t>met andere wo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.b.t.</w:t>
        <w:tab/>
        <w:t>met betrekking t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hd.</w:t>
        <w:tab/>
        <w:t>middelhoogdu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lat.</w:t>
        <w:tab/>
        <w:t>middellat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.n.</w:t>
        <w:tab/>
        <w:t>met na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nl.</w:t>
        <w:tab/>
        <w:t>middelnederland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v.</w:t>
        <w:tab/>
        <w:t>meervo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MWb</w:t>
        <w:tab/>
        <w:t>Middel-Nederlands woordenbo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NH</w:t>
        <w:tab/>
        <w:t>Noord Hol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nl.</w:t>
        <w:tab/>
        <w:t>namel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NO</w:t>
        <w:tab/>
        <w:t>noordoost[en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.a.</w:t>
        <w:tab/>
        <w:t>onder ande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e[ng].</w:t>
        <w:tab/>
        <w:t>oudeng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fra.</w:t>
        <w:tab/>
        <w:t>oudfr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fri.</w:t>
        <w:tab/>
        <w:t>oudfr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gm.</w:t>
        <w:tab/>
        <w:t>oudgerma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hd.</w:t>
        <w:tab/>
        <w:t>oudhoogdu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.m.</w:t>
        <w:tab/>
        <w:t>onder m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ndl.</w:t>
        <w:tab/>
        <w:t>oudnederland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osa.</w:t>
        <w:tab/>
        <w:t>oudsaksi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PLN.</w:t>
        <w:tab/>
        <w:t>plaats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PN.</w:t>
        <w:tab/>
        <w:t>persoons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Prot.</w:t>
        <w:tab/>
        <w:t>protoco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RAS</w:t>
        <w:tab/>
        <w:t>Rechterlijk Archief Som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resp.</w:t>
        <w:tab/>
        <w:t>respectievel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SS</w:t>
        <w:tab/>
        <w:t>Schriften Smuld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t.a.v.</w:t>
        <w:tab/>
        <w:t>ten aanzien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t.w.</w:t>
        <w:tab/>
        <w:t>te w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v.Chr.</w:t>
        <w:tab/>
        <w:t>voor Chris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vgl.</w:t>
        <w:tab/>
        <w:t>vergel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vnl.</w:t>
        <w:tab/>
        <w:t>voornamel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WAM</w:t>
        <w:tab/>
        <w:t xml:space="preserve">Wampach, </w:t>
      </w:r>
      <w:r>
        <w:rPr>
          <w:i/>
          <w:iCs/>
          <w:sz w:val="19"/>
          <w:szCs w:val="19"/>
        </w:rPr>
        <w:t>Echterna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WNT</w:t>
        <w:tab/>
        <w:t>Woordenboek van de Nederlandse T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sz w:val="19"/>
          <w:szCs w:val="19"/>
        </w:rPr>
        <w:t>WP</w:t>
        <w:tab/>
        <w:t>Winkler Prins encycloped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ww.</w:t>
        <w:tab/>
        <w:t>werkwoo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>
          <w:sz w:val="19"/>
          <w:szCs w:val="19"/>
        </w:rPr>
      </w:pPr>
      <w:r>
        <w:rPr>
          <w:sz w:val="19"/>
          <w:szCs w:val="19"/>
        </w:rPr>
        <w:t>zgn.</w:t>
        <w:tab/>
        <w:t>zogenaamd[e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sz w:val="19"/>
          <w:szCs w:val="19"/>
        </w:rPr>
        <w:t>znw.</w:t>
        <w:tab/>
        <w:t>zelfstandig naamwoo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/>
        <w:t>ZW</w:t>
        <w:tab/>
        <w:t>zuidwest[en]</w:t>
      </w:r>
    </w:p>
    <w:p>
      <w:pPr>
        <w:sectPr>
          <w:type w:val="continuous"/>
          <w:pgSz w:w="11906" w:h="16838"/>
          <w:pgMar w:left="2268" w:right="1418" w:gutter="0" w:header="567" w:top="1418" w:footer="0" w:bottom="1134"/>
          <w:cols w:num="2" w:space="566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268" w:right="1418" w:gutter="0" w:header="567" w:top="1418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0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t>2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9:17:00Z</dcterms:created>
  <dc:creator>Geert-Jan van Bussel</dc:creator>
  <dc:description/>
  <dc:language>en-US</dc:language>
  <cp:lastModifiedBy>Geert-Jan van Bussel</cp:lastModifiedBy>
  <cp:lastPrinted>1996-10-31T20:16:00Z</cp:lastPrinted>
  <dcterms:modified xsi:type="dcterms:W3CDTF">1996-10-31T19:54:00Z</dcterms:modified>
  <cp:revision>2</cp:revision>
  <dc:subject/>
  <dc:title>III</dc:title>
</cp:coreProperties>
</file>