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pPr>
      <w:r>
        <w:rPr>
          <w:rFonts w:eastAsia="Times New Roman" w:cs="Times New Roman" w:ascii="Times New Roman" w:hAnsi="Times New Roman"/>
          <w:b/>
          <w:bCs/>
          <w:sz w:val="22"/>
          <w:szCs w:val="22"/>
        </w:rPr>
        <w:t>VI. DE PLAATSNAMEN IN DE CIJNSKRING</w:t>
      </w:r>
    </w:p>
    <w:p>
      <w:pPr>
        <w:pStyle w:val="Normal"/>
        <w:tabs>
          <w:tab w:val="clear" w:pos="720"/>
          <w:tab w:val="left" w:pos="-1440" w:leader="none"/>
          <w:tab w:val="left" w:pos="-720" w:leader="none"/>
        </w:tabs>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or de beschrijving van de plaatsnamen zijn oudere vermel</w:t>
        <w:softHyphen/>
        <w:t>dingen bij elkaar ge</w:t>
        <w:softHyphen/>
        <w:t>bracht die grotendeels ont</w:t>
        <w:softHyphen/>
        <w:t>leend zijn aan het oorkon</w:t>
        <w:softHyphen/>
        <w:t>denboek van Noord-Brabant. Daaraan zijn voldoen</w:t>
        <w:softHyphen/>
        <w:t>de varian</w:t>
        <w:softHyphen/>
        <w:t>ten in schrijfwijze te ont</w:t>
        <w:softHyphen/>
        <w:t>lenen om naamsverkla</w:t>
        <w:softHyphen/>
        <w:t>ringen te ondersteunen. Veel namen van neder</w:t>
        <w:softHyphen/>
        <w:softHyphen/>
        <w:t>zettingen ver</w:t>
        <w:softHyphen/>
        <w:softHyphen/>
        <w:t>wij</w:t>
        <w:softHyphen/>
        <w:softHyphen/>
        <w:t>zen naar een oorspronkelijke land</w:t>
        <w:softHyphen/>
        <w:t>schappelijke of topografische situatie. Bij naamsver</w:t>
        <w:softHyphen/>
        <w:softHyphen/>
        <w:t>klaringen zou een (voorzichtige) vierde</w:t>
        <w:softHyphen/>
        <w:t xml:space="preserve">ling kunnen worden gemaakt: </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amen die samen</w:t>
        <w:softHyphen/>
        <w:t>hangen met de na</w:t>
        <w:softHyphen/>
        <w:t>tuurlijke begroei</w:t>
        <w:softHyphen/>
        <w:t>ing voordat de defini</w:t>
        <w:softHyphen/>
        <w:t>tieve ontginning op gang kwam [na</w:t>
        <w:softHyphen/>
        <w:t>tuurna</w:t>
        <w:softHyphen/>
        <w:t>men / ontgin</w:t>
        <w:softHyphen/>
        <w:t>nings</w:t>
        <w:softHyphen/>
        <w:t>namen];</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amen ont</w:t>
        <w:softHyphen/>
        <w:t>leend aan een water [water</w:t>
        <w:softHyphen/>
        <w:t>namen of hydronie</w:t>
        <w:softHyphen/>
        <w:t>men];</w:t>
      </w:r>
    </w:p>
    <w:p>
      <w:pPr>
        <w:pStyle w:val="Normal"/>
        <w:numPr>
          <w:ilvl w:val="0"/>
          <w:numId w:val="1"/>
        </w:numPr>
        <w:tabs>
          <w:tab w:val="clear" w:pos="720"/>
          <w:tab w:val="left" w:pos="0" w:leader="none"/>
        </w:tabs>
        <w:ind w:left="566" w:hanging="566"/>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namen ontstaan vanuit een topogra</w:t>
        <w:softHyphen/>
        <w:t>fische ge</w:t>
        <w:softHyphen/>
        <w:t>steldheid bij de stichting van een nederzet</w:t>
        <w:softHyphen/>
        <w:t xml:space="preserve">ting </w:t>
      </w:r>
    </w:p>
    <w:p>
      <w:pPr>
        <w:pStyle w:val="Normal"/>
        <w:numPr>
          <w:ilvl w:val="0"/>
          <w:numId w:val="1"/>
        </w:numPr>
        <w:tabs>
          <w:tab w:val="clear" w:pos="720"/>
          <w:tab w:val="left" w:pos="0" w:leader="none"/>
        </w:tabs>
        <w:ind w:left="283" w:hanging="283"/>
        <w:jc w:val="both"/>
        <w:rPr/>
      </w:pPr>
      <w:r>
        <w:rPr>
          <w:rFonts w:eastAsia="Times New Roman" w:cs="Times New Roman" w:ascii="Times New Roman" w:hAnsi="Times New Roman"/>
          <w:sz w:val="19"/>
          <w:szCs w:val="19"/>
        </w:rPr>
        <w:t>namen die gekoppeld zijn aan een P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ARL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 xml:space="preserve">1249  </w:t>
      </w:r>
      <w:r>
        <w:rPr>
          <w:rFonts w:eastAsia="Times New Roman" w:cs="Times New Roman" w:ascii="Times New Roman" w:hAnsi="Times New Roman"/>
          <w:i/>
          <w:iCs/>
          <w:sz w:val="18"/>
          <w:szCs w:val="18"/>
        </w:rPr>
        <w:t>pro decima de Arleh</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 xml:space="preserve">1249  </w:t>
      </w:r>
      <w:r>
        <w:rPr>
          <w:rFonts w:eastAsia="Times New Roman" w:cs="Times New Roman" w:ascii="Times New Roman" w:hAnsi="Times New Roman"/>
          <w:i/>
          <w:iCs/>
          <w:sz w:val="18"/>
          <w:szCs w:val="18"/>
        </w:rPr>
        <w:t>de Arendonc videlicet et de Arleh</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 xml:space="preserve">1256  </w:t>
      </w:r>
      <w:r>
        <w:rPr>
          <w:rFonts w:eastAsia="Times New Roman" w:cs="Times New Roman" w:ascii="Times New Roman" w:hAnsi="Times New Roman"/>
          <w:i/>
          <w:iCs/>
          <w:sz w:val="18"/>
          <w:szCs w:val="18"/>
        </w:rPr>
        <w:t>de tercia parte sua decime de Ar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 xml:space="preserve">1300  </w:t>
      </w:r>
      <w:r>
        <w:rPr>
          <w:rFonts w:eastAsia="Times New Roman" w:cs="Times New Roman" w:ascii="Times New Roman" w:hAnsi="Times New Roman"/>
          <w:i/>
          <w:iCs/>
          <w:sz w:val="18"/>
          <w:szCs w:val="18"/>
        </w:rPr>
        <w:t>hominibus villarum de Rikestele, de Arle et de Bek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 xml:space="preserve">1300  </w:t>
      </w:r>
      <w:r>
        <w:rPr>
          <w:rFonts w:eastAsia="Times New Roman" w:cs="Times New Roman" w:ascii="Times New Roman" w:hAnsi="Times New Roman"/>
          <w:i/>
          <w:iCs/>
          <w:sz w:val="18"/>
          <w:szCs w:val="18"/>
        </w:rPr>
        <w:t>ville de Arle</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algemeen aanvaarde naamsverklaring gaat uit van de twee bestanddelen ‘aar’ en ‘lo’, naar ana</w:t>
        <w:softHyphen/>
        <w:t>lo</w:t>
        <w:softHyphen/>
        <w:t>gie van het Drentse Arlo. ‘Aar’, afgeleid van Aa + suffix -r = waterloop en ‘lo’ verwijst naar bosrooiin</w:t>
        <w:softHyphen/>
        <w:t>gen in het verleden. Anderen zijn van mening dat afleiding van ‘aar’ in de betekenis van ‘arend’ niet mag wor</w:t>
        <w:softHyphen/>
        <w:t>den uitgesloten en geven als naamsver</w:t>
        <w:softHyphen/>
        <w:t>kla</w:t>
        <w:softHyphen/>
        <w:t xml:space="preserve">ring: bos waar arenden voorkomen.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312,345,729,730; Künzel 1988:70; v.Berkel &amp; Samplo</w:t>
        <w:softHyphen/>
        <w:t>nius 1989:16; Coenen 1992:16.</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AK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714</w:t>
      </w:r>
      <w:r>
        <w:rPr>
          <w:rFonts w:eastAsia="Times New Roman" w:cs="Times New Roman" w:ascii="Times New Roman" w:hAnsi="Times New Roman"/>
          <w:i/>
          <w:iCs/>
          <w:sz w:val="18"/>
          <w:szCs w:val="18"/>
        </w:rPr>
        <w:t xml:space="preserve">  actum Bagoloso villa publica</w:t>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721</w:t>
      </w:r>
      <w:r>
        <w:rPr>
          <w:rFonts w:eastAsia="Times New Roman" w:cs="Times New Roman" w:ascii="Times New Roman" w:hAnsi="Times New Roman"/>
          <w:i/>
          <w:iCs/>
          <w:sz w:val="18"/>
          <w:szCs w:val="18"/>
        </w:rPr>
        <w:t xml:space="preserve">  in loco Baclaos</w:t>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721</w:t>
      </w:r>
      <w:r>
        <w:rPr>
          <w:rFonts w:eastAsia="Times New Roman" w:cs="Times New Roman" w:ascii="Times New Roman" w:hAnsi="Times New Roman"/>
          <w:i/>
          <w:iCs/>
          <w:sz w:val="18"/>
          <w:szCs w:val="18"/>
        </w:rPr>
        <w:t xml:space="preserve">  in ipsa Baclaos</w:t>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721</w:t>
      </w:r>
      <w:r>
        <w:rPr>
          <w:rFonts w:eastAsia="Times New Roman" w:cs="Times New Roman" w:ascii="Times New Roman" w:hAnsi="Times New Roman"/>
          <w:i/>
          <w:iCs/>
          <w:sz w:val="18"/>
          <w:szCs w:val="18"/>
        </w:rPr>
        <w:t xml:space="preserve">  actum publice loco Baclao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069</w:t>
      </w:r>
      <w:r>
        <w:rPr>
          <w:rFonts w:eastAsia="Times New Roman" w:cs="Times New Roman" w:ascii="Times New Roman" w:hAnsi="Times New Roman"/>
          <w:i/>
          <w:iCs/>
          <w:sz w:val="18"/>
          <w:szCs w:val="18"/>
        </w:rPr>
        <w:t xml:space="preserve">  Disena, Durna, Bacle, Os cum ecclesiis et appendiciis su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47</w:t>
      </w:r>
      <w:r>
        <w:rPr>
          <w:rFonts w:eastAsia="Times New Roman" w:cs="Times New Roman" w:ascii="Times New Roman" w:hAnsi="Times New Roman"/>
          <w:i/>
          <w:iCs/>
          <w:sz w:val="18"/>
          <w:szCs w:val="18"/>
        </w:rPr>
        <w:t xml:space="preserve">  Dissina, Durna, Bacle, Os cum ecclesiis et appenditiis  earum</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61</w:t>
      </w:r>
      <w:r>
        <w:rPr>
          <w:rFonts w:eastAsia="Times New Roman" w:cs="Times New Roman" w:ascii="Times New Roman" w:hAnsi="Times New Roman"/>
          <w:i/>
          <w:iCs/>
          <w:sz w:val="18"/>
          <w:szCs w:val="18"/>
        </w:rPr>
        <w:t xml:space="preserve">  Dissina, Durna, Bacle, Os cum ecclesiis et appendenciis  earum</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5</w:t>
      </w:r>
      <w:r>
        <w:rPr>
          <w:rFonts w:eastAsia="Times New Roman" w:cs="Times New Roman" w:ascii="Times New Roman" w:hAnsi="Times New Roman"/>
          <w:i/>
          <w:iCs/>
          <w:sz w:val="18"/>
          <w:szCs w:val="18"/>
        </w:rPr>
        <w:t xml:space="preserve">  in Bacle Aloldus mansum</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5</w:t>
      </w:r>
      <w:r>
        <w:rPr>
          <w:rFonts w:eastAsia="Times New Roman" w:cs="Times New Roman" w:ascii="Times New Roman" w:hAnsi="Times New Roman"/>
          <w:i/>
          <w:iCs/>
          <w:sz w:val="18"/>
          <w:szCs w:val="18"/>
        </w:rPr>
        <w:t xml:space="preserve">  in Bacle sunt vi mansi</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5</w:t>
      </w:r>
      <w:r>
        <w:rPr>
          <w:rFonts w:eastAsia="Times New Roman" w:cs="Times New Roman" w:ascii="Times New Roman" w:hAnsi="Times New Roman"/>
          <w:i/>
          <w:iCs/>
          <w:sz w:val="18"/>
          <w:szCs w:val="18"/>
        </w:rPr>
        <w:t xml:space="preserve">  de censu ecclesie apud Bac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0</w:t>
      </w:r>
      <w:r>
        <w:rPr>
          <w:rFonts w:eastAsia="Times New Roman" w:cs="Times New Roman" w:ascii="Times New Roman" w:hAnsi="Times New Roman"/>
          <w:i/>
          <w:iCs/>
          <w:sz w:val="18"/>
          <w:szCs w:val="18"/>
        </w:rPr>
        <w:t xml:space="preserve">  dimidiam partem decime de Bak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0</w:t>
      </w:r>
      <w:r>
        <w:rPr>
          <w:rFonts w:eastAsia="Times New Roman" w:cs="Times New Roman" w:ascii="Times New Roman" w:hAnsi="Times New Roman"/>
          <w:i/>
          <w:iCs/>
          <w:sz w:val="18"/>
          <w:szCs w:val="18"/>
        </w:rPr>
        <w:t xml:space="preserve">  Henricus miles de Bak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0</w:t>
      </w:r>
      <w:r>
        <w:rPr>
          <w:rFonts w:eastAsia="Times New Roman" w:cs="Times New Roman" w:ascii="Times New Roman" w:hAnsi="Times New Roman"/>
          <w:i/>
          <w:iCs/>
          <w:sz w:val="18"/>
          <w:szCs w:val="18"/>
        </w:rPr>
        <w:t xml:space="preserve">  apud Bac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0</w:t>
      </w:r>
      <w:r>
        <w:rPr>
          <w:rFonts w:eastAsia="Times New Roman" w:cs="Times New Roman" w:ascii="Times New Roman" w:hAnsi="Times New Roman"/>
          <w:i/>
          <w:iCs/>
          <w:sz w:val="18"/>
          <w:szCs w:val="18"/>
        </w:rPr>
        <w:t xml:space="preserve">  ad ecclesiam de Bak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7</w:t>
      </w:r>
      <w:r>
        <w:rPr>
          <w:rFonts w:eastAsia="Times New Roman" w:cs="Times New Roman" w:ascii="Times New Roman" w:hAnsi="Times New Roman"/>
          <w:i/>
          <w:iCs/>
          <w:sz w:val="18"/>
          <w:szCs w:val="18"/>
        </w:rPr>
        <w:t xml:space="preserve">  ecclesia de Bak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7</w:t>
      </w:r>
      <w:r>
        <w:rPr>
          <w:rFonts w:eastAsia="Times New Roman" w:cs="Times New Roman" w:ascii="Times New Roman" w:hAnsi="Times New Roman"/>
          <w:i/>
          <w:iCs/>
          <w:sz w:val="18"/>
          <w:szCs w:val="18"/>
        </w:rPr>
        <w:t xml:space="preserve">  cum ecclesia de Back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8</w:t>
      </w:r>
      <w:r>
        <w:rPr>
          <w:rFonts w:eastAsia="Times New Roman" w:cs="Times New Roman" w:ascii="Times New Roman" w:hAnsi="Times New Roman"/>
          <w:i/>
          <w:iCs/>
          <w:sz w:val="18"/>
          <w:szCs w:val="18"/>
        </w:rPr>
        <w:t xml:space="preserve">  super ecclesia de Bac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8</w:t>
      </w:r>
      <w:r>
        <w:rPr>
          <w:rFonts w:eastAsia="Times New Roman" w:cs="Times New Roman" w:ascii="Times New Roman" w:hAnsi="Times New Roman"/>
          <w:i/>
          <w:iCs/>
          <w:sz w:val="18"/>
          <w:szCs w:val="18"/>
        </w:rPr>
        <w:t xml:space="preserve">  in dicta ecclesia de Back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0</w:t>
      </w:r>
      <w:r>
        <w:rPr>
          <w:rFonts w:eastAsia="Times New Roman" w:cs="Times New Roman" w:ascii="Times New Roman" w:hAnsi="Times New Roman"/>
          <w:i/>
          <w:iCs/>
          <w:sz w:val="18"/>
          <w:szCs w:val="18"/>
        </w:rPr>
        <w:t xml:space="preserve">  pro uno modio siliginis iuxta mensuram de Bac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1</w:t>
      </w:r>
      <w:r>
        <w:rPr>
          <w:rFonts w:eastAsia="Times New Roman" w:cs="Times New Roman" w:ascii="Times New Roman" w:hAnsi="Times New Roman"/>
          <w:i/>
          <w:iCs/>
          <w:sz w:val="18"/>
          <w:szCs w:val="18"/>
        </w:rPr>
        <w:t xml:space="preserve">  Henricus miles dictus de Bac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1</w:t>
      </w:r>
      <w:r>
        <w:rPr>
          <w:rFonts w:eastAsia="Times New Roman" w:cs="Times New Roman" w:ascii="Times New Roman" w:hAnsi="Times New Roman"/>
          <w:i/>
          <w:iCs/>
          <w:sz w:val="18"/>
          <w:szCs w:val="18"/>
        </w:rPr>
        <w:t xml:space="preserve">  Egidius sacerdos de Bac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3</w:t>
      </w:r>
      <w:r>
        <w:rPr>
          <w:rFonts w:eastAsia="Times New Roman" w:cs="Times New Roman" w:ascii="Times New Roman" w:hAnsi="Times New Roman"/>
          <w:i/>
          <w:iCs/>
          <w:sz w:val="18"/>
          <w:szCs w:val="18"/>
        </w:rPr>
        <w:t xml:space="preserve">  ecclesiam de Bak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5</w:t>
      </w:r>
      <w:r>
        <w:rPr>
          <w:rFonts w:eastAsia="Times New Roman" w:cs="Times New Roman" w:ascii="Times New Roman" w:hAnsi="Times New Roman"/>
          <w:i/>
          <w:iCs/>
          <w:sz w:val="18"/>
          <w:szCs w:val="18"/>
        </w:rPr>
        <w:t xml:space="preserve">  per mensuram de Bacle</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naamsontwikkeling is regelmatig verlopen. De oudste vermeldingen tonen dat het tweede bestanddeel een el-uitgang bevat, verwij</w:t>
        <w:softHyphen/>
        <w:t>zend naar het oudere germ. * lauha = bos(je) op hoge zand</w:t>
        <w:softHyphen/>
        <w:t>grond en behorend tot de zgn. lo-formatie. Gysseling baseert zich ook op topografische omstan</w:t>
        <w:softHyphen/>
        <w:t>digheden en stelt</w:t>
      </w:r>
      <w:r>
        <w:rPr>
          <w:rFonts w:eastAsia="Times New Roman" w:cs="Times New Roman" w:ascii="Times New Roman" w:hAnsi="Times New Roman"/>
          <w:i/>
          <w:iCs/>
          <w:sz w:val="19"/>
          <w:szCs w:val="19"/>
        </w:rPr>
        <w:t>: ‘In de Kempen is het zelfs zo, dat veruit de meeste dorpen namen dragen op -lo. Zij liggen op de kruin van zacht</w:t>
        <w:softHyphen/>
        <w:t>golvende heuvels, meestal omgeven door moeras</w:t>
        <w:softHyphen/>
        <w:t>sig terrein’</w:t>
      </w:r>
      <w:r>
        <w:rPr>
          <w:rFonts w:eastAsia="Times New Roman" w:cs="Times New Roman" w:ascii="Times New Roman" w:hAnsi="Times New Roman"/>
          <w:sz w:val="19"/>
          <w:szCs w:val="19"/>
        </w:rPr>
        <w:t>. Het gedeelte ten westen van de Peelrand</w:t>
        <w:softHyphen/>
        <w:softHyphen/>
        <w:t>breuk wordt ge</w:t>
        <w:softHyphen/>
        <w:t>kenmerkt door hoge droge zandgronden, die ook in de ‘Echter</w:t>
        <w:softHyphen/>
        <w:t>nachse driehoek’ Bakel, Deur</w:t>
        <w:softHyphen/>
        <w:t>ne en Vlierden worden aangetrof</w:t>
        <w:softHyphen/>
        <w:t>fen. Het gebied sluit aan op de Brabantse Kempen. Ten aanzien van het eerste bestand</w:t>
        <w:softHyphen/>
        <w:t>deel is er discussie of uitge</w:t>
        <w:softHyphen/>
        <w:t>gaan moet worden van ‘bag’, zoals in Bagoloso, of van ‘bak’. Gysseling, die zich baseert op Ekwall, koppelt ‘bag’ aan het germ. * bagna, verwant met het mnl. ‘bagghe’ = big en het eng. ‘bad</w:t>
        <w:softHyphen/>
        <w:t>ger’ = das. Het element zou veel voorkomen in Engelse bosna</w:t>
        <w:softHyphen/>
        <w:t>men. Ekwall twijfelt over de verklaring van dit bestanddeel en suggereert een PN Bacga. Naarding brengt de stam -bag in verband met het Westvlaamse ‘bage’ = slijk of modder, duidend op moeras</w:t>
        <w:softHyphen/>
        <w:t>sig gebied. Hij vindt dat deze terreinge</w:t>
        <w:softHyphen/>
        <w:t>steldheid mogelijk toepasbaar is op de Bakelse situatie, aangezien Bakel qua ligging in een moerassige omge</w:t>
        <w:softHyphen/>
        <w:t>ving is te situeren, nl. het Peelmoeras. Een Duitse toponymist komt tot eenzelfde conclusie voor wat be</w:t>
        <w:softHyphen/>
        <w:t>treft de betekenis van ‘bag’, nl. moeras, en relateert ‘bag’ aan het Russische * bagno, wat moeras betekent. Diverse late</w:t>
        <w:softHyphen/>
        <w:t>re veldnamen wijzen op een moe</w:t>
        <w:softHyphen/>
        <w:t>ras</w:t>
        <w:softHyphen/>
        <w:t>sige bodemgesteldheid. An</w:t>
        <w:softHyphen/>
        <w:t>dere auteurs classifi</w:t>
        <w:softHyphen/>
        <w:t>ceren de plaatsnaam Bakel liever onder de bak-namen, equivalenten van het osa. ‘bak’, het ofri. ‘bek’ en het ohd. ‘bah’, met de betekenis: ‘Rücken, teils Hügelrücken, teils rück</w:t>
        <w:softHyphen/>
        <w:t>wärts von einem anderen liegenden Ort’. Künzel gaat uit van een afleiding van het germ. * baka = rug, welving en baseert zich op de topografi</w:t>
        <w:softHyphen/>
        <w:t>sche omstandigheid van een hoogte of lichte verhevenheid in het land</w:t>
        <w:softHyphen/>
        <w:t>schap. Als naar parallelvor</w:t>
        <w:softHyphen/>
        <w:t>men van Bakel gezocht wordt valt op dat het k-karakter overheerst. Förste</w:t>
        <w:softHyphen/>
        <w:t>mann publiceerde o.a. Bakler Mark [Lem</w:t>
        <w:softHyphen/>
        <w:t>beck] 1150 Baclo, Bakelde [Bentheim] 1184 Baclo, Bogel in 899 Backelde en 1138 Bachelo en koppelt deze bak-namen aan ‘rücken’ = rug. Gysseling noemt in 1122 Bachelrot, 1194 Bakelerot, 1213 Bakelrod, in 1215 Baklerot. Wij geven de voorkeur aan een naams</w:t>
        <w:softHyphen/>
        <w:t>verklaring die uitgaat van de elementen ‘bak’, afgeleid van het germ. * baka = rug, welving, hoogte, een reliëfaanduiding, en het element ‘lo’. De woonkern zou gelegen hebben op een hoger gedeelte in het oorspronkelijke landschap, terwijl in de direkte omgeving sprake is geweest van moerassige gebie</w:t>
        <w:softHyphen/>
        <w:t>den. Künzel ziet in de vermel</w:t>
        <w:softHyphen/>
        <w:t>dingen van 714 en 721 een romaanse meervoudsuitgang en onder</w:t>
        <w:softHyphen/>
        <w:t>schrijft ook de afleiding van * baka.</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Camps 1979:3,11,12,13,50,84,98,202,206,391,392,394,410,419, 598,832; v.Bussel 1988; Naarding 1963:158; Förste</w:t>
        <w:softHyphen/>
        <w:t xml:space="preserve">mann 1913; Künzel 1988:76. </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EEK EN DON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5</w:t>
      </w:r>
      <w:r>
        <w:rPr>
          <w:rFonts w:eastAsia="Times New Roman" w:cs="Times New Roman" w:ascii="Times New Roman" w:hAnsi="Times New Roman"/>
          <w:i/>
          <w:iCs/>
          <w:sz w:val="18"/>
          <w:szCs w:val="18"/>
        </w:rPr>
        <w:t xml:space="preserve">  in Beke, Endehoven et in Zon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5</w:t>
      </w:r>
      <w:r>
        <w:rPr>
          <w:rFonts w:eastAsia="Times New Roman" w:cs="Times New Roman" w:ascii="Times New Roman" w:hAnsi="Times New Roman"/>
          <w:i/>
          <w:iCs/>
          <w:sz w:val="18"/>
          <w:szCs w:val="18"/>
        </w:rPr>
        <w:t xml:space="preserve">  in villis et territoriis de Beke, de Zonne et de Endehov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hominibus villarum de Rikestele, de Arle et de Bek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4</w:t>
      </w:r>
      <w:r>
        <w:rPr>
          <w:rFonts w:eastAsia="Times New Roman" w:cs="Times New Roman" w:ascii="Times New Roman" w:hAnsi="Times New Roman"/>
          <w:i/>
          <w:iCs/>
          <w:sz w:val="18"/>
          <w:szCs w:val="18"/>
        </w:rPr>
        <w:t xml:space="preserve">  in bonis suis ter Donck</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Beek-namen zijn afgeleid van het germ. * baki, een natuurlijke waterloop buiten het zee- en rivierkleigebied. In de duitstalige literatuur zijn dit de zgn. Bach-namen. Het is een veel voorko</w:t>
        <w:softHyphen/>
        <w:t>mend element in plaatsna</w:t>
        <w:softHyphen/>
        <w:t>men. In ons land kennen we bv. Beek bij Ubbergen waarvan de oudste vermelding luidt Bechi [814], Beke bij ‘s-Heerenberg als Beke [1206], het Limburgse Beek in de ver</w:t>
        <w:softHyphen/>
        <w:t>schij</w:t>
        <w:softHyphen/>
        <w:t>ningsvorm Be</w:t>
        <w:softHyphen/>
        <w:t>cha [11</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en Hil</w:t>
        <w:softHyphen/>
        <w:t>varenbeek, waarvan het eerste element afgeleid is van Hilwa</w:t>
        <w:softHyphen/>
        <w:t>re, de dienstmaagd van de H. O</w:t>
        <w:softHyphen/>
        <w:t>da. Oorspron</w:t>
        <w:softHyphen/>
        <w:t>kelijk werd de plaats Beek genoemd met als oudste notatie Beika [1155 (13</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en Be</w:t>
        <w:softHyphen/>
        <w:t>ke [1157]. Pas begin 14</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werd er ‘Hildewaren’, later Hilvaren, aan toegevoegd. Het element ‘beek’ kan zowel in het voorste als in het laatste bestanddeel van plaatsnamen zijn opgenomen. In Beek en Donk, waar rond 1422 door Goeswinus Model van der Donck de St. Leonardus</w:t>
        <w:softHyphen/>
        <w:t>kapel werd gesticht, is de toevoeging ‘donk’ van latere datum. Een donk wordt omschreven als een zandige ophoging in een moe</w:t>
        <w:softHyphen/>
        <w:t>rassig gebied. Het Beek</w:t>
        <w:softHyphen/>
        <w:t>se Donk zou zijn ont</w:t>
        <w:softHyphen/>
        <w:t>staan te danken kunnen hebben aan het huis Ter Donc(k). In het verle</w:t>
        <w:softHyphen/>
        <w:t>den, met na</w:t>
        <w:softHyphen/>
        <w:t>me in de oude cijns</w:t>
        <w:softHyphen/>
        <w:t>registers, wordt de combi</w:t>
        <w:softHyphen/>
        <w:t>natie Aarlebeek aange</w:t>
        <w:softHyphen/>
        <w:t>trof</w:t>
        <w:softHyphen/>
        <w:t>fe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Camps 1979:521,523,729,789; v.Berkel &amp; Samplonius 1989:26; Roosenboom 1984:101.</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BREUG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8</w:t>
      </w:r>
      <w:r>
        <w:rPr>
          <w:rFonts w:eastAsia="Times New Roman" w:cs="Times New Roman" w:ascii="Times New Roman" w:hAnsi="Times New Roman"/>
          <w:i/>
          <w:iCs/>
          <w:sz w:val="18"/>
          <w:szCs w:val="18"/>
        </w:rPr>
        <w:t xml:space="preserve">  de Brog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a loco dicto Brogel de Strat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et de Rode usque Brogel</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lgens etymologen gaat deze nederzettingsnaam terug op het galloromeins * brogilos, een afleiding van * bro</w:t>
        <w:softHyphen/>
        <w:t>ga = grens. Dit begrip duikt rond 800 op in de betekenis van ‘afgesloten bos’ of ‘afgesloten jachtgebied’ of domein. In het middelnederlands heeft het zich ontwik</w:t>
        <w:softHyphen/>
        <w:t>keld tot ‘beemd, afgesloten weide</w:t>
        <w:softHyphen/>
        <w:t>grond’ of ‘omheind gras</w:t>
        <w:softHyphen/>
        <w:t>land met geboomte’. Een afgeleid dialectisch woord is ‘bruul’, dat diverse betekenissen heeft. Allereerst huisweide, al of niet boomgaard, behorende tot het boerenerf in ruimere zin. Men bleekt er de was, tuiert er het vee en maakt er anderszins gebruik van. Een tweede betekenis is die van zware ak</w:t>
        <w:softHyphen/>
        <w:t>ker</w:t>
        <w:softHyphen/>
        <w:t>grond. Ook wordt het woord gebruikt ter aan</w:t>
        <w:softHyphen/>
        <w:t>duiding van lage grond, weiden die vochtig zijn, geschei</w:t>
        <w:softHyphen/>
        <w:t>den door grachten. Gysseling acht de naam vergelijkbaar met Briel en geeft als verklaring: naam van talrijke (vaak bosachtige) moerassige terreinen, maar ook met de Romaanse namen Bruille en Brûle en de Germaan</w:t>
        <w:softHyphen/>
        <w:t>se plaats</w:t>
        <w:softHyphen/>
        <w:t>namen Brie</w:t>
        <w:softHyphen/>
        <w:t>l, Broel, Bruul, Breugel, Brühl. Hij beschouwt het als een aflei</w:t>
        <w:softHyphen/>
        <w:t>ding van het keltische * brogilo. Parallele vormen zijn o.a. de Breilo [1219], een plein te Gent, Brile [1160] onder Hech</w:t>
        <w:softHyphen/>
        <w:t>tel, Briela [1213] in het verdronken eiland Wulpen, Brile [1129/11</w:t>
        <w:softHyphen/>
        <w:t>58] en in Brielo [1220]. Verder zijn bekend Bru</w:t>
        <w:softHyphen/>
        <w:t>gele [1222] onder Heiligen</w:t>
        <w:softHyphen/>
        <w:t>haus, Bröggelhof [midden 1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onder Herzfeld in Nordrhein-Westfalen, Brula [926 kopie ca.1225] en tenslotte in de Belgische Kem</w:t>
        <w:softHyphen/>
        <w:t>pen Grote Brogel en Kleine Brogel. Uit de verkla</w:t>
        <w:softHyphen/>
        <w:t>ring blijkt dat het een bosrijke omgeving betreft en mogelijk moet ook Breugel tot de lo-namen gerekend worden, vgl.’broga’ = grens en ‘lo’ = bos. Volgens Künzel is ‘bruel’ een vroege ontlening uit het romaans, vroeger dan ‘briel’, maar later dan ‘breugel’.</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534;1039; v.Berkel &amp; Samplonius 1989:38; Weynen 1967:184,190,194,209,241; Gysseling 1960 dl. I:189,191.</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EURN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721</w:t>
      </w:r>
      <w:r>
        <w:rPr>
          <w:rFonts w:eastAsia="Times New Roman" w:cs="Times New Roman" w:ascii="Times New Roman" w:hAnsi="Times New Roman"/>
          <w:i/>
          <w:iCs/>
          <w:sz w:val="18"/>
          <w:szCs w:val="18"/>
        </w:rPr>
        <w:t xml:space="preserve">  in Durninum casatum I</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069</w:t>
      </w:r>
      <w:r>
        <w:rPr>
          <w:rFonts w:eastAsia="Times New Roman" w:cs="Times New Roman" w:ascii="Times New Roman" w:hAnsi="Times New Roman"/>
          <w:i/>
          <w:iCs/>
          <w:sz w:val="18"/>
          <w:szCs w:val="18"/>
        </w:rPr>
        <w:t xml:space="preserve">  Dissina, Durna, Bacle, Os cum ecclesiis et appendiciis su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00</w:t>
      </w:r>
      <w:r>
        <w:rPr>
          <w:rFonts w:eastAsia="Times New Roman" w:cs="Times New Roman" w:ascii="Times New Roman" w:hAnsi="Times New Roman"/>
          <w:i/>
          <w:iCs/>
          <w:sz w:val="18"/>
          <w:szCs w:val="18"/>
        </w:rPr>
        <w:t xml:space="preserve">  Waderloe, Thurne, Dissena</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47</w:t>
      </w:r>
      <w:r>
        <w:rPr>
          <w:rFonts w:eastAsia="Times New Roman" w:cs="Times New Roman" w:ascii="Times New Roman" w:hAnsi="Times New Roman"/>
          <w:i/>
          <w:iCs/>
          <w:sz w:val="18"/>
          <w:szCs w:val="18"/>
        </w:rPr>
        <w:t xml:space="preserve">  Dissina, Durne, Bacle, Os cum ecclesiis et appenditiis earum</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61</w:t>
      </w:r>
      <w:r>
        <w:rPr>
          <w:rFonts w:eastAsia="Times New Roman" w:cs="Times New Roman" w:ascii="Times New Roman" w:hAnsi="Times New Roman"/>
          <w:i/>
          <w:iCs/>
          <w:sz w:val="18"/>
          <w:szCs w:val="18"/>
        </w:rPr>
        <w:t xml:space="preserve">  Dissina, Durna, Bacle, Os cum ecclesiis et appendiciis earum</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5</w:t>
      </w:r>
      <w:r>
        <w:rPr>
          <w:rFonts w:eastAsia="Times New Roman" w:cs="Times New Roman" w:ascii="Times New Roman" w:hAnsi="Times New Roman"/>
          <w:i/>
          <w:iCs/>
          <w:sz w:val="18"/>
          <w:szCs w:val="18"/>
        </w:rPr>
        <w:t xml:space="preserve">  in Durne Gevardus mansum I</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5</w:t>
      </w:r>
      <w:r>
        <w:rPr>
          <w:rFonts w:eastAsia="Times New Roman" w:cs="Times New Roman" w:ascii="Times New Roman" w:hAnsi="Times New Roman"/>
          <w:i/>
          <w:iCs/>
          <w:sz w:val="18"/>
          <w:szCs w:val="18"/>
        </w:rPr>
        <w:t xml:space="preserve">  in Thurne sunt XI mansu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5</w:t>
      </w:r>
      <w:r>
        <w:rPr>
          <w:rFonts w:eastAsia="Times New Roman" w:cs="Times New Roman" w:ascii="Times New Roman" w:hAnsi="Times New Roman"/>
          <w:i/>
          <w:iCs/>
          <w:sz w:val="18"/>
          <w:szCs w:val="18"/>
        </w:rPr>
        <w:t xml:space="preserve">  in Turne sunt XI mansu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1</w:t>
      </w:r>
      <w:r>
        <w:rPr>
          <w:rFonts w:eastAsia="Times New Roman" w:cs="Times New Roman" w:ascii="Times New Roman" w:hAnsi="Times New Roman"/>
          <w:i/>
          <w:iCs/>
          <w:sz w:val="18"/>
          <w:szCs w:val="18"/>
        </w:rPr>
        <w:t xml:space="preserve">  in villicacione curie de Dor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1</w:t>
      </w:r>
      <w:r>
        <w:rPr>
          <w:rFonts w:eastAsia="Times New Roman" w:cs="Times New Roman" w:ascii="Times New Roman" w:hAnsi="Times New Roman"/>
          <w:i/>
          <w:iCs/>
          <w:sz w:val="18"/>
          <w:szCs w:val="18"/>
        </w:rPr>
        <w:t xml:space="preserve">  scabini de Dor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8</w:t>
      </w:r>
      <w:r>
        <w:rPr>
          <w:rFonts w:eastAsia="Times New Roman" w:cs="Times New Roman" w:ascii="Times New Roman" w:hAnsi="Times New Roman"/>
          <w:i/>
          <w:iCs/>
          <w:sz w:val="18"/>
          <w:szCs w:val="18"/>
        </w:rPr>
        <w:t xml:space="preserve">  Deur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3</w:t>
      </w:r>
      <w:r>
        <w:rPr>
          <w:rFonts w:eastAsia="Times New Roman" w:cs="Times New Roman" w:ascii="Times New Roman" w:hAnsi="Times New Roman"/>
          <w:i/>
          <w:iCs/>
          <w:sz w:val="18"/>
          <w:szCs w:val="18"/>
        </w:rPr>
        <w:t xml:space="preserve">  Theodoricus de Duer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3</w:t>
      </w:r>
      <w:r>
        <w:rPr>
          <w:rFonts w:eastAsia="Times New Roman" w:cs="Times New Roman" w:ascii="Times New Roman" w:hAnsi="Times New Roman"/>
          <w:i/>
          <w:iCs/>
          <w:sz w:val="18"/>
          <w:szCs w:val="18"/>
        </w:rPr>
        <w:t xml:space="preserve">  in Duerne et in Nun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4</w:t>
      </w:r>
      <w:r>
        <w:rPr>
          <w:rFonts w:eastAsia="Times New Roman" w:cs="Times New Roman" w:ascii="Times New Roman" w:hAnsi="Times New Roman"/>
          <w:i/>
          <w:iCs/>
          <w:sz w:val="18"/>
          <w:szCs w:val="18"/>
        </w:rPr>
        <w:t xml:space="preserve">  Johannes de Dor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4</w:t>
      </w:r>
      <w:r>
        <w:rPr>
          <w:rFonts w:eastAsia="Times New Roman" w:cs="Times New Roman" w:ascii="Times New Roman" w:hAnsi="Times New Roman"/>
          <w:i/>
          <w:iCs/>
          <w:sz w:val="18"/>
          <w:szCs w:val="18"/>
        </w:rPr>
        <w:t xml:space="preserve">  unum domistadium situm in Dorne</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n beschouwt de oudste vorm als een afleiding van het ogerm. * thurninum, wat een datiefvorm meervoud is van * thurnu in de betekenis van doorn of doornstruik, waarmee de haagdoorn wordt bedoeld. Gysseling stelt dat alle grafieën stammen uit Echternach, vandaar de hoog</w:t>
        <w:softHyphen/>
        <w:t>duitse anlaut in enkele geval</w:t>
        <w:softHyphen/>
        <w:t>len. Er zijn overi</w:t>
        <w:softHyphen/>
        <w:t>gens romaanse afleidingen bekend zoals de verklaring van Deurne bij Antwerpen aangeeft, wat geschreven wordt als Torninis [1161]. Later wordt dit Dorna [ca.1189] en Dorne [1196 kopie midden 14</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Eenzelfde betekenis heeft het mnl. ‘dorn’, wat ver</w:t>
        <w:softHyphen/>
        <w:t>klaart dat de plaats</w:t>
        <w:softHyphen/>
        <w:t>naam later werd omge</w:t>
        <w:softHyphen/>
        <w:t>doopt tot Dorne en Doern(e). Deze spelling vindt men terug in namen als Doorn in U</w:t>
        <w:softHyphen/>
        <w:t>trecht, vgl. Thornen [1126 kopie midden 1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Doornenburg bij Bemmel als Doronburc [begin 9</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kopie ca. 1170] en Dorneburk [1</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kwart 13</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Gysseling geeft twee mogelijke verklaringen, nl. een burcht omringd door een doornafsluiting of een vervallen burcht waarop doornen groeien. Voorts zijn bekend Doornspijk in Thornspiic [796 kopie begin 10</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en Thornspic [805 kopie begin 10</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afgeleid van ‘thurnu’ en ‘spika’, een in een waterhoek uitspringende hoek land. Ook Doorzele bij Ever</w:t>
        <w:softHyphen/>
        <w:t>gem, Thoresele [966], Thorensele [1157/1191], Dorenzele [1195/1200] en Dorensele [1223], wordt verklaard vanuit ‘thurnu’ = doorn. Ook plaatsnamen als Tournai, het latere Doornik (Tournacum [ca.300], Turnaco [365 kopie 13</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en het bij Saint Omer gelegen Tour</w:t>
        <w:softHyphen/>
        <w:t>nehem &gt; Tornhem [1127] behoren tot deze categori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12, 50, 55, 56, 84, 98, 204, 206, 419, 536, 771, 794; v.Berkel &amp; Samplonius 1989:46; Gysseling 1960 dl I:265, dl. II:973; Künzel 1988:109.</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R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34</w:t>
      </w:r>
      <w:r>
        <w:rPr>
          <w:rFonts w:eastAsia="Times New Roman" w:cs="Times New Roman" w:ascii="Times New Roman" w:hAnsi="Times New Roman"/>
          <w:i/>
          <w:iCs/>
          <w:sz w:val="18"/>
          <w:szCs w:val="18"/>
        </w:rPr>
        <w:t xml:space="preserve">  Erthep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hominum parrochie de Erp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versus Erp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4</w:t>
      </w:r>
      <w:r>
        <w:rPr>
          <w:rFonts w:eastAsia="Times New Roman" w:cs="Times New Roman" w:ascii="Times New Roman" w:hAnsi="Times New Roman"/>
          <w:i/>
          <w:iCs/>
          <w:sz w:val="18"/>
          <w:szCs w:val="18"/>
        </w:rPr>
        <w:t xml:space="preserve">  sex mansis suis in Erp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0</w:t>
      </w:r>
      <w:r>
        <w:rPr>
          <w:rFonts w:eastAsia="Times New Roman" w:cs="Times New Roman" w:ascii="Times New Roman" w:hAnsi="Times New Roman"/>
          <w:i/>
          <w:iCs/>
          <w:sz w:val="18"/>
          <w:szCs w:val="18"/>
        </w:rPr>
        <w:t xml:space="preserve">  usque communitatem hominum de Erp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0</w:t>
      </w:r>
      <w:r>
        <w:rPr>
          <w:rFonts w:eastAsia="Times New Roman" w:cs="Times New Roman" w:ascii="Times New Roman" w:hAnsi="Times New Roman"/>
          <w:i/>
          <w:iCs/>
          <w:sz w:val="18"/>
          <w:szCs w:val="18"/>
        </w:rPr>
        <w:t xml:space="preserve">  in fine longi aggeris de Erp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Henricus dictus Snavel de Erp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Johanni filio dicti Lucas de Erp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de bonis suis sitis in Erp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ad limites de Vechele, de Erpe et de Boerdonc</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eeds in 1233 traden leden van de familie van Erp(e) op als schepenen in Den Bosch. Ze voerden het</w:t>
        <w:softHyphen/>
        <w:t>zelfde wapen als hun voorouders ‘van Erp’. In 1134 wordt in de stichtingsoorkonde van de Abdij Berne aan deze abdij vermaakt: ‘</w:t>
      </w:r>
      <w:r>
        <w:rPr>
          <w:rFonts w:eastAsia="Times New Roman" w:cs="Times New Roman" w:ascii="Times New Roman" w:hAnsi="Times New Roman"/>
          <w:i/>
          <w:iCs/>
          <w:sz w:val="19"/>
          <w:szCs w:val="19"/>
        </w:rPr>
        <w:t>Erthepe quae est in Tessandria cum omnibus suis attinentiis</w:t>
      </w:r>
      <w:r>
        <w:rPr>
          <w:rFonts w:eastAsia="Times New Roman" w:cs="Times New Roman" w:ascii="Times New Roman" w:hAnsi="Times New Roman"/>
          <w:sz w:val="19"/>
          <w:szCs w:val="19"/>
        </w:rPr>
        <w:t>’. Omdat sprake is van Tessan</w:t>
        <w:softHyphen/>
        <w:t>dria is het gerechtvaardigd hier het Brabantse Erp in te zien. In een oorkonde van rond 1200 verklaart A</w:t>
        <w:softHyphen/>
        <w:t>dolf, aartsbisschop van Keulen, dat Roric van Ertepe, ridder, het allodium Erp, dat hij te leen hield van graaf Lotha</w:t>
        <w:softHyphen/>
        <w:t>rius van Hochstaden, aan hem heeft afgestaan om het te geven aan het klooster van Hoven. Gesuggereerd is om ook hierin het Brabantse Erp te zien. Het gaat hier echter om de plaats Erp gelegen nabij Keulen met als oude vermeldingen  Erlipen [1140], Erlipe [ca. 1170], E</w:t>
        <w:softHyphen/>
        <w:t>rlepe [ca.1200]. Naam</w:t>
        <w:softHyphen/>
        <w:t xml:space="preserve">kundig gezien wijkt de </w:t>
        <w:softHyphen/>
        <w:t>oudste vermel</w:t>
        <w:softHyphen/>
        <w:t>ding ‘Erthepe’ [1134] af van de bena</w:t>
        <w:softHyphen/>
        <w:t>ming Erp(e), die geen schrijfva</w:t>
        <w:softHyphen/>
        <w:t>rian</w:t>
        <w:softHyphen/>
        <w:t>ten kent. In Erthepe schuilt het apa-element, wat duidt op een water</w:t>
        <w:softHyphen/>
        <w:t>naam (de Erpse Aa), in combinatie met -ert: bouw</w:t>
        <w:softHyphen/>
        <w:t>land.  Deze verklaring vindt steun in de water</w:t>
        <w:softHyphen/>
        <w:t>naam Erpe, een zijri</w:t>
        <w:softHyphen/>
        <w:t>vier van de Dender in België [972 Arpia kopie midden 11</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 Deze apa-uit</w:t>
        <w:softHyphen/>
        <w:t>gang is geen suf</w:t>
        <w:softHyphen/>
        <w:t>fix, maar heeft een betekenis op zich, zodat sprake is van een samengestelde waternaam. Blok meldt dat de verbreiding van deze groep water</w:t>
        <w:softHyphen/>
        <w:t>namen over</w:t>
        <w:softHyphen/>
        <w:t>eenkomt met het gebied dat in de voor-Romeinse tijd waar</w:t>
        <w:softHyphen/>
        <w:t>schijnlijk een Indo-Euro</w:t>
        <w:softHyphen/>
        <w:t>pese taal bezat naast het Germaans en Keltisch. Ook de Vries onderschrijft de combi</w:t>
        <w:softHyphen/>
        <w:t>natie bouwland + waterloop. Dat betekent dat het element ‘ert’ [vgl. aard] vroeg voorkomt. Of heeft ‘aard’ primair de betekenis van de Erpse gemeynt en moet een ‘aard’ als ontginningsgebied gezien worden [redactie]? Als grondslag voor de naam wordt ook een adjectief gegeven, afgeleid van het germ. * aru = snel, maar dit wordt niet door Erthepe ondersteund. Overi</w:t>
        <w:softHyphen/>
        <w:t>gens zijn er oude vermel</w:t>
        <w:softHyphen/>
        <w:t>dingen bekend waarin ‘erp’ voorkomt zoals: Erpa [1076-1085], Erpe [1088], Erpen [1127], Herpen [1128] en Eppe [1223], een plaatsnaam in Oost-Vlaanderen; Erpe [1213] nabij Bonn; Erpel met de oude vormen Herpille [1116], Erpele [1144], Herpele [1148 ?], Herplaa [1173, Erpil</w:t>
        <w:softHyphen/>
        <w:t>la [1209], Erpela [1212], een plaatsnaam nabij Koblenz; Erpeldingen met als oudste vermelding Erpeldinga [1145] in Luxemburg; Erpent met Erpenz [1140], Herpens [1143], Herpent [1145], Erpent [1209] nabij Namen; Erpesfeld [1011 kopie midden 1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gelegen bij Rüthem in Nordrhein-Westfalen; Erpen genaamd Erpin [1185] nabij Amië</w:t>
        <w:softHyphen/>
        <w:t>ns; Erprath met Erperothe [1148 kopie midden 1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Erprothe [1150], Erperode [1166], Erprode [1173] en Erperode [1219] bij Düsseldorf en tenslotte Erps-Kwerps nabij Leuven met als oude vermeldin</w:t>
        <w:softHyphen/>
        <w:t>gen Erpeza [1125], Erpece [1153], Herepece [1205], Herpce [1208], Erpse [1217] en Erpze [1190-1235]. De laatste plaat</w:t>
        <w:softHyphen/>
        <w:t>snaam wordt door Gysseling verklaard vanuit het oudgermaanse * Arkpakja, een nederzettingsnaam bij de waternaam Arpjô. Künzel geeft voor Erp aan dat het waar</w:t>
        <w:softHyphen/>
        <w:t>schijnlijk verband houdt met * apo = water[loop] en spreekt zich niet uit over het eerste bestanddeel.</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Miraeus 173; Camps 1979:721,788,1000,1022,1036; Sloet 266; Wauters dl.3:152; Meuwese 1955; v.Berkel &amp; Samplo</w:t>
        <w:softHyphen/>
        <w:t>nius 1989:58; Blok 1991; de Vries 1962:57; Gysseling 1960 I:328; Künzel 1988:134.</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ERW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1</w:t>
      </w:r>
      <w:r>
        <w:rPr>
          <w:rFonts w:eastAsia="Times New Roman" w:cs="Times New Roman" w:ascii="Times New Roman" w:hAnsi="Times New Roman"/>
          <w:i/>
          <w:iCs/>
          <w:sz w:val="18"/>
          <w:szCs w:val="18"/>
        </w:rPr>
        <w:t xml:space="preserve">  bona sua in Ghaeruw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5</w:t>
      </w:r>
      <w:r>
        <w:rPr>
          <w:rFonts w:eastAsia="Times New Roman" w:cs="Times New Roman" w:ascii="Times New Roman" w:hAnsi="Times New Roman"/>
          <w:i/>
          <w:iCs/>
          <w:sz w:val="18"/>
          <w:szCs w:val="18"/>
        </w:rPr>
        <w:t xml:space="preserve">  bona sua sita in Ghaerew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et ville nostre de Gherw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usque novum aggerem retro Gherw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ad stratam retro Gherwen de Busco venientem</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hominibus nostris de Nune et de Gherwen</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Frenken stelt dat deze naam teruggaat op een germaanse PN, nl. Ger</w:t>
        <w:softHyphen/>
        <w:t>win, afgeleid van het oud-germaanse * gairu = werpspeer, en een verkorte vorm is van Gerwin(en)heim, de verblijfplaats van de afstammelingen van Gerwin. Volgens van der Schaar bestaat Gerwin uit ‘ger’ = speer en ‘win’ = vriend, dus speervriend. Uitgaande van PN + heem komt ook de PN Ger</w:t>
        <w:softHyphen/>
        <w:t>wart of Gerwert in aanmerking met ‘ger’ = speer en ‘wart’ = behoe</w:t>
        <w:softHyphen/>
        <w:t>den, beschermen, dus ‘beschermer met de speer’. Omdat de naam Gerven voorkomt is een herleiding van de PN Gervasius / Gervinus ook mogelijk, vgl. Gervin(en)heim. Met deze verklaring zou de neder</w:t>
        <w:softHyphen/>
        <w:t>zet</w:t>
        <w:softHyphen/>
        <w:t>ting behoren tot de heem-namen, die in de vroege middeleeuwen ontstaan zijn. Frenken ba</w:t>
        <w:softHyphen/>
        <w:t>seert zich op ana</w:t>
        <w:softHyphen/>
        <w:t>loge voor</w:t>
        <w:softHyphen/>
        <w:t>beelden. Zo ver</w:t>
        <w:softHyphen/>
        <w:t>wijst hij naar Alpheim, Alphen, als ver</w:t>
        <w:softHyphen/>
        <w:t>blijf</w:t>
        <w:softHyphen/>
        <w:t>plaats van Alfer, Herpen</w:t>
        <w:softHyphen/>
        <w:t>heim, het heem van Herbert of Harpert, en Windes</w:t>
        <w:softHyphen/>
        <w:t>heim afgeleid van Winand of Wind. Frenkens naams</w:t>
        <w:softHyphen/>
        <w:t>verkla</w:t>
        <w:softHyphen/>
        <w:t>ring van Alphen staat overigens haaks op die van van Berkel en Sam</w:t>
        <w:softHyphen/>
        <w:t>plonius, die Alphen rekenen tot de heem-formatie, maar het ele</w:t>
        <w:softHyphen/>
        <w:t>ment ‘alf’ niet terugvoeren op een PN, maar op ‘alf’: stro</w:t>
        <w:softHyphen/>
        <w:t>mend water, zoals in Elbe, of ‘alf’: een bepaalde bodemge</w:t>
        <w:softHyphen/>
        <w:t>steldheid. In de monografie van Nuenen, Gerwen en Nederwetten onderschrij</w:t>
        <w:softHyphen/>
        <w:t>ven de au</w:t>
        <w:softHyphen/>
        <w:t>teurs de visie van Frenken. Een andere verklaring wijst op de natuur</w:t>
        <w:softHyphen/>
        <w:t>lijke begroeiing ten tijde van het ontstaan van de nederzet</w:t>
        <w:softHyphen/>
        <w:t>ting en is geba</w:t>
        <w:softHyphen/>
        <w:t>seerd op het mhd. ‘gerwe’ = gist, d.w.z. iets dat broeit, of op het mnl.’gerwe’, ‘gherwe’ of ‘garwe’: ‘duizend</w:t>
        <w:softHyphen/>
        <w:t>blad’ (ge</w:t>
        <w:softHyphen/>
        <w:t>slacht Achillea). Hiervan komen op het noor</w:t>
        <w:softHyphen/>
        <w:t>delijk halfrond meer dan 100 soorten voor. Het is genoemd naar de held Achil</w:t>
        <w:softHyphen/>
        <w:t>les, die de genees</w:t>
        <w:softHyphen/>
        <w:t>krachti</w:t>
        <w:softHyphen/>
        <w:t>ge werking van de plant ontdekt zou hebben. Bedoeld is de Achillea millefolium, beho</w:t>
        <w:softHyphen/>
        <w:t>rend tot de Com</w:t>
        <w:softHyphen/>
        <w:t>po</w:t>
        <w:softHyphen/>
        <w:t>si</w:t>
        <w:softHyphen/>
        <w:t>tae. Dit duizendblad is een overblijvend kruid op ruderale en grazige plaatsen. Deze soort heeft twee- en drievoudig veerdelige bladeren met fijne slippen; de tot tuilen samengevoegde kleine hoofdjes hebben meestal vijf witte, soms rose straalbloemen. Ook bestaat de A</w:t>
        <w:softHyphen/>
        <w:t>chil</w:t>
        <w:softHyphen/>
        <w:t>lea ptar</w:t>
        <w:softHyphen/>
        <w:t>mica, de wilde bertram, een algemene plant langs wegbermen en waterkanten. Mocht deze verklaring ten grondslag liggen aan de plaatsnaam dan zou Gerwen onder de natuurnamen gerekend moeten worden met een rechtstreekse relatie naar de plaatselijke begroeiing.</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476,516,726,727; Frenken 1948:4; v.Berkel &amp; Samplo</w:t>
        <w:softHyphen/>
        <w:t>nius 1989:65; Cornelissen e.a. 1987:117; Franck -v. Wijk v.Haeringen 1912[1976]:190; WP 1972 dl.1:203,dl.5:631.</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LMOND</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08</w:t>
      </w:r>
      <w:r>
        <w:rPr>
          <w:rFonts w:eastAsia="Times New Roman" w:cs="Times New Roman" w:ascii="Times New Roman" w:hAnsi="Times New Roman"/>
          <w:i/>
          <w:iCs/>
          <w:sz w:val="18"/>
          <w:szCs w:val="18"/>
        </w:rPr>
        <w:t xml:space="preserve">  Hezelo de Helmund</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79</w:t>
      </w:r>
      <w:r>
        <w:rPr>
          <w:rFonts w:eastAsia="Times New Roman" w:cs="Times New Roman" w:ascii="Times New Roman" w:hAnsi="Times New Roman"/>
          <w:i/>
          <w:iCs/>
          <w:sz w:val="18"/>
          <w:szCs w:val="18"/>
        </w:rPr>
        <w:t xml:space="preserve">  curtem de Helmond cum suis pertinenti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82</w:t>
      </w:r>
      <w:r>
        <w:rPr>
          <w:rFonts w:eastAsia="Times New Roman" w:cs="Times New Roman" w:ascii="Times New Roman" w:hAnsi="Times New Roman"/>
          <w:i/>
          <w:iCs/>
          <w:sz w:val="18"/>
          <w:szCs w:val="18"/>
        </w:rPr>
        <w:t xml:space="preserve">  curtem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0</w:t>
      </w:r>
      <w:r>
        <w:rPr>
          <w:rFonts w:eastAsia="Times New Roman" w:cs="Times New Roman" w:ascii="Times New Roman" w:hAnsi="Times New Roman"/>
          <w:i/>
          <w:iCs/>
          <w:sz w:val="18"/>
          <w:szCs w:val="18"/>
        </w:rPr>
        <w:t xml:space="preserve">  infra dominium nostrum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1</w:t>
      </w:r>
      <w:r>
        <w:rPr>
          <w:rFonts w:eastAsia="Times New Roman" w:cs="Times New Roman" w:ascii="Times New Roman" w:hAnsi="Times New Roman"/>
          <w:i/>
          <w:iCs/>
          <w:sz w:val="18"/>
          <w:szCs w:val="18"/>
        </w:rPr>
        <w:t xml:space="preserve">  apud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2</w:t>
      </w:r>
      <w:r>
        <w:rPr>
          <w:rFonts w:eastAsia="Times New Roman" w:cs="Times New Roman" w:ascii="Times New Roman" w:hAnsi="Times New Roman"/>
          <w:i/>
          <w:iCs/>
          <w:sz w:val="18"/>
          <w:szCs w:val="18"/>
        </w:rPr>
        <w:t xml:space="preserve">  scabini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5</w:t>
      </w:r>
      <w:r>
        <w:rPr>
          <w:rFonts w:eastAsia="Times New Roman" w:cs="Times New Roman" w:ascii="Times New Roman" w:hAnsi="Times New Roman"/>
          <w:i/>
          <w:iCs/>
          <w:sz w:val="18"/>
          <w:szCs w:val="18"/>
        </w:rPr>
        <w:t xml:space="preserve">  Bindre infra parochiam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6</w:t>
      </w:r>
      <w:r>
        <w:rPr>
          <w:rFonts w:eastAsia="Times New Roman" w:cs="Times New Roman" w:ascii="Times New Roman" w:hAnsi="Times New Roman"/>
          <w:i/>
          <w:iCs/>
          <w:sz w:val="18"/>
          <w:szCs w:val="18"/>
        </w:rPr>
        <w:t xml:space="preserve">  Locus imperatricis, Cisterciensis ordinis, quam fundavi prop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6</w:t>
      </w:r>
      <w:r>
        <w:rPr>
          <w:rFonts w:eastAsia="Times New Roman" w:cs="Times New Roman" w:ascii="Times New Roman" w:hAnsi="Times New Roman"/>
          <w:i/>
          <w:iCs/>
          <w:sz w:val="18"/>
          <w:szCs w:val="18"/>
        </w:rPr>
        <w:t xml:space="preserve">  in dominio nostro de Helmont [Helle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6</w:t>
      </w:r>
      <w:r>
        <w:rPr>
          <w:rFonts w:eastAsia="Times New Roman" w:cs="Times New Roman" w:ascii="Times New Roman" w:hAnsi="Times New Roman"/>
          <w:i/>
          <w:iCs/>
          <w:sz w:val="18"/>
          <w:szCs w:val="18"/>
        </w:rPr>
        <w:t xml:space="preserve">  scabini vero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6</w:t>
      </w:r>
      <w:r>
        <w:rPr>
          <w:rFonts w:eastAsia="Times New Roman" w:cs="Times New Roman" w:ascii="Times New Roman" w:hAnsi="Times New Roman"/>
          <w:i/>
          <w:iCs/>
          <w:sz w:val="18"/>
          <w:szCs w:val="18"/>
        </w:rPr>
        <w:t xml:space="preserve">  oppidi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6</w:t>
      </w:r>
      <w:r>
        <w:rPr>
          <w:rFonts w:eastAsia="Times New Roman" w:cs="Times New Roman" w:ascii="Times New Roman" w:hAnsi="Times New Roman"/>
          <w:i/>
          <w:iCs/>
          <w:sz w:val="18"/>
          <w:szCs w:val="18"/>
        </w:rPr>
        <w:t xml:space="preserve">  Henricus dictus Bindop miles a domo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9</w:t>
      </w:r>
      <w:r>
        <w:rPr>
          <w:rFonts w:eastAsia="Times New Roman" w:cs="Times New Roman" w:ascii="Times New Roman" w:hAnsi="Times New Roman"/>
          <w:i/>
          <w:iCs/>
          <w:sz w:val="18"/>
          <w:szCs w:val="18"/>
        </w:rPr>
        <w:t xml:space="preserve">  in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3</w:t>
      </w:r>
      <w:r>
        <w:rPr>
          <w:rFonts w:eastAsia="Times New Roman" w:cs="Times New Roman" w:ascii="Times New Roman" w:hAnsi="Times New Roman"/>
          <w:i/>
          <w:iCs/>
          <w:sz w:val="18"/>
          <w:szCs w:val="18"/>
        </w:rPr>
        <w:t xml:space="preserve">  Loco imperatricis prop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3</w:t>
      </w:r>
      <w:r>
        <w:rPr>
          <w:rFonts w:eastAsia="Times New Roman" w:cs="Times New Roman" w:ascii="Times New Roman" w:hAnsi="Times New Roman"/>
          <w:i/>
          <w:iCs/>
          <w:sz w:val="18"/>
          <w:szCs w:val="18"/>
        </w:rPr>
        <w:t xml:space="preserve">  mensure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6</w:t>
      </w:r>
      <w:r>
        <w:rPr>
          <w:rFonts w:eastAsia="Times New Roman" w:cs="Times New Roman" w:ascii="Times New Roman" w:hAnsi="Times New Roman"/>
          <w:i/>
          <w:iCs/>
          <w:sz w:val="18"/>
          <w:szCs w:val="18"/>
        </w:rPr>
        <w:t xml:space="preserve">  in dominio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6</w:t>
      </w:r>
      <w:r>
        <w:rPr>
          <w:rFonts w:eastAsia="Times New Roman" w:cs="Times New Roman" w:ascii="Times New Roman" w:hAnsi="Times New Roman"/>
          <w:i/>
          <w:iCs/>
          <w:sz w:val="18"/>
          <w:szCs w:val="18"/>
        </w:rPr>
        <w:t xml:space="preserve">  scabinorum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1</w:t>
      </w:r>
      <w:r>
        <w:rPr>
          <w:rFonts w:eastAsia="Times New Roman" w:cs="Times New Roman" w:ascii="Times New Roman" w:hAnsi="Times New Roman"/>
          <w:i/>
          <w:iCs/>
          <w:sz w:val="18"/>
          <w:szCs w:val="18"/>
        </w:rPr>
        <w:t xml:space="preserve">  acta sunt hec apud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1</w:t>
      </w:r>
      <w:r>
        <w:rPr>
          <w:rFonts w:eastAsia="Times New Roman" w:cs="Times New Roman" w:ascii="Times New Roman" w:hAnsi="Times New Roman"/>
          <w:i/>
          <w:iCs/>
          <w:sz w:val="18"/>
          <w:szCs w:val="18"/>
        </w:rPr>
        <w:t xml:space="preserve">  sigillo opidi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6</w:t>
      </w:r>
      <w:r>
        <w:rPr>
          <w:rFonts w:eastAsia="Times New Roman" w:cs="Times New Roman" w:ascii="Times New Roman" w:hAnsi="Times New Roman"/>
          <w:i/>
          <w:iCs/>
          <w:sz w:val="18"/>
          <w:szCs w:val="18"/>
        </w:rPr>
        <w:t xml:space="preserve">  iure patronatus ecclesiarum de Rixtelle et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6</w:t>
      </w:r>
      <w:r>
        <w:rPr>
          <w:rFonts w:eastAsia="Times New Roman" w:cs="Times New Roman" w:ascii="Times New Roman" w:hAnsi="Times New Roman"/>
          <w:i/>
          <w:iCs/>
          <w:sz w:val="18"/>
          <w:szCs w:val="18"/>
        </w:rPr>
        <w:t xml:space="preserve">  contra Godefridus clericum filium Arnoldi dicti Vrint,burgensem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6</w:t>
      </w:r>
      <w:r>
        <w:rPr>
          <w:rFonts w:eastAsia="Times New Roman" w:cs="Times New Roman" w:ascii="Times New Roman" w:hAnsi="Times New Roman"/>
          <w:i/>
          <w:iCs/>
          <w:sz w:val="18"/>
          <w:szCs w:val="18"/>
        </w:rPr>
        <w:t xml:space="preserve">  burgensis nostri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8</w:t>
      </w:r>
      <w:r>
        <w:rPr>
          <w:rFonts w:eastAsia="Times New Roman" w:cs="Times New Roman" w:ascii="Times New Roman" w:hAnsi="Times New Roman"/>
          <w:i/>
          <w:iCs/>
          <w:sz w:val="18"/>
          <w:szCs w:val="18"/>
        </w:rPr>
        <w:t xml:space="preserve">  iure patronatus ecclesiarum de Helmont et de Rikestel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9</w:t>
      </w:r>
      <w:r>
        <w:rPr>
          <w:rFonts w:eastAsia="Times New Roman" w:cs="Times New Roman" w:ascii="Times New Roman" w:hAnsi="Times New Roman"/>
          <w:i/>
          <w:iCs/>
          <w:sz w:val="18"/>
          <w:szCs w:val="18"/>
        </w:rPr>
        <w:t xml:space="preserve">  iure patronatus ecclesiarum seu capellarum de Rixtelle et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9</w:t>
      </w:r>
      <w:r>
        <w:rPr>
          <w:rFonts w:eastAsia="Times New Roman" w:cs="Times New Roman" w:ascii="Times New Roman" w:hAnsi="Times New Roman"/>
          <w:i/>
          <w:iCs/>
          <w:sz w:val="18"/>
          <w:szCs w:val="18"/>
        </w:rPr>
        <w:t xml:space="preserve">  ad ecclesias seu capellas de Rixtelle et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1</w:t>
      </w:r>
      <w:r>
        <w:rPr>
          <w:rFonts w:eastAsia="Times New Roman" w:cs="Times New Roman" w:ascii="Times New Roman" w:hAnsi="Times New Roman"/>
          <w:i/>
          <w:iCs/>
          <w:sz w:val="18"/>
          <w:szCs w:val="18"/>
        </w:rPr>
        <w:t xml:space="preserve">  scabini in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2</w:t>
      </w:r>
      <w:r>
        <w:rPr>
          <w:rFonts w:eastAsia="Times New Roman" w:cs="Times New Roman" w:ascii="Times New Roman" w:hAnsi="Times New Roman"/>
          <w:i/>
          <w:iCs/>
          <w:sz w:val="18"/>
          <w:szCs w:val="18"/>
        </w:rPr>
        <w:t xml:space="preserve">  scabini de Helmu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8</w:t>
      </w:r>
      <w:r>
        <w:rPr>
          <w:rFonts w:eastAsia="Times New Roman" w:cs="Times New Roman" w:ascii="Times New Roman" w:hAnsi="Times New Roman"/>
          <w:i/>
          <w:iCs/>
          <w:sz w:val="18"/>
          <w:szCs w:val="18"/>
        </w:rPr>
        <w:t xml:space="preserve">  ad stratam publicam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0</w:t>
      </w:r>
      <w:r>
        <w:rPr>
          <w:rFonts w:eastAsia="Times New Roman" w:cs="Times New Roman" w:ascii="Times New Roman" w:hAnsi="Times New Roman"/>
          <w:i/>
          <w:iCs/>
          <w:sz w:val="18"/>
          <w:szCs w:val="18"/>
        </w:rPr>
        <w:t xml:space="preserve">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2</w:t>
      </w:r>
      <w:r>
        <w:rPr>
          <w:rFonts w:eastAsia="Times New Roman" w:cs="Times New Roman" w:ascii="Times New Roman" w:hAnsi="Times New Roman"/>
          <w:i/>
          <w:iCs/>
          <w:sz w:val="18"/>
          <w:szCs w:val="18"/>
        </w:rPr>
        <w:t xml:space="preserve">  een cleyn brugsken op den dyck van Helmond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3</w:t>
      </w:r>
      <w:r>
        <w:rPr>
          <w:rFonts w:eastAsia="Times New Roman" w:cs="Times New Roman" w:ascii="Times New Roman" w:hAnsi="Times New Roman"/>
          <w:i/>
          <w:iCs/>
          <w:sz w:val="18"/>
          <w:szCs w:val="18"/>
        </w:rPr>
        <w:t xml:space="preserve">  opidum de Helle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a dicta villa de Helmont usque locum dictum Wadesta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nostris hominibus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alia vero fabrice ecclesie de Helmont nostre vil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aque ibidem fluentis usqu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a Helmont usque retro locum dictum Hosdonck</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cum ecclesie seu capelle de Rikstelle et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6</w:t>
      </w:r>
      <w:r>
        <w:rPr>
          <w:rFonts w:eastAsia="Times New Roman" w:cs="Times New Roman" w:ascii="Times New Roman" w:hAnsi="Times New Roman"/>
          <w:i/>
          <w:iCs/>
          <w:sz w:val="18"/>
          <w:szCs w:val="18"/>
        </w:rPr>
        <w:t xml:space="preserve">  apud Hellemont in domo Sophie dicte de Pont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6</w:t>
      </w:r>
      <w:r>
        <w:rPr>
          <w:rFonts w:eastAsia="Times New Roman" w:cs="Times New Roman" w:ascii="Times New Roman" w:hAnsi="Times New Roman"/>
          <w:i/>
          <w:iCs/>
          <w:sz w:val="18"/>
          <w:szCs w:val="18"/>
        </w:rPr>
        <w:t xml:space="preserve">  synodalibus ville de Hel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scepenen van Helmont</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f de in 1108 in een oorkonde van de Utrechtse bisschop Bur</w:t>
        <w:softHyphen/>
        <w:t>chard vermelde ‘Hezelo[nem] de Helmund’ een van de eerste Helmondse heren is geweest valt niet te bewijzen. De enige conclusie die eraan verbonden kan worden is dat het toponiem ‘Helmund’ bekend was. Het is mogelijk dat de oude houten burcht van rond 1100 ten grondslag heeft gelegen aan de naam van de nederzetting en de latere heerlijk</w:t>
        <w:softHyphen/>
        <w:t>heid. De naam Helmond is in overeenstemming te brengen met de ligging en de positie van die burcht. De neder</w:t>
        <w:softHyphen/>
        <w:t>zettingsnaam be</w:t>
        <w:softHyphen/>
        <w:t>staat uit twee elementen te weten ‘hel’ en ‘mond’. Het element ‘hel’ kan diverse betekenissen hebben, maar in aanmer</w:t>
        <w:softHyphen/>
        <w:t>king genomen dat een toponiem veelal verwijst naar de lokale topo</w:t>
        <w:softHyphen/>
        <w:t>grafische of landschappelijke situatie lijkt de interpretatie van ‘een laaggelegen plaats’ gerechtvaardigd. De burcht lag in het rivierdal van de Aa en de Goorloop. Dit was voor bewoning een onaan</w:t>
        <w:softHyphen/>
        <w:t>trekkelijke plaats, maar vanuit militair oogpunt zeer geschikt. Het tweede element ‘mond’ kan enerzijds de betekenis hebben van ‘monding van een waterloop’ en anderzijds ‘versterking’ of veilige c.q. bevei</w:t>
        <w:softHyphen/>
        <w:t>ligde plaats. De nederzettingsnaam Helmond kan dan verklaard worden als: een op een lage plaats gelegen verster</w:t>
        <w:softHyphen/>
        <w:t>king. Als ‘hel’ als bescheiden hoogte of hel</w:t>
        <w:softHyphen/>
        <w:t>ling geïnterpreteerd wordt dan is het een ver</w:t>
        <w:softHyphen/>
        <w:t>wijzing naar verhoogde oeverkanten of zand</w:t>
        <w:softHyphen/>
        <w:t>ruggen nabij het rivier</w:t>
        <w:softHyphen/>
        <w:t>dal waar de eerste bewoning en bebouwing heeft plaats gevonden. We denken aan De Haag, waar de kern van het domein lag, waar als centrale ge</w:t>
        <w:softHyphen/>
        <w:t>huchtakker de Haag</w:t>
        <w:softHyphen/>
        <w:t>akkers ontstonden en waar de eerste kerk werd gebouwd. Tussen de zand</w:t>
        <w:softHyphen/>
        <w:t>ruggen stroomde de Aa. Anderen zoeken de naamsverkla</w:t>
        <w:softHyphen/>
        <w:t>ring ook in de combinatie ‘hel’ en ‘mond’, maar geven daar een andere betekenis aan. ‘Hel’ is dan afge</w:t>
        <w:softHyphen/>
        <w:t>leid van het ww. helen, dat verbergen, beschutten betekent. Voorts wordt een relatie gelegd met Hel als naam van de ger</w:t>
        <w:softHyphen/>
        <w:t>maanse godin van de onderwereld, ook wel Holda of Hola ge</w:t>
        <w:softHyphen/>
        <w:t>naamd: de verbergende. Deze godin was de go</w:t>
        <w:softHyphen/>
        <w:t>din van de zielen van de overledenen en wolkengodin. Uit de bron van Hel ont</w:t>
        <w:softHyphen/>
        <w:t>stond nieuw leven, waarbij een vergelijking wordt gemaakt met het sprookje van Vrouw Holle. Het feest van Hel werd gevierd op 2 februari en verdrongen door Maria Lichtmis. Een tweede fantasierijke verklaring is de koppeling van ‘hel’ aan het Germaanse do</w:t>
        <w:softHyphen/>
        <w:t>denrijk, waar de zielen verbleven van de overlede</w:t>
        <w:softHyphen/>
        <w:t>nen die geen heldendood waren gestorven, maar door ziek</w:t>
        <w:softHyphen/>
        <w:t>te of ouderdom de geest hadden moeten geven. Omdat ‘hel’ bovendien betekende: noordelijk gelegen en het doden</w:t>
        <w:softHyphen/>
        <w:t>rijk in het noorden gesi</w:t>
        <w:softHyphen/>
        <w:t>tueerd werd, was de etymolo</w:t>
        <w:softHyphen/>
        <w:t>gische cirkel rond. Helmond was een ver</w:t>
        <w:softHyphen/>
        <w:t>sterkte plaats, toegewijd aan de godin Hel en haar rijk. Deze betekenis zou wijzen op een heidense be</w:t>
        <w:softHyphen/>
        <w:t>graafplaats. Om de bij</w:t>
        <w:softHyphen/>
        <w:t>naam Kattemeppers erbij te be</w:t>
        <w:softHyphen/>
        <w:t>trekken verwees men naar de verering van Hel in de vorm van een kattenver</w:t>
        <w:softHyphen/>
        <w:t xml:space="preserve">ering.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Krom &amp; Sassen 1884 nr.2; Camps 1979: 117, 124, 185, 272, 291, 292, 304, 305, 341, 342, 355, 356, 374, 375, 384, 388, 420, 444, 445, 446, 455, 458, 459, 483, 535, 556, 583, 599, 723, 724, 731, 868, 1033; Alphen, P.en A.v. 1978: 15; v. Bussel 1990: 24; Huybers 1995:161; Frenken 1975: 21; v.Berkel &amp; Samplonius 1989: 80; v. Hooydonk 1980: 25.</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LIEMPD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seu palos illorum de Lyem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dit sijn die tsinsen die wij hem bekenne in onse gemeente van Lim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6 boenre in onse gewelt van Lim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onsen bosch van Lint [ in margine Limde]</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ezien de late en spaarzame vermeldingen zijn er geen oude vormen bekend, hetgeen de naamsverklaring bemoeilijkt. Men is geneigd uit te gaan van een afleiding van ‘linde’ indien Liempde enige overeenkomst zou hebben met Lienden. Een andere theorie is gebaseerd op de combinatie liem of leem met het -ithi-suffix. In de bekende toponymische handboeken ontbreken buitenlandse parallelvormen [redacti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968,1018;1019; v.Berkel &amp; Samplonius 1989:110; de Vries 1962:104.</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LIEROP</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55</w:t>
      </w:r>
      <w:r>
        <w:rPr>
          <w:rFonts w:eastAsia="Times New Roman" w:cs="Times New Roman" w:ascii="Times New Roman" w:hAnsi="Times New Roman"/>
          <w:i/>
          <w:iCs/>
          <w:sz w:val="18"/>
          <w:szCs w:val="18"/>
        </w:rPr>
        <w:t xml:space="preserve">  dimidiam ecclesiam et dimidietatem decime quam in villa de Lirdob</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55</w:t>
      </w:r>
      <w:r>
        <w:rPr>
          <w:rFonts w:eastAsia="Times New Roman" w:cs="Times New Roman" w:ascii="Times New Roman" w:hAnsi="Times New Roman"/>
          <w:i/>
          <w:iCs/>
          <w:sz w:val="18"/>
          <w:szCs w:val="18"/>
        </w:rPr>
        <w:t xml:space="preserve">  tres mansos allodii quos prefata villa de Lindor</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79</w:t>
      </w:r>
      <w:r>
        <w:rPr>
          <w:rFonts w:eastAsia="Times New Roman" w:cs="Times New Roman" w:ascii="Times New Roman" w:hAnsi="Times New Roman"/>
          <w:i/>
          <w:iCs/>
          <w:sz w:val="18"/>
          <w:szCs w:val="18"/>
        </w:rPr>
        <w:t xml:space="preserve">  curtem de Li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82</w:t>
      </w:r>
      <w:r>
        <w:rPr>
          <w:rFonts w:eastAsia="Times New Roman" w:cs="Times New Roman" w:ascii="Times New Roman" w:hAnsi="Times New Roman"/>
          <w:i/>
          <w:iCs/>
          <w:sz w:val="18"/>
          <w:szCs w:val="18"/>
        </w:rPr>
        <w:t xml:space="preserve">  curtem de Lidorp cum iure quod habetis in ecclesia et  decima ipsius vil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2</w:t>
      </w:r>
      <w:r>
        <w:rPr>
          <w:rFonts w:eastAsia="Times New Roman" w:cs="Times New Roman" w:ascii="Times New Roman" w:hAnsi="Times New Roman"/>
          <w:i/>
          <w:iCs/>
          <w:sz w:val="18"/>
          <w:szCs w:val="18"/>
        </w:rPr>
        <w:t xml:space="preserve">  homines de Li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3</w:t>
      </w:r>
      <w:r>
        <w:rPr>
          <w:rFonts w:eastAsia="Times New Roman" w:cs="Times New Roman" w:ascii="Times New Roman" w:hAnsi="Times New Roman"/>
          <w:i/>
          <w:iCs/>
          <w:sz w:val="18"/>
          <w:szCs w:val="18"/>
        </w:rPr>
        <w:t xml:space="preserve">  den wintmolen met den gemaelen van Someren ende Lie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4</w:t>
      </w:r>
      <w:r>
        <w:rPr>
          <w:rFonts w:eastAsia="Times New Roman" w:cs="Times New Roman" w:ascii="Times New Roman" w:hAnsi="Times New Roman"/>
          <w:i/>
          <w:iCs/>
          <w:sz w:val="18"/>
          <w:szCs w:val="18"/>
        </w:rPr>
        <w:t xml:space="preserve">  in nostra iuridictione apud Li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4</w:t>
      </w:r>
      <w:r>
        <w:rPr>
          <w:rFonts w:eastAsia="Times New Roman" w:cs="Times New Roman" w:ascii="Times New Roman" w:hAnsi="Times New Roman"/>
          <w:i/>
          <w:iCs/>
          <w:sz w:val="18"/>
          <w:szCs w:val="18"/>
        </w:rPr>
        <w:t xml:space="preserve">  inter Li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2</w:t>
      </w:r>
      <w:r>
        <w:rPr>
          <w:rFonts w:eastAsia="Times New Roman" w:cs="Times New Roman" w:ascii="Times New Roman" w:hAnsi="Times New Roman"/>
          <w:i/>
          <w:iCs/>
          <w:sz w:val="18"/>
          <w:szCs w:val="18"/>
        </w:rPr>
        <w:t xml:space="preserve">  in Liedarp et in Heersc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2</w:t>
      </w:r>
      <w:r>
        <w:rPr>
          <w:rFonts w:eastAsia="Times New Roman" w:cs="Times New Roman" w:ascii="Times New Roman" w:hAnsi="Times New Roman"/>
          <w:i/>
          <w:iCs/>
          <w:sz w:val="18"/>
          <w:szCs w:val="18"/>
        </w:rPr>
        <w:t xml:space="preserve">  in Liedorp et in Hersch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0</w:t>
      </w:r>
      <w:r>
        <w:rPr>
          <w:rFonts w:eastAsia="Times New Roman" w:cs="Times New Roman" w:ascii="Times New Roman" w:hAnsi="Times New Roman"/>
          <w:i/>
          <w:iCs/>
          <w:sz w:val="18"/>
          <w:szCs w:val="18"/>
        </w:rPr>
        <w:t xml:space="preserve">  de Lie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3</w:t>
      </w:r>
      <w:r>
        <w:rPr>
          <w:rFonts w:eastAsia="Times New Roman" w:cs="Times New Roman" w:ascii="Times New Roman" w:hAnsi="Times New Roman"/>
          <w:i/>
          <w:iCs/>
          <w:sz w:val="18"/>
          <w:szCs w:val="18"/>
        </w:rPr>
        <w:t xml:space="preserve">  et Gerardum investitum de Asten et de Li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3</w:t>
      </w:r>
      <w:r>
        <w:rPr>
          <w:rFonts w:eastAsia="Times New Roman" w:cs="Times New Roman" w:ascii="Times New Roman" w:hAnsi="Times New Roman"/>
          <w:i/>
          <w:iCs/>
          <w:sz w:val="18"/>
          <w:szCs w:val="18"/>
        </w:rPr>
        <w:t xml:space="preserve">  minutis et novalibus ville de Li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6</w:t>
      </w:r>
      <w:r>
        <w:rPr>
          <w:rFonts w:eastAsia="Times New Roman" w:cs="Times New Roman" w:ascii="Times New Roman" w:hAnsi="Times New Roman"/>
          <w:i/>
          <w:iCs/>
          <w:sz w:val="18"/>
          <w:szCs w:val="18"/>
        </w:rPr>
        <w:t xml:space="preserve">  ius patronatus ecclesiarum de Asten et de Li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6</w:t>
      </w:r>
      <w:r>
        <w:rPr>
          <w:rFonts w:eastAsia="Times New Roman" w:cs="Times New Roman" w:ascii="Times New Roman" w:hAnsi="Times New Roman"/>
          <w:i/>
          <w:iCs/>
          <w:sz w:val="18"/>
          <w:szCs w:val="18"/>
        </w:rPr>
        <w:t xml:space="preserve">  iuris patronatus ecclesiarum de Asten et de Lie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8</w:t>
      </w:r>
      <w:r>
        <w:rPr>
          <w:rFonts w:eastAsia="Times New Roman" w:cs="Times New Roman" w:ascii="Times New Roman" w:hAnsi="Times New Roman"/>
          <w:i/>
          <w:iCs/>
          <w:sz w:val="18"/>
          <w:szCs w:val="18"/>
        </w:rPr>
        <w:t xml:space="preserve">  iuris patronatus ecclesie de Asten et de Lie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het gemael van Lidorp</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r zijn diverse verklaringen in omloop met betrekking tot de naam Lierop. Allereerst wordt het beschouwd als een samenstelling van ‘lind’ = lindeboom en ‘dorp’= dochternederzetting, m.a.w. het dorp bij de lindebomen. Anderen zijn van mening dat het om een nederzetting gaat aan een ‘lie’ of ‘lije’, hetgeen riviertje of waterloop betekent. Ook is gesuggereerd dat de ligging, nl. op de linkeroever van de Aa (op de lijzijde), bepalend is geweest voor het ont</w:t>
        <w:softHyphen/>
        <w:t>staan van de naam. De Vries denkt dat de oudste vormen volkomen verknoeid zijn. Volgens hem is het een dorp-naam, eventueel in combinatie met het germ. * hlitha = hel</w:t>
        <w:softHyphen/>
        <w:t>ling, hoewel hij dat du</w:t>
        <w:softHyphen/>
        <w:softHyphen/>
        <w:t>bieus acht. Gysseling verwijst naar de parallelvorm Lerop met als oudere vormen Liethorp [943 kopie 10</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en eind 11</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en neemt als basis het germ. * leuta = huichelachtig, onbe</w:t>
        <w:softHyphen/>
        <w:t>trouwbaar en lelijk + thorpa = dorp. Zou huichelachtig dan een pejora</w:t>
        <w:softHyphen/>
        <w:t>tieve betekenis hebben die verwijst naar de schrale zandgrond ter plaat</w:t>
        <w:softHyphen/>
        <w:t>se ? Er ligt in de omgeving van Apeldoorn ook een Lieren met als oudste vorm Lidere [1225], waar de germaanse elementen * hlitha = helling en * haru = zandige heuvelrug aan ten grondslag zouden liggen, maar of deze naam maatgevend is voor de verklaring van Lierop blijft twijfelach</w:t>
        <w:softHyphen/>
        <w:t>tig. Het element ‘dorp’ in de beteke</w:t>
        <w:softHyphen/>
        <w:t>nis van dochternederzet</w:t>
        <w:softHyphen/>
        <w:t>ting lijkt voor Lierop toepasselijk. Bijsterveld heeft er op gewezen dat Lierop een nederzetting is die vermoedelijk vanuit het naburige Asten gesticht is.</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94, 117, 124, 274, 277, 279, 483, 556, 599, 600, 601, 867, 868, 870, 876, 920, 1052, 1053; v.Berkel &amp; Samplonius 1989:110; Künzel 1988:226; Gysseling 1960 dl.I:670; de Vries 1962:104; Brüsewitz 1980:12; Bijsterveld 1989:26.</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LIESHOUT</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46</w:t>
      </w:r>
      <w:r>
        <w:rPr>
          <w:rFonts w:eastAsia="Times New Roman" w:cs="Times New Roman" w:ascii="Times New Roman" w:hAnsi="Times New Roman"/>
          <w:i/>
          <w:iCs/>
          <w:sz w:val="18"/>
          <w:szCs w:val="18"/>
        </w:rPr>
        <w:t xml:space="preserve">  silvam Litholz</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94</w:t>
      </w:r>
      <w:r>
        <w:rPr>
          <w:rFonts w:eastAsia="Times New Roman" w:cs="Times New Roman" w:ascii="Times New Roman" w:hAnsi="Times New Roman"/>
          <w:i/>
          <w:iCs/>
          <w:sz w:val="18"/>
          <w:szCs w:val="18"/>
        </w:rPr>
        <w:t xml:space="preserve">  curtem de Lyzoth et ecclesiam cum suis pertinenti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99</w:t>
      </w:r>
      <w:r>
        <w:rPr>
          <w:rFonts w:eastAsia="Times New Roman" w:cs="Times New Roman" w:ascii="Times New Roman" w:hAnsi="Times New Roman"/>
          <w:i/>
          <w:iCs/>
          <w:sz w:val="18"/>
          <w:szCs w:val="18"/>
        </w:rPr>
        <w:t xml:space="preserve">  mansionariorum nostrorum de Lishot </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99</w:t>
      </w:r>
      <w:r>
        <w:rPr>
          <w:rFonts w:eastAsia="Times New Roman" w:cs="Times New Roman" w:ascii="Times New Roman" w:hAnsi="Times New Roman"/>
          <w:i/>
          <w:iCs/>
          <w:sz w:val="18"/>
          <w:szCs w:val="18"/>
        </w:rPr>
        <w:t xml:space="preserve">  in silva et villa de Lisho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99</w:t>
      </w:r>
      <w:r>
        <w:rPr>
          <w:rFonts w:eastAsia="Times New Roman" w:cs="Times New Roman" w:ascii="Times New Roman" w:hAnsi="Times New Roman"/>
          <w:i/>
          <w:iCs/>
          <w:sz w:val="18"/>
          <w:szCs w:val="18"/>
        </w:rPr>
        <w:t xml:space="preserve">  fratre Balduino quondam milite et domino de Lisoth</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99</w:t>
      </w:r>
      <w:r>
        <w:rPr>
          <w:rFonts w:eastAsia="Times New Roman" w:cs="Times New Roman" w:ascii="Times New Roman" w:hAnsi="Times New Roman"/>
          <w:i/>
          <w:iCs/>
          <w:sz w:val="18"/>
          <w:szCs w:val="18"/>
        </w:rPr>
        <w:t xml:space="preserve">  in foresta de Lisoth</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01</w:t>
      </w:r>
      <w:r>
        <w:rPr>
          <w:rFonts w:eastAsia="Times New Roman" w:cs="Times New Roman" w:ascii="Times New Roman" w:hAnsi="Times New Roman"/>
          <w:i/>
          <w:iCs/>
          <w:sz w:val="18"/>
          <w:szCs w:val="18"/>
        </w:rPr>
        <w:t xml:space="preserve">  de bonis que habuit (in) Lishol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12</w:t>
      </w:r>
      <w:r>
        <w:rPr>
          <w:rFonts w:eastAsia="Times New Roman" w:cs="Times New Roman" w:ascii="Times New Roman" w:hAnsi="Times New Roman"/>
          <w:i/>
          <w:iCs/>
          <w:sz w:val="18"/>
          <w:szCs w:val="18"/>
        </w:rPr>
        <w:t xml:space="preserve">  curtem de Lyzoth et ecclesiam cum suis pertinenti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6</w:t>
      </w:r>
      <w:r>
        <w:rPr>
          <w:rFonts w:eastAsia="Times New Roman" w:cs="Times New Roman" w:ascii="Times New Roman" w:hAnsi="Times New Roman"/>
          <w:i/>
          <w:iCs/>
          <w:sz w:val="18"/>
          <w:szCs w:val="18"/>
        </w:rPr>
        <w:t xml:space="preserve">  a magistro et fratribus de Lishot [in margine Lisso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6</w:t>
      </w:r>
      <w:r>
        <w:rPr>
          <w:rFonts w:eastAsia="Times New Roman" w:cs="Times New Roman" w:ascii="Times New Roman" w:hAnsi="Times New Roman"/>
          <w:i/>
          <w:iCs/>
          <w:sz w:val="18"/>
          <w:szCs w:val="18"/>
        </w:rPr>
        <w:t xml:space="preserve">  ut ad curiam et villam eorum de Lisho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6</w:t>
      </w:r>
      <w:r>
        <w:rPr>
          <w:rFonts w:eastAsia="Times New Roman" w:cs="Times New Roman" w:ascii="Times New Roman" w:hAnsi="Times New Roman"/>
          <w:i/>
          <w:iCs/>
          <w:sz w:val="18"/>
          <w:szCs w:val="18"/>
        </w:rPr>
        <w:t xml:space="preserve">  de Pesgal versus Lisho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6</w:t>
      </w:r>
      <w:r>
        <w:rPr>
          <w:rFonts w:eastAsia="Times New Roman" w:cs="Times New Roman" w:ascii="Times New Roman" w:hAnsi="Times New Roman"/>
          <w:i/>
          <w:iCs/>
          <w:sz w:val="18"/>
          <w:szCs w:val="18"/>
        </w:rPr>
        <w:t xml:space="preserve">  de Pesegalle versus Liss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2</w:t>
      </w:r>
      <w:r>
        <w:rPr>
          <w:rFonts w:eastAsia="Times New Roman" w:cs="Times New Roman" w:ascii="Times New Roman" w:hAnsi="Times New Roman"/>
          <w:i/>
          <w:iCs/>
          <w:sz w:val="18"/>
          <w:szCs w:val="18"/>
        </w:rPr>
        <w:t xml:space="preserve">  rerum et personarum curie de Lisholt in Campinna [Li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1</w:t>
      </w:r>
      <w:r>
        <w:rPr>
          <w:rFonts w:eastAsia="Times New Roman" w:cs="Times New Roman" w:ascii="Times New Roman" w:hAnsi="Times New Roman"/>
          <w:i/>
          <w:iCs/>
          <w:sz w:val="18"/>
          <w:szCs w:val="18"/>
        </w:rPr>
        <w:t xml:space="preserve">  domus de Lie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1</w:t>
      </w:r>
      <w:r>
        <w:rPr>
          <w:rFonts w:eastAsia="Times New Roman" w:cs="Times New Roman" w:ascii="Times New Roman" w:hAnsi="Times New Roman"/>
          <w:i/>
          <w:iCs/>
          <w:sz w:val="18"/>
          <w:szCs w:val="18"/>
        </w:rPr>
        <w:t xml:space="preserve">  in nemore de Lie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3</w:t>
      </w:r>
      <w:r>
        <w:rPr>
          <w:rFonts w:eastAsia="Times New Roman" w:cs="Times New Roman" w:ascii="Times New Roman" w:hAnsi="Times New Roman"/>
          <w:i/>
          <w:iCs/>
          <w:sz w:val="18"/>
          <w:szCs w:val="18"/>
        </w:rPr>
        <w:t xml:space="preserve">  in territorio seu villa de Lise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3</w:t>
      </w:r>
      <w:r>
        <w:rPr>
          <w:rFonts w:eastAsia="Times New Roman" w:cs="Times New Roman" w:ascii="Times New Roman" w:hAnsi="Times New Roman"/>
          <w:i/>
          <w:iCs/>
          <w:sz w:val="18"/>
          <w:szCs w:val="18"/>
        </w:rPr>
        <w:t xml:space="preserve">  intra terminos et iurisdictionem ville de Lye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3</w:t>
      </w:r>
      <w:r>
        <w:rPr>
          <w:rFonts w:eastAsia="Times New Roman" w:cs="Times New Roman" w:ascii="Times New Roman" w:hAnsi="Times New Roman"/>
          <w:i/>
          <w:iCs/>
          <w:sz w:val="18"/>
          <w:szCs w:val="18"/>
        </w:rPr>
        <w:t xml:space="preserve">  magistro ac provisori curie de Lye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op de side te Lieshout waar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nostris hominibus ville de Lie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religiose persone magistro de Lie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iacentum prope Lie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ad limites dicti magistri de Lie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in dicta villa de Lie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prope Li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usque ad allodium curie de Lyshou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nostro dilecto magistro de Lyshout</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r is in de cijnskring geen nederzettingsnaam met zoveel schrijfvarianten. Het is een samengestelde naam uit twee afzonderlijke elementen, nl. ‘lies’ en ‘hout’. Hout duidt op bos of geboomte. Het eerste deel geeft pro</w:t>
        <w:softHyphen/>
        <w:t>ble</w:t>
        <w:softHyphen/>
        <w:t>men. Van Berkel prefereert de prominente aanwezigheid van liesgras, een weinig gewaardeerde grassoort. De lokale historici hebben een andere visie en gaan uit van ‘lide’ = weg, gang, pad en ‘holt’ = bos. De ‘lide’ was het pad dat langs de oostrand van het dichte bos (het Lieshouter Bosch) liep en de doorgang vormde door de overwegend moerassige strook tussen de twee hoger gelegen gebieden als onderdeel van de oude zuid-noord route waarvan Romeinse sporen zijn aangetroffen. Deze lide of doorgang heeft zijn naam gegeven aan het dichte compacte bos, als het meest in het oog springende oriëntatiepunt ter plaat</w:t>
        <w:softHyphen/>
        <w:t>se, het lide(s)-holt of door</w:t>
        <w:softHyphen/>
        <w:t>gang(s)bos. Een afleiding van ‘lede = waterloop sluit men uit, niet alleen vanwege de ie-klank die in de naam terug</w:t>
        <w:softHyphen/>
        <w:t>komt, maar ook omdat er in de omgeving van het bos geen beek van enige betekenis lag. De keer dat ‘lede’ opduikt is op de rugzijde van de oorkonde van 1146, waar met een 13</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of 14</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se hand de naam Lieshout is weergegeven met ‘</w:t>
      </w:r>
      <w:r>
        <w:rPr>
          <w:rFonts w:eastAsia="Times New Roman" w:cs="Times New Roman" w:ascii="Times New Roman" w:hAnsi="Times New Roman"/>
          <w:i/>
          <w:iCs/>
          <w:sz w:val="19"/>
          <w:szCs w:val="19"/>
        </w:rPr>
        <w:t>silva de Leede</w:t>
      </w:r>
      <w:r>
        <w:rPr>
          <w:rFonts w:eastAsia="Times New Roman" w:cs="Times New Roman" w:ascii="Times New Roman" w:hAnsi="Times New Roman"/>
          <w:sz w:val="19"/>
          <w:szCs w:val="19"/>
        </w:rPr>
        <w:t>’ = het bos van [of bij] de waterloop, in plaats van ‘</w:t>
      </w:r>
      <w:r>
        <w:rPr>
          <w:rFonts w:eastAsia="Times New Roman" w:cs="Times New Roman" w:ascii="Times New Roman" w:hAnsi="Times New Roman"/>
          <w:i/>
          <w:iCs/>
          <w:sz w:val="19"/>
          <w:szCs w:val="19"/>
        </w:rPr>
        <w:t>silva de Lide</w:t>
      </w:r>
      <w:r>
        <w:rPr>
          <w:rFonts w:eastAsia="Times New Roman" w:cs="Times New Roman" w:ascii="Times New Roman" w:hAnsi="Times New Roman"/>
          <w:sz w:val="19"/>
          <w:szCs w:val="19"/>
        </w:rPr>
        <w:t>’ = het bos van de doorgangsweg. Men beschouwt de verwisseling van lede / lide als een verklaarbare vergissing. Toen was immers de oude zuid-noord route al lang in onbruik geraakt en was de ‘lide’ niet meer als zodanig herkenbaar. Mogelijk is de af</w:t>
        <w:softHyphen/>
        <w:t>schrijver van de oorkonde beï</w:t>
        <w:softHyphen/>
        <w:t>n</w:t>
        <w:softHyphen/>
        <w:t>vloed geweest door de rond 1246 gegraven Ginderdoorseloop, die in de Helmondse cijnsregisters genoemd wordt: ‘</w:t>
      </w:r>
      <w:r>
        <w:rPr>
          <w:rFonts w:eastAsia="Times New Roman" w:cs="Times New Roman" w:ascii="Times New Roman" w:hAnsi="Times New Roman"/>
          <w:i/>
          <w:iCs/>
          <w:sz w:val="19"/>
          <w:szCs w:val="19"/>
        </w:rPr>
        <w:t>fossa tendente circa nemus’</w:t>
      </w:r>
      <w:r>
        <w:rPr>
          <w:rFonts w:eastAsia="Times New Roman" w:cs="Times New Roman" w:ascii="Times New Roman" w:hAnsi="Times New Roman"/>
          <w:sz w:val="19"/>
          <w:szCs w:val="19"/>
        </w:rPr>
        <w:t xml:space="preserve"> = de waterloop die zich uitstrekt in de omgeving van het bos. Künzel plaatst een vraagteken bij het tweede bestand</w:t>
        <w:softHyphen/>
        <w:t>deel en Gysseling geeft slechts de oudste ver</w:t>
        <w:softHyphen/>
        <w:t>melding uit 1199, maar onthoudt zich verder van ieder commentaar. Parallelvormen hebben we in de literatuur niet gevonde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73, 141, 150, 151, 158, 175, 299, 300, 323, 477, 491, 1019, 1</w:t>
        <w:softHyphen/>
        <w:t>036</w:t>
        <w:softHyphen/>
        <w:t xml:space="preserve">, 1037, </w:t>
        <w:softHyphen/>
        <w:t>1046; v.Berkel &amp; Samplonius 1989:110; Knoop &amp; Mer</w:t>
        <w:softHyphen/>
        <w:t>kelbach 1987:31.</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LIESSEL [gem. Deurn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41</w:t>
      </w:r>
      <w:r>
        <w:rPr>
          <w:rFonts w:eastAsia="Times New Roman" w:cs="Times New Roman" w:ascii="Times New Roman" w:hAnsi="Times New Roman"/>
          <w:i/>
          <w:iCs/>
          <w:sz w:val="18"/>
          <w:szCs w:val="18"/>
        </w:rPr>
        <w:t xml:space="preserve">  ac decimam te Liesel </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50</w:t>
      </w:r>
      <w:r>
        <w:rPr>
          <w:rFonts w:eastAsia="Times New Roman" w:cs="Times New Roman" w:ascii="Times New Roman" w:hAnsi="Times New Roman"/>
          <w:i/>
          <w:iCs/>
          <w:sz w:val="18"/>
          <w:szCs w:val="18"/>
        </w:rPr>
        <w:t xml:space="preserve">  Lies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81</w:t>
      </w:r>
      <w:r>
        <w:rPr>
          <w:rFonts w:eastAsia="Times New Roman" w:cs="Times New Roman" w:ascii="Times New Roman" w:hAnsi="Times New Roman"/>
          <w:i/>
          <w:iCs/>
          <w:sz w:val="18"/>
          <w:szCs w:val="18"/>
        </w:rPr>
        <w:t xml:space="preserve">  de prato ultra Liess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418</w:t>
      </w:r>
      <w:r>
        <w:rPr>
          <w:rFonts w:eastAsia="Times New Roman" w:cs="Times New Roman" w:ascii="Times New Roman" w:hAnsi="Times New Roman"/>
          <w:i/>
          <w:iCs/>
          <w:sz w:val="18"/>
          <w:szCs w:val="18"/>
        </w:rPr>
        <w:t xml:space="preserve">  Liessel</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r bestaan twee tegengestelde verklaringen. De ene gaat uit van het germ. * sali = woning, groot huis, verblijf</w:t>
        <w:softHyphen/>
        <w:t>plaats, een sele-naam dus. Die woning wordt bij een lindeboom geplaatst. De andere analy</w:t>
        <w:softHyphen/>
        <w:t>seert de naam in de elementen ‘lies’ en ‘lo’ = Liesbos, het bos bestaande uit lies = een harde grassoort. De varianten in het mnl. zijn lies(ch)e, liesse, lies naast lissche en lis. De lies behoort tot de plantenfamilie van de Grami</w:t>
        <w:softHyphen/>
        <w:t>neae, afgeleid van het lat. * gramen = gras.</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Wampach 1955:nr.330; v.Berkel &amp; Samplonius 1989:110; de Vries 1962:104; v.Veen 1991:445; WP 1972 dl.8:540.</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IDDELRODE [gem. Berlicum]</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2</w:t>
      </w:r>
      <w:r>
        <w:rPr>
          <w:rFonts w:eastAsia="Times New Roman" w:cs="Times New Roman" w:ascii="Times New Roman" w:hAnsi="Times New Roman"/>
          <w:i/>
          <w:iCs/>
          <w:sz w:val="18"/>
          <w:szCs w:val="18"/>
        </w:rPr>
        <w:t xml:space="preserve">  exepta decima de Middel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1</w:t>
      </w:r>
      <w:r>
        <w:rPr>
          <w:rFonts w:eastAsia="Times New Roman" w:cs="Times New Roman" w:ascii="Times New Roman" w:hAnsi="Times New Roman"/>
          <w:i/>
          <w:iCs/>
          <w:sz w:val="18"/>
          <w:szCs w:val="18"/>
        </w:rPr>
        <w:t xml:space="preserve">  prope pratum Wolteri dicti de Myddel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5</w:t>
      </w:r>
      <w:r>
        <w:rPr>
          <w:rFonts w:eastAsia="Times New Roman" w:cs="Times New Roman" w:ascii="Times New Roman" w:hAnsi="Times New Roman"/>
          <w:i/>
          <w:iCs/>
          <w:sz w:val="18"/>
          <w:szCs w:val="18"/>
        </w:rPr>
        <w:t xml:space="preserve">  Belver tussen Berlicum en Middel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hominibus de Middelrode in parrochia de Berlichem</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4</w:t>
      </w:r>
      <w:r>
        <w:rPr>
          <w:rFonts w:eastAsia="Times New Roman" w:cs="Times New Roman" w:ascii="Times New Roman" w:hAnsi="Times New Roman"/>
          <w:i/>
          <w:iCs/>
          <w:sz w:val="18"/>
          <w:szCs w:val="18"/>
        </w:rPr>
        <w:t xml:space="preserve">  bonis die Hauthart prope Middelrode sit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5</w:t>
      </w:r>
      <w:r>
        <w:rPr>
          <w:rFonts w:eastAsia="Times New Roman" w:cs="Times New Roman" w:ascii="Times New Roman" w:hAnsi="Times New Roman"/>
          <w:i/>
          <w:iCs/>
          <w:sz w:val="18"/>
          <w:szCs w:val="18"/>
        </w:rPr>
        <w:t xml:space="preserve">  versus pontem de Middel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incipiendo de ponte in Middel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item domino Arnoldo de Middelrode presbitero [Migdelrode,Middelry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et viros discretos dominus Arnoldum de Middelrode [Migdelrode]</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naam Middelrode verwijst naar een bosrooiing en naar de middelste van minstens drie ontginnings</w:t>
        <w:softHyphen/>
        <w:t>ge</w:t>
        <w:softHyphen/>
        <w:t>bieden in een bosgebied. Er zijn twee bosrooiingen in de omgeving gelegen. Opval</w:t>
        <w:softHyphen/>
        <w:t>lend is dat in dit gebied enkele woud-toponiemen voorkomen, hetgeen duidt op de aanwezigheid van een bosarsenaal. Middelrode omvat het gedeelte van Ber</w:t>
        <w:softHyphen/>
        <w:t>licum ten zuidwesten van de rivier de Aa. In latere tijd heeft die naam zich in noor</w:t>
        <w:softHyphen/>
        <w:t>delijke richting uitge</w:t>
        <w:softHyphen/>
        <w:t>breid naar het Woud en de Woudse</w:t>
        <w:softHyphen/>
        <w:t>weg onder Den Dungen en in zuidelijke richting naar een strook nabij de Houtert of het Wijbosch te Schijn</w:t>
        <w:softHyphen/>
        <w:t>del. Aangenomen mag worden dat Middelrode tussen deze twee bosrooi</w:t>
        <w:softHyphen/>
        <w:t>ingen heeft gele</w:t>
        <w:softHyphen/>
        <w:t>gen. Er zijn plaatsnamen bekend waarin het element ‘mid</w:t>
        <w:softHyphen/>
        <w:t>del’ een bestanddeel is, zoals: Middelbos als Midelbosc [1166], afgeleid van het germ. * midila &gt; middila = middelst(e) + * busku = struikgewas; Middelburg [1147 kopie 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helft 13</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Middelhem in West-Vlaanderen [1225] be</w:t>
        <w:softHyphen/>
        <w:t>staande uit het germ. * midila &gt; middila + * haima = woning, verblijfplaats; Middelich [midden 1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bij Gel</w:t>
        <w:softHyphen/>
        <w:t>sen</w:t>
        <w:softHyphen/>
        <w:t>kirchen, gevormd uit * midila &gt; middila + wika = doch</w:t>
        <w:softHyphen/>
        <w:t>terne</w:t>
        <w:softHyphen/>
        <w:t>derzetting; Middelkerke bij Oostende als Middelkerca [1218]; Middelland [1220] in Zeeland; Middelstum in Groningen met als oude vorm Mitilistenheim [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helft 8</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Midisheim [945 kopie midden 1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Midlisthem [1</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helft 11</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Middichi [1</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helft 11</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te Groningen, waarin het germ. * dika = dijk het tweede bestanddeel vormt en tenslotte het bij Aurich in Nedersaksen gelegen Midlum voorheen Middil</w:t>
        <w:softHyphen/>
        <w:t>heim. Een andere uitleg bij Van der Heijden: ‘</w:t>
      </w:r>
      <w:r>
        <w:rPr>
          <w:rFonts w:eastAsia="Times New Roman" w:cs="Times New Roman" w:ascii="Times New Roman" w:hAnsi="Times New Roman"/>
          <w:i/>
          <w:iCs/>
          <w:sz w:val="19"/>
          <w:szCs w:val="19"/>
        </w:rPr>
        <w:t>Omdat de eerste pioniers door middel van het rooien van het aanwezige bos, struiken en ander gewas het gebied ontgonnen, ont</w:t>
        <w:softHyphen/>
        <w:t>staat voor het gebied de gehuchtnaam Middelroy, nu Middelrode = door middel van rooien ontgonnen land</w:t>
      </w:r>
      <w:r>
        <w:rPr>
          <w:rFonts w:eastAsia="Times New Roman" w:cs="Times New Roman" w:ascii="Times New Roman" w:hAnsi="Times New Roman"/>
          <w:sz w:val="19"/>
          <w:szCs w:val="19"/>
        </w:rPr>
        <w:t>’.</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Camps 1979:324, 474, 628, 717, 789, 819, 942, 943, 972; Leenders 1994:13; v.Berkel &amp; Samplonius 1989:120; Gysseling 1960 dl.I: 696, 697; vd Heijden 1982:83.</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MILHEEZE [gem. Bakel]</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34</w:t>
      </w:r>
      <w:r>
        <w:rPr>
          <w:rFonts w:eastAsia="Times New Roman" w:cs="Times New Roman" w:ascii="Times New Roman" w:hAnsi="Times New Roman"/>
          <w:i/>
          <w:iCs/>
          <w:sz w:val="18"/>
          <w:szCs w:val="18"/>
        </w:rPr>
        <w:t xml:space="preserve">  medietatem decime de Milhes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95</w:t>
      </w:r>
      <w:r>
        <w:rPr>
          <w:rFonts w:eastAsia="Times New Roman" w:cs="Times New Roman" w:ascii="Times New Roman" w:hAnsi="Times New Roman"/>
          <w:i/>
          <w:iCs/>
          <w:sz w:val="18"/>
          <w:szCs w:val="18"/>
        </w:rPr>
        <w:t xml:space="preserve">  Jan Lambrechtssoen van Milhes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95</w:t>
      </w:r>
      <w:r>
        <w:rPr>
          <w:rFonts w:eastAsia="Times New Roman" w:cs="Times New Roman" w:ascii="Times New Roman" w:hAnsi="Times New Roman"/>
          <w:i/>
          <w:iCs/>
          <w:sz w:val="18"/>
          <w:szCs w:val="18"/>
        </w:rPr>
        <w:t xml:space="preserve">  Melis van Milhes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440</w:t>
      </w:r>
      <w:r>
        <w:rPr>
          <w:rFonts w:eastAsia="Times New Roman" w:cs="Times New Roman" w:ascii="Times New Roman" w:hAnsi="Times New Roman"/>
          <w:i/>
          <w:iCs/>
          <w:sz w:val="18"/>
          <w:szCs w:val="18"/>
        </w:rPr>
        <w:t xml:space="preserve">  stichting van een kapel te Milheez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453</w:t>
      </w:r>
      <w:r>
        <w:rPr>
          <w:rFonts w:eastAsia="Times New Roman" w:cs="Times New Roman" w:ascii="Times New Roman" w:hAnsi="Times New Roman"/>
          <w:i/>
          <w:iCs/>
          <w:sz w:val="18"/>
          <w:szCs w:val="18"/>
        </w:rPr>
        <w:t xml:space="preserve">  in den heerschape van Milhez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480</w:t>
      </w:r>
      <w:r>
        <w:rPr>
          <w:rFonts w:eastAsia="Times New Roman" w:cs="Times New Roman" w:ascii="Times New Roman" w:hAnsi="Times New Roman"/>
          <w:i/>
          <w:iCs/>
          <w:sz w:val="18"/>
          <w:szCs w:val="18"/>
        </w:rPr>
        <w:t xml:space="preserve">  Everart van Milhese schoutheijt tot Aer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485</w:t>
      </w:r>
      <w:r>
        <w:rPr>
          <w:rFonts w:eastAsia="Times New Roman" w:cs="Times New Roman" w:ascii="Times New Roman" w:hAnsi="Times New Roman"/>
          <w:i/>
          <w:iCs/>
          <w:sz w:val="18"/>
          <w:szCs w:val="18"/>
        </w:rPr>
        <w:t xml:space="preserve">  den rector vanden capelle van milhes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492</w:t>
      </w:r>
      <w:r>
        <w:rPr>
          <w:rFonts w:eastAsia="Times New Roman" w:cs="Times New Roman" w:ascii="Times New Roman" w:hAnsi="Times New Roman"/>
          <w:i/>
          <w:iCs/>
          <w:sz w:val="18"/>
          <w:szCs w:val="18"/>
        </w:rPr>
        <w:t xml:space="preserve">  van de kapel van St.Anthonis te Milheez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et betrekking tot het ontstaan van het gehucht Milheeze is niet veel bekend. De plaatsnaam valt in twee ele</w:t>
        <w:softHyphen/>
        <w:t>menten uiteen, nl. ‘mil’ en ‘heeze’. Het zou de middelste van enkele hees-ontginningen geweest zijn. Hees-na</w:t>
        <w:softHyphen/>
        <w:t>men verwijzen naar laag struikgewas en kreupelhout. Welke de andere ontginningsgebieden zijn binnen het Bakelse grondgebied met een hees-naam is ons niet bekend.</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21.</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NEDERWETTE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feit dat deze plaatsnaam niet voorkomt in het Brabantse oorkondenboek kan een aan</w:t>
        <w:softHyphen/>
        <w:t>wij</w:t>
        <w:softHyphen/>
        <w:t>zing zijn dat dit dorp later is ontstaan, alhoewel voorzichtigheid gepast is. Deze kleine nederzetting heeft vol</w:t>
        <w:softHyphen/>
        <w:t>gens Frenken haar ontstaan te danken aan de ontginningsactivi</w:t>
        <w:softHyphen/>
        <w:t>teiten van de priorij van Hooidonk. Van deze priorij zijn veel archiefstukken verloren gegaan. We sluiten niet uit dat daarin oudere vermeldingen te vinden waren geweest. Men kent Opwetten en Neder- of Neerwetten. Het laatste ligt lager en meer stroo</w:t>
        <w:softHyphen/>
        <w:t>mafwaarts langs de Dommel. Frenken meent dat de naam Wetten samenhangt met het mnl. wetteren in de betekenis van ‘lage natte gronden welke men bij hun ontginning met water</w:t>
        <w:softHyphen/>
        <w:t>greppels of sloten had door</w:t>
        <w:softHyphen/>
        <w:t>sneden’. Een andere verklaring is een afleiding van het mnl. wed of wette = drenk</w:t>
        <w:softHyphen/>
        <w:t>plaats voor het vee, een woord wat vergelijkbaar zou zijn met het mnl. wade = een doorwaadba</w:t>
        <w:softHyphen/>
        <w:t>re plaats in een beek of rivier, in dit geval de Dommel. De auteurs van de mo</w:t>
        <w:softHyphen/>
        <w:t>nografie van Nuenen zien in Wetten het 17</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eeuwse woord ‘verwetten’ wat bevochtigen betekent, waarmee ze vermoedelijk een relatie willen leggen met de lagere ligging.</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Frenken 1948:236; v.Berkel &amp; Samplonius 1989:126,199; Corne</w:t>
        <w:softHyphen/>
        <w:t>lissen e.a. 1987:217.</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NUENE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3</w:t>
      </w:r>
      <w:r>
        <w:rPr>
          <w:rFonts w:eastAsia="Times New Roman" w:cs="Times New Roman" w:ascii="Times New Roman" w:hAnsi="Times New Roman"/>
          <w:i/>
          <w:iCs/>
          <w:sz w:val="18"/>
          <w:szCs w:val="18"/>
        </w:rPr>
        <w:t xml:space="preserve">  Gerardi canonici Curtrensis investiti ecclesie de Nu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4</w:t>
      </w:r>
      <w:r>
        <w:rPr>
          <w:rFonts w:eastAsia="Times New Roman" w:cs="Times New Roman" w:ascii="Times New Roman" w:hAnsi="Times New Roman"/>
          <w:i/>
          <w:iCs/>
          <w:sz w:val="18"/>
          <w:szCs w:val="18"/>
        </w:rPr>
        <w:t xml:space="preserve">  cum Gerardus canonicus Curtrensis investitus ecclesie de Nu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hominibus nostris nostre ville de Nu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3</w:t>
      </w:r>
      <w:r>
        <w:rPr>
          <w:rFonts w:eastAsia="Times New Roman" w:cs="Times New Roman" w:ascii="Times New Roman" w:hAnsi="Times New Roman"/>
          <w:i/>
          <w:iCs/>
          <w:sz w:val="18"/>
          <w:szCs w:val="18"/>
        </w:rPr>
        <w:t xml:space="preserve">  in Duerne et in Nun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in parrochia de Nuenen </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tres modios sigilinis mensure dicte ville de Nuenen</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rcheologisch onderzoek toont dat er vroege bewoning geweest moet zijn in Nuenen. De nederzettingsnaam Nuenen, die volgens Frenken ook ver</w:t>
        <w:softHyphen/>
        <w:t>meld is als Nuenhem of Nuynhem, bestaat uit de elementen ‘nye’ of ‘nu(w)e’ = nieuw en ‘heim’ = woonplaats of verblijfplaats. Nuenen zou betekenen ‘het nieuwe heem’, waar</w:t>
        <w:softHyphen/>
        <w:t>mee deze plaats tot de heem-namen behoort. Het be</w:t>
        <w:softHyphen/>
        <w:t>stand</w:t>
        <w:softHyphen/>
        <w:t>deel ‘nieuw’ zou volgens Frenken ontstaan zijn als tegen</w:t>
        <w:softHyphen/>
        <w:t>pool van een ouder ‘heem’, waarmee Gerwen bedoeld wordt. De plaats</w:t>
        <w:softHyphen/>
        <w:t>naam lijkt analoog aan het Limburgse Nunhem [1224]. De inven</w:t>
        <w:softHyphen/>
        <w:t>tarisatie van Gysseling toont dat in de toponymie het germ. * niwin of niwja = nieuw geen onbekend bestanddeel is. Hij noemt o.a. Nuenbraht [1200], Nukerke [1116], Nueleinde [1138], Nümbrecht in een oudere vermelding Nuenbret [11</w:t>
        <w:softHyphen/>
        <w:t>31].</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373, 377, 378, 726, 727, 771, 941; Frenken 1948:88; Gysseling 1960:751.</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RIXTEL</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79</w:t>
      </w:r>
      <w:r>
        <w:rPr>
          <w:rFonts w:eastAsia="Times New Roman" w:cs="Times New Roman" w:ascii="Times New Roman" w:hAnsi="Times New Roman"/>
          <w:i/>
          <w:iCs/>
          <w:sz w:val="18"/>
          <w:szCs w:val="18"/>
        </w:rPr>
        <w:t xml:space="preserve">  tertiam partem ecclesie et decime de Ricstel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82</w:t>
      </w:r>
      <w:r>
        <w:rPr>
          <w:rFonts w:eastAsia="Times New Roman" w:cs="Times New Roman" w:ascii="Times New Roman" w:hAnsi="Times New Roman"/>
          <w:i/>
          <w:iCs/>
          <w:sz w:val="18"/>
          <w:szCs w:val="18"/>
        </w:rPr>
        <w:t xml:space="preserve">  in ecclesia et decima de Rixstel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14</w:t>
      </w:r>
      <w:r>
        <w:rPr>
          <w:rFonts w:eastAsia="Times New Roman" w:cs="Times New Roman" w:ascii="Times New Roman" w:hAnsi="Times New Roman"/>
          <w:i/>
          <w:iCs/>
          <w:sz w:val="18"/>
          <w:szCs w:val="18"/>
        </w:rPr>
        <w:t xml:space="preserve">  allodium suum in Rikest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6</w:t>
      </w:r>
      <w:r>
        <w:rPr>
          <w:rFonts w:eastAsia="Times New Roman" w:cs="Times New Roman" w:ascii="Times New Roman" w:hAnsi="Times New Roman"/>
          <w:i/>
          <w:iCs/>
          <w:sz w:val="18"/>
          <w:szCs w:val="18"/>
        </w:rPr>
        <w:t xml:space="preserve">  iure patronatus ecclesiarum de Rixtelle [Ricstelle] et  de Helmont</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6</w:t>
      </w:r>
      <w:r>
        <w:rPr>
          <w:rFonts w:eastAsia="Times New Roman" w:cs="Times New Roman" w:ascii="Times New Roman" w:hAnsi="Times New Roman"/>
          <w:i/>
          <w:iCs/>
          <w:sz w:val="18"/>
          <w:szCs w:val="18"/>
        </w:rPr>
        <w:t xml:space="preserve">  iure patronatus (ecclesiarum) de Ricstelle et de Helmont Leodiensis dioces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8</w:t>
      </w:r>
      <w:r>
        <w:rPr>
          <w:rFonts w:eastAsia="Times New Roman" w:cs="Times New Roman" w:ascii="Times New Roman" w:hAnsi="Times New Roman"/>
          <w:i/>
          <w:iCs/>
          <w:sz w:val="18"/>
          <w:szCs w:val="18"/>
        </w:rPr>
        <w:t xml:space="preserve">  iure patronatus ecclesiarum de Helmont et de Rikestel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9</w:t>
      </w:r>
      <w:r>
        <w:rPr>
          <w:rFonts w:eastAsia="Times New Roman" w:cs="Times New Roman" w:ascii="Times New Roman" w:hAnsi="Times New Roman"/>
          <w:i/>
          <w:iCs/>
          <w:sz w:val="18"/>
          <w:szCs w:val="18"/>
        </w:rPr>
        <w:t xml:space="preserve">  iure patronatus ecclesiarum seu capellarum de Rixtelle et de Helmont</w:t>
      </w:r>
    </w:p>
    <w:p>
      <w:pPr>
        <w:pStyle w:val="Normal"/>
        <w:tabs>
          <w:tab w:val="clear" w:pos="720"/>
          <w:tab w:val="left" w:pos="-1440" w:leader="none"/>
          <w:tab w:val="left" w:pos="-720" w:leader="none"/>
        </w:tabs>
        <w:ind w:left="426" w:hanging="426"/>
        <w:jc w:val="both"/>
        <w:rPr/>
      </w:pPr>
      <w:r>
        <w:rPr>
          <w:rFonts w:eastAsia="Times New Roman" w:cs="Times New Roman" w:ascii="Times New Roman" w:hAnsi="Times New Roman"/>
          <w:sz w:val="18"/>
          <w:szCs w:val="18"/>
        </w:rPr>
        <w:t>1279</w:t>
      </w:r>
      <w:r>
        <w:rPr>
          <w:rFonts w:eastAsia="Times New Roman" w:cs="Times New Roman" w:ascii="Times New Roman" w:hAnsi="Times New Roman"/>
          <w:i/>
          <w:iCs/>
          <w:sz w:val="18"/>
          <w:szCs w:val="18"/>
        </w:rPr>
        <w:t xml:space="preserve">  iure patronatus predictarum ecclesiarum seu capellarum de Rixtelle et de Helmont quarum una dependet ab altera</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9</w:t>
      </w:r>
      <w:r>
        <w:rPr>
          <w:rFonts w:eastAsia="Times New Roman" w:cs="Times New Roman" w:ascii="Times New Roman" w:hAnsi="Times New Roman"/>
          <w:i/>
          <w:iCs/>
          <w:sz w:val="18"/>
          <w:szCs w:val="18"/>
        </w:rPr>
        <w:t xml:space="preserve">  iure patronatus ecclesiarum seu cappellarum de Rixstelle et de Helmont, quarum una dependet ex altera</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9</w:t>
      </w:r>
      <w:r>
        <w:rPr>
          <w:rFonts w:eastAsia="Times New Roman" w:cs="Times New Roman" w:ascii="Times New Roman" w:hAnsi="Times New Roman"/>
          <w:i/>
          <w:iCs/>
          <w:sz w:val="18"/>
          <w:szCs w:val="18"/>
        </w:rPr>
        <w:t xml:space="preserve">  eiusdem domus in Ricstel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9</w:t>
      </w:r>
      <w:r>
        <w:rPr>
          <w:rFonts w:eastAsia="Times New Roman" w:cs="Times New Roman" w:ascii="Times New Roman" w:hAnsi="Times New Roman"/>
          <w:i/>
          <w:iCs/>
          <w:sz w:val="18"/>
          <w:szCs w:val="18"/>
        </w:rPr>
        <w:t xml:space="preserve">  ad ecclesiam de Ricstel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9</w:t>
      </w:r>
      <w:r>
        <w:rPr>
          <w:rFonts w:eastAsia="Times New Roman" w:cs="Times New Roman" w:ascii="Times New Roman" w:hAnsi="Times New Roman"/>
          <w:i/>
          <w:iCs/>
          <w:sz w:val="18"/>
          <w:szCs w:val="18"/>
        </w:rPr>
        <w:t xml:space="preserve">  necnon predictas curtes de Ricstelle </w:t>
      </w:r>
    </w:p>
    <w:p>
      <w:pPr>
        <w:pStyle w:val="Normal"/>
        <w:tabs>
          <w:tab w:val="clear" w:pos="720"/>
          <w:tab w:val="left" w:pos="-1440" w:leader="none"/>
          <w:tab w:val="left" w:pos="-720" w:leader="none"/>
        </w:tabs>
        <w:ind w:left="426" w:hanging="426"/>
        <w:jc w:val="both"/>
        <w:rPr/>
      </w:pPr>
      <w:r>
        <w:rPr>
          <w:rFonts w:eastAsia="Times New Roman" w:cs="Times New Roman" w:ascii="Times New Roman" w:hAnsi="Times New Roman"/>
          <w:sz w:val="18"/>
          <w:szCs w:val="18"/>
        </w:rPr>
        <w:t>1290</w:t>
      </w:r>
      <w:r>
        <w:rPr>
          <w:rFonts w:eastAsia="Times New Roman" w:cs="Times New Roman" w:ascii="Times New Roman" w:hAnsi="Times New Roman"/>
          <w:i/>
          <w:iCs/>
          <w:sz w:val="18"/>
          <w:szCs w:val="18"/>
        </w:rPr>
        <w:t xml:space="preserve"> inter quas et que decimas, ecclesias et iura patronatum earundem de Arendonc, de Mirde, de Urle, de As</w:t>
        <w:softHyphen/>
        <w:t>te, de Liedorp, de Rikestelle, de Helmont, de Rosele, de Overpelt et de Holthal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hominibus villarum de Rikestele, de Arle et de Beke </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cum ecclesie seu capelle de Rikstelle et de Helmont</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ixtel, met als oudste schrijfwijze Ricstelle, duidt volgens Coenen op een plaats [‘stelle’] bij een smal</w:t>
        <w:softHyphen/>
        <w:t>le strook grond [‘ric’]. Het woord ‘ric’ wordt ook verklaard als rijke grond. De namen dateren uit de 1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maar zijn ouder. In Aarle is een toponiem bekend op ‘stal’, nl. Opstal, terwijl ook het Bakelse Scheepstal in die catego</w:t>
        <w:softHyphen/>
        <w:t>rie past. Coenen con</w:t>
        <w:softHyphen/>
        <w:t>formeert zich aan Künzel die uit</w:t>
        <w:softHyphen/>
        <w:t>gaat van het onl. stelle afgeleid van het germ. * stalja = plaats, stal (?) met ‘ric = rijk, machtig of in de beteke</w:t>
        <w:softHyphen/>
        <w:t>nis van smalle strook of smal pad. Het element ‘stelle’ vinden we terug in de oude namen van Boxtel zoals Buches</w:t>
        <w:softHyphen/>
        <w:t>telle [1100-1110], Bocstella [1152 kopie 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helft 15</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Buctelle [eind 1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en Gerardus de Bucstel [1173 kopie eind 13</w:t>
      </w:r>
      <w:r>
        <w:rPr>
          <w:rFonts w:eastAsia="Times New Roman" w:cs="Times New Roman" w:ascii="Times New Roman" w:hAnsi="Times New Roman"/>
          <w:sz w:val="19"/>
          <w:szCs w:val="19"/>
          <w:vertAlign w:val="superscript"/>
        </w:rPr>
        <w:t>de</w:t>
      </w:r>
      <w:r>
        <w:rPr>
          <w:rFonts w:eastAsia="Times New Roman" w:cs="Times New Roman" w:ascii="Times New Roman" w:hAnsi="Times New Roman"/>
          <w:sz w:val="19"/>
          <w:szCs w:val="19"/>
        </w:rPr>
        <w:t xml:space="preserve"> eeuw]. Hier handelt het om samenstelling van stelle + buk = reebok of bok = beuk. Gysseling geeft geen nadere naamsver</w:t>
        <w:softHyphen/>
        <w:t>kla</w:t>
        <w:softHyphen/>
        <w:t>ring. Van Berkel suggereert afleiding van de PN Ric, nl. de plaats of de opstal van Ric of Rico. Uitgaan</w:t>
        <w:softHyphen/>
        <w:softHyphen/>
        <w:t>de van een PN komen verder in aanmerking Ricfri</w:t>
        <w:softHyphen/>
        <w:t>dus, een tweestammige germaanse naam in de betekenis van ‘machtige beschermer’ uit ‘ric’ en ‘rik’ = machtig en ‘frid’ = vrede, bescherming, veiligheid, of Richold, even</w:t>
        <w:softHyphen/>
        <w:t>eens een twee</w:t>
        <w:softHyphen/>
        <w:t>stammige germaanse naam uit ‘rik’ = machtig, aanzienlijk en ‘wald’ = heersen, dus de machtige heerser.</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117, 124, 180, 444, 446, 455, 458, 459, 461, 544, 556, 729, 731; Coenen 1992:16; Künzel 1988:301; Gys</w:t>
        <w:softHyphen/>
        <w:t>seling 1960 dl.I</w:t>
        <w:softHyphen/>
        <w:t>I:845; v.Berkel &amp; Samplonius 1989:154;vd Schaar 1983:306.</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SCHIJND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33</w:t>
      </w:r>
      <w:r>
        <w:rPr>
          <w:rFonts w:eastAsia="Times New Roman" w:cs="Times New Roman" w:ascii="Times New Roman" w:hAnsi="Times New Roman"/>
          <w:i/>
          <w:iCs/>
          <w:sz w:val="18"/>
          <w:szCs w:val="18"/>
        </w:rPr>
        <w:t xml:space="preserve">  de Radenputte super Scinlre mer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9</w:t>
      </w:r>
      <w:r>
        <w:rPr>
          <w:rFonts w:eastAsia="Times New Roman" w:cs="Times New Roman" w:ascii="Times New Roman" w:hAnsi="Times New Roman"/>
          <w:i/>
          <w:iCs/>
          <w:sz w:val="18"/>
          <w:szCs w:val="18"/>
        </w:rPr>
        <w:t xml:space="preserve">  inter hamodam de Rode et Ski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5</w:t>
      </w:r>
      <w:r>
        <w:rPr>
          <w:rFonts w:eastAsia="Times New Roman" w:cs="Times New Roman" w:ascii="Times New Roman" w:hAnsi="Times New Roman"/>
          <w:i/>
          <w:iCs/>
          <w:sz w:val="18"/>
          <w:szCs w:val="18"/>
        </w:rPr>
        <w:t xml:space="preserve">  et tertia pars dicte hove sita versus Sci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5</w:t>
      </w:r>
      <w:r>
        <w:rPr>
          <w:rFonts w:eastAsia="Times New Roman" w:cs="Times New Roman" w:ascii="Times New Roman" w:hAnsi="Times New Roman"/>
          <w:i/>
          <w:iCs/>
          <w:sz w:val="18"/>
          <w:szCs w:val="18"/>
        </w:rPr>
        <w:t xml:space="preserve">  in ipsa tertia parte cum totali decima cedent ecclesie de Sci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5</w:t>
      </w:r>
      <w:r>
        <w:rPr>
          <w:rFonts w:eastAsia="Times New Roman" w:cs="Times New Roman" w:ascii="Times New Roman" w:hAnsi="Times New Roman"/>
          <w:i/>
          <w:iCs/>
          <w:sz w:val="18"/>
          <w:szCs w:val="18"/>
        </w:rPr>
        <w:t xml:space="preserve">  Johannes investitus de Sci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5</w:t>
      </w:r>
      <w:r>
        <w:rPr>
          <w:rFonts w:eastAsia="Times New Roman" w:cs="Times New Roman" w:ascii="Times New Roman" w:hAnsi="Times New Roman"/>
          <w:i/>
          <w:iCs/>
          <w:sz w:val="18"/>
          <w:szCs w:val="18"/>
        </w:rPr>
        <w:t xml:space="preserve">  inter dictum palum versus ecclesiam de Sci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per publicam stratam usque in Schij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per agros dicte ville de Schij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in dicta villa de Schij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census nostri in Schij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hominibus nostris de Schij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0</w:t>
      </w:r>
      <w:r>
        <w:rPr>
          <w:rFonts w:eastAsia="Times New Roman" w:cs="Times New Roman" w:ascii="Times New Roman" w:hAnsi="Times New Roman"/>
          <w:i/>
          <w:iCs/>
          <w:sz w:val="18"/>
          <w:szCs w:val="18"/>
        </w:rPr>
        <w:t xml:space="preserve">  a communitate hominum de Schy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et secundam rectam stratam usque Scinle [Scijnle,Schij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2</w:t>
      </w:r>
      <w:r>
        <w:rPr>
          <w:rFonts w:eastAsia="Times New Roman" w:cs="Times New Roman" w:ascii="Times New Roman" w:hAnsi="Times New Roman"/>
          <w:i/>
          <w:iCs/>
          <w:sz w:val="18"/>
          <w:szCs w:val="18"/>
        </w:rPr>
        <w:t xml:space="preserve">  de manso terre ipsius Johannis sito in Scindelle</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Scinlre mere’ is volgens de Vries een reconstructie tot het oudfrankisch * Skinalauhawaria mari = het meer van bewoners van het glanzende bosje, terwijl Gysseling de vertaling geeft waterplas van de bewoners van Schijndel. De etymologen zien in de plaatsnaam Schij</w:t>
        <w:softHyphen/>
        <w:t>ndel twee elementen: ‘schijn’ afgeleid van een ger</w:t>
        <w:softHyphen/>
        <w:t>maanse wortel * skin = schijnen, glanzen, vgl. het oe. ’scine’ = schitterend. Van Berkel voegt het ohd. * ski</w:t>
        <w:softHyphen/>
        <w:t>nawithu toe: fluori</w:t>
        <w:softHyphen/>
        <w:t>serend hout, om de glans en de schittering van de bossen te accentueren. Daarnaast ver</w:t>
        <w:softHyphen/>
        <w:t>wijst het tweede element naar een bosontgin</w:t>
        <w:softHyphen/>
        <w:t>ning, een lo-naam. Er zijn oude benamingen die als parallelvor</w:t>
        <w:softHyphen/>
        <w:t>men te beschouwen zijn en die boven</w:t>
        <w:softHyphen/>
        <w:t>staande verklaringen ondersteu</w:t>
        <w:softHyphen/>
        <w:t>nen. Enkele geven een relatie aan met een water of beek. Scint [1202] en Scent [1205] onder Deurne in de provincie Antwerpen is genoemd naar de beek het Schijn. Schinla [1183] voor het Antwerpse Schilde wordt geanalyseerd in * skina = schijn, glans en * lauha = bosje op hoge zandgrond. In het Limburgse Schimmert met de oude vorm Schinmortera [1152] ziet men het hydroniem Skinna &gt; schin + het germ. &lt; rom. mortarius = mod</w:t>
        <w:softHyphen/>
        <w:t>der</w:t>
        <w:softHyphen/>
        <w:t>poel. Schinveld als Schinneuelt [1180] bestaat uit het hydroniem * skinna + het germ. * feldu = woeste vlakte. Ten</w:t>
        <w:softHyphen/>
        <w:t>slotte de verklaring van Schutjes: ‘</w:t>
      </w:r>
      <w:r>
        <w:rPr>
          <w:rFonts w:eastAsia="Times New Roman" w:cs="Times New Roman" w:ascii="Times New Roman" w:hAnsi="Times New Roman"/>
          <w:i/>
          <w:iCs/>
          <w:sz w:val="19"/>
          <w:szCs w:val="19"/>
        </w:rPr>
        <w:t>Het oude Skinle van 1299, later veel verbasterd en eindelijk Schijndel genoemd, bestaat uit twee wortelwoorden en kan betekenen een dorp of lo met ontgonnen landerijen; * sciuda betekent gebroken grond</w:t>
      </w:r>
      <w:r>
        <w:rPr>
          <w:rFonts w:eastAsia="Times New Roman" w:cs="Times New Roman" w:ascii="Times New Roman" w:hAnsi="Times New Roman"/>
          <w:sz w:val="19"/>
          <w:szCs w:val="19"/>
        </w:rPr>
        <w:t>’ In een voetnoot wordt er aan toegevoegd:  ‘</w:t>
      </w:r>
      <w:r>
        <w:rPr>
          <w:rFonts w:eastAsia="Times New Roman" w:cs="Times New Roman" w:ascii="Times New Roman" w:hAnsi="Times New Roman"/>
          <w:i/>
          <w:iCs/>
          <w:sz w:val="19"/>
          <w:szCs w:val="19"/>
        </w:rPr>
        <w:t>* skin betekent ook helder, glinsterend, doorschijnend, schoon</w:t>
      </w:r>
      <w:r>
        <w:rPr>
          <w:rFonts w:eastAsia="Times New Roman" w:cs="Times New Roman" w:ascii="Times New Roman" w:hAnsi="Times New Roman"/>
          <w:sz w:val="19"/>
          <w:szCs w:val="19"/>
        </w:rPr>
        <w:t>’.</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250, 705, 819, 972, 974, 1000, 1039, 1051, 1062; de Vries 1962:151; Gysseling 1960 dl.2:897; v.Berkel &amp; Samplonius 1989:161; Schutjes 1872 dl.5:634.</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OMERE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3</w:t>
      </w:r>
      <w:r>
        <w:rPr>
          <w:rFonts w:eastAsia="Times New Roman" w:cs="Times New Roman" w:ascii="Times New Roman" w:hAnsi="Times New Roman"/>
          <w:i/>
          <w:iCs/>
          <w:sz w:val="18"/>
          <w:szCs w:val="18"/>
        </w:rPr>
        <w:t xml:space="preserve">  Henricus vir nobilis de Svmren [Sumren,Su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8</w:t>
      </w:r>
      <w:r>
        <w:rPr>
          <w:rFonts w:eastAsia="Times New Roman" w:cs="Times New Roman" w:ascii="Times New Roman" w:hAnsi="Times New Roman"/>
          <w:i/>
          <w:iCs/>
          <w:sz w:val="18"/>
          <w:szCs w:val="18"/>
        </w:rPr>
        <w:t xml:space="preserve">  Henricum Kirse militem et Mabiliam uxorem eius de Su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8</w:t>
      </w:r>
      <w:r>
        <w:rPr>
          <w:rFonts w:eastAsia="Times New Roman" w:cs="Times New Roman" w:ascii="Times New Roman" w:hAnsi="Times New Roman"/>
          <w:i/>
          <w:iCs/>
          <w:sz w:val="18"/>
          <w:szCs w:val="18"/>
        </w:rPr>
        <w:t xml:space="preserve">  in decima et ecclesia de Su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1</w:t>
      </w:r>
      <w:r>
        <w:rPr>
          <w:rFonts w:eastAsia="Times New Roman" w:cs="Times New Roman" w:ascii="Times New Roman" w:hAnsi="Times New Roman"/>
          <w:i/>
          <w:iCs/>
          <w:sz w:val="18"/>
          <w:szCs w:val="18"/>
        </w:rPr>
        <w:t xml:space="preserve">  filius domini Henrici militis de S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2</w:t>
      </w:r>
      <w:r>
        <w:rPr>
          <w:rFonts w:eastAsia="Times New Roman" w:cs="Times New Roman" w:ascii="Times New Roman" w:hAnsi="Times New Roman"/>
          <w:i/>
          <w:iCs/>
          <w:sz w:val="18"/>
          <w:szCs w:val="18"/>
        </w:rPr>
        <w:t xml:space="preserve">  in villa que dicitur Summeri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3</w:t>
      </w:r>
      <w:r>
        <w:rPr>
          <w:rFonts w:eastAsia="Times New Roman" w:cs="Times New Roman" w:ascii="Times New Roman" w:hAnsi="Times New Roman"/>
          <w:i/>
          <w:iCs/>
          <w:sz w:val="18"/>
          <w:szCs w:val="18"/>
        </w:rPr>
        <w:t xml:space="preserve">  de thinden tot Someren gelegh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3</w:t>
      </w:r>
      <w:r>
        <w:rPr>
          <w:rFonts w:eastAsia="Times New Roman" w:cs="Times New Roman" w:ascii="Times New Roman" w:hAnsi="Times New Roman"/>
          <w:i/>
          <w:iCs/>
          <w:sz w:val="18"/>
          <w:szCs w:val="18"/>
        </w:rPr>
        <w:t xml:space="preserve">  met den gemaelen van Someren ende Liedorp</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3</w:t>
      </w:r>
      <w:r>
        <w:rPr>
          <w:rFonts w:eastAsia="Times New Roman" w:cs="Times New Roman" w:ascii="Times New Roman" w:hAnsi="Times New Roman"/>
          <w:i/>
          <w:iCs/>
          <w:sz w:val="18"/>
          <w:szCs w:val="18"/>
        </w:rPr>
        <w:t xml:space="preserve">  de vier hoven oock tot Someren gelegh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3</w:t>
      </w:r>
      <w:r>
        <w:rPr>
          <w:rFonts w:eastAsia="Times New Roman" w:cs="Times New Roman" w:ascii="Times New Roman" w:hAnsi="Times New Roman"/>
          <w:i/>
          <w:iCs/>
          <w:sz w:val="18"/>
          <w:szCs w:val="18"/>
        </w:rPr>
        <w:t xml:space="preserve">  heer Gerlach de Roover, heer van Stackenborch in S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4</w:t>
      </w:r>
      <w:r>
        <w:rPr>
          <w:rFonts w:eastAsia="Times New Roman" w:cs="Times New Roman" w:ascii="Times New Roman" w:hAnsi="Times New Roman"/>
          <w:i/>
          <w:iCs/>
          <w:sz w:val="18"/>
          <w:szCs w:val="18"/>
        </w:rPr>
        <w:t xml:space="preserve">  allodium nostrum in Somer</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6</w:t>
      </w:r>
      <w:r>
        <w:rPr>
          <w:rFonts w:eastAsia="Times New Roman" w:cs="Times New Roman" w:ascii="Times New Roman" w:hAnsi="Times New Roman"/>
          <w:i/>
          <w:iCs/>
          <w:sz w:val="18"/>
          <w:szCs w:val="18"/>
        </w:rPr>
        <w:t xml:space="preserve">  apud Somer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6</w:t>
      </w:r>
      <w:r>
        <w:rPr>
          <w:rFonts w:eastAsia="Times New Roman" w:cs="Times New Roman" w:ascii="Times New Roman" w:hAnsi="Times New Roman"/>
          <w:i/>
          <w:iCs/>
          <w:sz w:val="18"/>
          <w:szCs w:val="18"/>
        </w:rPr>
        <w:t xml:space="preserve">  in villa de Su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6</w:t>
      </w:r>
      <w:r>
        <w:rPr>
          <w:rFonts w:eastAsia="Times New Roman" w:cs="Times New Roman" w:ascii="Times New Roman" w:hAnsi="Times New Roman"/>
          <w:i/>
          <w:iCs/>
          <w:sz w:val="18"/>
          <w:szCs w:val="18"/>
        </w:rPr>
        <w:t xml:space="preserve">  homines ville de Z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6</w:t>
      </w:r>
      <w:r>
        <w:rPr>
          <w:rFonts w:eastAsia="Times New Roman" w:cs="Times New Roman" w:ascii="Times New Roman" w:hAnsi="Times New Roman"/>
          <w:i/>
          <w:iCs/>
          <w:sz w:val="18"/>
          <w:szCs w:val="18"/>
        </w:rPr>
        <w:t xml:space="preserve">  Willem de Roover, ridder, heer van Stackenborgh in S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1</w:t>
      </w:r>
      <w:r>
        <w:rPr>
          <w:rFonts w:eastAsia="Times New Roman" w:cs="Times New Roman" w:ascii="Times New Roman" w:hAnsi="Times New Roman"/>
          <w:i/>
          <w:iCs/>
          <w:sz w:val="18"/>
          <w:szCs w:val="18"/>
        </w:rPr>
        <w:t xml:space="preserve">  Godefridus sacerdos de S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1</w:t>
      </w:r>
      <w:r>
        <w:rPr>
          <w:rFonts w:eastAsia="Times New Roman" w:cs="Times New Roman" w:ascii="Times New Roman" w:hAnsi="Times New Roman"/>
          <w:i/>
          <w:iCs/>
          <w:sz w:val="18"/>
          <w:szCs w:val="18"/>
        </w:rPr>
        <w:t xml:space="preserve">  hominibus nostris de S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1</w:t>
      </w:r>
      <w:r>
        <w:rPr>
          <w:rFonts w:eastAsia="Times New Roman" w:cs="Times New Roman" w:ascii="Times New Roman" w:hAnsi="Times New Roman"/>
          <w:i/>
          <w:iCs/>
          <w:sz w:val="18"/>
          <w:szCs w:val="18"/>
        </w:rPr>
        <w:t xml:space="preserve">  apud S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2</w:t>
      </w:r>
      <w:r>
        <w:rPr>
          <w:rFonts w:eastAsia="Times New Roman" w:cs="Times New Roman" w:ascii="Times New Roman" w:hAnsi="Times New Roman"/>
          <w:i/>
          <w:iCs/>
          <w:sz w:val="18"/>
          <w:szCs w:val="18"/>
        </w:rPr>
        <w:t xml:space="preserve">  in parrochia de Z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8</w:t>
      </w:r>
      <w:r>
        <w:rPr>
          <w:rFonts w:eastAsia="Times New Roman" w:cs="Times New Roman" w:ascii="Times New Roman" w:hAnsi="Times New Roman"/>
          <w:i/>
          <w:iCs/>
          <w:sz w:val="18"/>
          <w:szCs w:val="18"/>
        </w:rPr>
        <w:t xml:space="preserve">  au terroir de Somer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de tienden van Someren</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laat-19</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eeuwse verklaring voor de nederzettingsnaam: ‘</w:t>
      </w:r>
      <w:r>
        <w:rPr>
          <w:rFonts w:eastAsia="Times New Roman" w:cs="Times New Roman" w:ascii="Times New Roman" w:hAnsi="Times New Roman"/>
          <w:i/>
          <w:iCs/>
          <w:sz w:val="19"/>
          <w:szCs w:val="19"/>
        </w:rPr>
        <w:t>den oorsprong van Someren leiden sommigen af van de zeven moeren waaruit het riviertje de Aa ont</w:t>
        <w:softHyphen/>
        <w:t>springt. Anderen ontleden den naam van ‘so’= moe</w:t>
        <w:softHyphen/>
        <w:t>ras ‘ma’ = land en ‘ren’ = grens, waaruit de beteekenis volgt van land of dorp grenzende aan moeras. Verder betekenen ‘soe’ water, waterleiding zelfs eene goot; ‘som, sum, somp’ moeras en ‘soma’ moerassigen grond</w:t>
      </w:r>
      <w:r>
        <w:rPr>
          <w:rFonts w:eastAsia="Times New Roman" w:cs="Times New Roman" w:ascii="Times New Roman" w:hAnsi="Times New Roman"/>
          <w:sz w:val="19"/>
          <w:szCs w:val="19"/>
        </w:rPr>
        <w:t>’. Ook Welvaarts verwijst hiernaar. Volgens van Berkel is Someren niet bevredigend verklaard. Meestal denkt men aan een germaan</w:t>
        <w:softHyphen/>
        <w:t>se of keltische PN * Sumara. Misschien gaat het om een samen</w:t>
        <w:softHyphen/>
        <w:t>stelling van ‘sumar’ = zomer en het suffix -en = weide of veld. De plaat</w:t>
        <w:softHyphen/>
        <w:t>snaam Sumaringahem [941], het la</w:t>
        <w:softHyphen/>
        <w:t>tere Zomergem in Oost-Vlaan</w:t>
        <w:softHyphen/>
        <w:t>deren, behorend tot de inga</w:t>
        <w:softHyphen/>
        <w:t>heem-formatie, is een aanvaardba</w:t>
        <w:softHyphen/>
        <w:t>re parallelvorm en is afgeleid van de PN Sundmar of Sumar, bestaande uit Sumaringa + haim = woning van de lieden van Sumar. De gedachte dat er eventueel een waternaam aan ten grondslag zou liggen wordt enigszins ondersteund door voor</w:t>
        <w:softHyphen/>
        <w:softHyphen/>
        <w:t>beelden waarbij nederzettingsnamen teruggaan op een ara-uitgang, eventueel in combinatie met  -in. Zo is Doeveren ontstaan vanuit Dub-arin = aan de zwarte beek en Wezeren, afgeleid van Wis-arin = aan de goe</w:t>
        <w:softHyphen/>
        <w:t xml:space="preserve">de beek. Uit 1242 kennen we voor Someren nl. de benaming Summerin.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197, 218, 272, 275, 277, 278, 305, 384, 386, 387, 389, 420, 74</w:t>
        <w:softHyphen/>
        <w:t>3, 76</w:t>
        <w:softHyphen/>
        <w:t>3, 918, 1052, 1053; Schutjes 1870 dl. 5:655; Welvaarts 1892</w:t>
        <w:softHyphen/>
        <w:t>:6; v.Berkel &amp; Samplonius 1989:168; Gysseling 1960 dl.2:1103; de Vries 1962:157; Moerman 1956:24.</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O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07</w:t>
      </w:r>
      <w:r>
        <w:rPr>
          <w:rFonts w:eastAsia="Times New Roman" w:cs="Times New Roman" w:ascii="Times New Roman" w:hAnsi="Times New Roman"/>
          <w:i/>
          <w:iCs/>
          <w:sz w:val="18"/>
          <w:szCs w:val="18"/>
        </w:rPr>
        <w:t xml:space="preserve">  altare de Sunna</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61</w:t>
      </w:r>
      <w:r>
        <w:rPr>
          <w:rFonts w:eastAsia="Times New Roman" w:cs="Times New Roman" w:ascii="Times New Roman" w:hAnsi="Times New Roman"/>
          <w:i/>
          <w:iCs/>
          <w:sz w:val="18"/>
          <w:szCs w:val="18"/>
        </w:rPr>
        <w:t xml:space="preserve">  Sunna</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3</w:t>
      </w:r>
      <w:r>
        <w:rPr>
          <w:rFonts w:eastAsia="Times New Roman" w:cs="Times New Roman" w:ascii="Times New Roman" w:hAnsi="Times New Roman"/>
          <w:i/>
          <w:iCs/>
          <w:sz w:val="18"/>
          <w:szCs w:val="18"/>
        </w:rPr>
        <w:t xml:space="preserve">  een moelen gelegen tot Son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5</w:t>
      </w:r>
      <w:r>
        <w:rPr>
          <w:rFonts w:eastAsia="Times New Roman" w:cs="Times New Roman" w:ascii="Times New Roman" w:hAnsi="Times New Roman"/>
          <w:i/>
          <w:iCs/>
          <w:sz w:val="18"/>
          <w:szCs w:val="18"/>
        </w:rPr>
        <w:t xml:space="preserve">  in Beke, Endehoven et in Zonn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5</w:t>
      </w:r>
      <w:r>
        <w:rPr>
          <w:rFonts w:eastAsia="Times New Roman" w:cs="Times New Roman" w:ascii="Times New Roman" w:hAnsi="Times New Roman"/>
          <w:i/>
          <w:iCs/>
          <w:sz w:val="18"/>
          <w:szCs w:val="18"/>
        </w:rPr>
        <w:t xml:space="preserve">  in villlis de Beke, de Zonne et de Endehov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8</w:t>
      </w:r>
      <w:r>
        <w:rPr>
          <w:rFonts w:eastAsia="Times New Roman" w:cs="Times New Roman" w:ascii="Times New Roman" w:hAnsi="Times New Roman"/>
          <w:i/>
          <w:iCs/>
          <w:sz w:val="18"/>
          <w:szCs w:val="18"/>
        </w:rPr>
        <w:t xml:space="preserve">  in villis de Endehoven, de Zonne</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lgens Schutjes zou Son aan een heidens dorp doen denken, waar de germaanse godheid Son vereerd werd. Hij gaat verder in op andere betekenissen, zoals de vertaling van ‘son’ in verzoening, menigte, rechter en gerechtsplaats. Eveneens mogelijk is een afleiding van het keltische * son of sen met de betekenis: richting van het water, een waterloop. Omdat Son aan de linkeroever van de Dommel ligt en door een waterloop wordt doorsneden vindt hij deze verklaring acceptabel. Van Berkel brengt de naam in verband met ‘zwin’. Men kan een afleiding overwegen uit het germ. * sunda of sundina = water. Tenslotte acht hij een koppeling aan de PN Sun</w:t>
        <w:softHyphen/>
        <w:t>na niet uitgesloten, waarvan het tweede deel al vroeg is onderdrukt en verkort werd tot Sun. Zo zou de plaatsnaam Zonnegem [1173 kopie eind 13</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afgeleid zijn van Sunninga haim = woning van de lieden van Sunno. Andere parallelvormen zouden kunnen zijn Sonn</w:t>
        <w:softHyphen/>
        <w:t>born [874 vals] samenge</w:t>
        <w:softHyphen/>
        <w:t>steld uit het germ. * sun</w:t>
        <w:softHyphen/>
        <w:t>nôn = zon + * brunnan = bron. Dubieus als parallelvorm is Sonnenberg, vgl. Sundunberg [948 kopie] van het germ. * sunthon, een datief bij * suntha = zuid en * berga = berg.</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54, 100, 430, 521, 523, 534; Schutjes 1870 dl.5:669; v.B</w:t>
        <w:softHyphen/>
        <w:t>erkel &amp; Samplonius 1989:168:157; Gysseling 1960 dl.2:1104.</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TIPHOUT</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55</w:t>
      </w:r>
      <w:r>
        <w:rPr>
          <w:rFonts w:eastAsia="Times New Roman" w:cs="Times New Roman" w:ascii="Times New Roman" w:hAnsi="Times New Roman"/>
          <w:i/>
          <w:iCs/>
          <w:sz w:val="18"/>
          <w:szCs w:val="18"/>
        </w:rPr>
        <w:t xml:space="preserve">  in alia villa Stilpot </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2</w:t>
      </w:r>
      <w:r>
        <w:rPr>
          <w:rFonts w:eastAsia="Times New Roman" w:cs="Times New Roman" w:ascii="Times New Roman" w:hAnsi="Times New Roman"/>
          <w:i/>
          <w:iCs/>
          <w:sz w:val="18"/>
          <w:szCs w:val="18"/>
        </w:rPr>
        <w:t xml:space="preserve">  Daniel van Stiphoudt </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tweede bestanddeel levert geen problemen. Ten aanzien van het element ‘stip’ lopen de meningen uiteen. De Vries legt een verband met het mnl. ‘stipen = ondersteunen en ‘stiper = schoor of stut. Künzel plaatst een vraagteken betreffende het eerste deel van de naam. Schutjes citeert Kiliaan die het woord ‘stip</w:t>
        <w:softHyphen/>
        <w:t>pen’ beschouwt als een term die te maken heeft met het omheinen, met palen afsluiten en denkt aan een afge</w:t>
        <w:softHyphen/>
        <w:t>sloten houtbos of dorp. Ook wordt een afleiding gesuggereerd van de PN Steppo. Misschien is ‘stip’ een ont</w:t>
        <w:softHyphen/>
        <w:t>ronde vorm van het germ. * stup = hoog, een ablautsvorm van * staup, een hoger gelegen gebied. De oude kern op de moder</w:t>
        <w:softHyphen/>
        <w:t>podzols nabij de oude kerk lag mogelijk beduidend hoger dan de omliggende beekda</w:t>
        <w:softHyphen/>
        <w:t>len. In Stiphout, schrijft de Bont, was de oudste bewoning geconcentreerd rond de oude, midden op de akkers gelegen kerk, waarvan alleen de toren rest. Ook kerk en kerkhof markeren mogelijk een vroegmiddeleeuwse nederzetting. Duidelijk is dat de bewoning zich in twee richtingen naar de rand van het relatief compacte Stiphoutse ‘droog</w:t>
        <w:softHyphen/>
        <w:t>te-eiland’ heeft verplaatst. De naam Stip</w:t>
        <w:softHyphen/>
        <w:t>hout verhuisde naar het zuiden en markeert daarmee de oudste verschuiving, terwijl de noordelijke verplaatsing naar ‘Geeneind’ jonger zal zij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94,583; de Vries 1962:161; Künzel 1988:333; Schut</w:t>
        <w:softHyphen/>
        <w:t>jes 1870 dl.5:683; Gysseling 1960 dl.2:939; de Bont 1993:79.</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t>ST. OEDENRO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172</w:t>
      </w:r>
      <w:r>
        <w:rPr>
          <w:rFonts w:eastAsia="Times New Roman" w:cs="Times New Roman" w:ascii="Times New Roman" w:hAnsi="Times New Roman"/>
          <w:i/>
          <w:iCs/>
          <w:sz w:val="18"/>
          <w:szCs w:val="18"/>
        </w:rPr>
        <w:t xml:space="preserve">  Rodolfus Rovere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32</w:t>
      </w:r>
      <w:r>
        <w:rPr>
          <w:rFonts w:eastAsia="Times New Roman" w:cs="Times New Roman" w:ascii="Times New Roman" w:hAnsi="Times New Roman"/>
          <w:i/>
          <w:iCs/>
          <w:sz w:val="18"/>
          <w:szCs w:val="18"/>
        </w:rPr>
        <w:t xml:space="preserve">  nostris hominibus i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33</w:t>
      </w:r>
      <w:r>
        <w:rPr>
          <w:rFonts w:eastAsia="Times New Roman" w:cs="Times New Roman" w:ascii="Times New Roman" w:hAnsi="Times New Roman"/>
          <w:i/>
          <w:iCs/>
          <w:sz w:val="18"/>
          <w:szCs w:val="18"/>
        </w:rPr>
        <w:t xml:space="preserve">  vel domini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2</w:t>
      </w:r>
      <w:r>
        <w:rPr>
          <w:rFonts w:eastAsia="Times New Roman" w:cs="Times New Roman" w:ascii="Times New Roman" w:hAnsi="Times New Roman"/>
          <w:i/>
          <w:iCs/>
          <w:sz w:val="18"/>
          <w:szCs w:val="18"/>
        </w:rPr>
        <w:t xml:space="preserve">  ad altare beate Ode in Rode [Roda,Rh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8</w:t>
      </w:r>
      <w:r>
        <w:rPr>
          <w:rFonts w:eastAsia="Times New Roman" w:cs="Times New Roman" w:ascii="Times New Roman" w:hAnsi="Times New Roman"/>
          <w:i/>
          <w:iCs/>
          <w:sz w:val="18"/>
          <w:szCs w:val="18"/>
        </w:rPr>
        <w:t xml:space="preserve">  in ecclesia beate Ode de Rode </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8</w:t>
      </w:r>
      <w:r>
        <w:rPr>
          <w:rFonts w:eastAsia="Times New Roman" w:cs="Times New Roman" w:ascii="Times New Roman" w:hAnsi="Times New Roman"/>
          <w:i/>
          <w:iCs/>
          <w:sz w:val="18"/>
          <w:szCs w:val="18"/>
        </w:rPr>
        <w:t xml:space="preserve">  in dicta ecclesia Rodense [Rhodens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0</w:t>
      </w:r>
      <w:r>
        <w:rPr>
          <w:rFonts w:eastAsia="Times New Roman" w:cs="Times New Roman" w:ascii="Times New Roman" w:hAnsi="Times New Roman"/>
          <w:i/>
          <w:iCs/>
          <w:sz w:val="18"/>
          <w:szCs w:val="18"/>
        </w:rPr>
        <w:t xml:space="preserve">  ecclesiam beate Ode i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2</w:t>
      </w:r>
      <w:r>
        <w:rPr>
          <w:rFonts w:eastAsia="Times New Roman" w:cs="Times New Roman" w:ascii="Times New Roman" w:hAnsi="Times New Roman"/>
          <w:i/>
          <w:iCs/>
          <w:sz w:val="18"/>
          <w:szCs w:val="18"/>
        </w:rPr>
        <w:t xml:space="preserve">  in ecclesia beate Ode i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2</w:t>
      </w:r>
      <w:r>
        <w:rPr>
          <w:rFonts w:eastAsia="Times New Roman" w:cs="Times New Roman" w:ascii="Times New Roman" w:hAnsi="Times New Roman"/>
          <w:i/>
          <w:iCs/>
          <w:sz w:val="18"/>
          <w:szCs w:val="18"/>
        </w:rPr>
        <w:t xml:space="preserve">  patroni dicte ecclesie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2</w:t>
      </w:r>
      <w:r>
        <w:rPr>
          <w:rFonts w:eastAsia="Times New Roman" w:cs="Times New Roman" w:ascii="Times New Roman" w:hAnsi="Times New Roman"/>
          <w:i/>
          <w:iCs/>
          <w:sz w:val="18"/>
          <w:szCs w:val="18"/>
        </w:rPr>
        <w:t xml:space="preserve">  decanatus predicte ecclesie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6</w:t>
      </w:r>
      <w:r>
        <w:rPr>
          <w:rFonts w:eastAsia="Times New Roman" w:cs="Times New Roman" w:ascii="Times New Roman" w:hAnsi="Times New Roman"/>
          <w:i/>
          <w:iCs/>
          <w:sz w:val="18"/>
          <w:szCs w:val="18"/>
        </w:rPr>
        <w:t xml:space="preserve">  decano et capitulo beate Ode in Rode Leodiensis dioces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4</w:t>
      </w:r>
      <w:r>
        <w:rPr>
          <w:rFonts w:eastAsia="Times New Roman" w:cs="Times New Roman" w:ascii="Times New Roman" w:hAnsi="Times New Roman"/>
          <w:i/>
          <w:iCs/>
          <w:sz w:val="18"/>
          <w:szCs w:val="18"/>
        </w:rPr>
        <w:t xml:space="preserve">  ecclesie beate Ode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5</w:t>
      </w:r>
      <w:r>
        <w:rPr>
          <w:rFonts w:eastAsia="Times New Roman" w:cs="Times New Roman" w:ascii="Times New Roman" w:hAnsi="Times New Roman"/>
          <w:i/>
          <w:iCs/>
          <w:sz w:val="18"/>
          <w:szCs w:val="18"/>
        </w:rPr>
        <w:t xml:space="preserve">  magister G. beate Ode i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5</w:t>
      </w:r>
      <w:r>
        <w:rPr>
          <w:rFonts w:eastAsia="Times New Roman" w:cs="Times New Roman" w:ascii="Times New Roman" w:hAnsi="Times New Roman"/>
          <w:i/>
          <w:iCs/>
          <w:sz w:val="18"/>
          <w:szCs w:val="18"/>
        </w:rPr>
        <w:t xml:space="preserve">  nos antedicti decani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74</w:t>
      </w:r>
      <w:r>
        <w:rPr>
          <w:rFonts w:eastAsia="Times New Roman" w:cs="Times New Roman" w:ascii="Times New Roman" w:hAnsi="Times New Roman"/>
          <w:i/>
          <w:iCs/>
          <w:sz w:val="18"/>
          <w:szCs w:val="18"/>
        </w:rPr>
        <w:t xml:space="preserve">  apud Rode sancte 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3</w:t>
      </w:r>
      <w:r>
        <w:rPr>
          <w:rFonts w:eastAsia="Times New Roman" w:cs="Times New Roman" w:ascii="Times New Roman" w:hAnsi="Times New Roman"/>
          <w:i/>
          <w:iCs/>
          <w:sz w:val="18"/>
          <w:szCs w:val="18"/>
        </w:rPr>
        <w:t xml:space="preserve">  Rutgherus de Rode dictus de Ligno</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3</w:t>
      </w:r>
      <w:r>
        <w:rPr>
          <w:rFonts w:eastAsia="Times New Roman" w:cs="Times New Roman" w:ascii="Times New Roman" w:hAnsi="Times New Roman"/>
          <w:i/>
          <w:iCs/>
          <w:sz w:val="18"/>
          <w:szCs w:val="18"/>
        </w:rPr>
        <w:t xml:space="preserve">  sigillo capituli beate Ode i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9</w:t>
      </w:r>
      <w:r>
        <w:rPr>
          <w:rFonts w:eastAsia="Times New Roman" w:cs="Times New Roman" w:ascii="Times New Roman" w:hAnsi="Times New Roman"/>
          <w:i/>
          <w:iCs/>
          <w:sz w:val="18"/>
          <w:szCs w:val="18"/>
        </w:rPr>
        <w:t xml:space="preserve">  inter hamodam de Rode et Skin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6</w:t>
      </w:r>
      <w:r>
        <w:rPr>
          <w:rFonts w:eastAsia="Times New Roman" w:cs="Times New Roman" w:ascii="Times New Roman" w:hAnsi="Times New Roman"/>
          <w:i/>
          <w:iCs/>
          <w:sz w:val="18"/>
          <w:szCs w:val="18"/>
        </w:rPr>
        <w:t xml:space="preserve">  ecclesie beate Ode i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ecclesias de Oirschot,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decano et capitulo ecclesie sancte Ode Rodens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in ecclesia vestra Rodensi predicta</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in villa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de dictis bonis de Rode </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et ab ipso loco usque ad pontem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9</w:t>
      </w:r>
      <w:r>
        <w:rPr>
          <w:rFonts w:eastAsia="Times New Roman" w:cs="Times New Roman" w:ascii="Times New Roman" w:hAnsi="Times New Roman"/>
          <w:i/>
          <w:iCs/>
          <w:sz w:val="18"/>
          <w:szCs w:val="18"/>
        </w:rPr>
        <w:t xml:space="preserve">  census nistri in dicto loco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ons herschap van Sinte Oede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Heer Willem van Merwijk kanonik va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her Lambrecht deken ende die capittel van Sente Oede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12 boenre die Heselt van Rode gecregt [geregt] jegens Willem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gelegen in onser gemeente van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qui sunt versus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nostris hominibus d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iacentem prope Ro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usque Rode et de Rode usque Brog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in dicta nostra villa de Rode</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ze nederzetting heeft haar naam te danken aan Oda, dochter van een koning van Schotland. Zij zou volgens de overlevering in deze streken geleefd hebben rond 700. Het eerste historische verhaal over Oda dateert uit ca. 1170. Het werd geschreven door Gode</w:t>
        <w:softHyphen/>
        <w:t>fridus van Rode, een voor die tijd zeer belezen priester. Een van de twee kerkjes die Rode des</w:t>
        <w:softHyphen/>
        <w:t>tijds had was toegewijd aan de H. Oda. Het stond op de plaats van de huidige St. Martinuskerk. Volgens de legende zou Rode ontstaan zijn rond het jaar 700, maar pas rond 1100 kwam Rode in het nieuws als hoofdzetel van een graafschap, dat vermoede</w:t>
        <w:softHyphen/>
        <w:t>lijk het oostelijk deel van de Meierij omvatte. Arnold had er zijn burcht en werd daarom graaf van Rode genoemd. Naast Rode kwamen op het einde van de 12</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n in het begin van de 13</w:t>
      </w:r>
      <w:r>
        <w:rPr>
          <w:rFonts w:eastAsia="Times New Roman" w:cs="Times New Roman" w:ascii="Times New Roman" w:hAnsi="Times New Roman"/>
          <w:sz w:val="19"/>
          <w:szCs w:val="19"/>
          <w:vertAlign w:val="superscript"/>
        </w:rPr>
        <w:t>e</w:t>
      </w:r>
      <w:r>
        <w:rPr>
          <w:rFonts w:eastAsia="Times New Roman" w:cs="Times New Roman" w:ascii="Times New Roman" w:hAnsi="Times New Roman"/>
          <w:sz w:val="19"/>
          <w:szCs w:val="19"/>
        </w:rPr>
        <w:t xml:space="preserve"> eeuw ook schrijfvarianten voor als Rothe, Rothen, Rothem. Om Rode te onderscheiden van de vele rode-na</w:t>
        <w:softHyphen/>
        <w:t>men in de omgeving is men er toe overgegaan, tenminste in officiële stukken, de naam Rode te koppelen aan St. Oda of Ode en Oede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107, 242, 250, 272, 273, 309, 310, 319, 326, 327, 342, 380, 381, 382, 433, 494, 705, 858, 935, 937, 939, 940, 954, 968, 969, 1015, 1017, 1018, 1019, 1036, 1039, 1040; Heesters 1981:41</w:t>
        <w:softHyphen/>
        <w:t>,48.</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9"/>
          <w:szCs w:val="19"/>
        </w:rPr>
      </w:pPr>
      <w:r>
        <w:rPr>
          <w:rFonts w:eastAsia="Times New Roman" w:cs="Times New Roman" w:ascii="Times New Roman" w:hAnsi="Times New Roman"/>
          <w:b/>
          <w:bCs/>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ONGELR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2</w:t>
      </w:r>
      <w:r>
        <w:rPr>
          <w:rFonts w:eastAsia="Times New Roman" w:cs="Times New Roman" w:ascii="Times New Roman" w:hAnsi="Times New Roman"/>
          <w:i/>
          <w:iCs/>
          <w:sz w:val="18"/>
          <w:szCs w:val="18"/>
        </w:rPr>
        <w:t xml:space="preserve">  apud Tonger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4</w:t>
      </w:r>
      <w:r>
        <w:rPr>
          <w:rFonts w:eastAsia="Times New Roman" w:cs="Times New Roman" w:ascii="Times New Roman" w:hAnsi="Times New Roman"/>
          <w:i/>
          <w:iCs/>
          <w:sz w:val="18"/>
          <w:szCs w:val="18"/>
        </w:rPr>
        <w:t xml:space="preserve">  usufructum etiam decimarum in Arendonck et Tongher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7</w:t>
      </w:r>
      <w:r>
        <w:rPr>
          <w:rFonts w:eastAsia="Times New Roman" w:cs="Times New Roman" w:ascii="Times New Roman" w:hAnsi="Times New Roman"/>
          <w:i/>
          <w:iCs/>
          <w:sz w:val="18"/>
          <w:szCs w:val="18"/>
        </w:rPr>
        <w:t xml:space="preserve">  in decimis de Arenduch et de Tungheris</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59</w:t>
      </w:r>
      <w:r>
        <w:rPr>
          <w:rFonts w:eastAsia="Times New Roman" w:cs="Times New Roman" w:ascii="Times New Roman" w:hAnsi="Times New Roman"/>
          <w:i/>
          <w:iCs/>
          <w:sz w:val="18"/>
          <w:szCs w:val="18"/>
        </w:rPr>
        <w:t xml:space="preserve">  in Tongris</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is mogelijk dat aan de stamnaam van de Tungri gedacht moet worden in combinatie met een lo-naam. Of bestaat er een relatie met het riviertje de Tongelreep ? Schönfeld meent dat de beek de Tongelreep oorspron</w:t>
        <w:softHyphen/>
        <w:t>ke</w:t>
        <w:softHyphen/>
        <w:t>lijk geweest zal zijn Tonger-epe, dat werd opgevat als Tonge = reep en dan verzwaard tot Tongelreep. Het eerste lid ‘tonger’ komt in deze streken meer voor en hij noemt Tongerlo en Tongeren en vraagt zich af of er sprake is van uitstraling van de invloed der oude civitas Tungorum. Een andere mogelijk</w:t>
        <w:softHyphen/>
        <w:t>heid is een afleiding van ‘tange’ = zand</w:t>
        <w:softHyphen/>
        <w:t>rug in een hoogveenge</w:t>
        <w:softHyphen/>
        <w:t>bied. Gysse</w:t>
        <w:softHyphen/>
        <w:t>ling sluit niet uit dat de basis een onbekende plant</w:t>
        <w:softHyphen/>
        <w:t>naam zou kunnen zijn zoals in de plaatsnaam Tongrot [768-814;k</w:t>
        <w:softHyphen/>
        <w:t>opie 941] verondersteld wordt.</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272, 278, 307, 355; v.Berkel &amp; Samplonius 1989:179; de Vries 1962:168; Künzel 1988:349; Gysseling 1960 dl.2:971; Schönfeld 1955:117.</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VEGHEL</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25</w:t>
      </w:r>
      <w:r>
        <w:rPr>
          <w:rFonts w:eastAsia="Times New Roman" w:cs="Times New Roman" w:ascii="Times New Roman" w:hAnsi="Times New Roman"/>
          <w:i/>
          <w:iCs/>
          <w:sz w:val="18"/>
          <w:szCs w:val="18"/>
        </w:rPr>
        <w:t xml:space="preserve">  Albertus et uxor sua in Vehch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81</w:t>
      </w:r>
      <w:r>
        <w:rPr>
          <w:rFonts w:eastAsia="Times New Roman" w:cs="Times New Roman" w:ascii="Times New Roman" w:hAnsi="Times New Roman"/>
          <w:i/>
          <w:iCs/>
          <w:sz w:val="18"/>
          <w:szCs w:val="18"/>
        </w:rPr>
        <w:t xml:space="preserve">  item solum domistadium situm in Vechel</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98</w:t>
      </w:r>
      <w:r>
        <w:rPr>
          <w:rFonts w:eastAsia="Times New Roman" w:cs="Times New Roman" w:ascii="Times New Roman" w:hAnsi="Times New Roman"/>
          <w:i/>
          <w:iCs/>
          <w:sz w:val="18"/>
          <w:szCs w:val="18"/>
        </w:rPr>
        <w:t xml:space="preserve">  in Campinia apud villam de Veggh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in bonis suis apud Hanevelt et Vech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0</w:t>
      </w:r>
      <w:r>
        <w:rPr>
          <w:rFonts w:eastAsia="Times New Roman" w:cs="Times New Roman" w:ascii="Times New Roman" w:hAnsi="Times New Roman"/>
          <w:i/>
          <w:iCs/>
          <w:sz w:val="18"/>
          <w:szCs w:val="18"/>
        </w:rPr>
        <w:t xml:space="preserve">  ut de wastina quam ipsi tenent apud Vechg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04</w:t>
      </w:r>
      <w:r>
        <w:rPr>
          <w:rFonts w:eastAsia="Times New Roman" w:cs="Times New Roman" w:ascii="Times New Roman" w:hAnsi="Times New Roman"/>
          <w:i/>
          <w:iCs/>
          <w:sz w:val="18"/>
          <w:szCs w:val="18"/>
        </w:rPr>
        <w:t xml:space="preserve">  in bonis suis in Vechele dictis ten Boemgard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0</w:t>
      </w:r>
      <w:r>
        <w:rPr>
          <w:rFonts w:eastAsia="Times New Roman" w:cs="Times New Roman" w:ascii="Times New Roman" w:hAnsi="Times New Roman"/>
          <w:i/>
          <w:iCs/>
          <w:sz w:val="18"/>
          <w:szCs w:val="18"/>
        </w:rPr>
        <w:t xml:space="preserve">  parochie de Vechele</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1</w:t>
      </w:r>
      <w:r>
        <w:rPr>
          <w:rFonts w:eastAsia="Times New Roman" w:cs="Times New Roman" w:ascii="Times New Roman" w:hAnsi="Times New Roman"/>
          <w:i/>
          <w:iCs/>
          <w:sz w:val="18"/>
          <w:szCs w:val="18"/>
        </w:rPr>
        <w:t xml:space="preserve">  ad limites de Vechele</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tweede bestanddeel verwijst naar een lo-naam. Het eerste deel van de naam is niet bevredi</w:t>
        <w:softHyphen/>
        <w:t>gend verklaard. Bij Gysseling komen namen voor die gelijkenis vertonen zoals Vechmaal, Vecht, Vechtel, maar het is dubieus of dit echte parallelvormen van Veghel / Vechel zijn, omdat de oudere vermel</w:t>
        <w:softHyphen/>
        <w:t>dingen van deze plaatsen sterk afwijken. Een voorzichtig, maar dubieus uitgangspunt zou de PN Vegte kunnen zijn, die bij Förstemann vermeld staat, afgeleid van Fechto en behorend bij het ohd. * fehtan = strijden, vechte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 203, 474, 684, 721, 731, 788, 1000, 1036; v.Berkel &amp; Samplonius 1989:185; Gysseling 1960 dl.II:998; vd Schaar 1983:348.</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VLIERDE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8"/>
          <w:szCs w:val="18"/>
        </w:rPr>
        <w:t xml:space="preserve"> </w:t>
      </w:r>
      <w:r>
        <w:rPr>
          <w:rFonts w:eastAsia="Times New Roman" w:cs="Times New Roman" w:ascii="Times New Roman" w:hAnsi="Times New Roman"/>
          <w:sz w:val="18"/>
          <w:szCs w:val="18"/>
        </w:rPr>
        <w:t>721</w:t>
      </w:r>
      <w:r>
        <w:rPr>
          <w:rFonts w:eastAsia="Times New Roman" w:cs="Times New Roman" w:ascii="Times New Roman" w:hAnsi="Times New Roman"/>
          <w:i/>
          <w:iCs/>
          <w:sz w:val="18"/>
          <w:szCs w:val="18"/>
        </w:rPr>
        <w:t xml:space="preserve">  insuper dono in loco Fleodrodum casatum I</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44</w:t>
      </w:r>
      <w:r>
        <w:rPr>
          <w:rFonts w:eastAsia="Times New Roman" w:cs="Times New Roman" w:ascii="Times New Roman" w:hAnsi="Times New Roman"/>
          <w:i/>
          <w:iCs/>
          <w:sz w:val="18"/>
          <w:szCs w:val="18"/>
        </w:rPr>
        <w:t xml:space="preserve">  in capella de Vlierd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269</w:t>
      </w:r>
      <w:r>
        <w:rPr>
          <w:rFonts w:eastAsia="Times New Roman" w:cs="Times New Roman" w:ascii="Times New Roman" w:hAnsi="Times New Roman"/>
          <w:i/>
          <w:iCs/>
          <w:sz w:val="18"/>
          <w:szCs w:val="18"/>
        </w:rPr>
        <w:t xml:space="preserve">  a Johanne milite de Vlierden</w:t>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1310</w:t>
      </w:r>
      <w:r>
        <w:rPr>
          <w:rFonts w:eastAsia="Times New Roman" w:cs="Times New Roman" w:ascii="Times New Roman" w:hAnsi="Times New Roman"/>
          <w:i/>
          <w:iCs/>
          <w:sz w:val="18"/>
          <w:szCs w:val="18"/>
        </w:rPr>
        <w:t xml:space="preserve">  Govaert van Vlierden</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lierden in de oude vorm Fleodrodum mag gerekend worden bij de heem-namen, evenals Durninum. De ‘um’, ‘em’ en ‘om’-uitgangen zijn een verkor</w:t>
        <w:softHyphen/>
        <w:t>te vorm van heem/hem. Er zijn voor wat betreft het eerste deel van de plaatsnaam twee etymolo</w:t>
        <w:softHyphen/>
        <w:t>gieën moge</w:t>
        <w:softHyphen/>
        <w:t>lijk. Sprenger de Rover beschouwt ‘vlier’ als een samen</w:t>
        <w:softHyphen/>
        <w:t>trek</w:t>
        <w:softHyphen/>
        <w:t>king van een ouder ‘vlie</w:t>
        <w:softHyphen/>
        <w:t>der’, wat vlierstruik bete</w:t>
        <w:softHyphen/>
        <w:t>kent. Aange</w:t>
        <w:softHyphen/>
        <w:t>zien Fleodrodum derde naamval meervoud is en het terug</w:t>
        <w:softHyphen/>
        <w:t>gaat op het oudgerm. * fleu</w:t>
        <w:softHyphen/>
        <w:t>thar betekent de naam ‘plaats waar de vlieren staan’. Moerman koppelt de naam aan het onl. * flit</w:t>
        <w:softHyphen/>
        <w:t>har, in het mnnl. ‘vleder’. Een plaats waar vlier</w:t>
        <w:softHyphen/>
        <w:t>strui</w:t>
        <w:softHyphen/>
        <w:t>ken groeien stelt hij, werd een * fliterit genoemd. Ook noemt men de vlier wel ‘fliedar’, wat in het onl. ‘fleodra’ of ‘fleodhra’ werd. Een vari</w:t>
        <w:softHyphen/>
        <w:t>ant zou ‘vledder’ zijn. Schönfeld schrijft dat de vorm ‘vled</w:t>
        <w:softHyphen/>
        <w:t>der’, ook in de vormen vleder, vleer en vlier gewoon is in Drente en Overijssel. Het betekent moeras- of veen</w:t>
        <w:softHyphen/>
        <w:t>grond. Parallelvormen zijn bv. Vlier</w:t>
        <w:softHyphen/>
        <w:t>beek met als schri</w:t>
        <w:softHyphen/>
        <w:t>jfvari</w:t>
        <w:softHyphen/>
        <w:t>anten  Flider</w:t>
        <w:softHyphen/>
        <w:t>becca [1147], Frider</w:t>
        <w:softHyphen/>
        <w:t>becca [1148], Flither</w:t>
        <w:softHyphen/>
        <w:t>becensis [1188], Fliderbeca [1209], Fliderbeke [1210], Flider</w:t>
        <w:softHyphen/>
        <w:t>beka [1211] en Fledrebec [1223]. Voorts kent men ook Vliersele waarvan enkele zeer oude schrij</w:t>
        <w:softHyphen/>
        <w:t>fwijzen bekend zijn zoals Fliteritsale [639], Flithersale [864], Flithersele [976], Fliethersele [1003], Flithersela [1108], Flethersele [1156], Vlidersele [1214] en Vliedersele [1222].  De opbouw van de naam Vlierden in de oorkonde van 721 is als volgt: fleodr = vlier afkomstig van het germ. * fleuthar en -od is een collectief suffix en een um-uitgang van de derde naamval pluralis, hetgeen leidt tot de verklaring ‘plaats waar vlier</w:t>
        <w:softHyphen/>
        <w:t>struiken zij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amps 1979:12, 278, 408, 992; v.Bussel 1988.</w:t>
      </w:r>
    </w:p>
    <w:p>
      <w:pPr>
        <w:pStyle w:val="Normal"/>
        <w:tabs>
          <w:tab w:val="clear" w:pos="720"/>
          <w:tab w:val="left" w:pos="-1440" w:leader="none"/>
          <w:tab w:val="left" w:pos="-720" w:leader="none"/>
        </w:tabs>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Resumerend kunnen we ten aanzien van de voorkeursver</w:t>
        <w:softHyphen/>
        <w:t>klaring tot het volgende overzicht komen:</w:t>
      </w:r>
    </w:p>
    <w:p>
      <w:pPr>
        <w:pStyle w:val="Normal"/>
        <w:suppressAutoHyphens w:val="true"/>
        <w:jc w:val="both"/>
        <w:rPr/>
      </w:pPr>
      <w:r>
        <w:rPr/>
        <w:t xml:space="preserve"> </w:t>
      </w:r>
      <w:r>
        <mc:AlternateContent>
          <mc:Choice Requires="wps">
            <w:drawing>
              <wp:anchor behindDoc="0" distT="0" distB="0" distL="89535" distR="89535" simplePos="0" locked="0" layoutInCell="0" allowOverlap="1" relativeHeight="2">
                <wp:simplePos x="0" y="0"/>
                <wp:positionH relativeFrom="page">
                  <wp:posOffset>1472565</wp:posOffset>
                </wp:positionH>
                <wp:positionV relativeFrom="paragraph">
                  <wp:posOffset>109855</wp:posOffset>
                </wp:positionV>
                <wp:extent cx="4422775" cy="3613150"/>
                <wp:effectExtent l="0" t="0" r="0" b="0"/>
                <wp:wrapSquare wrapText="largest"/>
                <wp:docPr id="1" name="Frame1"/>
                <a:graphic xmlns:a="http://schemas.openxmlformats.org/drawingml/2006/main">
                  <a:graphicData uri="http://schemas.microsoft.com/office/word/2010/wordprocessingShape">
                    <wps:wsp>
                      <wps:cNvSpPr txBox="1"/>
                      <wps:spPr>
                        <a:xfrm>
                          <a:off x="0" y="0"/>
                          <a:ext cx="4422775" cy="3613150"/>
                        </a:xfrm>
                        <a:prstGeom prst="rect"/>
                        <a:solidFill>
                          <a:srgbClr val="FFFFFF">
                            <a:alpha val="0"/>
                          </a:srgbClr>
                        </a:solidFill>
                      </wps:spPr>
                      <wps:txbx>
                        <w:txbxContent>
                          <w:tbl>
                            <w:tblPr>
                              <w:tblW w:w="6965" w:type="dxa"/>
                              <w:jc w:val="left"/>
                              <w:tblInd w:w="-7" w:type="dxa"/>
                              <w:tblLayout w:type="fixed"/>
                              <w:tblCellMar>
                                <w:top w:w="0" w:type="dxa"/>
                                <w:left w:w="70" w:type="dxa"/>
                                <w:bottom w:w="0" w:type="dxa"/>
                                <w:right w:w="70" w:type="dxa"/>
                              </w:tblCellMar>
                            </w:tblPr>
                            <w:tblGrid>
                              <w:gridCol w:w="1879"/>
                              <w:gridCol w:w="3188"/>
                              <w:gridCol w:w="1898"/>
                            </w:tblGrid>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L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rnaam of 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EL</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liëfnaam of bodemgesteldhei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 en DONK</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donk</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UGEL</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gesloten gebie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URN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groei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m</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W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 of bodemgesteldhei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m</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MOND</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igging bij versterk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omnaam of bodemgesteldhei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ROP</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omnaam of 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dorp</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groei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out</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EL</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groei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 of sele</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ROD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jectief</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rode</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HEEZ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jectief</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s</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WETT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igg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bodemgesteldheid</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EN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jectief</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m</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RIXTEL </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 of bodemgesteldhei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stelle</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CHIJNDEL </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jectief</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MER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 of 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HOUT</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gesloten gebied of reliëf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out</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EDENROD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rode</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NGELR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naam of reliëf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GHEL</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IERD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groei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m</w:t>
                                  </w:r>
                                </w:p>
                              </w:tc>
                            </w:tr>
                          </w:tbl>
                        </w:txbxContent>
                      </wps:txbx>
                      <wps:bodyPr anchor="t" lIns="0" tIns="0" rIns="0" bIns="0">
                        <a:noAutofit/>
                      </wps:bodyPr>
                    </wps:wsp>
                  </a:graphicData>
                </a:graphic>
              </wp:anchor>
            </w:drawing>
          </mc:Choice>
          <mc:Fallback>
            <w:pict>
              <v:rect fillcolor="#FFFFFF" style="position:absolute;rotation:-0;width:348.25pt;height:284.5pt;mso-wrap-distance-left:7.05pt;mso-wrap-distance-right:7.05pt;mso-wrap-distance-top:0pt;mso-wrap-distance-bottom:0pt;margin-top:8.65pt;mso-position-vertical-relative:text;margin-left:115.95pt;mso-position-horizontal-relative:page">
                <v:fill opacity="0f"/>
                <v:textbox inset="0in,0in,0in,0in">
                  <w:txbxContent>
                    <w:tbl>
                      <w:tblPr>
                        <w:tblW w:w="6965" w:type="dxa"/>
                        <w:jc w:val="left"/>
                        <w:tblInd w:w="-7" w:type="dxa"/>
                        <w:tblLayout w:type="fixed"/>
                        <w:tblCellMar>
                          <w:top w:w="0" w:type="dxa"/>
                          <w:left w:w="70" w:type="dxa"/>
                          <w:bottom w:w="0" w:type="dxa"/>
                          <w:right w:w="70" w:type="dxa"/>
                        </w:tblCellMar>
                      </w:tblPr>
                      <w:tblGrid>
                        <w:gridCol w:w="1879"/>
                        <w:gridCol w:w="3188"/>
                        <w:gridCol w:w="1898"/>
                      </w:tblGrid>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L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rnaam of 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EL</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liëfnaam of bodemgesteldhei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 en DONK</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donk</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UGEL</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gesloten gebie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URN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groei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m</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W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 of bodemgesteldhei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m</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MOND</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igging bij versterk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omnaam of bodemgesteldhei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ROP</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omnaam of 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dorp</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groei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out</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EL</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groei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 of sele</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ROD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jectief</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rode</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HEEZ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jectief</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s</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WETT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igg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bodemgesteldheid</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EN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jectief</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m</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RIXTEL </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 of bodemgesteldheid</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stelle</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CHIJNDEL </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jectief</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MER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 of 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HOUT</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gesloten gebied of reliëf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out</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EDENROD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rode</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NGELRE</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naam of reliëf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GHEL</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soonsnaam</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lo</w:t>
                            </w:r>
                          </w:p>
                        </w:tc>
                      </w:tr>
                      <w:tr>
                        <w:trPr/>
                        <w:tc>
                          <w:tcPr>
                            <w:tcW w:w="1879"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IERDEN</w:t>
                            </w:r>
                          </w:p>
                        </w:tc>
                        <w:tc>
                          <w:tcPr>
                            <w:tcW w:w="318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groeiing</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heem</w:t>
                            </w:r>
                          </w:p>
                        </w:tc>
                      </w:tr>
                    </w:tbl>
                  </w:txbxContent>
                </v:textbox>
                <w10:wrap type="square" side="largest"/>
              </v:rect>
            </w:pict>
          </mc:Fallback>
        </mc:AlternateContent>
      </w:r>
    </w:p>
    <w:p>
      <w:pPr>
        <w:pStyle w:val="Normal"/>
        <w:rPr/>
      </w:pPr>
      <w:r>
        <w:rPr/>
      </w:r>
    </w:p>
    <w:sectPr>
      <w:headerReference w:type="default" r:id="rId2"/>
      <w:footerReference w:type="default" r:id="rId3"/>
      <w:type w:val="nextPage"/>
      <w:pgSz w:w="11906" w:h="16838"/>
      <w:pgMar w:left="2268" w:right="1418" w:gutter="0" w:header="567" w:top="1418" w:footer="284" w:bottom="1134"/>
      <w:pgNumType w:start="56"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13030"/>
              <wp:effectExtent l="0" t="0" r="0" b="0"/>
              <wp:wrapSquare wrapText="largest"/>
              <wp:docPr id="2" name="Frame3"/>
              <a:graphic xmlns:a="http://schemas.openxmlformats.org/drawingml/2006/main">
                <a:graphicData uri="http://schemas.microsoft.com/office/word/2010/wordprocessingShape">
                  <wps:wsp>
                    <wps:cNvSpPr txBox="1"/>
                    <wps:spPr>
                      <a:xfrm>
                        <a:off x="0" y="0"/>
                        <a:ext cx="146685" cy="113030"/>
                      </a:xfrm>
                      <a:prstGeom prst="rect"/>
                      <a:solidFill>
                        <a:srgbClr val="FFFFFF">
                          <a:alpha val="0"/>
                        </a:srgbClr>
                      </a:solidFill>
                    </wps:spPr>
                    <wps:txbx>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lxix</w:t>
                          </w:r>
                          <w:r>
                            <w:rPr>
                              <w:rStyle w:val="PageNumber"/>
                              <w:sz w:val="16"/>
                              <w:i/>
                              <w:szCs w:val="16"/>
                              <w:i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lxix</w:t>
                    </w:r>
                    <w:r>
                      <w:rPr>
                        <w:rStyle w:val="PageNumber"/>
                        <w:sz w:val="16"/>
                        <w:i/>
                        <w:szCs w:val="16"/>
                        <w:iCs/>
                        <w:rFonts w:eastAsia="Times New Roman"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nl-NL" w:eastAsia="zh-CN" w:bidi="hi-IN"/>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6T13:40:00Z</dcterms:created>
  <dc:creator>Geert-Jan van Bussel</dc:creator>
  <dc:description/>
  <dc:language>en-US</dc:language>
  <cp:lastModifiedBy>Geert-Jan van Bussel</cp:lastModifiedBy>
  <cp:lastPrinted>1996-10-31T21:42:00Z</cp:lastPrinted>
  <dcterms:modified xsi:type="dcterms:W3CDTF">1996-10-31T20:48:00Z</dcterms:modified>
  <cp:revision>6</cp:revision>
  <dc:subject/>
  <dc:title>Nederzettingsnamen Cijnskring</dc:title>
</cp:coreProperties>
</file>