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RUBRIEKINDELING VAN DE TOPONYMISCHE ELEMENTEN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ij de samenstelling van deze lijst is uitgegaan van de tekst</w:t>
        <w:softHyphen/>
        <w:t>blokken van het gepubliceerde glossarium, waar</w:t>
        <w:softHyphen/>
        <w:t>bij per element slechts één betekenisinterpre</w:t>
        <w:softHyphen/>
        <w:t>tatie is gegeven. Dit was moeilijk aangezien vaak meer</w:t>
        <w:softHyphen/>
        <w:t>de</w:t>
        <w:softHyphen/>
        <w:t>re betekenissen mogelijk zijn. De gemaakte keuze voor een bepaalde ru</w:t>
        <w:softHyphen/>
        <w:t>briek is derhalve uiteraard sub</w:t>
        <w:softHyphen/>
        <w:t>jec</w:t>
        <w:softHyphen/>
        <w:t>tief. De tus</w:t>
        <w:softHyphen/>
        <w:t>sen haakjes vermelde cijfers duiden op het in het glos</w:t>
        <w:softHyphen/>
        <w:t>sarium opgenomen aantal ver</w:t>
        <w:softHyphen/>
        <w:t>mel</w:t>
        <w:softHyphen/>
        <w:t>dingen binnen de cijns</w:t>
        <w:softHyphen/>
        <w:t>kring</w:t>
        <w:softHyphen/>
        <w:t>dorpen. Na elke rubriek hebben wij in een grafiek verwerkt die toponymische elemen</w:t>
        <w:softHyphen/>
        <w:t>ten die bin</w:t>
        <w:softHyphen/>
        <w:t>nen de cijns</w:t>
        <w:softHyphen/>
        <w:t xml:space="preserve">kring meer dan twintig (20) keer in het namenmateriaal voorkomen. </w:t>
      </w:r>
      <w:r>
        <w:rPr>
          <w:i/>
          <w:iCs/>
          <w:sz w:val="19"/>
          <w:szCs w:val="19"/>
          <w:lang w:val="en-US"/>
        </w:rPr>
        <w:t>Deze elementen zijn onzes inziens kenmerkend voor deze regio.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 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A) BODEMKWALITEIT 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[hard, zacht, moerassig, [on]vruchtbaar, leemachtig, zanderig, stuifzand etc.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aandrift [1] ark [2] baar [8] bal/bel [3] bamis [1] beer [21] beiaard [2] beis [1] besterd/bijster [3] boe/boei/boes/booi [11] bol/bolen/bolle [11] boter [3] bri [1] bru [4] dol/dolle/dul [3] doof/doeven [1] dor [8] duivel/ du</w:t>
        <w:softHyphen/>
        <w:t>vel [5] duizel [3] emmel [3] gal/gaal [3] goor [44] hard(e) [5] hemel [3] hint/hind [4] hond/hons [9] honger [3] ijdel [2] kei [1] kese/kesie/kiezel/kissel [8] klam/klammen [2] klei [1] kost [1] kraam [1] leem [8] mast/moest/moost/mos/most [14] mortel [44] muis [3] niemand [1] oeien/ooien [4] oest/oost [6] on/ol [5] peel [6] pees/pese [2] poeder/pooier [7] rau/ rauw/rou/rouw/ru [10] saven/zaven [3] schaarpot [1] schaut/schout/schouw [18] schaven [1] schoot/schot/schut [92] schorf/schurft [3] sloef [2] slop [1] soer/zoer/zuur [4] stoever [1] straal [1] stroet [2] stuiven [1] troost [2] vaal/valen [1] verloren [1] vlocht/vloog [2] zand [20] zoet [3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652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/>
      </w:pPr>
      <w:r>
        <w:rPr>
          <w:b/>
          <w:bCs/>
          <w:sz w:val="18"/>
          <w:szCs w:val="18"/>
          <w:lang w:val="en-US"/>
        </w:rPr>
        <w:t xml:space="preserve">(B) </w:t>
      </w:r>
      <w:r>
        <w:rPr>
          <w:b/>
          <w:bCs/>
          <w:lang w:val="en-US"/>
        </w:rPr>
        <w:t>RELIEFNAM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ab/>
        <w:t>HOOGTENAMEN</w:t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baak [8] bak [5] berg [133] boel [2] donk [306] donker [8] duin [5] eelde/elde [7] haar [5] hel/hil/ helle/ helling/hilt [11] heuvel [45] ho/hoge/hoog [99] koek [1] kol [10] oerle/olen [6] op [1] pol [2] schel [5] schijf [3] stip [11] tange [1] tempel/tepel [2] tom/tomme [6] tongel/tungel [3] top [1]  </w:t>
      </w:r>
    </w:p>
    <w:p>
      <w:pPr>
        <w:pStyle w:val="Normal"/>
        <w:keepNext w:val="true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652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ab/>
        <w:t>LAAGTENAMEN</w:t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daal/dal [18] dief [1] diep [16] drank/drink [4] hoel/hol/hool [31] kuil [27] laag [2] maal/mal/ malle [7] man [2] neder/neer [28] neul/noel/nul [4] oel [2] pan/penne/pon [15] pot [3] put [28] rees/res/reis [2] schotel [4] waard/weerd/werd [13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1716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C) FLORA EN FAUNA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ab/>
        <w:t>FLORA</w:t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aal [2] appel [4] as [15] bauderik [3] bent/bunt [8] berk [23] beuk [16] bies/biezen [9] bloem [1] bok(t) [10] bobbe/bubbe [9] bottel [4] braam/brem [13] distel [2] doorn/doren/doerne [20] eik [46] eep/iep [7] elmpt [1] els/elzen [41] es/essel [2] esp/espel/espen [16] gagel [1] griend [3] has</w:t>
        <w:softHyphen/>
        <w:t>sel/hazel [17] her/hers [14] holteren [1] hulst/hulzen [24] ieken (vgl.eik) [4] irpt (vgl.iep) [1] kaart/karde/kart [12] kerren/kers [2] ker</w:t>
        <w:softHyphen/>
        <w:t>ven [1] kraak [2] lepel ? [1] lies/lis [16] lijn/liemde/linde [17] lijst [1] luis [2] meel/mele/mels/melu [8] mis</w:t>
        <w:softHyphen/>
        <w:t>pel [1] nagel [9] neep (vgl.eep) [2] netel [2] noot/notel/noten [3] pekel [2] pij [2] poeteren [2] riet [25] rijs/ rijzer [14] roes/roos/ruis [11] rost/ roost [2] rozen [3] rus [4] saar/zaar/zaart [5] sarpel [1] schage/schana</w:t>
        <w:softHyphen/>
        <w:t>ge/schragen [4] scherp [5] schim</w:t>
        <w:softHyphen/>
        <w:t>mel [4] smeel/smelen [2] spoor [4] spork/sporkt/sproken/spurk [6] struik [1] tend [2] vaar/ varen [16] vors(t) [4] vuil [1] wede/wedel/weder/wide/wijt [9] wilgen/willich [5] zaal [2] zeg</w:t>
        <w:softHyphen/>
        <w:t>ge/ zigge [6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5255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ab/>
        <w:t>FAUNA</w:t>
      </w:r>
    </w:p>
    <w:p>
      <w:pPr>
        <w:pStyle w:val="Normal"/>
        <w:suppressAutoHyphens w:val="true"/>
        <w:ind w:left="720" w:hanging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arend [1] duif/duiven [2] echel [1] eend [2] egel [13] ever [12] gans [6] haan [10] haas [10] hamel [2] hert [4] hoender [6] idemert/iemert [2] kalf [10] kat [5] kievit [6] koe [12] kraai [7] kraan/ kranen [15] krems [1] lampe ? [1] legzegel [2] mus [1] oetel/oeten/oeter/otter [5] ooievaar [2] os</w:t>
        <w:softHyphen/>
        <w:t>sen [2] paard [3] pui [1] raaf/ra</w:t>
        <w:softHyphen/>
        <w:t>ven [4] reiger [2] schaap [2] snep [1] spreeuw [1] uil [6] valken [3] vee [14] vis [4] vogel [6] vos/vossen [9] wolf [20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 </w:t>
      </w:r>
    </w:p>
    <w:p>
      <w:pPr>
        <w:pStyle w:val="Normal"/>
        <w:suppressAutoHyphens w:val="true"/>
        <w:rPr>
          <w:lang w:val="en-US"/>
        </w:rPr>
      </w:pPr>
      <w:r>
        <w:rPr>
          <w:b/>
          <w:bCs/>
          <w:lang w:val="en-US"/>
        </w:rPr>
        <w:t>(D) INFRASTRUCTUUR BINNEN DE NEDERZETTING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ab/>
        <w:t>SLAGBOMEN of VALHEKK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alie [1] boom [19] draaiboom [2] geval [4] hek/hekken [7] klop [1] val/valle [10] veken [2] zwen</w:t>
        <w:softHyphen/>
        <w:t>gel [5]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VASTE ORIENTATIEPUNTEN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hagelkruis [8] landweer [8] speel/spoel - heuvel [9] vest [5] wal [3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DOORGAANDE WEG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diede [6] dijk [99] hosterd [2] kar/karre [2] pad [23] spleet ? [1] steeg/stegen [23] straat [157] voetpad [2] weeg(t) [1] weg [59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6525" cy="177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PLEINEN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markt [4] mege/menge ? [2] opstal ? [2] plaats(e) [8] plein [1] singel [2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GRENSPUNT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ind/enode [85] gemalen [2] hal [6] kruis [31] paal [12] raam [4] ree/reen/ren/renne [7] regen [6] schat [3] schee/schei [6] scheisel [1] staak [3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7160" cy="174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GERECHTSPLAATSEN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galg [1] kaak [3] kagge [1] kwettel/quelre  [2] malie [1] pijn [4] rink [4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ind w:left="-851"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(E) WATER / WATERWERKEN / WATEROVERGANG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WATERNAMEN OF VERWIJZEND NAAR WATER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a [42] aak [6] aar [9] ader [2] alf [3] ameide [1] amer [5] beek [34] blaak [8] blank [4] blek/blik [5] born [8] brobbe/brubbe [2] bullen [1] dobbe/dubbe [2] dom [1] dommel [16] dood/doden [1]  em</w:t>
        <w:softHyphen/>
        <w:t>pel [2] geweer [3] graaf [43] gracht [3] ies [2] jeker [1] kanis [2] kil [3] kolk [12] laak/leek [38] lave [2] lei/leien [4] lieken [3] loes/loos/lozen [4] loop [8] maar/mars [1] meer/mere [29] mei [9] mug [5] poel [19] rei/rie/rieken/riel/rij [12] rijt [38] riool [1] rul [13] run [9] scheep [4] sloe [1] spauwen/sprauwen [2] stroom [3] sweens/zweens/zwijns [15] ven [123] vijver [2] vlaas [6] vliet [1] vloed/vloei/vloet [34] was/wasse water [1] [6] waterlaat [7] weijer [31] wel [5] wetering [3] wiel [19] worm [2] worp [6] wouwen/wouwer [2] zeel/zeil/zelst/zijl [12] zeep [2] zegel [3] zegen [2] zoe [5] zoel [3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</w:t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7160" cy="176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  </w:t>
      </w:r>
      <w:r>
        <w:rPr>
          <w:sz w:val="19"/>
          <w:szCs w:val="19"/>
          <w:lang w:val="en-US"/>
        </w:rPr>
        <w:tab/>
      </w:r>
      <w:r>
        <w:rPr>
          <w:i/>
          <w:iCs/>
          <w:sz w:val="19"/>
          <w:szCs w:val="19"/>
          <w:lang w:val="en-US"/>
        </w:rPr>
        <w:t>WATERWERKEN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  </w:t>
      </w:r>
      <w:r>
        <w:rPr>
          <w:sz w:val="19"/>
          <w:szCs w:val="19"/>
          <w:lang w:val="en-US"/>
        </w:rPr>
        <w:tab/>
        <w:t>dam [2] ezel [1] sluis [6] vel ? [6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WATEROVERGANG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alk [2] barvoets [1] bemmer/benne [11] brug [58] gewat [3] schoor [23] spank [3] spek/spekt [1] stap [10] til [3] veer [5] vonder [16] voorde/voort [98] wade [3] wed/wet ? [4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5255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b/>
          <w:bCs/>
          <w:lang w:val="en-US"/>
        </w:rPr>
        <w:t>(F) BEZIT / AFHANKELIJKHEIDSRELATIES / TWIST / PACHTPRESTATIES etc.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[Heel veel veldnamen verwijzen naar persoons - of familienamen. Het blijkt uit dit in</w:t>
        <w:softHyphen/>
        <w:t>ven</w:t>
        <w:softHyphen/>
        <w:t>tarisatie</w:t>
        <w:softHyphen/>
        <w:t>pro</w:t>
        <w:softHyphen/>
        <w:t>jekt dat koppelingen met FN of PN in hoofdzaak gezocht moeten worden bij de e</w:t>
        <w:softHyphen/>
        <w:t>le</w:t>
        <w:softHyphen/>
        <w:t>men</w:t>
        <w:softHyphen/>
        <w:t>ten: akker, beemd, braak, bunder, erf, goed, hoef, hoeve, hof, hofstad, kamp, koppel, land en veld.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anwijn [1] balling [4] begijn [2] binderen [1] cijns [3] commandeur [2] deken [3]  doel [2] eigen [2] erf [45] gemeynt [5] godshuis [1] goed [50] gruit [2] heer/heren/herren [24] help [1] hertog [6] hets [2] h.geest [5] h.martinus [1] jonker [1] karthuizer [1] keizer [2] kijf [1] kinderen [3] klerk [2] klok [4] klooster [6] knapen [1] kommer [3] koning [8] koster [1] laat [5] leen [9] meester [2] mijt [1] monnik [5] nonnen [8] paap/papen [13] pacht [2] persoon [2] postel [2] prang [2] priester [2] proost [3] punder [1] richt [1] sint/st. [16] strijd [1] tiend [2] tol [4] vilen/ville/vrilen/vrilik [5] voogd [1] vrijheid [1] vroente/vroon [3] vrouw [6] weduwe [2] wevel/wever [8] wissel [1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6525" cy="177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G) GEBOUWAFHANKELIJKE NAMEN 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[ook herbergnamen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left="709" w:hanging="0"/>
        <w:rPr/>
      </w:pPr>
      <w:r>
        <w:rPr>
          <w:sz w:val="19"/>
          <w:szCs w:val="19"/>
          <w:lang w:val="en-US"/>
        </w:rPr>
        <w:t>bakhuis [2] bigge [2] boer [15] borcht/burg [44] bore(n) [3] buur [2] engel [4] gasthuis [13] ge</w:t>
        <w:softHyphen/>
        <w:t>want</w:t>
        <w:softHyphen/>
        <w:t>huis [1] huis [96] hut [1] kapel [21] kasteel/kasteren [4] kelder/keller [5] kemenade [8] kerk [76] kluis [6] kooi [2] leeuw [3] lelie [1] molen [126] moriaan [1] oliemolen [4] onderstal ? [5] o</w:t>
        <w:softHyphen/>
        <w:t>ven [4] pal(t)s [2] poort [16] rosmolen [2] ru</w:t>
      </w:r>
      <w:r>
        <w:rPr>
          <w:rFonts w:eastAsia="WP MultinationalA Roman" w:cs="WP MultinationalA Roman" w:ascii="WP MultinationalA Roman" w:hAnsi="WP MultinationalA Roman"/>
          <w:sz w:val="19"/>
          <w:szCs w:val="19"/>
          <w:lang w:val="en-US"/>
        </w:rPr>
        <w:t>ï</w:t>
      </w:r>
      <w:r>
        <w:rPr>
          <w:sz w:val="19"/>
          <w:szCs w:val="19"/>
          <w:lang w:val="en-US"/>
        </w:rPr>
        <w:t>ne [1] school [2] schuur [5] slagmolen [2] slot [4] smis</w:t>
        <w:softHyphen/>
        <w:t>se [3] spijker [4] steen/stein [24] ververij [2] vorsterij [2] waag [1] watermolen [14] wind</w:t>
        <w:softHyphen/>
        <w:t>mo</w:t>
        <w:softHyphen/>
        <w:t>len [12] zaagstelling [1]</w:t>
      </w:r>
    </w:p>
    <w:p>
      <w:pPr>
        <w:pStyle w:val="Normal"/>
        <w:suppressAutoHyphens w:val="true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15890" cy="177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H) ONTGINNINGSNAMEN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[bosontginningen, heideontginningen, laag struikgewas, landwinning etc.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anrost [1] aanschot [5] aard [67] bern [5] besse [3] bos/bus/bussel [56] braak/braken [120] eerde [3] gastel/gestel [5] gehooft [1] gewelt [3] hak [6] hees/heist/heze [68] heet [1] hei(de) [80] horst [48] hou/hout/houw [65] kamp [204] laar/laren/-lder/-ler [157] leder (vgl.laar) [1] lo/loo/loon/loe/-le/-elen/-sel [131] merode [1] raai/rade/reuth/rode/rooi/rot/ruth [64] schoon [4] setel/sittard/sittert/ zij</w:t>
        <w:softHyphen/>
        <w:t>taart [4] stok [11] uitvang [21] vurrit [3] woest [5] woud [9] zijde [3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7795" cy="176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I) PERCELEN EN PERCELERING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VORMAANDUIDING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ks [1] beitel [1] bintel [1] boog [1] dijssel/dissel [2] eegd [3] geer [12] griezel [1] haak [9] hamer [2] hoek [7] hurk [40] kigge [2] kodde [1] koker [2] krom [19] kruk [1] raagt/rakt/rek [9] reek/re</w:t>
        <w:softHyphen/>
        <w:t>kel [9] reep/repel/rijp/rijpel [5] refel/revel [2] scheef/scheve [1] schild [9] sleutel [1] staart [12] stelt [6] ster ? [1] streep/stri/strij/strijp [105] winkel [31] wordel [1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7795" cy="1751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OMHEININGEN EN AFSLUITINGEN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elk/bolk/bulk [7] blok [10] bocht [10] gelint [1] [ge]lookt [48] haag [46] heg [16] hoerde/horde/ ho</w:t>
        <w:softHyphen/>
        <w:t>ren [8] kamer [3] krijt/kreit [5] muur/mure [3] oekel [1] par/parre/per/perre [12] park [12] schuil [5] stal/stelle [5] vrede [6] warande [1] zond(er) [10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7795" cy="178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BEPAALDE LIGGING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eug [4] binnen [2] boort [8] boven [2] daardoor [1] daarop [1]  derp/dorp [8] door [6] ginder [2] kal/kalden/koude/kouwen [12] meijel/mijl/mil/mille [24] midde/middel [13] naar [1] oever [2] om</w:t>
        <w:softHyphen/>
        <w:t>loop [4] over [21] splits [1] ver/verre/vern [16] wende/wendel [1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217160" cy="176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OPPERVLAKTEMATEN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under [56] dagmaat [1] koppel [32] lopenzaad [3] morgen [1] zes</w:t>
        <w:softHyphen/>
        <w:t>terzaad [1] zil [8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5890" cy="177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J) AKKER- EN WEILAND-BENAMING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AKKERLAND</w:t>
      </w:r>
    </w:p>
    <w:p>
      <w:pPr>
        <w:pStyle w:val="Normal"/>
        <w:suppressAutoHyphens w:val="true"/>
        <w:ind w:left="709" w:hanging="709"/>
        <w:rPr/>
      </w:pPr>
      <w:r>
        <w:drawing>
          <wp:anchor behindDoc="0" distT="0" distB="0" distL="89535" distR="89535" simplePos="0" locked="0" layoutInCell="0" allowOverlap="1" relativeHeight="17">
            <wp:simplePos x="0" y="0"/>
            <wp:positionH relativeFrom="page">
              <wp:posOffset>1459865</wp:posOffset>
            </wp:positionH>
            <wp:positionV relativeFrom="paragraph">
              <wp:posOffset>269240</wp:posOffset>
            </wp:positionV>
            <wp:extent cx="5216525" cy="16002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</w:t>
      </w:r>
      <w:r>
        <w:rPr/>
        <w:tab/>
        <w:t>akker [623] kloot [31] kluit [1] land [70] stuk [89] teul[land] [1] veld [106]</w:t>
      </w:r>
    </w:p>
    <w:p>
      <w:pPr>
        <w:pStyle w:val="Normal"/>
        <w:suppressAutoHyphens w:val="true"/>
        <w:ind w:firstLine="709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  <w:t>WEILAND / HOOILAND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eemd [469] broek [151] bruul [4] dries [13] ees/eesse [1] eeuwsel [30] ham/haam [22] hooi [4] aai [1] pas [16] wei/weide [41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  </w:t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object w:dxaOrig="8208" w:dyaOrig="27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4pt;height:138.1pt" filled="f" o:ole="">
            <v:imagedata r:id="rId19" o:title=""/>
          </v:shape>
          <o:OLEObject Type="Embed" ProgID="" ShapeID="ole_rId18" DrawAspect="Content" ObjectID="_1722996329" r:id="rId18"/>
        </w:objec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K) LANDBOUWPRODUKT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ven [2] boekweit [1] boon/bonen [7] erwt [2] even [2] gerst [4] haver [9] hop [7] kool [6] koren [4] raap [3] rogge [2] root (vgl. vlas) [6] sprei (vgl. vlas) [1]  spurrie [1] vlas [14] wijn/wiene/wei</w:t>
        <w:softHyphen/>
        <w:t>ne ? [9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L) TURFWINNING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  </w:t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rand [6] klot [1] loef/loof [5] moer/moor [9] stelen [1] tort [2] turf [6] vinkel/vinken [10] vlink [2] wit [19] zwart [3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M) DIREKTE OMGEVING VAN EEN HOEVE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left="709" w:hanging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ab/>
        <w:t>aanstad [1] bleek [11] bo(om)gaard [22] hoef/hoeve/hof/hofstad/hoven [478] messie/misse [8] stad/stade/stede [28] tuin [10] wermoes [1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215890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N) NEDERZETTINGSNAM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heem/em/om/um [21] -ing/-ingen [36] sel/sele [36] vressel [3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283" w:hanging="283"/>
        <w:rPr>
          <w:b/>
          <w:b/>
          <w:bCs/>
          <w:sz w:val="18"/>
          <w:szCs w:val="18"/>
          <w:lang w:val="en-US"/>
        </w:rPr>
      </w:pPr>
      <w:r>
        <w:drawing>
          <wp:anchor behindDoc="0" distT="0" distB="0" distL="89535" distR="89535" simplePos="0" locked="0" layoutInCell="0" allowOverlap="1" relativeHeight="19">
            <wp:simplePos x="0" y="0"/>
            <wp:positionH relativeFrom="page">
              <wp:posOffset>911225</wp:posOffset>
            </wp:positionH>
            <wp:positionV relativeFrom="paragraph">
              <wp:posOffset>62865</wp:posOffset>
            </wp:positionV>
            <wp:extent cx="5217795" cy="17443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en-US"/>
        </w:rPr>
        <w:t>ADJEKTIEVEN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achter [21] breed [27] dik [2] eng [2] geen/genen [4] gemeen/gemene [55] groen(e) [17] groot [96] half/halve [7] klein [88] kort [17] kwaad/kwade [8] lang/lank [66] luttel [8] nieuw/nij/nuwe [85] oud [75] smal/smaal [8] voor/voorste [19]</w:t>
      </w:r>
    </w:p>
    <w:p>
      <w:pPr>
        <w:pStyle w:val="Normal"/>
        <w:suppressAutoHyphens w:val="true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keepNext w:val="true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16525" cy="1771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>(P) TELWOORDEN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drie [7] honderd [2] twee [3] vier [9] vijf [2] zes [1]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Q) RESTCATEGORIE </w:t>
      </w:r>
    </w:p>
    <w:p>
      <w:pPr>
        <w:pStyle w:val="Normal"/>
        <w:suppressAutoHyphens w:val="true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[vooralsnog moeilijk verklaarbare elementen]</w:t>
      </w:r>
    </w:p>
    <w:p>
      <w:pPr>
        <w:pStyle w:val="Normal"/>
        <w:suppressAutoHyphens w:val="true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ind w:left="70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blaar [2] bliksem [3] bodem [1] bolst [3] brabbe [1] doffe [1] donder [4] genter/gunter [3] greting [6] haal [1] had [1] hangel [1] herpen [2] hom/hoem [8] iemel [1] kan [2] kleek [1] koen [1] krab [4] kruimel/kriemde/kumde [3] lievenem [1] maas/maze [6] oevel/ovel [1] pent/pint [3] prent/print [1] rom/rum/rumel [4] roont [1] sloeg [2] snel [1] sprong [1] stoel [1] straak [1] toe [2]  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ANTAL VERMELDINGEN PER RUBRIEK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46"/>
        <w:gridCol w:w="744"/>
        <w:gridCol w:w="124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A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ODEMKWALITEIT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.68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283" w:hanging="283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ELIEFNAM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HOOG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11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LAAGTE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1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.25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C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LORA EN FAUNA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FLORA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.5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FAUNA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23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81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D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FRASTRUCTUUR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SLAGBOMEN EN VALHEKK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52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VASTE ORIENTATIEPUNT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3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DOORGAANDE WEG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88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PLEIN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19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GRENSPUNT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72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GERECHTSPLAATS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16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.8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E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TER / WATERWERKEN / WATEROVERGANG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WATERNAAM OF VERWIJZEND NAAR WAT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42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WATERWERK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15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9"/>
                <w:szCs w:val="19"/>
                <w:lang w:val="en-US"/>
              </w:rPr>
              <w:t>WATEROVERGANGEN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49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    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.0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F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ZIT / AFHANKELIJKHEIDSRELATIES / TWIST /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CHT</w:t>
              <w:softHyphen/>
              <w:t xml:space="preserve">PRESTATIES ETC.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13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G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EBOUWAFHANKELIJKE NAMEN [ook herbergen]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.6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H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NTGINNINGSNAM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.9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I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ERCELEN EN PERCELER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VORMAANDUIDING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0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OMHEININGEN EN AFSLUITING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16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BEPAALDE LIGG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33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9"/>
                <w:szCs w:val="19"/>
                <w:lang w:val="en-US"/>
              </w:rPr>
              <w:t>OPPERVLAKTEMATEN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05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    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63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J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KKER- EN WEILAND-BENAMING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i/>
                <w:iCs/>
                <w:sz w:val="19"/>
                <w:szCs w:val="19"/>
                <w:lang w:val="en-US"/>
              </w:rPr>
              <w:t>AKKERLAN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.5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9"/>
                <w:szCs w:val="19"/>
                <w:lang w:val="en-US"/>
              </w:rPr>
              <w:t>WEILAND / HOOILAND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79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6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.3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K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NDBOUWPRODUKT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82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L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URFWINN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66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M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REKTE OMGEVING VAN DE HOEVE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.79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N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DERZETTINGSNAM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99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O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DJEKTIEV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.27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P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ELWOORD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24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(Q)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uppressAutoHyphens w:val="true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ESTCATEGORIE [moeilijk verklaarbaar]</w:t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76 %</w:t>
            </w:r>
          </w:p>
        </w:tc>
      </w:tr>
    </w:tbl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416050</wp:posOffset>
                </wp:positionH>
                <wp:positionV relativeFrom="paragraph">
                  <wp:posOffset>14605</wp:posOffset>
                </wp:positionV>
                <wp:extent cx="5222240" cy="373253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93.9pt;mso-wrap-distance-left:7.05pt;mso-wrap-distance-right:7.05pt;mso-wrap-distance-top:0pt;mso-wrap-distance-bottom:0pt;margin-top:1.1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i/>
          <w:iCs/>
          <w:spacing w:val="-3"/>
          <w:sz w:val="16"/>
          <w:szCs w:val="16"/>
        </w:rPr>
        <w:t>Op het aloude gehucht Coll ligt de bekende Collse watermo</w:t>
        <w:softHyphen/>
        <w:t>len, evenals die van Hooidonk een dubbele onderslag-molen. De oudst bekende akte waarin hij vermeld staat dateert uit 1337. De molen staat bij Coll op de rivier de Kleine Dommel, die de gemeentegrens vormt tussen Nue</w:t>
        <w:softHyphen/>
        <w:t>nen en Tongelre. Het molenge</w:t>
        <w:softHyphen/>
        <w:t>deelte dat eerst als korenmolen en later als oliemolen dienst deed stond op het moleneiland, dat werd ingesloten door zowel de Kleine Dommel als de Sluiskolkloo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416050</wp:posOffset>
                </wp:positionH>
                <wp:positionV relativeFrom="paragraph">
                  <wp:posOffset>225425</wp:posOffset>
                </wp:positionV>
                <wp:extent cx="5222240" cy="373253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93.9pt;mso-wrap-distance-left:7.05pt;mso-wrap-distance-right:7.05pt;mso-wrap-distance-top:0pt;mso-wrap-distance-bottom:0pt;margin-top:17.7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 xml:space="preserve">Een van de oudste Lieshoutse gehuchten is het Achterbosch, in de middeleeuwen toebehorend aan het Hof van Lieshout, </w:t>
        <w:softHyphen/>
        <w:t>bezit van de abdij van Floreffe. Daarvoor was het met nog acht andere hoeven eigendom van het Servaas</w:t>
        <w:softHyphen/>
        <w:t>kapittel te Maas</w:t>
        <w:softHyphen/>
        <w:t>trich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482725</wp:posOffset>
                </wp:positionH>
                <wp:positionV relativeFrom="paragraph">
                  <wp:posOffset>14605</wp:posOffset>
                </wp:positionV>
                <wp:extent cx="5174615" cy="823023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48.05pt;mso-wrap-distance-left:7.05pt;mso-wrap-distance-right:7.05pt;mso-wrap-distance-top:0pt;mso-wrap-distance-bottom:0pt;margin-top:1.15pt;mso-position-vertical-relative:text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i/>
          <w:iCs/>
          <w:spacing w:val="-3"/>
          <w:sz w:val="16"/>
          <w:szCs w:val="16"/>
        </w:rPr>
        <w:t>Op de grens van Veghel en Erp ligt nog steeds het hertogelijke leengoed Lankveld, omgeven door een netwerk van landelijke dreven. Naast het prachtige landhuis staat een 18</w:t>
      </w:r>
      <w:r>
        <w:rPr>
          <w:i/>
          <w:iCs/>
          <w:spacing w:val="-3"/>
          <w:sz w:val="16"/>
          <w:szCs w:val="16"/>
          <w:vertAlign w:val="superscript"/>
        </w:rPr>
        <w:t>de</w:t>
      </w:r>
      <w:r>
        <w:rPr>
          <w:i/>
          <w:iCs/>
          <w:spacing w:val="-3"/>
          <w:sz w:val="16"/>
          <w:szCs w:val="16"/>
        </w:rPr>
        <w:t>-eeuwse boerderij met de muurankers 1768.</w:t>
      </w:r>
    </w:p>
    <w:sectPr>
      <w:headerReference w:type="default" r:id="rId23"/>
      <w:footerReference w:type="default" r:id="rId24"/>
      <w:type w:val="nextPage"/>
      <w:pgSz w:w="11906" w:h="16838"/>
      <w:pgMar w:left="2268" w:right="1418" w:gutter="0" w:header="567" w:top="1418" w:footer="567" w:bottom="1134"/>
      <w:pgNumType w:start="70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1303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t>lxxx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9pt;mso-wrap-distance-left:0pt;mso-wrap-distance-right:0pt;mso-wrap-distance-top:0pt;mso-wrap-distance-bottom:0pt;margin-top:0.05pt;mso-position-vertical-relative:text;margin-left:39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t>lxxx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4:17:00Z</dcterms:created>
  <dc:creator>Geert-Jan van Bussel</dc:creator>
  <dc:description/>
  <dc:language>en-US</dc:language>
  <cp:lastModifiedBy>Geert-Jan van Bussel</cp:lastModifiedBy>
  <cp:lastPrinted>1996-10-31T22:07:00Z</cp:lastPrinted>
  <dcterms:modified xsi:type="dcterms:W3CDTF">1996-10-31T21:08:00Z</dcterms:modified>
  <cp:revision>3</cp:revision>
  <dc:subject/>
  <dc:title>RUBRIEKINDELING VAN DE TOPONYMISCHE ELEMENTEN</dc:title>
</cp:coreProperties>
</file>