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AL / DA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al- en daal-namen zijn reliëfnamen die wijzen op een depressie in het land</w:t>
        <w:softHyphen/>
        <w:t>schap. Meestal zijn het laaggelegen hooilanden die vanwege hun bodemstructuur bij regen makkelijk onder water lopen. Ze werden ‘dal’ genoemd omdat ze lager lagen dan de aan</w:t>
        <w:softHyphen/>
        <w:softHyphen/>
        <w:t>grenzende percelen. Overigens zijn er daal-namen die geen ver</w:t>
        <w:softHyphen/>
        <w:t>wij</w:t>
        <w:softHyphen/>
        <w:softHyphen/>
        <w:t>zings</w:t>
        <w:softHyphen/>
        <w:softHyphen/>
        <w:t>functie hebben naar depressies of bodeminzinkingen, maar verband houden met kloosternamen zoals bv. Ca</w:t>
        <w:softHyphen/>
        <w:t>tha</w:t>
        <w:softHyphen/>
        <w:t>rinadal en Hertogin</w:t>
        <w:softHyphen/>
        <w:t>ne</w:t>
        <w:softHyphen/>
        <w:t>daal e.d. [redactie]. Later verschijnt het identieke begrip ‘del’ of ‘del</w:t>
        <w:softHyphen/>
        <w:t>len’. Delberg, samengesteld uit dal + berg, is een stuif</w:t>
        <w:softHyphen/>
        <w:t>zand</w:t>
        <w:softHyphen/>
        <w:t>ge</w:t>
        <w:softHyphen/>
        <w:t xml:space="preserve">bied met hier en daar een diep dal.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 56; Molemans 1976: 239; Buiks en Leenders 1993 dl.3: 234; Buiks 1988 dl.24: 23; Buiks 1990: 7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ten dal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e ecker opt da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dal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t da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alakke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mudsaet lants den daelack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alakkerstrep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aelackerstrep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al in hulschebra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l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dal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fkens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elfkensda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en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et orto te gruenendal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7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eesda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sberg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tvelt dhudsberchsdal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ken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hoekendal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ien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keyenda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oerda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nsen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te ponsendal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zen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at rozenda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velsdaa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wevelsda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ARDOO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plaatsaanduiding, vgl. Ginderdoor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ardoo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plaetse daerdo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ARO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veneens een plaatsaanduiding: op die plaats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arop</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daerop</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GMAA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betreft een oppervlaktemaat. Naast dagmaat wordt gesproken over dagwand en dagwerk, waarmee een stuk land bedoeld wordt dat op één dag geploegd of bewerkt kon worden. Een dag</w:t>
        <w:softHyphen/>
        <w:t>maat is dan een dag maaien, een dagwand een dag wenden [= ploegen]. Ook is be</w:t>
        <w:softHyphen/>
        <w:t>kend ‘dachmael’, nl. een stuk land dat in een dag geploegd kan worden ofwel ¼ bunder. Volgens Verhoeff komt dagwand voor in de Mei</w:t>
        <w:softHyphen/>
        <w:t>e</w:t>
        <w:softHyphen/>
        <w:t>rij naast dagmaal en dagmaat, terwijl dag</w:t>
        <w:softHyphen/>
        <w:t>werk meer in Twente en Drenthe op zou treden. Onder Rijsbergen ligt een Dagveld.</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chönfeld 1949: 76; Verhoeff 1983: 102; Buiks 1988 dl.4: 2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gmaa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geheiten dachmae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AM</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dam is een waterkering, dwars door een waterloop aangelegd, dus niet langs een oever zoals een dijk. Soms heeft het ele</w:t>
        <w:softHyphen/>
        <w:t>ment de betekenis van moeras. Het is ook bekend in de betekenis van ‘ver</w:t>
        <w:softHyphen/>
        <w:t>hoogd voetpad langs het water’. In Lom</w:t>
        <w:softHyphen/>
        <w:t>mel komt de naam voor in het gebied van de Maai op Kerkhoven. Het was er een op</w:t>
        <w:softHyphen/>
        <w:t>gehoogde weg door een moe</w:t>
        <w:softHyphen/>
        <w:t>rassig gebied met een breedte van ongeveer 3 meter. De dammen lagen een honderdtal meters van elkaar en gaven toegang tot de perceeltjes, waar Lommelaren destijds hun klot staken. Door drainering van de moe</w:t>
        <w:softHyphen/>
        <w:t>rasgronden ontstonden er later gras- en akkerlanden. Slechts hier en daar zijn nog delen van deze oude dam</w:t>
        <w:softHyphen/>
        <w:t>men zichtbaar.</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 47; v.Berkel &amp; Samplonius 1989: 104; Mennen 1992:</w:t>
        <w:softHyphen/>
        <w:t xml:space="preserve"> 31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m</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en damme van den wij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mstu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damstuck in zweensbergh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EK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de meeste gevallen wordt er een genitief-s aan toege</w:t>
        <w:softHyphen/>
        <w:t>voegd. Het kan een aanduiding zijn van de FN De</w:t>
        <w:softHyphen/>
        <w:t>kens, die fre</w:t>
        <w:softHyphen/>
        <w:t>quent voorkomt in deze periode, of van bv. bezittingen van een landdeken, een kapit</w:t>
        <w:softHyphen/>
        <w:t>tel</w:t>
        <w:softHyphen/>
        <w:t>de</w:t>
        <w:softHyphen/>
        <w:t>ken of de dekens van de diverse ambachtsgilden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1987:38; Beijers 1992:11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kensbeemd</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es dekensbeem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kenserf</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s dekenserve v.St.Oedenrod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kensgelook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dekensloec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ERP / DOR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centrale gedeelte van een nederzetting, de dorpskom, meestal het centrum rondom de parochiekerk of de plaats waar de bewoning het dichtst was. Soms heeft het woord ‘dorp’ een gevoelswaarde, betrek</w:t>
        <w:softHyphen/>
        <w:t>king hebbend op rivali</w:t>
        <w:softHyphen/>
        <w:t>teit tussen enerzijds die van ‘het dorp’ en anderzijds de bewoners van de ver</w:t>
        <w:softHyphen/>
        <w:t>der afgelegen gehucht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274; Helsen 1978:4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rpakke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derpack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rpelakke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en derpeleck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rphoo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erphoel te neyns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rpsekamp</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neven derpschencamp</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rpseweg</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derpschen wech</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rp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 bonariis prope derpt d.thogelan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p</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venhof int dorp</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p</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dorp</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pel</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rp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p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en derpe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E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de samenstelling ‘diedenweg’ is sprake van een openbare weg. Een dieweg of dietweg is een heerweg. Later sprak men ook wel van ‘diefwech’. Het is ook mogelijk dat het een verkorte vorm van Diederik betreft. Toch is dan de combinatie Diede</w:t>
        <w:softHyphen/>
        <w:t>schot of Diedeschoot wat vreemd omdat schoot-namen meestal niet worden voorafgegaan door een PN. Vooralsnog is dit element niet bevre</w:t>
        <w:softHyphen/>
        <w:t>digend ver</w:t>
        <w:softHyphen/>
        <w:t>klaard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 5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ndon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yedendon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nschoo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atum diesscoe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nschoo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diedenscoe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schoot, oud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oude didescoe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weg, grot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locum den groten diedewech</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weg, klein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e diedewech</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EF</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ordt gebruikt in de betekenissen van dief, schelm of misdadi</w:t>
        <w:softHyphen/>
        <w:t>ger en als adjectief ‘gemeen’. Soms een verkor</w:t>
        <w:softHyphen/>
        <w:t>te vorm van ‘diever’ wat waterrijke lage streek beteken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13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fv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iefv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het mnl. verblijf of rechthuis, maar in die betekenis is het moeilijk te combineren met Dielschot. Daarom is Dielschot misschien een samentrekking van ‘op die elscot’ of een verschrijving van Die</w:t>
        <w:softHyphen/>
        <w:t>de</w:t>
        <w:softHyphen/>
        <w:t>schot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 13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lscho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gheen dielschoe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lstu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yellstu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EP / DIEP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diep kan een natuurlijk of gegraven water zijn, een geul in een water, afgeleid van het germ. * diub = die</w:t>
        <w:softHyphen/>
        <w:t>pe of moeras</w:t>
        <w:softHyphen/>
        <w:t>sige plaats. Waar dit element voorkomt in combinatie met ‘straat’ gaat het om wegen die la</w:t>
        <w:softHyphen/>
        <w:t>ger liggen dan de onmiddel</w:t>
        <w:softHyphen/>
        <w:t>lijke omgeving. Een dergelijke ligging kan ontstaan doordat de akkers langs de straat bolvor</w:t>
        <w:softHyphen/>
        <w:t>mig zijn en iets hoger liggen vanwege hun zware esdek. Ook kan zo’n Diepstraat tussen twee wal</w:t>
        <w:softHyphen/>
        <w:t>len in lig</w:t>
        <w:softHyphen/>
        <w:t>gen waardoor de straat relatief laag kwam te liggen. Diep duidt in het algemeen op laagte. In Diept is het verzamelsuffix -t aanwezig, wat een complex laaggelegen percelen aangeeft. In het Vlierdense voorbeeld is een aflei</w:t>
        <w:softHyphen/>
        <w:t>ding en verschrijving van ‘de eept’ in ‘d’eept’ niet uitgeslo</w:t>
        <w:softHyphen/>
        <w:t xml:space="preserve">ten [r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Moerman 1956:50; Buiks 1984 dl.9:26.</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akke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den duepeck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nbee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yeperbe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nbroe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prati in diepenbroe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nbroe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 der hoeven te diepenbroe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nbroe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diepenbroe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nbroeksebeemd</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iepenbroexebeemp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ngraaf</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diepengrav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nrij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ieperrij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rbee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 um dieperbee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kamp / Eeptkamp</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us terre die duyptcamp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rij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dieprij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duypt te gerw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ussel geheiten duyp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t / Eep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 die duyp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t / Eept</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t dup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 diep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yepen grave aen den born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J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dijk is meestal een iets verhoogde weg, vaak loodrecht op een beek of waterloop, maar ook wel dwars door de heide lopend. In Akkerdijk herkent men een dijk door een akkercomplex heen of langs een akker</w:t>
        <w:softHyphen/>
        <w:t>com</w:t>
        <w:softHyphen/>
        <w:t>plex lopend. De Eikdijk zal een met eiken beplante dijk zijn. De dijken die meestal door de woeste gronden lie</w:t>
        <w:softHyphen/>
        <w:t>pen moesten door de plaatselijke bevolking onder</w:t>
        <w:softHyphen/>
        <w:t>houden worden. In Vlierden zijn twee 18</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w:t>
        <w:softHyphen/>
        <w:t>se voor</w:t>
        <w:softHyphen/>
        <w:t>beelden bekend van dijken die door de ‘rotten’ van de aangrenzende buurtschappen werden aan</w:t>
        <w:softHyphen/>
        <w:t>gelegd, beide li</w:t>
        <w:softHyphen/>
        <w:t>nea recta door de heide, de een richting Liessel en de ander naar Helmond. In de Baronie is het aantal dijk-na</w:t>
        <w:softHyphen/>
        <w:softHyphen/>
        <w:t>men aanzienlijk. Het aantal straat-, weg- en steeg-namen is nog groter. Eenzelfde beeld treft men ook in de regio van de Helmondse cijnskring aan. Volgens Gijsseling wordt in bepaalde streken van België ‘dijk’ gebruikt in de bete</w:t>
        <w:softHyphen/>
        <w:t>ke</w:t>
        <w:softHyphen/>
        <w:t>nis van ‘gracht’. Soms wordt daar een dijk ook wel ‘dam’ genoemd, een verhoogde weg door drassige gro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 138; Buiks 1990: 197; Buiks 1992: 36, Gijsseling 195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denborch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bbenhoeve b/d arrenborchschen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9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broek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tro ackerbroeck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enbroek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renbroeck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el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bakelschen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berlaer en bacs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ker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ato penes bekersche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l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bellerschen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ver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apud belverscher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bosch by den berch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k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den buekenen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ch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borch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ch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borch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oexkendyc tot op den meyhoevel</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ad bonam de aggerem</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en dij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juxta aggerem</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nen 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9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op den di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grot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groet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nieuw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beempt beneven den nywen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nieuw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novun aggerem</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nieuw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nen nuwen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nieuw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novum aggerem</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oud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ntiquum aggerem</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akke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dijceck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akke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ijckeck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akke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yckacker 20 loepensaets</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beemd</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geheiten den dyckbeempt 1 b.</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beemdj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dijckbeemdek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sehoev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dycsche hoef</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sehoev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ycsschen hoef</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senkamp</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ycschencamp</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skesakke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ycskensack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stu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dycstu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doncdii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nck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donres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dico prope doncs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dico prope dorendi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v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apud duvedij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elsdoncschendij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s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ghestdi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ts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gheetseren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ronen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yster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oenren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juxta houts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houtsendij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weert metten houtsschen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kendonk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yckendoncsche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bij die keredi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ler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ellaerschendyke te nederwett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erkdij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dijk, halv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lver kerckdyck totten poirt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lsdonk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kilsdoncse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den cloester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t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cortendicq</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t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cortendi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laecschen 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iddelbossche aen den molen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de molendyc ende gemeyn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beempden aen den molen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len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 aa totten moelen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o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esdij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agel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agelsdij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tt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otter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nen rijbosch a/d perricker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ide van overlake aen perricker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gerem die re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ggerem die rie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sita juxta riet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ggerem die ri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bb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ggerem roberti</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buten royer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laec juxta scoer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laec bi scoet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t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choetsche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lui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luysbeemt aen die sluys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ekt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pecterdyc te gerw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ett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petter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ijkhoed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speichoeders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arsels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versschendyck/versser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lk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aggerem falconis</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lk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aggerem falconum</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lkendijkakkers</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alkendycsacker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llendijk, oude</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en ouden valle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sita aen die vee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gel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ggerem volucrum</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voer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voertdy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t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voirt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rswijk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irsickerdij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uilen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traat den vulendik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water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vels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 lop.lant ter wevels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ynrixdij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hter wynricsdy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IJSSEL / DISSEL / DIESSEL / DESS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estal wordt uitgegaan van een vormaanduiding. Een dissel is een hakwerktuig voor het uithollen en glad maken van hout. Soms kan verwarring met ‘distel’ optreden. Verdam noemt de begrip</w:t>
        <w:softHyphen/>
        <w:t>pen wagenboom, dissel, krom</w:t>
        <w:softHyphen/>
        <w:t>me bijl en houwe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48; Verdam 1932:13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sseldon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yseldon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sseldon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dyseldon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I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veel gebruikt adjectief bij bv. boom-namen. In de Dikeik kan men denken aan een in omvang dikke eik, die al eeuwen lang als grens</w:t>
        <w:softHyphen/>
        <w:t>aanduiding bekend was bij de plaatselijke bevol</w:t>
        <w:softHyphen/>
        <w:t>king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kbroe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utwassch inden dickbroeck</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ke, di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dic horstk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IST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de meeste gevallen zal het gaan om de akkerdistel [Cirsium arvense L.], een berucht onkruid op akkers. Distel is de verza</w:t>
        <w:softHyphen/>
        <w:t>melnaam van diverse tot de familie Compositae behorende plan</w:t>
        <w:softHyphen/>
        <w:t>ten, met stekelig gerande bla</w:t>
        <w:softHyphen/>
        <w:softHyphen/>
        <w:t>de</w:t>
        <w:softHyphen/>
        <w:t>ren. Bekend zijn o.a. de dis</w:t>
        <w:softHyphen/>
        <w:t>tel, driedistel, vederdistel, melkdistel, kruisdistel en kogeldist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3 dl.2: 26; WP 1972 dl.6: 43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stelhof</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den dystelhof</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stelstu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at distelstu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OBBE /  DUBB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fgeleid van het ww. dobben, dubben = onderdompelen of uitdie</w:t>
        <w:softHyphen/>
        <w:t>pen. In combinatie met het suffix -el wordt het als waternaam gebruikt. Dobbe in plaatsnamen kan betrekking hebben op leem- en kleigroeven, maar ook op kolken of drinkplaatsen. Verwant met ‘dub’ is ‘diever’, in verkorte vorm ‘dief’, wat waterrijke lage streek betekent. De verlenging van dobbe tot dobbel en dubbe tot dubbel kan vergeleken worden met die van tomme naar tommel. Later kan een volksetymolgische associatie met het adjectief dubbel/dobbel in de betekenis van ‘tweemaal zo groot’ hebben plaats gehad. In dit geval zou ‘den dubbelen’ op substantivering kunnen wijzen. Dobbelaar zou dan verklaard kunnen worden als een laar in de buurt van een waterijke en laaggelegen stree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57; Molemans 1976:26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bbel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ubbelen in eerde</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bbel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rde in dubbel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O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doel’ duidt op een greppel als grens tussen twee percelen. Het ofri. ‘dole’ staat voor kuil, maar kan eveneens een grens</w:t>
        <w:softHyphen/>
        <w:t>teken zijn. Als grensaanduiding wordt het element ook op de Veluwe aangetroffen, waar het de grens aangeeft van de marken en bestaat uit een opgeworpen heuveltje met een paal. Een ‘doel’ is dus waarschijnlijk m.n. een scheids</w:t>
        <w:softHyphen/>
        <w:t>paal, scheidsgreppel of ander grensteken geweest. Afleidingen kunnen dollert en dul</w:t>
        <w:softHyphen/>
        <w:t>lert zijn, al</w:t>
        <w:softHyphen/>
        <w:t>hoewel hier een afleiding van ‘dolle’ = kuil, groot wijd gat in de grond, kom en poel meer voor de hand zou lig</w:t>
        <w:softHyphen/>
        <w:softHyphen/>
        <w:t>gen. Een geheel andere betekenis is die van ‘d’n doel’, gebruikt bij de Brabantse schuttersgilden bij het vogelschie</w:t>
        <w:softHyphen/>
        <w:t>ten tijdens de gildefeesten. In die betekenis is het oorspronkelijk een oefen</w:t>
        <w:softHyphen/>
        <w:t>plaats voor boogschutters. Zo’n doel kon opgesteld staan op een akker waardoor die in de volksmond de naam van Doelak</w:t>
        <w:softHyphen/>
        <w:t>ker kreeg. In som</w:t>
        <w:softHyphen/>
        <w:t>mi</w:t>
        <w:softHyphen/>
        <w:t>ge Brabantse plaatsen sprak men ook wel van de Gildeakker of Schutterijakker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 51; Schönfeld 1980: 136; Mennen 1992: 19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elakker</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elacker</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elendonk</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an de doelendonc</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49</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OFF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Doffelaar is ‘doffe’ een verbasterde vorm. Het oorspronke</w:t>
        <w:softHyphen/>
        <w:t>lijke Hoflaar, in middeleeuwse stukken aan</w:t>
        <w:softHyphen/>
        <w:t>ge</w:t>
        <w:softHyphen/>
        <w:t>duid met ‘dhof</w:t>
        <w:softHyphen/>
        <w:t>laer’ evolueerde tot Doffelaar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ff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ff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OL /  DOLLE /  DOLST /  DU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Doel.</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Dol’ of ‘dolle’ kan een verwijzing zijn naar grond die doorweekt is en daardoor niet te bewerken. Vlierden kent een Dolstraat die langs een laaggelegen hooilandcomplex loopt. In Dolst heeft men vermoedelijk te ma</w:t>
        <w:softHyphen/>
        <w:t>ken met een st-verzamel</w:t>
        <w:softHyphen/>
        <w:t>suffix: een complex laaggelegen gronden. Het element ‘dul’ of ‘dulle’ kan hiervan een variant zijn. In combinatie met ‘aard’ ontstaat dan gemakkelijk Dollart, Dol</w:t>
        <w:softHyphen/>
        <w:t>lert, Dullart en Duller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Schönfeld 1980:136; Mennen 1992:197.</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olendonk</w:t>
            </w:r>
          </w:p>
        </w:tc>
        <w:tc>
          <w:tcPr>
            <w:tcW w:w="3402"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n dolendonc aen den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olstbeemd</w:t>
            </w:r>
          </w:p>
        </w:tc>
        <w:tc>
          <w:tcPr>
            <w:tcW w:w="3402"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 prato dicto dolst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ulbroek</w:t>
            </w:r>
          </w:p>
        </w:tc>
        <w:tc>
          <w:tcPr>
            <w:tcW w:w="3402"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de prato dicto dul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OM</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oerman verklaart het element ‘dom’ als gebied of heerschap</w:t>
        <w:softHyphen/>
        <w:t>pij, zoals in bisdom en sche</w:t>
        <w:softHyphen/>
        <w:t>pen</w:t>
        <w:softHyphen/>
        <w:t>dom. Het Dombroek lijkt echter te zijn afgeleid van Dommelbroek = de broekgron</w:t>
        <w:softHyphen/>
        <w:t>den gelegen nabij de Domm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Moerman 1956:53.</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ombroek</w:t>
            </w:r>
          </w:p>
        </w:tc>
        <w:tc>
          <w:tcPr>
            <w:tcW w:w="3402"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an den dom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OMM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Dommel vindt haar oorsprong in het moerasgebied de Zeven</w:t>
        <w:softHyphen/>
        <w:t>moeren nabij Eksel in België. Bij Borkel en Schaft komt de rivier ons land binnen. Samen met een aantal kleinere beken zoals Keersop, Run, Gen</w:t>
        <w:softHyphen/>
        <w:softHyphen/>
        <w:t>der, Ton</w:t>
        <w:softHyphen/>
        <w:t>gelreep, Rul of Kleine Dommel, Hooidonkse beek, Ekkersrijt, Grote Waterloop, Beerze, Beekse wa</w:t>
        <w:softHyphen/>
        <w:t>ter</w:t>
        <w:softHyphen/>
        <w:t>loop en Essche stroom vormt zij de hoofdader van het Dommeldal. In Den Bosch vloeit ze samen met de Aa en onder de naam Dieze monden beide uit in de Maas. De vroegste vermel</w:t>
        <w:softHyphen/>
        <w:t>dingen van de Dommel da</w:t>
        <w:softHyphen/>
        <w:t>te</w:t>
        <w:softHyphen/>
        <w:t>ren uit het begin van de 8</w:t>
      </w:r>
      <w:r>
        <w:rPr>
          <w:rFonts w:eastAsia="Times New Roman" w:cs="Times New Roman" w:ascii="Times New Roman" w:hAnsi="Times New Roman"/>
          <w:sz w:val="16"/>
          <w:szCs w:val="16"/>
          <w:vertAlign w:val="superscript"/>
        </w:rPr>
        <w:t>e</w:t>
      </w:r>
      <w:r>
        <w:rPr>
          <w:rFonts w:eastAsia="Times New Roman" w:cs="Times New Roman" w:ascii="Times New Roman" w:hAnsi="Times New Roman"/>
          <w:sz w:val="19"/>
          <w:szCs w:val="19"/>
        </w:rPr>
        <w:t xml:space="preserve"> eeuw waar gesproken wordt van Duthmala of Dutmale. In 1403 wordt de naam Didmella opgetekend en vervol</w:t>
        <w:softHyphen/>
        <w:t>gens in de 16</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n 17</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resp. Domella en Dummela. Een bevredigen</w:t>
        <w:softHyphen/>
        <w:t>de verklaring voor de naam is tot op dit moment nog niet gevonden. De nederzettingen langs de Dommel kennen een ho</w:t>
        <w:softHyphen/>
        <w:t>ge mate van bewoningscontinuïteit wat door de vele archeo</w:t>
        <w:softHyphen/>
        <w:t>logi</w:t>
        <w:softHyphen/>
        <w:t>sche vindplaatsen in de Dommelvallei beves</w:t>
        <w:softHyphen/>
        <w:t>tigd word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Provincie Noord Brabant 1991 dl.1:13; v.Berkel &amp; Samplonius 1989:4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troom di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kelswiel aen di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aest die du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u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yestken gelegen bi di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uwe aendrift in auder domm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melacker ter plaatse ten hu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a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dommela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mmelschen 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mmel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mmel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ter domm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mmelsch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k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uys tot dommelca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kaatsstraa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mekaetsche stra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domm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erdomm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OND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Dondersdonk is ‘donder’ niet eenvoudig te verklaren. Gijsseling meldt een Donreslo uit 1186 en ziet er een samenstelling in van Donar[s] + lo = het lo van de Germaanse god Donar. Een andere moge</w:t>
        <w:softHyphen/>
        <w:t>lijkheid is een identieke afleiding als bv. in Donderen, 1335 Dunre, wat wordt gekoppeld aan drie verschil</w:t>
        <w:softHyphen/>
        <w:t>len</w:t>
        <w:softHyphen/>
        <w:t>de verklaringen, nl. een afleiding van Dûnwari = bewoners van het duin, van Dûnhorn = duinhoek of van Dûnheri = hoog</w:t>
        <w:softHyphen/>
        <w:t>liggend land begroeid met bos. De verwijzingen naar duinen lijken minder voor de hand lig</w:t>
        <w:softHyphen/>
        <w:t>gend voor een streek in de Dommelvallei. De laatste verklaring sluit nog het dichtst aan bij de naam, waarbij im</w:t>
        <w:softHyphen/>
        <w:t>mers sprake is van een donk, een zandige opduiking in een moerassig gebie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48; Gijsseling 1945:1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d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in donr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derdonk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lsdonc b.donredonc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derdonkse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nderdoncsch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der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nderdonc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ONK / DONGEN / DUNGEN / DUNGEL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aar ‘donk’ zonder bepaling voorkomt wordt het met het lidwoord gebruikt: bv. ‘op de Donc’. Men treft het vrijwel steeds in samenstellingen aan. Over de betekenis is een zekere consen</w:t>
        <w:softHyphen/>
        <w:t>sus bereikt. Gijsseling denkt aan een zandige opduiking in een moerassig terrein en gaat uit van een afleiding van ‘dunga’. Bach spreekt van een ‘flache Erhöhung, Sandbank im sumpfigen Gelände’. De Kempische donken zijn oorspron</w:t>
        <w:softHyphen/>
        <w:t>kelijk gelegen in een broek of moeras</w:t>
        <w:softHyphen/>
        <w:t>si</w:t>
        <w:softHyphen/>
        <w:t>ge laagvlakte met één zijde op een beek of rivier. Het waren over het alge</w:t>
        <w:softHyphen/>
        <w:t>meen uitgestrekte verheven</w:t>
        <w:softHyphen/>
        <w:t>he</w:t>
        <w:softHyphen/>
        <w:t>den, bewoond of geschikt gemaakt voor kolonisatie. In de bepalingen die bij het woord voorkomen schijnt vaak een diernaam te schuilen of een verwij</w:t>
        <w:softHyphen/>
        <w:t>zing naar de plaatselijke begroeiing, uiterst zelden een PN. Mansion verklaart de oorsprong van ‘donk’ uit de ondergrondse kuil die bij de Germanen als winter</w:t>
        <w:softHyphen/>
        <w:t>verblijf diende voor wevers of ook als vrouwenverblijf en die van buiten werd bedekt met mest om de kou te weren, zodat deze kon uitgroeien tot een kleine heuvel. In de Baronie blijken donken weide- of beemdge</w:t>
        <w:softHyphen/>
        <w:t>bieden te zijn. De meeste donk-namen komen ten zuiden van de grote rivieren voor. Soms slijt het element af: Spordonc &gt; Sporing, Spoerdonc &gt; Spoeling, Boedonc &gt; Boeding, Beersdonk &gt; Beersing. Van Osta is van mening dat er onvoldoende topogra</w:t>
        <w:softHyphen/>
        <w:t>fische en etymologische gronden zijn om het woord te verklaren als ‘hoogte’. Volgens hem wijst microtoponymisch onderzoek in de richting van ‘laag’ of ‘afhellend’ en is het een ondiepe put, inzinking of afzakkend terrein. Hij legt een ver</w:t>
        <w:softHyphen/>
        <w:t>band met het ww. ‘dompelen’ voor terreinde</w:t>
        <w:softHyphen/>
        <w:t>pressies in de direkte omgeving van beken en moerassen, die periodiek overstroomden: een moerassige terreindepressie als tijdelijk ‘ondergedompeld’ la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54:100; Bach 1953 dl.2:291; Buiks 1986 dl.9:40; Buiks 1990:140; Moerman 1956:53; Schönfeld 1950; Gijs</w:t>
        <w:softHyphen/>
        <w:t>seling 1981:75; v.Osta 1991:87 - 115; Helsen 1978</w:t>
        <w:softHyphen/>
        <w:t>:37.</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aa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 breugel in a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b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eswarden in den abb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bbendonk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bbendoncsche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in a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er a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ter a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sels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by alselr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ar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ie barsdonc tot den haer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se 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beecsch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se 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fange op beecksche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r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be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rsdon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ghe beer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be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nnedo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bennedo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nnedo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prati op bennedo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nnedonkstraa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nnedoncsstraet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nne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nnedu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nne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cia prati op bennendu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nnedungensstraa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nnedungenstraetj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dung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berdun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endo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latea in berendu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e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dicto be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e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bobb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alude juxta bo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latea prope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Erpe et de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erdoncsche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boerdonger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boe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l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t her.dictam die bol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i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boy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i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alude in bo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idonk,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boy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bo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endonks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aest die borendonc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im.domistadii in br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bb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ubbendonck aen twibossc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ll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bull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ue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u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enmaar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enma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yed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r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prope di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ss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ysel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ss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dy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el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an de doel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ers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doeseldonc int wybo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e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ev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l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lendonc aen den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d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in donr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derdonkse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lsdonc b.donredonc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derdonkse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nderdoncsch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der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nderdonc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op don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de do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raken aen die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ra dicta hovel ter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cker die 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prope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ter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ie 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donc in cleyn tongel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groet donc te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ogh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langh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g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den nuwen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donck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doncdii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nck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en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en donckerenho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s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nckers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s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donres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re strate o.donckers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donckers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nckers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doncker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weryt juxta doncker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wou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at doncker w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s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dico prope doncs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nck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nck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donck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s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rseldonc aen dwybossc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 bunder in dovendonck in ei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v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traat naast die duv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nes dosel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oet ter doe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zel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der doseldoncks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dungh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en du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oet van dungd gehei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du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appersbeemt bi du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prope du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du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u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dungh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ngen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rsselaer by die dungensche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endonkse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uwendoncsche 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eu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nachi de eij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r eij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eer in beke infra ey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it het goed ey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s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in die eynsel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in el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pyrc op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sito in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op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verrenhout op die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se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elsdoncschendij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elsdo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elsdu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unge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ezedunge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elv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p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nes locum dictum empel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lendung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usel in enghelendun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er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er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endonk,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nuwe erp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se 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erpsche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se 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rpsche boi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se Bo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erpsche b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sp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nte locum dictum es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s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esp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s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r es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bu.land in die ev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de poel et ev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genaamd die ev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gasteldonc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el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asteldoncssche a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goid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o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groet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o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donc in eer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o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groot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m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ham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ie hamelsdon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n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 bu.beemd in han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z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a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die ha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az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 den.de novo de ha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rica de bynderen vd ha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eseldoncsche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e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m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lmerdonc ten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m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genaamd die hem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s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es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ll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hill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lmaar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borne in die hylsma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lmaarsdon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hyldm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oenr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nr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de geh.hong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hongh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ng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er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e hong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ie hoe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nventus de hodu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ie hoeve van ho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cleyn hoy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s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alude de ho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oedoncssche a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donks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er heystermeer et hoeldoncs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i bonariis in ho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m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usel in die hornisdonck op h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msdonkse he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ormdongherhe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tro locum ho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donksen 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ultzdonck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z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apud hus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b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lsb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pt aen die hu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u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hu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z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0 virgatis aen den huls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ascuis de iec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ieckendonc in 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kendonkse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yckendoncschedij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kendonkse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ie yeckendoncksche v</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 ke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kerc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tro ki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ki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 van ky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lsdonkse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kilsdoncse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amm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ammendonck in die balling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na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cna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ckmansbeemt op cra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cra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donk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ten uutfanc a/d craendoncsche 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crusedonc aen die 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apud cruy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cruy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donkse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ruysdoncsche 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la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la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erdonc in de haem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g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van lang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gdonk,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langh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v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vedonc [te Dinth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vedonk,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e lav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nk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lenxdonck bi die voscu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r lie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3 van 2 bu.beemd in lie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i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g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inghe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a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a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m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m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nger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mengh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rendonks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erendonc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sp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ysp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donk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erdoncs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beemt de net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net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d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od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ot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d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4 bunder beemd in nod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t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et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oi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in die oy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oi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oy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oiendonk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ijns uit de oijendonc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vendonck in die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v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a paa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pa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ot paep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en van der pa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in po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o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in poeldonc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oeldoncs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donk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redoncsb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ree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in die re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kkendonk, ro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rouwe reck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riet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y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e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o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est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roestendonck in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ro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i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ruy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sedon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rutsch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eeg op zav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zav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co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cho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cout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ma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ma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nep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snep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e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zor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i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pei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oo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spo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oo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ie spo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dino de stip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ipedun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ip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donk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stipdonc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donk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iscatura de stipdonc den r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donksewater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darium aquatile de stip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aa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 die stra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ap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geheiten die trap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rf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torf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il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ul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l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 lants die valu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var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v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 die ve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op ve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rdonkse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veerdonxkol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r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genaamd die vo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oo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rodonc op zy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d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wad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n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n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genaamd wydonc in ei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j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wy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jsdonks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ect van wij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uw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cia terre wouw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aa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za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a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zav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a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zav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a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zav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j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zyl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j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zyeldonc bij er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e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ie zoerendonk te ney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die zor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ONK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onkerstraat kan een straat zijn zonder vaste ligging die verlegd kon worden over de braakliggende percelen ten gevolge van de driejaarlijke wisselbouw. Ook komt het element voor in de beteke</w:t>
        <w:softHyphen/>
        <w:t>nis van een smal straatje met aan weerszijden houtgrach</w:t>
        <w:softHyphen/>
        <w:t>ten of houtkanten waarvan de takken in elkaar verstrengelen en een boog vormen. Soms ook een verbinding tussen of een weg langs ter plaatse bekende donk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27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en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en donckerenho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s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nckers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s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donres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donckers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nckers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doncker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weryt juxta doncker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wou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at doncker w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OOD / DOD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Heel vaak betreft het stilstaande plassen of dood water te vergelijken met het mnl. dootlage = water dat dood ligt, een poel of moeras waar geen stroming voorkomt.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266; Mennen 1992:7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den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 ende camp ten doiden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OOF /  DOEV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oof kan betekenen: ijdel, onnut. Het kan aanduiding zijn voor de kwaliteit van de bodem of een ge</w:t>
        <w:softHyphen/>
        <w:t>bied waar doof</w:t>
        <w:softHyphen/>
        <w:t>hout groeide. In Lommel lag eind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w:t>
      </w:r>
      <w:r>
        <w:rPr>
          <w:rFonts w:eastAsia="Times New Roman" w:cs="Times New Roman" w:ascii="Times New Roman" w:hAnsi="Times New Roman"/>
          <w:i/>
          <w:iCs/>
          <w:sz w:val="19"/>
          <w:szCs w:val="19"/>
        </w:rPr>
        <w:t>‘die loecke dicta doeve putten’,</w:t>
      </w:r>
      <w:r>
        <w:rPr>
          <w:rFonts w:eastAsia="Times New Roman" w:cs="Times New Roman" w:ascii="Times New Roman" w:hAnsi="Times New Roman"/>
          <w:sz w:val="19"/>
          <w:szCs w:val="19"/>
        </w:rPr>
        <w:t xml:space="preserve"> waarin het mnl. doof, douve, douf en doef her</w:t>
        <w:softHyphen/>
        <w:t>kenbaar is met als primaire betekenis levenloos, droog en dor. Het gaat daar om een laaggelegen gebied dat na drooglegging hooiland wer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Buiks 1983 dl.4:40; Mennen 1992:286.</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ev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ev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OO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zal een verwijzing zijn naar een plaatselijke door</w:t>
        <w:softHyphen/>
        <w:t>gang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d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outhem aent do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slageind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doerslaechyn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Doorslagstukken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apud doerslaeghstu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nderd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udenhof in ghynderd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nderd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ghinderd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b/>
          <w:bCs/>
          <w:i/>
          <w:iCs/>
          <w:sz w:val="20"/>
          <w:szCs w:val="20"/>
        </w:rPr>
        <w:t>DOORN / DOREN / DOERNE</w:t>
      </w:r>
      <w:r>
        <w:rPr>
          <w:rFonts w:eastAsia="Times New Roman" w:cs="Times New Roman" w:ascii="Times New Roman" w:hAnsi="Times New Roman"/>
          <w:sz w:val="20"/>
          <w:szCs w:val="20"/>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fgeleid van het mnl. dorn wat doornstruik betekent, zoals bv. in de oude benaming Durnium [721], een heem-naam met als betekenis ‘plaats waar doornstruiken groeien’. In de meeste gevallen betreft het om</w:t>
        <w:softHyphen/>
        <w:t>hei</w:t>
        <w:softHyphen/>
        <w:t>nin</w:t>
        <w:softHyphen/>
        <w:softHyphen/>
        <w:t>gen bestaande uit haag-, mei- of slee</w:t>
        <w:softHyphen/>
        <w:t>doorns. Ditt</w:t>
        <w:softHyphen/>
        <w:t xml:space="preserve">maier schrijft over de haagdoorn: </w:t>
      </w:r>
      <w:r>
        <w:rPr>
          <w:rFonts w:eastAsia="Times New Roman" w:cs="Times New Roman" w:ascii="Times New Roman" w:hAnsi="Times New Roman"/>
          <w:i/>
          <w:iCs/>
          <w:sz w:val="19"/>
          <w:szCs w:val="19"/>
        </w:rPr>
        <w:t>‘Dornstrauch die zur An</w:t>
        <w:softHyphen/>
        <w:t>lage von Hekken benutzt wird besonders der Weissd</w:t>
        <w:softHyphen/>
        <w:t>orn, der vielfach auch Dorn heisst’</w:t>
      </w:r>
      <w:r>
        <w:rPr>
          <w:rFonts w:eastAsia="Times New Roman" w:cs="Times New Roman" w:ascii="Times New Roman" w:hAnsi="Times New Roman"/>
          <w:sz w:val="19"/>
          <w:szCs w:val="19"/>
        </w:rPr>
        <w:t>. Dat percelen wer</w:t>
        <w:softHyphen/>
        <w:softHyphen/>
        <w:t>den aangeplant met doornstruiken was vooral bedoeld om er het vee te weren. In Doorntuin kan men denken aan een omheining van een levende heg. Veel hakhout leverde dergelijke heggen na</w:t>
        <w:softHyphen/>
        <w:t>tuurlijk niet op. Een naam als Dorst zou ontstaan kunnen zijn uit Do[o]rnt waarbij de ‘rn’ overgaat in ‘rs’, een verschijnsel dat men aan</w:t>
        <w:softHyphen/>
        <w:t>duidt met ‘suizende r’. Blok rekent Dorst bij de namen met een voor</w:t>
        <w:softHyphen/>
        <w:t>ger</w:t>
        <w:softHyphen/>
        <w:t>maanse st-uitgang zoals in Soest en Zeist. Of Dorshout hier onder valt is dubieus. Men zou kunnen den</w:t>
        <w:softHyphen/>
        <w:t>ken aan een hoog opgaand bos waarin ook doornige struiken of bomen voorkomen. Of is het ‘dor’ met genitief-s ? Een verbas</w:t>
        <w:softHyphen/>
        <w:t>terde vorm komt voor onder het gehucht Galder bij Rijs</w:t>
        <w:softHyphen/>
        <w:t>ber</w:t>
        <w:softHyphen/>
        <w:t>gen, waar het toponiem ‘Diunt’ afgeleid zou zijn van durniet, deurnhout, durenhout, durnhout, op den deunt etc. en waar</w:t>
        <w:softHyphen/>
        <w:t xml:space="preserve">schijnlijk teruggaat op ‘doornhout’.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46,50; Dittmaier 1963; Buiks 1988 dl.21:46; Trommelen 1994:204; v.Loon 1970:183; Buiks &amp; Leen</w:t>
        <w:softHyphen/>
        <w:t>ders 1993 dl.4:442; Blok 196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tteleyntsche straat aen den doer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ten d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doernsche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odico prope dorendi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n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dorn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irr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r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r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r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cia terre dicta dorenbo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aen den doren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doren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dorenpa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ste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orenste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doren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dorewe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wink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lve dorenwin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enwinkel, hal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dat halve dorenwi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er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ten doe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er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aen den doe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rPr/>
      </w:pPr>
      <w:r>
        <w:rPr/>
      </w:r>
      <w:r>
        <mc:AlternateContent>
          <mc:Choice Requires="wps">
            <w:drawing>
              <wp:anchor behindDoc="0" distT="0" distB="0" distL="89535" distR="89535" simplePos="0" locked="0" layoutInCell="0" allowOverlap="1" relativeHeight="2">
                <wp:simplePos x="0" y="0"/>
                <wp:positionH relativeFrom="page">
                  <wp:posOffset>1416050</wp:posOffset>
                </wp:positionH>
                <wp:positionV relativeFrom="paragraph">
                  <wp:posOffset>14605</wp:posOffset>
                </wp:positionV>
                <wp:extent cx="5222240" cy="3732530"/>
                <wp:effectExtent l="0" t="0" r="0" b="0"/>
                <wp:wrapSquare wrapText="largest"/>
                <wp:docPr id="1" name="Frame1"/>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v:textbox>
                <w10:wrap type="square" side="largest"/>
              </v:rect>
            </w:pict>
          </mc:Fallback>
        </mc:AlternateContent>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Het laat-middeleeuwse gehucht Hoog Strijp onder Aarle-Rixtel als tegenhanger van Laag Str</w:t>
        <w:softHyphen/>
        <w:t>ijp. In dit landschappelijk fraaie gebied staat kasteel Croij.</w:t>
      </w:r>
    </w:p>
    <w:p>
      <w:pPr>
        <w:pStyle w:val="Normal"/>
        <w:rPr/>
      </w:pPr>
      <w:r>
        <w:rPr/>
      </w:r>
      <w:r>
        <mc:AlternateContent>
          <mc:Choice Requires="wps">
            <w:drawing>
              <wp:anchor behindDoc="0" distT="0" distB="0" distL="89535" distR="89535" simplePos="0" locked="0" layoutInCell="0" allowOverlap="1" relativeHeight="3">
                <wp:simplePos x="0" y="0"/>
                <wp:positionH relativeFrom="page">
                  <wp:posOffset>1416050</wp:posOffset>
                </wp:positionH>
                <wp:positionV relativeFrom="paragraph">
                  <wp:posOffset>225425</wp:posOffset>
                </wp:positionV>
                <wp:extent cx="5222240" cy="373253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Een van de fraaie hoeven van het klooster Binderen was de Vorst onder Vlierden, die samen met Ruth sinds 1847 deel uitmaakte van de bekende Beelsfundatie.</w:t>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1482725</wp:posOffset>
                </wp:positionH>
                <wp:positionV relativeFrom="paragraph">
                  <wp:posOffset>14605</wp:posOffset>
                </wp:positionV>
                <wp:extent cx="5174615" cy="8230235"/>
                <wp:effectExtent l="0" t="0" r="0" b="0"/>
                <wp:wrapSquare wrapText="largest"/>
                <wp:docPr id="3" name="Frame3"/>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Een van de oude gehuchten onder Veghel is Dorshout, een vroegere bosontginning. Uit 1404 is bekend ‘dat Dorhoutsche huys’. Op de foto een oude hoeve met muurankers 1809.</w:t>
      </w:r>
      <w:r>
        <w:br w:type="page"/>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O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doorn</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ogelijk betekent dit element dor, droog, kaal en woest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r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r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quinta parte campi hoge dor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se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at dorhoutsche 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dorhoutsch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pad</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aen die dorpa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361</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reste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tc.geheten die dorreste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 viam de dorwe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RAAIBOOM</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balie, boom, valhek, veken, zwengel e.d.</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draaiboom diende om een weg of akker af te sluiten. Veel wegen waren door een draaiboom, klaphek, ve</w:t>
        <w:softHyphen/>
        <w:t>ken of iets derge</w:t>
        <w:softHyphen/>
        <w:t>lijks afgesloten, zodat het vee geweerd kon worden. Diverse wegen waren geen openbaar maar particulier bezit of waren slechts opengesteld voor een geselecteerde groep grondgebrui</w:t>
        <w:softHyphen/>
        <w:t>kers. Bij de gren</w:t>
        <w:softHyphen/>
        <w:t>zen of ‘einden’ trof men draaibomen aan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80; Molemans 1976:28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aaiboo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juxta repagul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meetsdraaiboo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smeetsdreybo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RANK / DRIN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Lommel kent men ‘d’n Drinkert’ en in Vlierden ‘d’n Drank’. Drinkert is een personificering met -aard, la</w:t>
        <w:softHyphen/>
        <w:t>ter verdoft tot ‘erd’ en ‘ert’, afgeleid van [ver]drinken. Letterlijk betekent de naam dus verdronken land of on</w:t>
        <w:softHyphen/>
        <w:t>der water staand land. In Lommel is het een laaggelegen bouwland dat regelmatig overstroomde. De Drankbeemd on</w:t>
        <w:softHyphen/>
        <w:t>der Vlierden lag tegen de Astensa Aa in een laaggelegen beekdalgebied. Drinkhelling is een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voor</w:t>
        <w:softHyphen/>
        <w:t xml:space="preserve">komende FN in Liempd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ennen 1992:197; Beijers 1992:12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a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ten dra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a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zen die dr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ank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dranc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nkhelling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rinc hellincscamp int lie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RIE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algemene betekenis is weiland bij de boer</w:t>
        <w:softHyphen/>
        <w:t>derij, vaak wat hoger gelegen, waarvan het gras en het zgn. drieshooi van betere kwaliteit is dan het be</w:t>
        <w:softHyphen/>
        <w:t>ken</w:t>
        <w:softHyphen/>
        <w:t>de beemdhooi. Tegelijkertijd wordt gedacht aan een stuk grond met gras en onkruid, vaak te slecht om te be</w:t>
        <w:softHyphen/>
        <w:t>werken en begroeid met struikgewas. Soms ook een ver</w:t>
        <w:softHyphen/>
        <w:t>loren hoekje op het kruispunt van we</w:t>
        <w:softHyphen/>
        <w:t>gen, strookjes onbe</w:t>
        <w:softHyphen/>
        <w:t>bouwde grond aan veldwegen gelegen. Het minu</w:t>
        <w:softHyphen/>
        <w:t>tieuze onder</w:t>
        <w:softHyphen/>
        <w:t>zoek van Claes in de omgeving van Diest toonde dat t.a.v. de perce</w:t>
        <w:softHyphen/>
        <w:t>len met een dries-naam 43 maal akker</w:t>
        <w:softHyphen/>
        <w:t>land van toepassing was, 12 maal bos, 7 maal beemd, 3 maal wei</w:t>
        <w:softHyphen/>
        <w:t>de, 2 maal eeuwsel, 1 maal ‘sch</w:t>
        <w:softHyphen/>
        <w:t>om’ = onvruc</w:t>
        <w:softHyphen/>
        <w:t>htbare heide</w:t>
        <w:softHyphen/>
        <w:t>grond, 2 maal een bij een huis gelegen boomgaard, 1 maal vroente of ge</w:t>
        <w:softHyphen/>
        <w:t>meynt en 1 maal heidegrond. Dat verklaart hoe divers de be</w:t>
        <w:softHyphen/>
        <w:t>tekenis van dit element kan zijn. Te</w:t>
        <w:softHyphen/>
        <w:t>ge</w:t>
        <w:softHyphen/>
        <w:t>lij</w:t>
        <w:softHyphen/>
        <w:t>ker</w:t>
        <w:softHyphen/>
        <w:t>tijd is het aantal samenstel</w:t>
        <w:softHyphen/>
        <w:t>lingen onder</w:t>
        <w:softHyphen/>
        <w:t>zocht met als resul</w:t>
        <w:softHyphen/>
        <w:t>taat dat van de samengestelde dries-to</w:t>
        <w:softHyphen/>
        <w:t>po</w:t>
        <w:softHyphen/>
        <w:t>niemen er 15 maal sprake was van een PN, 6 maal een ander toponiem waarbij of waarin een dries is ge</w:t>
        <w:softHyphen/>
        <w:t>le</w:t>
        <w:softHyphen/>
        <w:t>gen, 16 maal een afleiding van een diernaam, 16 maal een planten- of vruchten</w:t>
        <w:softHyphen/>
        <w:t>naam en tenslotte kwam dries 17 maal voor met een adjectief. Volgens sommige auteurs zou in Vlaanderen, Brabant en Zuid Limburg dries staan voor een driehoekig dorpsplein, een bete</w:t>
        <w:softHyphen/>
        <w:t>kenis welke reeds in de 12</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zou zijn opgeko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 Bont 1969 dl.3:15; Gijsseling 1954; Molemans 1976:288; Claes 1984:52; de Vos 1952:53; Lindemans 1951:15; Gijsseling 1952:49; Lindemans 1952:8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rie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eenen drie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rie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cia terre dicta drie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wybosch dicta drie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eeg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drieseech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eeg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rieseechde op beeclaec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eeg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ie driesegh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sel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riess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sen,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 gemeyne driess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ri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moelendrie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dries,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cleynen molendrie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ildri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ne rekel dicto zeildri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UIF / DUIV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Duivenakker en Duivendonk herkent men de vogelnaam. Het houden van duiven was oorspronkelijk een privilege van de adel. Aangezien duiven schade berokkenen aan gewassen was het houden ervan aan regels ge</w:t>
        <w:softHyphen/>
        <w:t>bonden. Het bouwen van duifhuizen werd in de na-mid</w:t>
        <w:softHyphen/>
        <w:t>del</w:t>
        <w:softHyphen/>
        <w:t>eeuwse boerderijbouw toegepast. In de PLN Dui</w:t>
        <w:softHyphen/>
        <w:t>ven [838 Thuina; 1131 Thufen] ziet men een afleiding van het germ. * thûbha, in de betekenis van ‘heu</w:t>
        <w:softHyphen/>
        <w:t>veltje’. In Duivendrecht [1308 Doevendrecht] wordt de PN Doe</w:t>
        <w:softHyphen/>
        <w:t>ve vermoed. Of en in hoeverre ‘duif’ betrekking heeft op het op droge en zonnige graslanden voorko</w:t>
        <w:softHyphen/>
        <w:t>men</w:t>
        <w:softHyphen/>
        <w:t>de duifkruid is onzeker. Het is een plant met diep veervor</w:t>
        <w:softHyphen/>
        <w:t>mig ingesneden bladeren en vlakke stralende hoofdjes van rose-lila bloe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Knippenberg 1955:16; v.Berkel &amp; Samplonius 1989:51; WP 1972 dl.6:42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f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uyfacker in die beck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v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apud duvedij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UI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dune’ of ‘duun’ betekent hoogte of zandheuvel. Het gehucht Duinhoven, vroegere spelling Dunou en Dunouwen ligt op de grens van de gemeenten Lieshout, Aarle Rixtel en Stiphout [redak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5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meynt van scynle den duy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n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wybos aen den duy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n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dino de dunouw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n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uyn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sduin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peesduy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UI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Duit’ kan gerelateerd worden aan het middeleeuwse muntstuk. Sinds de 1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is het de naam van munten ter waarde van ¼ groot of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9"/>
          <w:szCs w:val="19"/>
        </w:rPr>
        <w:t>/</w:t>
      </w:r>
      <w:r>
        <w:rPr>
          <w:rFonts w:eastAsia="Times New Roman" w:cs="Times New Roman" w:ascii="Times New Roman" w:hAnsi="Times New Roman"/>
          <w:sz w:val="16"/>
          <w:szCs w:val="16"/>
          <w:vertAlign w:val="subscript"/>
        </w:rPr>
        <w:t>8</w:t>
      </w:r>
      <w:r>
        <w:rPr>
          <w:rFonts w:eastAsia="Times New Roman" w:cs="Times New Roman" w:ascii="Times New Roman" w:hAnsi="Times New Roman"/>
          <w:sz w:val="19"/>
          <w:szCs w:val="19"/>
        </w:rPr>
        <w:t xml:space="preserve"> stuiver, eerst in zilver en later in koper ge</w:t>
        <w:softHyphen/>
        <w:t>sla</w:t>
        <w:softHyphen/>
        <w:t>gen. In de 17</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n 18</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was het de kleinste munteenheid binnen het muntstelsel; 8 duiten waren 1 stui</w:t>
        <w:softHyphen/>
        <w:t>ver waard. Bij perceels</w:t>
        <w:softHyphen/>
        <w:t>na</w:t>
        <w:softHyphen/>
        <w:t>men kan gedacht worden aan cijnsplichtige percelen waarop een cijns rustte van een of meerdere duit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Gelder 1965:25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Dui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 mudsaet lants geheiten dui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DUIVEL / DUVELK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lgemeen wordt aangenomen dat duivel-namen duiden op mindere kwaliteit van de gro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v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straat naast die duv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vel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uvelshoeve op h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vel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istadio dyabol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velkens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uvelkens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velk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kamp duvelk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DUIZEL / DOESEL / DOSEL / DEUS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ierin herkent men het element ‘does’: moeras of veen met struikgewas of ruig onderhout be</w:t>
        <w:softHyphen/>
        <w:t>groeid. Het mnl. ‘dose’, ontstaan uit het germ. * thosa, zou licht veen beteke</w:t>
        <w:softHyphen/>
        <w:t>nen, waardoor de naam Doe</w:t>
        <w:softHyphen/>
        <w:t>selt - samengesteld met een verzamelsuffix - opgevat kan worden als benaming voor een groep kleine veen</w:t>
        <w:softHyphen/>
        <w:softHyphen/>
        <w:t>gebiedjes. De Bont ziet in ‘duis’, zoals in Duizel, de naam van een water</w:t>
        <w:softHyphen/>
        <w:t>geest. Minder waar</w:t>
        <w:softHyphen/>
        <w:t>schijnlijk lijkt de koppeling met ‘duist’ = stro, zemelen, stof of stuifmeel. Aannemelijker is een afleiding van de plantenaam ‘duist’: een lastig onkruid in graanak</w:t>
        <w:softHyphen/>
        <w:t>kers op de kleigro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Buiks 1988 dl.21:45; v.Berkel &amp; Samplonius 1989:45,48; Buiks &amp; Leenders 1993 dl.2:166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nes dosel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oet ter doe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zel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der doseldoncks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CH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echel of bloedzuiger is een diersoort die in plassen, sloten en ondergelopen weilanden leeft. De dieren werden vroeger gebruikt - en ook gekweekt - voor het aderlaten, een veel gepraktiseerde geneeswijze. Er werd zelfs handel gedre</w:t>
        <w:softHyphen/>
        <w:t>ven in bloedzuigers. Een ‘echelpoel’ is te beschouwen als een kunstmatige kweekvijver voor deze bloedzuigers. Of het element ‘egel’ hier van afgeleid is, is dubieus maar niet uit</w:t>
        <w:softHyphen/>
        <w:t>ge</w:t>
        <w:softHyphen/>
        <w:t>slo</w:t>
        <w:softHyphen/>
        <w:t>t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5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chel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echelenputte groot 7 1/2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EGD / EGG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het mnl. betekent het een perceel gelegen in een hoek. Het is dus een vormaan</w:t>
        <w:softHyphen/>
        <w:t>duiding: het gaat om stukken land in de vorm van een eg die een driehoe</w:t>
        <w:softHyphen/>
        <w:t>kige ligging hadden, vgl. ‘spie’ of ‘wig’. Het is wellicht een algemene benaming voor elke spitse hoek. In latere topony</w:t>
        <w:softHyphen/>
        <w:t>mi</w:t>
        <w:softHyphen/>
        <w:t>sche uitdrukkingen komt het element ‘tip’ voor als een vergelijkbare vormaanduiding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61; Gijsseling 1978; Trommelen 1994:20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eeg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drieseech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eegd</w:t>
            </w:r>
          </w:p>
        </w:tc>
        <w:tc>
          <w:tcPr>
            <w:tcW w:w="3402" w:type="dxa"/>
            <w:tcBorders/>
          </w:tcPr>
          <w:p>
            <w:pPr>
              <w:pStyle w:val="Normal"/>
              <w:jc w:val="both"/>
              <w:rPr/>
            </w:pPr>
            <w:r>
              <w:rPr>
                <w:rFonts w:eastAsia="Times New Roman" w:cs="Times New Roman" w:ascii="Times New Roman" w:hAnsi="Times New Roman"/>
                <w:i/>
                <w:iCs/>
                <w:sz w:val="18"/>
                <w:szCs w:val="18"/>
              </w:rPr>
              <w:t>die drieseechde op beeclaec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eeg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ie driesegh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EK(T) / EIK / EIKEL / EKEL / EKEN / EK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e hebben te maken met afleidingen van het kernwoord ‘eik’. Meestal zal de vrucht van de eik be</w:t>
        <w:softHyphen/>
        <w:t>doeld zijn, maar in oudere vormen gaat het ook om de eik (lat. quercus) zelf. Een toponiem als ‘kruiseik’ herinnert aan eike</w:t>
        <w:softHyphen/>
        <w:t>bo</w:t>
        <w:softHyphen/>
        <w:t>men voorzien van een kruis</w:t>
        <w:softHyphen/>
        <w:t>beeld, waar men bij processies langs trok. Kruiseiken vormden vaak grens</w:t>
        <w:softHyphen/>
        <w:t>pun</w:t>
        <w:softHyphen/>
        <w:t>ten. Samen met de berk in de nattere en de (haag)beuk in de drogere gebieden vormde de eik eens uitgestrekte bossen op de hoge, schrale zandgronden. Open plekken binnen dit bosgebied tonen aan dat dit deel van Brabant na de Romeinse tijd niet geheel verlaten is. Door bos</w:t>
        <w:softHyphen/>
        <w:t>rooiing en begrazing degenereerde dit bos tot heideveld. Eiken zijn be</w:t>
        <w:softHyphen/>
        <w:t>stand tegen droogte, maar ook tegen een overmaat aan vocht. Honderden insec</w:t>
        <w:softHyphen/>
        <w:t>ten leven in symbiose met deze boom. Eikehout is duurzaam en gewild als timmerhout voor o.a. de ‘gebinten’ of ‘gebon</w:t>
        <w:softHyphen/>
        <w:t>ten’ van een te bouwen hoeve of andere bouwwerken. De gelati</w:t>
        <w:softHyphen/>
        <w:t>ni</w:t>
        <w:softHyphen/>
        <w:t>seerde familie</w:t>
        <w:softHyphen/>
        <w:t>naam ‘de Quercu’ (van Eyck, van der Eiken en later Vereiken), veelvuldig voorkomend in de regio Hel</w:t>
        <w:softHyphen/>
        <w:t>mond, is hieruit ontstaan [redac</w:t>
        <w:softHyphen/>
        <w:t>tie]. Uitgeholde eike</w:t>
        <w:softHyphen/>
        <w:t>boom</w:t>
        <w:softHyphen/>
        <w:softHyphen/>
        <w:t>stammen werden aangewend voor het maken van water</w:t>
        <w:softHyphen/>
        <w:t>putten; archeologisch onderzoek heeft ze ook in de cijns</w:t>
        <w:softHyphen/>
        <w:t>kringregi</w:t>
        <w:softHyphen/>
        <w:t>o blootgelegd. De vruchten van de eik dien</w:t>
        <w:softHyphen/>
        <w:t>den lange tijd als voedsel voor varkens. Deze dieren werden in het bos los gelaten om zelf de eikels te zoeken [eike</w:t>
        <w:softHyphen/>
        <w:t>len]. Het respect voor eeuwenoude eiken vindt men terug in de plaat</w:t>
        <w:softHyphen/>
        <w:t>sen waar men beschikte over een zgn. heili</w:t>
        <w:softHyphen/>
        <w:t>ge eik, waarin de religieuze func</w:t>
        <w:softHyphen/>
        <w:t>tie van de boom her</w:t>
        <w:softHyphen/>
        <w:t>kend kan worden. In Herne ligt een ‘deekt</w:t>
        <w:softHyphen/>
        <w:t>veld’, wat is samengesteld uit ‘eekt’ + veld = de plaats waar eiken groei(d)en. ‘Ee</w:t>
        <w:softHyphen/>
        <w:t>ker’ is een nevenvorm van ‘eekel’ en ver</w:t>
        <w:softHyphen/>
        <w:t xml:space="preserve">wijst naar de begroeiing van een perceel met eikenhakhout.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Molemans 1976:306; Buiks 1983 dl.2:63; Buiks 1983 dl.6:28; Billiet 1955:67; Trommelen 1994:209; Buiks &amp; Leenders 1993 dl.2:27; Mennen 1992:46; de Bont 1993:71; Pals 1988; Beijers &amp; Koolen 1988; Beijers 1992:20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e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bergheey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 eik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ry eyk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 eiken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rie eyken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achter e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bre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 geheiten die brede ey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uytfanf sito prope ey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 ey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er eij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campe bi den ey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b re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breder eij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bosselke</w:t>
            </w:r>
          </w:p>
        </w:tc>
        <w:tc>
          <w:tcPr>
            <w:tcW w:w="3402" w:type="dxa"/>
            <w:tcBorders/>
          </w:tcPr>
          <w:p>
            <w:pPr>
              <w:pStyle w:val="Normal"/>
              <w:jc w:val="both"/>
              <w:rPr/>
            </w:pPr>
            <w:r>
              <w:rPr>
                <w:rFonts w:eastAsia="Times New Roman" w:cs="Times New Roman" w:ascii="Times New Roman" w:hAnsi="Times New Roman"/>
                <w:i/>
                <w:iCs/>
                <w:sz w:val="18"/>
                <w:szCs w:val="18"/>
              </w:rPr>
              <w:t>een straat tot dat eykenbussch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at eycken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dat eyken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broek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cht vordt tot eyckenbrucxken t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donk</w:t>
            </w:r>
          </w:p>
        </w:tc>
        <w:tc>
          <w:tcPr>
            <w:tcW w:w="3402" w:type="dxa"/>
            <w:tcBorders/>
          </w:tcPr>
          <w:p>
            <w:pPr>
              <w:pStyle w:val="Normal"/>
              <w:jc w:val="both"/>
              <w:rPr/>
            </w:pPr>
            <w:r>
              <w:rPr>
                <w:rFonts w:eastAsia="Times New Roman" w:cs="Times New Roman" w:ascii="Times New Roman" w:hAnsi="Times New Roman"/>
                <w:i/>
                <w:iCs/>
                <w:sz w:val="18"/>
                <w:szCs w:val="18"/>
              </w:rPr>
              <w:t>de meer in beke infra ey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it het goed eyk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yck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an den eyken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eyken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en eyken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eijkens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r,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n grooten eycker 6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r,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n cleynen ey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oede te eec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a de eec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ee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die eyck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eic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ma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yckma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eyc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wink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eecwin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winkel,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lto eecwin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el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ekel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e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ie ek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elhof</w:t>
            </w:r>
          </w:p>
        </w:tc>
        <w:tc>
          <w:tcPr>
            <w:tcW w:w="3402" w:type="dxa"/>
            <w:tcBorders/>
          </w:tcPr>
          <w:p>
            <w:pPr>
              <w:pStyle w:val="Normal"/>
              <w:jc w:val="both"/>
              <w:rPr/>
            </w:pPr>
            <w:r>
              <w:rPr>
                <w:rFonts w:eastAsia="Times New Roman" w:cs="Times New Roman" w:ascii="Times New Roman" w:hAnsi="Times New Roman"/>
                <w:i/>
                <w:iCs/>
                <w:sz w:val="18"/>
                <w:szCs w:val="18"/>
              </w:rPr>
              <w:t>den ekelhoff toebeh.der heerliche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e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ekelhof in del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e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sito aen die hoele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se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yseyck (bij herma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rkense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perkensey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scedeey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7 3/4 bunder land die schee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telberge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mtrent der scoetelberche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e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ie vene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e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vene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jfei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is quinque quercub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jfei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ede geheiten vyfey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llensei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llenseij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EL / EELDE / EL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bodem.</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Sommige auteurs gaan uit van een afleiding van de PN Elias. Anderen geven de voorkeur aan een nevenvorm van ‘ele’ in de betekenis van de reliëfnaam bult of zwelling. In het Drentse Eelde [1139 Elde] vermoedt men een samenstelling van van Ee + lede = waterloop. Bekend in deze regio is de Bodem van Elde [1293 ‘Elde’], die tot vier verschillende gemeenten behoord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Trommelen 1994:208; Helsen 1978:173; Buiks &amp; Leenders 1993 dl.4:555; v.Berkel &amp; Samplonius 1989:5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dem van E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ten bodem van 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veld te eilde 15 bo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l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berendongen aen den eyl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ii bonarii in 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fundo site de 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der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sitis in Eilsbr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EN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t dit element wordt de diernaam bedoeld, bekend uit o.a. de eendenkooien. Een eendenkooi kon alleen functioneren in een o</w:t>
        <w:softHyphen/>
        <w:t>pen en stil gebied. Het was vroeger verboden om te dicht bij de kooi te bouwen of op andere wijze de rust te ver</w:t>
        <w:softHyphen/>
        <w:t>storen. In Brabant lagen de eendenkooien voornamelijk in de grote open gebruikte graslanden bij Den Bosch en in de Maaskant. De eendenkooien of eendenkooirestanten en naamkundige verwijzingen daarvan her</w:t>
        <w:softHyphen/>
        <w:softHyphen/>
        <w:t>in</w:t>
        <w:softHyphen/>
        <w:t>neren aan de vroegere openheid van een stil landschap. Eende</w:t>
        <w:softHyphen/>
        <w:t>poel kan een aanduiding zijn voor een vaak onder water staand perce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 Bont 1993:112; Buiks 1990:8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Eendeneisbeemd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die eendeneysbeempt </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b/>
                <w:bCs/>
                <w:sz w:val="18"/>
                <w:szCs w:val="18"/>
              </w:rPr>
              <w:t>Stormeend</w:t>
            </w:r>
          </w:p>
        </w:tc>
        <w:tc>
          <w:tcPr>
            <w:tcW w:w="3402"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i/>
                <w:iCs/>
                <w:sz w:val="18"/>
                <w:szCs w:val="18"/>
              </w:rPr>
              <w:t>op stormee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EP / EEPT / EP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diep / diept</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Lindemans beschouwt ‘eep’ als een nevenvorm van iep of olm (Ulmus campestris). Olm zou het element ‘eep’ geheel verdrongen hebben. Een vorm als ‘eept’ vertoont het verzamelsuffix -t en betekent gebied waar iepen of olmen groei(d)en. De verlenging van ‘eep’ tot ‘epel’ wordt verklaard op basis van analogie met hassel, mispel, appel e.d. De Epelboom is de Platanus occidentalis. Ypelaar, vgl. Epelaar, zou een afleiding zijn * ipìn - hlår als ‘von Ulmen umstandenes Laar’. De epelboom kwam verspreid voor op voch</w:t>
        <w:softHyphen/>
        <w:t>tige, vruch</w:t>
        <w:softHyphen/>
        <w:t>tbare gronden; de takken ervan werden in de prehis</w:t>
        <w:softHyphen/>
        <w:t>torie als veevoer gebruikt. Het is niet uitgesloten dat ‘eep’ in sommige samenstellingen verwant is aan het suffix -apa, wat rivier of stroom beteken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Lindemans 1931:212; Brok 1979:129; Buiks &amp; Leenders 1993 dl.2:52; v.Berkel &amp; Samplonius 1989:5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p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hoybeempt den eephoo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p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ten gueden van den ee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p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van der ee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pt/Diep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 die duy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pt/Diep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t du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ptkamp/Diep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us terre die duypt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epeel aen di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ERDE / EERDER / EERDS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ogelijk is de verklaring: beploegde grond of bouwland. Als er een relatie bestaat tussen Eerde en ‘eert’, een dialectische vorm voor ‘aarde’, dan kan gedacht worden aan zandleem</w:t>
        <w:softHyphen/>
        <w:t>grond of zwarte teel</w:t>
        <w:softHyphen/>
        <w:t>aarde. Een derde mogelijkheid is een verband met ‘eerd’, ‘ert’ wat veelal vruchtbare grond langs een beek aan</w:t>
        <w:softHyphen/>
        <w:t>duidt. Of is Eerde een gebied wat eens behoorde tot de ‘aard’ van Sint-Oedenrode [r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304; Buiks 1983 dl.6:26; v.Berkel &amp; Samplonius 1989:5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ansum et domum apud ee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mericam contra Ei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e, 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ycamp aent hoghee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erhaag</w:t>
            </w:r>
          </w:p>
        </w:tc>
        <w:tc>
          <w:tcPr>
            <w:tcW w:w="3402" w:type="dxa"/>
            <w:tcBorders/>
          </w:tcPr>
          <w:p>
            <w:pPr>
              <w:pStyle w:val="Normal"/>
              <w:jc w:val="both"/>
              <w:rPr/>
            </w:pPr>
            <w:r>
              <w:rPr>
                <w:rFonts w:eastAsia="Times New Roman" w:cs="Times New Roman" w:ascii="Times New Roman" w:hAnsi="Times New Roman"/>
                <w:i/>
                <w:iCs/>
                <w:sz w:val="18"/>
                <w:szCs w:val="18"/>
              </w:rPr>
              <w:t>eiken-doofhout o/d kamp eerder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er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van eerder of erder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erwou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rsmanshoernic in eirderwa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sebund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erdsche 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ES / EESS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ogelijk hangt dit element samen met ‘eeuwsel’, alhoewel een verwijzing naar ‘hees’ ook niet uitgesloten is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ss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eesschen by my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EUWSEL / EUS(S)EL / EESSEL / EI(N)S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uwsel wordt verklaard als een droge zomerwei</w:t>
        <w:softHyphen/>
        <w:t>de, veelal in particulier bezit en omheind, een schrale wei</w:t>
        <w:softHyphen/>
        <w:t>de of een weide in de bossen. Dit toponiem komt in het zuiden van de Baronie ge</w:t>
        <w:softHyphen/>
        <w:t>re</w:t>
        <w:softHyphen/>
        <w:t>geld voor, maar in het oostelijk gedeelte van Brabant is het al even frequent [redactie]. Te Overpelt was een ‘eusel’ een kunstmatige weide i.c. ontgonnen heide of woeste grond met buntgrassoorten begroeid en in gebruik als veeweide, primair voor schaapskudden. Volgens Lindemans zijn de eeuwsels in de Belgische Kempen het eer</w:t>
        <w:softHyphen/>
        <w:t>ste stadium bij de ontginning van heide tot cultuurland. Het is niet precies te achterhalen tot wanneer de eeuwsels als veeweiden hebben dienst gedaan, maar zeker niet langer dan de 16</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Dat de eeuw</w:t>
        <w:softHyphen/>
        <w:t>sels goede hooilanden waren is onwaarschijnlijk vanwege de bodemgesteldheid, nl. matig natte zandgronden. Veel eeuwsels zijn thans als weiland in gebruik omdat de grond voor hooiland niet vochtig ge</w:t>
        <w:softHyphen/>
        <w:t>noeg is en voor bouwland te nat. Spellingsvarianten zijn volgens Pijnenburg eeusel, eeusele, eeussele, eeuw</w:t>
        <w:softHyphen/>
        <w:t>sel, eeuwse</w:t>
        <w:softHyphen/>
        <w:t>le, eusele, euysel, euyssel, eusel, eussel, eussele, euscele, heusel, heusele, euchel, eeuchele, eusel</w:t>
        <w:softHyphen/>
        <w:t>ken, euselkene e.d. Wellicht is ‘eusel’ ook herkenbaar in de onder Meerle gelegen gebieden Groot en Klein Eyssel. Een enkele auteur ziet zelfs in Eersel een afleiding van het element ‘eeuws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Lindemans 1946:2; Pijnenburg 1976:1; Buiks 1984 dl.9:32; Mennen 1992:217; Buiks &amp; Leenders 1993 dl.4:383; Molemans 1976:314; Lindemans 1952; Helsen 1978:116.</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leseeuws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aerles hoghe 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akenbroek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blakenbroecse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s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cue dicte 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nario dicto e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pPr>
            <w:r>
              <w:rPr>
                <w:rFonts w:eastAsia="Times New Roman" w:cs="Times New Roman" w:ascii="Times New Roman" w:hAnsi="Times New Roman"/>
                <w:b/>
                <w:bCs/>
                <w:sz w:val="18"/>
                <w:szCs w:val="18"/>
              </w:rPr>
              <w:t>Eeuwsel, achte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at afterste e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tgroet 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at groot 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et eeussel te 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oghe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 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voo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esen in dat vorste 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uss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eu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eus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ke, klein</w:t>
            </w:r>
          </w:p>
        </w:tc>
        <w:tc>
          <w:tcPr>
            <w:tcW w:w="3402" w:type="dxa"/>
            <w:tcBorders/>
          </w:tcPr>
          <w:p>
            <w:pPr>
              <w:pStyle w:val="Normal"/>
              <w:jc w:val="both"/>
              <w:rPr/>
            </w:pPr>
            <w:r>
              <w:rPr>
                <w:rFonts w:eastAsia="Times New Roman" w:cs="Times New Roman" w:ascii="Times New Roman" w:hAnsi="Times New Roman"/>
                <w:i/>
                <w:iCs/>
                <w:sz w:val="18"/>
                <w:szCs w:val="18"/>
              </w:rPr>
              <w:t>een weyde geh.dat cleyn eeus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eeuselen j.vond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ns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anseusel ter scaut w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pPr>
            <w:r>
              <w:rPr>
                <w:rFonts w:eastAsia="Times New Roman" w:cs="Times New Roman" w:ascii="Times New Roman" w:hAnsi="Times New Roman"/>
                <w:b/>
                <w:bCs/>
                <w:sz w:val="18"/>
                <w:szCs w:val="18"/>
              </w:rPr>
              <w:t>Hadewich Peters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dewigen peterse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hereneeusel van he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garts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garts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pPr>
            <w:r>
              <w:rPr>
                <w:rFonts w:eastAsia="Times New Roman" w:cs="Times New Roman" w:ascii="Times New Roman" w:hAnsi="Times New Roman"/>
                <w:b/>
                <w:bCs/>
                <w:sz w:val="18"/>
                <w:szCs w:val="18"/>
              </w:rPr>
              <w:t>Jan Tempelierseeuwsel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an Tempeleersewees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at calvere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kalvereeussel te 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ytfang op cane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ye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yen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er nonneneeusel v.bynd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rde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genaamd dat perd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soo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persoenseusel van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eerts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hter swertse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arleeus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vaerl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G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Als er geen verband bestaat met ‘echel’ is een verwijzing naar de diernaam egel logisch. Volgens Verdam zouden echter egel, echel en eggle alle drie staan voor de bloedzuiger. Egel kan verbas</w:t>
        <w:softHyphen/>
        <w:t>terd zijn tot het mnl. ‘eger’: reig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161; v.Berkel &amp; Samplonius 1989:5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kol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egelkol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kolkse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ghelkolcksch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eghel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uutfanck aent egel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meer, voorste</w:t>
            </w:r>
          </w:p>
        </w:tc>
        <w:tc>
          <w:tcPr>
            <w:tcW w:w="3402" w:type="dxa"/>
            <w:tcBorders/>
          </w:tcPr>
          <w:p>
            <w:pPr>
              <w:pStyle w:val="Normal"/>
              <w:jc w:val="both"/>
              <w:rPr/>
            </w:pPr>
            <w:r>
              <w:rPr>
                <w:rFonts w:eastAsia="Times New Roman" w:cs="Times New Roman" w:ascii="Times New Roman" w:hAnsi="Times New Roman"/>
                <w:i/>
                <w:iCs/>
                <w:sz w:val="18"/>
                <w:szCs w:val="18"/>
              </w:rPr>
              <w:t>uutfanck geh.die vorste egel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p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echelen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r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gelr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ge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s,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groot eghe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bu.beemts geheiten den egel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kenhout op den egels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gelsf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egel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IG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meest gangbare betekenis is die van eigen of allodiaal bezit in tegenstelling tot een leengoed. Naast dit toponiem te Son en Breugel duikt het o.a. ook op in een charter uit 1309 waarin de ‘</w:t>
      </w:r>
      <w:r>
        <w:rPr>
          <w:rFonts w:eastAsia="Times New Roman" w:cs="Times New Roman" w:ascii="Times New Roman" w:hAnsi="Times New Roman"/>
          <w:i/>
          <w:iCs/>
          <w:sz w:val="19"/>
          <w:szCs w:val="19"/>
        </w:rPr>
        <w:t>polder van der Eigen</w:t>
      </w:r>
      <w:r>
        <w:rPr>
          <w:rFonts w:eastAsia="Times New Roman" w:cs="Times New Roman" w:ascii="Times New Roman" w:hAnsi="Times New Roman"/>
          <w:sz w:val="19"/>
          <w:szCs w:val="19"/>
        </w:rPr>
        <w:t>’ vermeld wordt. Dit waterschap werd in dat jaar door Jan II van Brabant opgericht. Het droeg de zorg voor de waterhuishouding, het onderhoud van de dijken etc. Het gebied werd als volgt omschre</w:t>
        <w:softHyphen/>
        <w:t xml:space="preserve">ven: </w:t>
      </w:r>
      <w:r>
        <w:rPr>
          <w:rFonts w:eastAsia="Times New Roman" w:cs="Times New Roman" w:ascii="Times New Roman" w:hAnsi="Times New Roman"/>
          <w:i/>
          <w:iCs/>
          <w:sz w:val="19"/>
          <w:szCs w:val="19"/>
        </w:rPr>
        <w:t>‘terre nos</w:t>
        <w:softHyphen/>
        <w:t>tra sita in territorio dicto Eyghen, juxta Buschumducis’</w:t>
      </w:r>
      <w:r>
        <w:rPr>
          <w:rFonts w:eastAsia="Times New Roman" w:cs="Times New Roman" w:ascii="Times New Roman" w:hAnsi="Times New Roman"/>
          <w:sz w:val="19"/>
          <w:szCs w:val="19"/>
        </w:rPr>
        <w:t>. Op een charter uit 1346 staat in dor</w:t>
        <w:softHyphen/>
        <w:t>so geschreven: ‘</w:t>
      </w:r>
      <w:r>
        <w:rPr>
          <w:rFonts w:eastAsia="Times New Roman" w:cs="Times New Roman" w:ascii="Times New Roman" w:hAnsi="Times New Roman"/>
          <w:i/>
          <w:iCs/>
          <w:sz w:val="19"/>
          <w:szCs w:val="19"/>
        </w:rPr>
        <w:t>van den Heemraedt uten Eyghen’</w:t>
      </w:r>
      <w:r>
        <w:rPr>
          <w:rFonts w:eastAsia="Times New Roman" w:cs="Times New Roman" w:ascii="Times New Roman" w:hAnsi="Times New Roman"/>
          <w:sz w:val="19"/>
          <w:szCs w:val="19"/>
        </w:rPr>
        <w:t xml:space="preserve">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61; Helsen 1978:163; Leenders 1972:3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sita ten eij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eij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IND / EINDE / ENO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eind-namen zijn sterk verspreid in deze regio. Het mnl. ‘ende’ verwijst naar een grens, einde, uiteinde, rand, zoom of boord. Vele namen met -einde vindt men of aan het einde of als grens van een bepaald gebied. Op deze plaatsen werden slagbomen, draaibomen of hekken geplaatst. ‘Enode’ te Nuenen wordt later aangeduid met ‘Eeneind’. De oorspronkelijke betekenis zou zijn: woestijn of onherbergzaam oord. Deze ode-uitgang is ook te vinden in de oude benamingen van het te St.Oedenrode gelegen Everse / Eversode / Evershode. De oor</w:t>
        <w:softHyphen/>
        <w:t>sprong van de buurt</w:t>
        <w:softHyphen/>
        <w:t>schap Enode moet worden gezocht in de Colse hoeve, een ontgin</w:t>
        <w:softHyphen/>
        <w:t>nings</w:t>
        <w:softHyphen/>
        <w:t>hoeve, die in 1309 werd ge</w:t>
        <w:softHyphen/>
        <w:t>schonken aan de Bossche Wilhel</w:t>
        <w:softHyphen/>
        <w:t>mie</w:t>
        <w:softHyphen/>
        <w:t>tenorde. Dergelijke ontgin</w:t>
        <w:softHyphen/>
        <w:t>ningen wer</w:t>
        <w:softHyphen/>
        <w:t>den vanaf de 12</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ondernomen en waren ver van de bestaande ne</w:t>
        <w:softHyphen/>
        <w:t>der</w:t>
        <w:softHyphen/>
        <w:t>zettingen verwijderd. Zij vormden als het ware ontgin</w:t>
        <w:softHyphen/>
        <w:t>ningseilanden in een uitgestrekt heidegebied. In de Brabantse ZW-hoek komen in de nederzettingsnamen ook relatief veel einde-namen voor, nl. de grootste categorie na de berg- en straatnamen in dat gebied. In een later stadium wordt ‘eind’ veelal vervangen door hoek, kant en zijde. Er zijn diverse samenstellingen mogelijk bij de einde-na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Buiks &amp; Leenders 1993 dl.1:35; Cornelissen e.a. 1987:103; Frenken 1948:103; Kakebeeke 1973:361; Verdam 1932:542.</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arschot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der berscotter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eind</w:t>
            </w:r>
          </w:p>
        </w:tc>
        <w:tc>
          <w:tcPr>
            <w:tcW w:w="3402" w:type="dxa"/>
            <w:tcBorders/>
          </w:tcPr>
          <w:p>
            <w:pPr>
              <w:pStyle w:val="Normal"/>
              <w:jc w:val="both"/>
              <w:rPr/>
            </w:pPr>
            <w:r>
              <w:rPr>
                <w:rFonts w:eastAsia="Times New Roman" w:cs="Times New Roman" w:ascii="Times New Roman" w:hAnsi="Times New Roman"/>
                <w:i/>
                <w:iCs/>
                <w:sz w:val="18"/>
                <w:szCs w:val="18"/>
              </w:rPr>
              <w:t>ii bonariis uutfange a/d berg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nder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bynders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orslageind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doerslaechyn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shofs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n die dueshofsi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n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ghenen en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eind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 geheiten die ynd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beemt van den ei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goet ten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mpo ten 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oede ten 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dicta ter yn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fi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by slagboem die 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f van den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ten gueden v/d 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teynden brabants leengoe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fi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istadio de ijn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uys ten 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lagboom of hek geheiten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ynden bider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 achte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at afterste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eyn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huys opt cleyn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hou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ndehou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hou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etia terre in eint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sch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ockkenbergh aent einschoe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aude end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sito tenden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eyndevel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oden onder wet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rederik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vredericker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eind</w:t>
            </w:r>
          </w:p>
        </w:tc>
        <w:tc>
          <w:tcPr>
            <w:tcW w:w="3402" w:type="dxa"/>
            <w:tcBorders/>
          </w:tcPr>
          <w:p>
            <w:pPr>
              <w:pStyle w:val="Normal"/>
              <w:jc w:val="both"/>
              <w:rPr/>
            </w:pPr>
            <w:r>
              <w:rPr>
                <w:rFonts w:eastAsia="Times New Roman" w:cs="Times New Roman" w:ascii="Times New Roman" w:hAnsi="Times New Roman"/>
                <w:i/>
                <w:iCs/>
                <w:sz w:val="18"/>
                <w:szCs w:val="18"/>
              </w:rPr>
              <w:t>ijnde genoempt die gasthuys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n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ghenen 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n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eynde tot vechel w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n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utghershof aen gheen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lant opt goer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tel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sen die groetels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haeghe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hagh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leind</w:t>
            </w:r>
          </w:p>
        </w:tc>
        <w:tc>
          <w:tcPr>
            <w:tcW w:w="3402" w:type="dxa"/>
            <w:tcBorders/>
          </w:tcPr>
          <w:p>
            <w:pPr>
              <w:pStyle w:val="Normal"/>
              <w:jc w:val="both"/>
              <w:rPr/>
            </w:pPr>
            <w:r>
              <w:rPr>
                <w:rFonts w:eastAsia="Times New Roman" w:cs="Times New Roman" w:ascii="Times New Roman" w:hAnsi="Times New Roman"/>
                <w:i/>
                <w:iCs/>
                <w:sz w:val="18"/>
                <w:szCs w:val="18"/>
              </w:rPr>
              <w:t>die halijnde in die keyss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heze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ynden in die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dat hey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ey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rensch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ucsken opt hovel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eind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oeveleyntsche 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eind</w:t>
            </w:r>
          </w:p>
        </w:tc>
        <w:tc>
          <w:tcPr>
            <w:tcW w:w="3402" w:type="dxa"/>
            <w:tcBorders/>
          </w:tcPr>
          <w:p>
            <w:pPr>
              <w:pStyle w:val="Normal"/>
              <w:jc w:val="both"/>
              <w:rPr/>
            </w:pPr>
            <w:r>
              <w:rPr>
                <w:rFonts w:eastAsia="Times New Roman" w:cs="Times New Roman" w:ascii="Times New Roman" w:hAnsi="Times New Roman"/>
                <w:i/>
                <w:iCs/>
                <w:sz w:val="18"/>
                <w:szCs w:val="18"/>
              </w:rPr>
              <w:t>op die ecker aen die hoege 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hoege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gh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eind</w:t>
            </w:r>
          </w:p>
        </w:tc>
        <w:tc>
          <w:tcPr>
            <w:tcW w:w="3402" w:type="dxa"/>
            <w:tcBorders/>
          </w:tcPr>
          <w:p>
            <w:pPr>
              <w:pStyle w:val="Normal"/>
              <w:jc w:val="both"/>
              <w:rPr/>
            </w:pPr>
            <w:r>
              <w:rPr>
                <w:rFonts w:eastAsia="Times New Roman" w:cs="Times New Roman" w:ascii="Times New Roman" w:hAnsi="Times New Roman"/>
                <w:i/>
                <w:iCs/>
                <w:sz w:val="18"/>
                <w:szCs w:val="18"/>
              </w:rPr>
              <w:t>ex petia terre dicta die hoghe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fang aen gheen kerck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verseind</w:t>
            </w:r>
          </w:p>
        </w:tc>
        <w:tc>
          <w:tcPr>
            <w:tcW w:w="3402" w:type="dxa"/>
            <w:tcBorders/>
          </w:tcPr>
          <w:p>
            <w:pPr>
              <w:pStyle w:val="Normal"/>
              <w:jc w:val="both"/>
              <w:rPr/>
            </w:pPr>
            <w:r>
              <w:rPr>
                <w:rFonts w:eastAsia="Times New Roman" w:cs="Times New Roman" w:ascii="Times New Roman" w:hAnsi="Times New Roman"/>
                <w:i/>
                <w:iCs/>
                <w:sz w:val="18"/>
                <w:szCs w:val="18"/>
              </w:rPr>
              <w:t>juxta antiquum dom.supra kerversy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rkseind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clercs ijnde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eind</w:t>
            </w:r>
          </w:p>
        </w:tc>
        <w:tc>
          <w:tcPr>
            <w:tcW w:w="3402" w:type="dxa"/>
            <w:tcBorders/>
          </w:tcPr>
          <w:p>
            <w:pPr>
              <w:pStyle w:val="Normal"/>
              <w:jc w:val="both"/>
              <w:rPr/>
            </w:pPr>
            <w:r>
              <w:rPr>
                <w:rFonts w:eastAsia="Times New Roman" w:cs="Times New Roman" w:ascii="Times New Roman" w:hAnsi="Times New Roman"/>
                <w:i/>
                <w:iCs/>
                <w:sz w:val="18"/>
                <w:szCs w:val="18"/>
              </w:rPr>
              <w:t>huze ende hove opt cloester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peind</w:t>
            </w:r>
          </w:p>
        </w:tc>
        <w:tc>
          <w:tcPr>
            <w:tcW w:w="3402" w:type="dxa"/>
            <w:tcBorders/>
          </w:tcPr>
          <w:p>
            <w:pPr>
              <w:pStyle w:val="Normal"/>
              <w:jc w:val="both"/>
              <w:rPr/>
            </w:pPr>
            <w:r>
              <w:rPr>
                <w:rFonts w:eastAsia="Times New Roman" w:cs="Times New Roman" w:ascii="Times New Roman" w:hAnsi="Times New Roman"/>
                <w:i/>
                <w:iCs/>
                <w:sz w:val="18"/>
                <w:szCs w:val="18"/>
              </w:rPr>
              <w:t>die clopijnde aent aecker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at cruys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heuvel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r cuylhovelscher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ersche 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mbrecht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mbrechts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lo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lutteleij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eindsebr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ie lutteleyndsche 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eindseheerscha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lutteleyndsche heersca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eind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utteleyntsche straat aen den doer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rgriet Mafren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argriet mafren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thij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e brug aen mattyseyn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akker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pagulum dictum meeracker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elen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yen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noyen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yeneind</w:t>
            </w:r>
          </w:p>
        </w:tc>
        <w:tc>
          <w:tcPr>
            <w:tcW w:w="3402" w:type="dxa"/>
            <w:tcBorders/>
          </w:tcPr>
          <w:p>
            <w:pPr>
              <w:pStyle w:val="Normal"/>
              <w:jc w:val="both"/>
              <w:rPr/>
            </w:pPr>
            <w:r>
              <w:rPr>
                <w:rFonts w:eastAsia="Times New Roman" w:cs="Times New Roman" w:ascii="Times New Roman" w:hAnsi="Times New Roman"/>
                <w:i/>
                <w:iCs/>
                <w:sz w:val="18"/>
                <w:szCs w:val="18"/>
              </w:rPr>
              <w:t>een ijnde genompt die noijen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ul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nul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schot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verscotsche 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takker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er die scoetackers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loe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t sloe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inseind</w:t>
            </w:r>
          </w:p>
        </w:tc>
        <w:tc>
          <w:tcPr>
            <w:tcW w:w="3402" w:type="dxa"/>
            <w:tcBorders/>
          </w:tcPr>
          <w:p>
            <w:pPr>
              <w:pStyle w:val="Normal"/>
              <w:jc w:val="both"/>
              <w:rPr/>
            </w:pPr>
            <w:r>
              <w:rPr>
                <w:rFonts w:eastAsia="Times New Roman" w:cs="Times New Roman" w:ascii="Times New Roman" w:hAnsi="Times New Roman"/>
                <w:i/>
                <w:iCs/>
                <w:sz w:val="18"/>
                <w:szCs w:val="18"/>
              </w:rPr>
              <w:t>op d e erpssche b.op tuynssche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velt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oei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rake opt vlo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essel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hek die verels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ndelmod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yndelmod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wolffe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b/>
          <w:bCs/>
          <w:i/>
          <w:iCs/>
          <w:sz w:val="20"/>
          <w:szCs w:val="20"/>
        </w:rPr>
        <w:t>EL / ELEN</w:t>
      </w:r>
      <w:r>
        <w:rPr>
          <w:rFonts w:eastAsia="Times New Roman" w:cs="Times New Roman" w:ascii="Times New Roman" w:hAnsi="Times New Roman"/>
          <w:sz w:val="20"/>
          <w:szCs w:val="20"/>
        </w:rPr>
        <w:t xml:space="preserve"> [</w:t>
      </w:r>
      <w:r>
        <w:rPr>
          <w:rFonts w:eastAsia="Times New Roman" w:cs="Times New Roman" w:ascii="Times New Roman" w:hAnsi="Times New Roman"/>
          <w:b/>
          <w:bCs/>
          <w:i/>
          <w:iCs/>
          <w:sz w:val="20"/>
          <w:szCs w:val="20"/>
        </w:rPr>
        <w:t>achtervoegsel</w:t>
      </w:r>
      <w:r>
        <w:rPr>
          <w:rFonts w:eastAsia="Times New Roman" w:cs="Times New Roman" w:ascii="Times New Roman" w:hAnsi="Times New Roman"/>
          <w:sz w:val="20"/>
          <w:szCs w:val="20"/>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nder: lo en laa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b/>
          <w:bCs/>
          <w:i/>
          <w:iCs/>
          <w:sz w:val="20"/>
          <w:szCs w:val="20"/>
        </w:rPr>
        <w:t>ELFKEN / ELVEN</w:t>
      </w:r>
      <w:r>
        <w:rPr>
          <w:rFonts w:eastAsia="Times New Roman" w:cs="Times New Roman" w:ascii="Times New Roman" w:hAnsi="Times New Roman"/>
          <w:sz w:val="20"/>
          <w:szCs w:val="20"/>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nder: alf.</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LMP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ierin wordt het verzamelsuffix-t zichtbaar bij de boomnaam elm of olm (iep). Het kan dan betekenen: de plaats waar olmen groeien. Het kan verwijzen naar een gerooid bos. Van ‘elmpt’ is een nieuw meer</w:t>
        <w:softHyphen/>
        <w:softHyphen/>
        <w:t>voud ge</w:t>
        <w:softHyphen/>
        <w:t>vormd nl. ‘elmden’. Dit soort constructies met een t-suffix kan bogen op een hoge ouder</w:t>
        <w:softHyphen/>
        <w:t xml:space="preserve">dom. Bekend is bv. ook uit een oorkonde uit 1173 het </w:t>
      </w:r>
      <w:r>
        <w:rPr>
          <w:rFonts w:eastAsia="Times New Roman" w:cs="Times New Roman" w:ascii="Times New Roman" w:hAnsi="Times New Roman"/>
          <w:i/>
          <w:iCs/>
          <w:sz w:val="19"/>
          <w:szCs w:val="19"/>
        </w:rPr>
        <w:t>‘allodium in Elmt’</w:t>
      </w:r>
      <w:r>
        <w:rPr>
          <w:rFonts w:eastAsia="Times New Roman" w:cs="Times New Roman" w:ascii="Times New Roman" w:hAnsi="Times New Roman"/>
          <w:sz w:val="19"/>
          <w:szCs w:val="19"/>
        </w:rPr>
        <w:t xml:space="preserve"> [ Elmeth] te Blad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ornelissen e.a.1987:107; Dierendonck en Maas 1989:2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mp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l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LS / ELZ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els of zwarte els [Alnus glutinosa] en de grijze of grauwe els [Alnus incana] zijn algemeen voorko</w:t>
        <w:softHyphen/>
        <w:t>men</w:t>
        <w:softHyphen/>
        <w:t>de bomen in moerassige gebieden. De zwarte els groeit het beste op voed</w:t>
        <w:softHyphen/>
        <w:t>selrijke vochtige plaatsen met niet -verzuurde grond, de elzenbroeken. De boom wordt aangetroffen in heg</w:t>
        <w:softHyphen/>
        <w:t>gen en singels om later hakhout te le</w:t>
        <w:softHyphen/>
        <w:t>veren. Naast het elzehakhout was ook het eike- en berkehakhout zeer in trek op de Bra</w:t>
        <w:softHyphen/>
        <w:t>bantse zandgronden. De grijze els groeit goed op de wat drogere gronden. Elzen bloeien vroeg in het voor</w:t>
        <w:softHyphen/>
        <w:softHyphen/>
        <w:t>jaar; de katjes of elzeproppen zijn bij het begin van de winter al aanwe</w:t>
        <w:softHyphen/>
        <w:t>zig. Bij het doorza</w:t>
        <w:softHyphen/>
        <w:t>gen ver</w:t>
        <w:softHyphen/>
        <w:t>toont het hout een opvallende rood-oranje kleur. Het elzenbroek vormt vaak het eindstadium van de verlanding van laagveenplassen, maar komt ook voor in beekdalen op pleistoce</w:t>
        <w:softHyphen/>
        <w:t>ne gron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Crijns &amp; Kriellaars 1987:213; WP 1972:95; Buiks 1990:86; Helsen 1978:132; Buiks 1983:2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r el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el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ie el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el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el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ls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l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ch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liestemper onder tel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chot</w:t>
            </w:r>
          </w:p>
        </w:tc>
        <w:tc>
          <w:tcPr>
            <w:tcW w:w="3402" w:type="dxa"/>
            <w:tcBorders/>
          </w:tcPr>
          <w:p>
            <w:pPr>
              <w:pStyle w:val="Normal"/>
              <w:jc w:val="both"/>
              <w:rPr/>
            </w:pPr>
            <w:r>
              <w:rPr>
                <w:rFonts w:eastAsia="Times New Roman" w:cs="Times New Roman" w:ascii="Times New Roman" w:hAnsi="Times New Roman"/>
                <w:i/>
                <w:iCs/>
                <w:sz w:val="18"/>
                <w:szCs w:val="18"/>
              </w:rPr>
              <w:t>ex merica op oerle dicta el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pPr>
            <w:r>
              <w:rPr>
                <w:rFonts w:eastAsia="Times New Roman" w:cs="Times New Roman" w:ascii="Times New Roman" w:hAnsi="Times New Roman"/>
                <w:b/>
                <w:bCs/>
                <w:sz w:val="18"/>
                <w:szCs w:val="18"/>
              </w:rPr>
              <w:t>Elschotse onderst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elschitschen onder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chotseweij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vivario ten el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chotseweij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vivario ten el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in el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pyrc op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sito in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op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verrenhout op die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onkse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elsdoncschendij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elsdon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un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in elsdu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dunge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ezedunge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den els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els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horst</w:t>
            </w:r>
          </w:p>
        </w:tc>
        <w:tc>
          <w:tcPr>
            <w:tcW w:w="3402" w:type="dxa"/>
            <w:tcBorders/>
          </w:tcPr>
          <w:p>
            <w:pPr>
              <w:pStyle w:val="Normal"/>
              <w:jc w:val="both"/>
              <w:rPr/>
            </w:pPr>
            <w:r>
              <w:rPr>
                <w:rFonts w:eastAsia="Times New Roman" w:cs="Times New Roman" w:ascii="Times New Roman" w:hAnsi="Times New Roman"/>
                <w:i/>
                <w:iCs/>
                <w:sz w:val="18"/>
                <w:szCs w:val="18"/>
              </w:rPr>
              <w:t>eenen beempt geheiten dels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sito in els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ls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en els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els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en el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elst doer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in el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in elst prope o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ito in el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in die el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t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els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z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l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z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else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zenraam</w:t>
            </w:r>
          </w:p>
        </w:tc>
        <w:tc>
          <w:tcPr>
            <w:tcW w:w="3402" w:type="dxa"/>
            <w:tcBorders/>
          </w:tcPr>
          <w:p>
            <w:pPr>
              <w:pStyle w:val="Normal"/>
              <w:jc w:val="both"/>
              <w:rPr/>
            </w:pPr>
            <w:r>
              <w:rPr>
                <w:rFonts w:eastAsia="Times New Roman" w:cs="Times New Roman" w:ascii="Times New Roman" w:hAnsi="Times New Roman"/>
                <w:i/>
                <w:iCs/>
                <w:sz w:val="18"/>
                <w:szCs w:val="18"/>
              </w:rPr>
              <w:t>op donckervoert aen den elsenra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ne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korenel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MEL / EMM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element komt in diverse vormen voor, zoals ‘emel’, ‘emila, ‘emme’ wat vlakte of wei</w:t>
        <w:softHyphen/>
        <w:t>de zou beteke</w:t>
        <w:softHyphen/>
        <w:t>nen. Gijsseling gaat uit van * amula = scherp, verwant met het mnl. ‘amper’ in de beteke</w:t>
        <w:softHyphen/>
        <w:t>nis van scherp of bitter en het lat. amarus = bitter. Andere auteurs zoeken een relatie met ‘amer’ = nat land op de oe</w:t>
        <w:softHyphen/>
        <w:t xml:space="preserve">ver van een beek of met de PN Amilo.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3 dl.5:135; Buiks 1984 dl.9:3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mel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mme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mel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utevanc ter emme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melheze,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oge emme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b/>
          <w:bCs/>
          <w:i/>
          <w:iCs/>
          <w:sz w:val="20"/>
          <w:szCs w:val="20"/>
        </w:rPr>
        <w:t>EMER</w:t>
      </w:r>
      <w:r>
        <w:rPr>
          <w:rFonts w:eastAsia="Times New Roman" w:cs="Times New Roman" w:ascii="Times New Roman" w:hAnsi="Times New Roman"/>
          <w:sz w:val="20"/>
          <w:szCs w:val="20"/>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nder: am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MP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is dubieus of er een overeenkomst bestaat tussen de PLN Empel en de Empeldonk onder Erp. Empel [815 Empele] wordt verklaard als lo = bos bij de ‘Empe’, een waternaam die ook in Duitsland voorkomt. De naam hangt vermoedelijk samen met ‘eem’ = water en ‘apa’, dat eveneens water beteken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5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ghenen em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p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die eymp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NG</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verband met de in het oosten bekende ‘eng’, een gebruikelijke benaming voor een akker, is niet aannemelijk. Sommige auteurs zien in ‘eng’ meer een weiland, eventueel in gemeen</w:t>
        <w:softHyphen/>
        <w:t>schappelijk be</w:t>
        <w:softHyphen/>
        <w:t>zit. Wanneer het een samen</w:t>
        <w:softHyphen/>
        <w:t>stelling met ‘straat’ betreft is het eerder een straat die niet breed is, vaak een weggetje wat door houtkan</w:t>
        <w:softHyphen/>
        <w:t>ten wordt ingesloten. Ook zou het een verkorte vorm van ‘engel’ of ‘angel’ kunnen zijn: hoek. In Vlierden is een latere vermelding van de Engakker waarschijnlijk een verbastering ontstaan via Eindakker &gt; Endakker &gt; Engakker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63,64; Buiks 1984 dl.9:3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rd</w:t>
            </w:r>
          </w:p>
        </w:tc>
        <w:tc>
          <w:tcPr>
            <w:tcW w:w="3402" w:type="dxa"/>
            <w:tcBorders/>
          </w:tcPr>
          <w:p>
            <w:pPr>
              <w:pStyle w:val="Normal"/>
              <w:jc w:val="both"/>
              <w:rPr/>
            </w:pPr>
            <w:r>
              <w:rPr>
                <w:rFonts w:eastAsia="Times New Roman" w:cs="Times New Roman" w:ascii="Times New Roman" w:hAnsi="Times New Roman"/>
                <w:i/>
                <w:iCs/>
                <w:sz w:val="18"/>
                <w:szCs w:val="18"/>
              </w:rPr>
              <w:t>een loepen water heyt die engh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straa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engstraetken ald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ak, e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die inghe sc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g, e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enge ste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ENGEL</w:t>
      </w:r>
    </w:p>
    <w:p>
      <w:pPr>
        <w:pStyle w:val="Normal"/>
        <w:tabs>
          <w:tab w:val="clear" w:pos="720"/>
          <w:tab w:val="left" w:pos="-1440" w:leader="none"/>
          <w:tab w:val="left" w:pos="-720" w:leader="none"/>
        </w:tabs>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en bekende herbergnaam. Engel is als persoonsnaam afgeleid van Engelinus of Engelina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e den en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en en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l</w:t>
            </w:r>
          </w:p>
        </w:tc>
        <w:tc>
          <w:tcPr>
            <w:tcW w:w="3402" w:type="dxa"/>
            <w:tcBorders/>
          </w:tcPr>
          <w:p>
            <w:pPr>
              <w:pStyle w:val="Normal"/>
              <w:jc w:val="both"/>
              <w:rPr/>
            </w:pPr>
            <w:r>
              <w:rPr>
                <w:rFonts w:eastAsia="Times New Roman" w:cs="Times New Roman" w:ascii="Times New Roman" w:hAnsi="Times New Roman"/>
                <w:i/>
                <w:iCs/>
                <w:sz w:val="18"/>
                <w:szCs w:val="18"/>
              </w:rPr>
              <w:t>ad locum d.tverhout byden en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l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gl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lendung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usel in enghelendun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engel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lsestraat</w:t>
            </w:r>
          </w:p>
        </w:tc>
        <w:tc>
          <w:tcPr>
            <w:tcW w:w="3402" w:type="dxa"/>
            <w:tcBorders/>
          </w:tcPr>
          <w:p>
            <w:pPr>
              <w:pStyle w:val="Normal"/>
              <w:jc w:val="both"/>
              <w:rPr/>
            </w:pPr>
            <w:r>
              <w:rPr>
                <w:rFonts w:eastAsia="Times New Roman" w:cs="Times New Roman" w:ascii="Times New Roman" w:hAnsi="Times New Roman"/>
                <w:i/>
                <w:iCs/>
                <w:sz w:val="18"/>
                <w:szCs w:val="18"/>
              </w:rPr>
              <w:t>hopvelt aen die engelsschestra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RF</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dit deel van Brabant is ‘erf’ een algemene aanduiding van huis, hof, schuur en omliggende landerijen behorend aan een bepaalde persoon of familie. De erf-namen komen bijna altijd voor in combinatie met een PN. Het element is verge</w:t>
        <w:softHyphen/>
        <w:t>lijkbaar met de algemene benaming ‘goed’. Ook kan er een afzonder</w:t>
        <w:softHyphen/>
        <w:t>lijk stuk land mee bedoeld zij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art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alardi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rdij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ardij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la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bala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kske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h.blocs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nifant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r bonifantenerve van den bossc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iste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brustens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ke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s dekenserve v.St.Oeden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rk Cox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neven diericx cocks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pPr>
            <w:r>
              <w:rPr>
                <w:rFonts w:eastAsia="Times New Roman" w:cs="Times New Roman" w:ascii="Times New Roman" w:hAnsi="Times New Roman"/>
                <w:b/>
                <w:bCs/>
                <w:sz w:val="18"/>
                <w:szCs w:val="18"/>
              </w:rPr>
              <w:t>Dirk Fikensoenserf</w:t>
            </w:r>
          </w:p>
        </w:tc>
        <w:tc>
          <w:tcPr>
            <w:tcW w:w="3402" w:type="dxa"/>
            <w:tcBorders/>
          </w:tcPr>
          <w:p>
            <w:pPr>
              <w:pStyle w:val="Normal"/>
              <w:jc w:val="both"/>
              <w:rPr/>
            </w:pPr>
            <w:r>
              <w:rPr>
                <w:rFonts w:eastAsia="Times New Roman" w:cs="Times New Roman" w:ascii="Times New Roman" w:hAnsi="Times New Roman"/>
                <w:i/>
                <w:iCs/>
                <w:sz w:val="18"/>
                <w:szCs w:val="18"/>
              </w:rPr>
              <w:t>lant neven dierick fikensoens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rk Koning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neven diericx coninx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bbeler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obbel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issi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fissi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gasthuyserf van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gasthuyser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pPr>
            <w:r>
              <w:rPr>
                <w:rFonts w:eastAsia="Times New Roman" w:cs="Times New Roman" w:ascii="Times New Roman" w:hAnsi="Times New Roman"/>
                <w:b/>
                <w:bCs/>
                <w:sz w:val="18"/>
                <w:szCs w:val="18"/>
              </w:rPr>
              <w:t>Geert Frankenvoort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neven gheertserve v.vranckenv.</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it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erits kaerle 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dschalk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godescalc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ssen Knod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essen cnoeden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pp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happon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ll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hi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 Col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neven jan colen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rthuizer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roelaers by karthuizerser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r kerckenerffenis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aas Blayma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eus blaeymans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stke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corst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bb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crabb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uwer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slouwers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er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middel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molendari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nikserf</w:t>
            </w:r>
          </w:p>
        </w:tc>
        <w:tc>
          <w:tcPr>
            <w:tcW w:w="3402" w:type="dxa"/>
            <w:tcBorders/>
          </w:tcPr>
          <w:p>
            <w:pPr>
              <w:pStyle w:val="Normal"/>
              <w:jc w:val="both"/>
              <w:rPr/>
            </w:pPr>
            <w:r>
              <w:rPr>
                <w:rFonts w:eastAsia="Times New Roman" w:cs="Times New Roman" w:ascii="Times New Roman" w:hAnsi="Times New Roman"/>
                <w:i/>
                <w:iCs/>
                <w:sz w:val="18"/>
                <w:szCs w:val="18"/>
              </w:rPr>
              <w:t>neven der monnickerve van pos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gge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neggh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yke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noyk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elma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fyken peelmans kynderen 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ggen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ggenerve tot de molenbru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stelei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osteleijnserve op cra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selma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her.roselman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lleke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colle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lma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scoelma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reuder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croed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nt Katharina-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nte kathelynenerff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oormaker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poermekerserve op yeck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oenke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vroenkens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alken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waelkens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der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wederserve op di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pPr>
            <w:r>
              <w:rPr>
                <w:rFonts w:eastAsia="Times New Roman" w:cs="Times New Roman" w:ascii="Times New Roman" w:hAnsi="Times New Roman"/>
                <w:b/>
                <w:bCs/>
                <w:sz w:val="18"/>
                <w:szCs w:val="18"/>
              </w:rPr>
              <w:t>Willen Zuermontserf</w:t>
            </w:r>
          </w:p>
        </w:tc>
        <w:tc>
          <w:tcPr>
            <w:tcW w:w="3402" w:type="dxa"/>
            <w:tcBorders/>
          </w:tcPr>
          <w:p>
            <w:pPr>
              <w:pStyle w:val="Normal"/>
              <w:jc w:val="both"/>
              <w:rPr/>
            </w:pPr>
            <w:r>
              <w:rPr>
                <w:rFonts w:eastAsia="Times New Roman" w:cs="Times New Roman" w:ascii="Times New Roman" w:hAnsi="Times New Roman"/>
                <w:i/>
                <w:iCs/>
                <w:sz w:val="18"/>
                <w:szCs w:val="18"/>
              </w:rPr>
              <w:t>lant neven willem suermontser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RW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Bonen en erwten waren in het verleden een belangrijk onder</w:t>
        <w:softHyphen/>
        <w:t>deel van het voedsel. Deze peulvruchten konden het tekort aan eiwitrijk voedsel [vlees] enigszins compenseren. Erwten werden reeds vanaf de Bronstijd ge</w:t>
        <w:softHyphen/>
        <w:t>teel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Buiks 1992:84.</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wt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cker aen den erwyt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wt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weij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S / ESS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betreft steeds de esseboom [Fraxinus excelsior]. In het mnl. zijn de varian</w:t>
        <w:softHyphen/>
        <w:t>ten essche, esche en asch. De essen groeien vooral op vruchtbare, vocht</w:t>
        <w:softHyphen/>
        <w:t>houdende of lemige gronden. Een es kan 18-36 m. hoog worden. Het hout is kostbaar en wordt veelal gebruikt bij de fabricage van gereed</w:t>
        <w:softHyphen/>
        <w:t>schap. Of ‘essel’ afgeleid is van dit element is dubieus. Het is heel goed mogelijk dat het tot de eeuwsel-groep behoort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66,67; Helsen 1978:70; Buiks 1986 dl.19:2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e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s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r es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SP / ESPEL / ESPEN / HESP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Bij dit element gaat het om de esp, een algemene loofboom op armere en droge</w:t>
        <w:softHyphen/>
        <w:t>re zandgronden. De esp floreert echter ook in het berkenbos of op vochtige heide. Het is een populieren</w:t>
        <w:softHyphen/>
        <w:t>soort die onder de naam ratelpopu</w:t>
        <w:softHyphen/>
        <w:t>lier voor</w:t>
        <w:softHyphen/>
        <w:t>komt, naast de witte abeel en de zwarte populier. De boom kan een hoogte van meer dan 20 m. bereiken. De blade</w:t>
        <w:softHyphen/>
        <w:t>ren maken bij de geringste wind geluid. De naam Hes</w:t>
        <w:softHyphen/>
        <w:t>pen</w:t>
        <w:softHyphen/>
        <w:t xml:space="preserve">donk onder St.Oedenrode is een duidelijk voorbeeld van een verschrijving. Daar ter plaatse ligt nu nog de Espendonk.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87; Buiks &amp; Leenders 1993 dl.4:444; v.Berkel &amp; Samplonius 1989:58; WP 1972 dl.16:58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sp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sp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l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at espel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l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1/2 lop.roglants despel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e es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tot es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l locum dictum es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es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es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nte locum dictum es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s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espen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n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dat espen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r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berne a/d esperheij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r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lve esper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sp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esp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V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et het mnl. evene, ontleend aan het lat. avena,  - in bepaalde stre</w:t>
        <w:softHyphen/>
        <w:t>ken spreekt men van ‘evie’ - wordt een licht soort, schrale haver [zwarte haver] bedoeld. Dit gewas werd in maart gezaaid en stelt nog minder eisen aan de kwaliteit van de bodem dan haver al doet. Het werd op de armste gron</w:t>
        <w:softHyphen/>
        <w:t>den verbouw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uiks 1994 dl.9:33; Buiks 1992:8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nstopp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venstoppelen in luttel ly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ntu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eventuy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EV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erwijst naar de diersoort everzwijnen. Een toponiem als Everse of Eversem kan betekenen: ‘plaats waar ever</w:t>
        <w:softHyphen/>
        <w:t>zwijnen leven’. De omgeving van de Everse akkers onder St.Oe</w:t>
        <w:softHyphen/>
        <w:t>denrode is een ar</w:t>
        <w:softHyphen/>
        <w:t>cheologisch rijk gebied. Naast ever komt men ook zwijn en varken tegen in de toponym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2:134; Heesters 1981:2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b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everb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b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everb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b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everb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ot ever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bu.land in die ev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donk</w:t>
            </w:r>
          </w:p>
        </w:tc>
        <w:tc>
          <w:tcPr>
            <w:tcW w:w="3402" w:type="dxa"/>
            <w:tcBorders/>
          </w:tcPr>
          <w:p>
            <w:pPr>
              <w:pStyle w:val="Normal"/>
              <w:jc w:val="both"/>
              <w:rPr/>
            </w:pPr>
            <w:r>
              <w:rPr>
                <w:rFonts w:eastAsia="Times New Roman" w:cs="Times New Roman" w:ascii="Times New Roman" w:hAnsi="Times New Roman"/>
                <w:i/>
                <w:iCs/>
                <w:sz w:val="18"/>
                <w:szCs w:val="18"/>
              </w:rPr>
              <w:t>de her.dicta de poel et ev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at ev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ev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sche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eversche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sch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opt everschuet ter ha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schoot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e everh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s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verso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EZ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ezel’ kan een duiker of een ‘heul’ zijn. Mogelijk is het een variant van eeuwsel of eusel. Molemans maakt te Over</w:t>
        <w:softHyphen/>
        <w:t>pelt melding van een Ezelsweide, een complex kleinere percelen waar leden van eenzelfde fami</w:t>
        <w:softHyphen/>
        <w:t>lie plaggen konden steken. Over het plaggen steken ontstonden nogal eens onderlinge ruzies, vandaar ‘ezelsweide’. Behalve koppig zijn heeft ‘ezelen’ in het Overpeltse dialect ook de betekenis van ruzie mak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88; Billiet 1955:73; Molemans 1976:11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nez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water die kanez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AL / GAA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1189 wordt in Noord Brabant een ‘gala’ vermeld. Ofschoon er een Brabantse plantenaam ‘hete gaal’ is, zal eerder aan een lo-naam gedacht moeten worden. Het eerste deel blijft dan onduidelijk. Of is het een sa</w:t>
        <w:softHyphen/>
        <w:t>men</w:t>
        <w:softHyphen/>
        <w:t>stel</w:t>
        <w:softHyphen/>
        <w:t>ling van ‘a’ en het germ. *gal = zingen, razen, het zingende of razende wa</w:t>
        <w:softHyphen/>
        <w:t>ter. Aangezien vogelna</w:t>
        <w:softHyphen/>
        <w:t>men dit suffix vaker verto</w:t>
        <w:softHyphen/>
        <w:t>nen is te overwegen er een aanduiding voor vogel in te zien. In dat geval zou ‘gaal’ vogelwater beteke</w:t>
        <w:softHyphen/>
        <w:t>nen. Een relatie met de PN Gale of Galo, een vlei</w:t>
        <w:softHyphen/>
        <w:t>naam bij Gal</w:t>
        <w:softHyphen/>
        <w:t>brecht en Galfrid,  is ook niet uitgesloten. In Galder lijkt het element ‘gal’ afgeleid van *gald - haru = onvruchtbare hoogterug, vgl. het mnl. gelde of het ohd. galt = onvrucht</w:t>
        <w:softHyphen/>
        <w:t>baar. Bij de Peesgal of Pesegal onder Lieshout lagen de Lieshoutse beemden. Dit gebied werd in 1246 definitief eigendom van de monniken van Floreffe, later Postel. De ‘</w:t>
      </w:r>
      <w:r>
        <w:rPr>
          <w:rFonts w:eastAsia="Times New Roman" w:cs="Times New Roman" w:ascii="Times New Roman" w:hAnsi="Times New Roman"/>
          <w:i/>
          <w:iCs/>
          <w:sz w:val="19"/>
          <w:szCs w:val="19"/>
        </w:rPr>
        <w:t>pis</w:t>
        <w:softHyphen/>
        <w:t>caria de Dunouwen et Pesegal</w:t>
      </w:r>
      <w:r>
        <w:rPr>
          <w:rFonts w:eastAsia="Times New Roman" w:cs="Times New Roman" w:ascii="Times New Roman" w:hAnsi="Times New Roman"/>
          <w:sz w:val="19"/>
          <w:szCs w:val="19"/>
        </w:rPr>
        <w:t>’ duidt op oude visrecht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62; de Vries 1962:61; Buiks 1988 dl.21:8; Knoop &amp; Merkelbach 1987:5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g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goet middenga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gaalsel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ungen aen die middegaelschela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seg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unouwen et peseg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AG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agel is een plantenaam [Myrica gale], waarmee zowel een heestergewas als heide werd aangeduid. Het is een heester die groeit op voedselarme, vochtige en zure heidegronden, verwaar</w:t>
        <w:softHyphen/>
        <w:t>loosde beemden, moerassen en verlaten turfputten. In Brabant wordt gagel ook wel possem of Brabantse mirt, luis- of vlooi</w:t>
        <w:softHyphen/>
        <w:t>enkruid genoemd. Gagel werd in de middeleeuwen ge</w:t>
        <w:softHyphen/>
        <w:t>bruikt als smaak- en conseveringsmiddel bij de bierbereiding en vormde het belangrijkste onderdeel van de gruit. Andere bestanddelen waren serpentien, rozemarijn, salie, anijs, tijm, dui</w:t>
        <w:softHyphen/>
        <w:t>zendblad, hars, wijnruit en bekerkruid. Later werd het verdrongen door hop. Gagel werd ook wel ge</w:t>
        <w:softHyphen/>
        <w:t>bruikt in matras</w:t>
        <w:softHyphen/>
        <w:t>sen ter wering van ongedierte. Voor de mens is het een welriekende struik. Rembert Do</w:t>
        <w:softHyphen/>
        <w:t>doens [Dodanaeus ca. 1516 - 1585] schreef als arts en botanicus in zijn beroemde ‘Cruydeboeck’ m.b.t. de ga</w:t>
        <w:softHyphen/>
        <w:t>gel het volgende: ‘</w:t>
      </w:r>
      <w:r>
        <w:rPr>
          <w:rFonts w:eastAsia="Times New Roman" w:cs="Times New Roman" w:ascii="Times New Roman" w:hAnsi="Times New Roman"/>
          <w:i/>
          <w:iCs/>
          <w:sz w:val="19"/>
          <w:szCs w:val="19"/>
        </w:rPr>
        <w:t>...het saedt van gagel is seer warm ende droogh van aerdt tot scier inden derden graed. De bladeren sijn ook warm ende droogh, maer veel minder dan het saedt. De vrucht selve met eeni</w:t>
        <w:softHyphen/>
        <w:t>ghen dranck inghenomen is hoofdigh ende de hersenen schadelyck. Daarom als die in het bier ghesoden oft daermede ghebrouwen wordt, ‘twelck op ver</w:t>
        <w:softHyphen/>
        <w:t>scheiden plaetsen geschiet, dan is die dranck den hoofde seer lastigh, in voegen dat hij het hooft seer ontstelt ende den mensch seer haest droncken maeckt.</w:t>
      </w:r>
      <w:r>
        <w:rPr>
          <w:rFonts w:eastAsia="Times New Roman" w:cs="Times New Roman" w:ascii="Times New Roman" w:hAnsi="Times New Roman"/>
          <w:sz w:val="19"/>
          <w:szCs w:val="19"/>
        </w:rPr>
        <w: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437; Trommelen 1994:217; Buiks 1983 dl.2:31; de Vries 1962:61; v.Berkel &amp; Samplonius 1989:6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t g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ALG</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algen werden ver van de bewoonde wereld op de grens van de jurisdictie van een stad of dorp opgericht, het liefst aan een drukbereden weg ter exempel aan de voorbijgangers. De tenuitvoerlegging van de doodstraf werd veelal voltrokken op het marktplein; in de middeleeuwen verliep een proces in het openbaar en vaak in de open lucht op een sacrale berg of bij een heilige boom of bron. In ‘galgeik’ kan de eik dienst gedaan hebben als galg. De galgebergen en galgevelden staan dus in nauw verband met de vroegere rechtspleging. De eervolste vorm van de doodstraf was de onthoofding of onthalzing op een schavot. De edelen werden derhalve onthoofd; de gewone man opgehangen. Op het galgeveld werden de lijken opgehangen aan een galg, op een rad geplaatst of aan een paal gezet ter afschrikking en voorbeeld. De gehangenen werden vervolgens door agressieve vogelsoorten opgegeten. Galgeterreinen moch</w:t>
        <w:softHyphen/>
        <w:t>ten niet beplant worden, omdat ze steeds vanuit de omgeving zichtbaar moesten zijn. De oude gerechten of gerichtsplaatsen zijn vaak in</w:t>
        <w:softHyphen/>
        <w:t>getekend op de 16</w:t>
      </w:r>
      <w:r>
        <w:rPr>
          <w:rFonts w:eastAsia="Times New Roman" w:cs="Times New Roman" w:ascii="Times New Roman" w:hAnsi="Times New Roman"/>
          <w:sz w:val="16"/>
          <w:szCs w:val="16"/>
          <w:vertAlign w:val="superscript"/>
        </w:rPr>
        <w:t>e</w:t>
      </w:r>
      <w:r>
        <w:rPr>
          <w:rFonts w:eastAsia="Times New Roman" w:cs="Times New Roman" w:ascii="Times New Roman" w:hAnsi="Times New Roman"/>
          <w:sz w:val="19"/>
          <w:szCs w:val="19"/>
        </w:rPr>
        <w:t xml:space="preserve">  tot 18</w:t>
      </w:r>
      <w:r>
        <w:rPr>
          <w:rFonts w:eastAsia="Times New Roman" w:cs="Times New Roman" w:ascii="Times New Roman" w:hAnsi="Times New Roman"/>
          <w:sz w:val="16"/>
          <w:szCs w:val="16"/>
          <w:vertAlign w:val="superscript"/>
        </w:rPr>
        <w:t>e</w:t>
      </w:r>
      <w:r>
        <w:rPr>
          <w:rFonts w:eastAsia="Times New Roman" w:cs="Times New Roman" w:ascii="Times New Roman" w:hAnsi="Times New Roman"/>
          <w:sz w:val="16"/>
          <w:szCs w:val="16"/>
        </w:rPr>
        <w:t xml:space="preserve"> </w:t>
      </w:r>
      <w:r>
        <w:rPr>
          <w:rFonts w:eastAsia="Times New Roman" w:cs="Times New Roman" w:ascii="Times New Roman" w:hAnsi="Times New Roman"/>
          <w:sz w:val="19"/>
          <w:szCs w:val="19"/>
        </w:rPr>
        <w:t>eeuwse dorps- en streekkaarten. Tussen Vierlingsbeek en Sambeek lag ‘</w:t>
      </w:r>
      <w:r>
        <w:rPr>
          <w:rFonts w:eastAsia="Times New Roman" w:cs="Times New Roman" w:ascii="Times New Roman" w:hAnsi="Times New Roman"/>
          <w:i/>
          <w:iCs/>
          <w:sz w:val="19"/>
          <w:szCs w:val="19"/>
        </w:rPr>
        <w:t>den berch daer Morren alden vader gehangen waert’</w:t>
      </w:r>
      <w:r>
        <w:rPr>
          <w:rFonts w:eastAsia="Times New Roman" w:cs="Times New Roman" w:ascii="Times New Roman" w:hAnsi="Times New Roman"/>
          <w:sz w:val="19"/>
          <w:szCs w:val="19"/>
        </w:rPr>
        <w:t>. In de Liesselse bossen ligt nog ‘n Galgenberg en in de directe omgeving de Pijnbank. Te Afferden ligt de veldnaam Hengelland; hier stond de hengelboom of galg opgestel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Buiks 1990: 90; Van den Brand, 1982/1983: 161.</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lge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al bij het galg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AN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anzen pleisteren in het winterseizoen vaak op vochtige afge</w:t>
        <w:softHyphen/>
        <w:t>legen weilanden. De dieren zijn erg schuw, niet in het minst door de eeuwenlange jacht die op deze dieren gemaakt is. Ganzenweide zou, net als vogelweide, een pejoratief kunnen zijn, in de beteke</w:t>
        <w:softHyphen/>
        <w:t>nis van slechte grond. Ganzen werden vroeger gekweekt, niet alleen vanwege het vlees; in veel akten is te lezen dat ganzen als cijns werden geleverd. In Oostmalle ligt op de grens met Westmalle een Ganzekuil. Dit was wellicht een put die als grensteken dienst deed. Op een of andere manier is die met ganzen in verband gebracht. De grens ligt langs een beek, zodat het voor ganzen mogelijk een interessante omgeving was. Maar het is ook denkbaar dat bij het afbakenen van de grens een gans is gebraden en gegeten, zoals elders een koe als herinnerings</w:t>
        <w:softHyphen/>
        <w:t>maal diende. Het lokale gehucht is dan genoemd naar de nabij gelegen grenspaa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De Vries 1962:61; Buiks 1986 dl.15:44; Buiks &amp; Leenders 1993 dl.4:469; v.Berkel &amp; Samplonius 1989:62</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n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an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ns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anseusel ter scaut w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ns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gansaert a/d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nsstree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hansstreepken by de ker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nswei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gansweij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nz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ganze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GASTEL / GESTEL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de lo-namen.</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ver het algemeen worden beide vormen naast elkaar gebruikt in een afleiding van geest + lo = bos in de omgeving van hoge zandgrond of zandige hoogte. Gestel zou ook kunnen bestaan uit geest + suffix-el, een diminutiefvorm: kleine hoge zandstrook. De gestel-namen worden normaliter gere</w:t>
        <w:softHyphen/>
        <w:t>kend onder de lo-forma</w:t>
        <w:softHyphen/>
        <w:t>tie. ‘Geest’ duidt op zandgrond en is een natuurnaam, mogelijk afgeleid van het germ. *gaistu. Als aan</w:t>
        <w:softHyphen/>
        <w:t>dui</w:t>
        <w:softHyphen/>
        <w:t xml:space="preserve">ding voor zandgrond komt het zeer verspreid voor in ons land. De herkomst van het woord ‘geest’ is evenwel onduidelijk.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Theuws 1988:177; v.Berkel &amp; Samplonius 1989:63; de Vries 1962:62,64; Blok 1991:24; de Vries 1962:62; Gijsse</w:t>
        <w:softHyphen/>
        <w:t>ling 1954.</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gasteldonc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el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asteldoncssche a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s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beempt achter ghes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A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st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heste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ASTHUI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betreft benamingen die in verband staan met het goederenbezit van de diverse gasthuizen uit de regio. Gasthuizen, ook wel ‘hospitalen’ of H. Geesthuizen genoemd, had</w:t>
        <w:softHyphen/>
        <w:t>den een oude relatie met de parochiale armenzorg. De H. Geestmeesters of gasthuis</w:t>
        <w:softHyphen/>
        <w:t>meesters, ook wel provisoren genoemd, waren de representanten ervan. Deze functionarissen beheerden in naam van de pas</w:t>
        <w:softHyphen/>
        <w:t>toor, de Heer en de stadsmagistraat de inkomsten uit hoeven, renten en cijn</w:t>
        <w:softHyphen/>
        <w:t>zen en droegen zorg voor de diverse uitgaven van het gasthuis. De mees</w:t>
        <w:softHyphen/>
        <w:t>te gasthui</w:t>
        <w:softHyphen/>
        <w:t>zen be</w:t>
        <w:softHyphen/>
        <w:t>schikten o</w:t>
        <w:softHyphen/>
        <w:t xml:space="preserve">ver een in de wijde omgeving verspreid bezit aan huizen en landerijen, vandaar dat het element ‘gasthuis’ verspreid voorkomt in deze regio.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Beijers 1987:48; Frenken 1975:364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er 't gasthuys aen ste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ast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asthuis van gerw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uede ten gasthu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bij genen gast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sgasthuy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asthuysbeemt van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asthuys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gasthuysbeemde van den 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jnde genoempt die gasthuys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gasthuyserf van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gasthuyser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asthuysgoet op gro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EEN / GEN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it element duikt regelmatig op, bv. ‘aen gheen eynde’, ‘aen ghenen dyck’, ‘aen gheen ryt’, in de betekenis van ‘gindse’ of afgelegen. In sommige gevallen zijn hieruit gehuchtnamen ontstaan waarin dit element bewaard is gebleven zoals in het Geeneind onder Bakel en Geenhoven onder Valkens</w:t>
        <w:softHyphen/>
        <w:t>waard. ‘Geen’ kon eventu</w:t>
        <w:softHyphen/>
        <w:t xml:space="preserve">eel verbasterd worden tot ‘gi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 Vries 1962:62; Helsen 1978:44; Gijsseling 1967:13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n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ghenen 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n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n ghen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n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 geheiten genen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nen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gh gheen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eer behoort tot het levende taalbezit en is een vormaanduiding. Het is een driehoekig stuk land of althans een stuk land waarvan twee overstaande zijden niet evenwijdig lopen. Als die zijden bovendien nog krom waren werd later gesproken van een Amerikaanse of Vlaamse geer. Een modern equivalent is ‘spie’ of ‘tip’, een puntig toelopend stuk land. In de Baronie treft men complexna</w:t>
        <w:softHyphen/>
        <w:t>men aan met ‘geer’. De geer-na</w:t>
        <w:softHyphen/>
        <w:t>men voor afzonderlijke percelen hebben nagenoeg allemaal betrekking op akkers. Bij weilanden en beemden was volgens Buiks de vorm immers van veel minder belang dan bij de akker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93; Moerman 1956:70; de Vries 1962:62; v.Berkel &amp; Samplonius 1989:6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is aen tghe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gh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geheiten die gh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stuck lants geheiten den gh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gh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land die gh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at ghe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he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ghe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veld opt gheerlaer in 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he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r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heerstrepe/cas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HOOF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aarschijnlijk is hier bedoeld het mnl. vorehovet, voorhooft, in de betekenis van: het gedeelte der straat vlak voor het huis. Het gaat om stukken gemeentegrond tussen de boerderij en de straatkant in, die bebouwd werd of waar een perceel bouw- of weiland van gemaakt werd. Mogelijk is dit element ver</w:t>
        <w:softHyphen/>
        <w:t>ge</w:t>
        <w:softHyphen/>
        <w:t>lijk</w:t>
        <w:softHyphen/>
        <w:t>baar met de term ‘uitvang’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170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hoof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nen gehoft aen die 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LIN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Bevat het mnl. gelinde, gelende, gelent = hekwerk, omheining, afsluiting, houten of lemen schutting. Gijsse</w:t>
        <w:softHyphen/>
        <w:softHyphen/>
        <w:t>ling vermoedt een afleiding van het ogm. *glindinja = hek, omtuining van lat</w:t>
        <w:softHyphen/>
        <w:t>wer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6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in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t gelynt van der ker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ELOOKT / GELOEKT / LOOKT / LOKEREN / LOCHT / LUCH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ze elementen zijn afgeleid van het mnl. luken of loken met als betekenis (1) afsluiten of omheinen en (2) omheinde ruimte i.c. een door een gracht of houtkanten omslo</w:t>
        <w:softHyphen/>
        <w:t>ten perceel. Verwant hieraan lijkt ‘blok’ en in andere samenstellingen het element ‘kamp’. De look-namen verwijzen naar uit heide ontgonnen percelen in particulier bezit. In de cijnskring lijkt het een algemene aanduiding voor iemands grond</w:t>
        <w:softHyphen/>
        <w:t>ei</w:t>
        <w:softHyphen/>
        <w:t>gen</w:t>
        <w:softHyphen/>
        <w:t>dom, m.n. toe</w:t>
        <w:softHyphen/>
        <w:t>ge</w:t>
        <w:softHyphen/>
        <w:t>spitst op huis, schuur, erf en aanliggende percelen. De meeste samenstellingen bestaan uit een vorm van ‘loken’ in combinatie met een FN of PN [redactie]. Het mnl. lochtuun, wat later lochten en loch</w:t>
        <w:softHyphen/>
        <w:t>ting werd, is bekend in de betekenis van moestuin of hof. De grondvorm van lochten is ‘look-tuin’, waarin het mnl. lo</w:t>
        <w:softHyphen/>
        <w:t>ke, loicke = omheinde ruimte en het mnl. tuun = omheining van vlechtwerk van teenwilgen doorklinkt. In dialekten zou ‘locht’ ook voorkomen in de betekenis van ‘lic</w:t>
        <w:softHyphen/>
        <w:t>ht’, een onvruchtbaar en zanderig stuk grond. Een lochten</w:t>
        <w:softHyphen/>
        <w:t>berg zou een zandige hoogte, mis</w:t>
        <w:softHyphen/>
        <w:t>schien kaal en onbegroeid, zijn. Lochte grond is slechte, onvrucht</w:t>
        <w:softHyphen/>
        <w:t>bare zand</w:t>
        <w:softHyphen/>
        <w:t>grond. In sommige plaatsen van de cijnskring bestaat de uitdrukking ‘het is maar lochte timmer’, verwijzend naar de slechte staat van iets, min</w:t>
        <w:softHyphen/>
        <w:t>de</w:t>
        <w:softHyphen/>
        <w:t xml:space="preserve">re kwaliteit [redacti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Helsen 1978; Molemans 1976:209,1067; Buiks 1984 dl.8:52; Molemans 1970:13; v.Berkel &amp; Samplonius 1989:112.</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stens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prope bestensgh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ekers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blekersg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rter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erter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broec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kens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dekens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r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lve esper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n hof de gh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gh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gheloect tes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tg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gh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sita int gh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hazel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en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en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 they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ey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kens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kensloect sita ten v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da Matthijs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yde mathijsgh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lverg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lver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ch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an de kant van de plaats ter lo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ch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lo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chten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angelag locht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chttu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ussel in die lochttuy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keren, twe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stukken land twe lo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 ten 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oeckt prope vloet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cia terre dicta 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ten 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at 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cleyn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kt,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t cleyn loec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algijs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aelghysbusselken i maelghysgeloi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ers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meyers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tten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ke metteng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ders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yders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ns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enen loeg geheiten smoensl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nnen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nennengeloect juxta plate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nlant in die onleo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lmans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pelmansg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lants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ryelantsgheleo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ijker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 spikerl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weerts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rake bin nen sweertsge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voerloect voer wern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jsdonks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ect van wij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wijtenge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geloect dat zeben w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nder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sonder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b/>
          <w:bCs/>
          <w:i/>
          <w:iCs/>
          <w:sz w:val="20"/>
          <w:szCs w:val="20"/>
        </w:rPr>
        <w:t>GEMALEN</w:t>
      </w:r>
      <w:r>
        <w:rPr>
          <w:rFonts w:eastAsia="Times New Roman" w:cs="Times New Roman" w:ascii="Times New Roman" w:hAnsi="Times New Roman"/>
          <w:sz w:val="20"/>
          <w:szCs w:val="20"/>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maal.</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Mogelijk hangt dit element samen met het woord ‘maal’, wat afgeleid kan zijn van het germ. *mathla = plaats der dingver</w:t>
        <w:softHyphen/>
        <w:t>gadering of het germ. *malhô = zak of laagte in de bodem, m.a.w. een reliëfaanduiding. Waar</w:t>
        <w:softHyphen/>
        <w:t>schijn</w:t>
        <w:softHyphen/>
        <w:t>lijker is echter dat de grenspunten bedoeld worden van de Bodem van Elde of van Viergemalen, de ge</w:t>
        <w:softHyphen/>
        <w:t>meynt die in 1314 door de hertog werd uitgegeven. Deze gemeynt betrof alle gemene gronden binnen de vier</w:t>
        <w:softHyphen/>
        <w:t>hoek die werd ge</w:t>
        <w:softHyphen/>
        <w:t>vormd door de kerk van St.Michielsgestel, de door</w:t>
        <w:softHyphen/>
        <w:t>waadbare plaats door de Aa te Mid</w:t>
        <w:softHyphen/>
        <w:t>del</w:t>
        <w:softHyphen/>
        <w:t>rode, langs het Hermalen naar de watermolen van Kasteren en terug naar de kerk van St.Michiels</w:t>
        <w:softHyphen/>
        <w:t>gestel. Kopers in 1314 waren Gerard van der Aa van Boxtel, Lodewijk geheten van der Alsbaka, Jan die Hef</w:t>
        <w:softHyphen/>
        <w:t>fge Wou</w:t>
        <w:softHyphen/>
        <w:t>tersz en Nenneken van Abrugge. Spierings veronderstelt dat zij de belanghebbenden representeerden van het dorp Gemonde, gelegen onder de vier jurisdicties Boxtel, St. Michielsge</w:t>
        <w:softHyphen/>
        <w:t>stel, St.Oe</w:t>
        <w:softHyphen/>
        <w:t>denrode en Schijndel. In 1802 verdeelden de gezwo</w:t>
        <w:softHyphen/>
        <w:t>renen de Bodem van Elde tussen deze 4 gemeent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 Vries 1962:107; Spierings 1976:2-9; Sasse v.Ysselt 1923 Taxandria p.252 - 261; Leenders 1994:1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ergema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ier gemalen/cas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ergema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meynt ende heyden van viergema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MEEN / GEMEN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omt als adjectief regelmatig voor in diverse combinaties als ‘de gemeyn ecker’, ‘de gemeyn beemden’, ‘de gemeyne straet’ etc. Het duidt op stukken grond in gemeenschappelijk bezit of gebruik in tegenstelling tot par</w:t>
        <w:softHyphen/>
        <w:t>ti</w:t>
        <w:softHyphen/>
        <w:t>culier bezit [redactie]. Gemeen kan ook betrekking hebben op ontginningen uit de ge</w:t>
        <w:softHyphen/>
        <w:t>meynt, het gro</w:t>
        <w:softHyphen/>
        <w:t>te gebied woeste grond waarop de gerechtigden turf haalden, schapen lieten weiden e.d.. De zgn. ’ge</w:t>
        <w:softHyphen/>
        <w:t>meyn ec</w:t>
        <w:softHyphen/>
        <w:t>ke</w:t>
        <w:softHyphen/>
        <w:t>ren’ zijn synoniem aan de dorpsakkers of gehuchtakkers. Oorspronke</w:t>
        <w:softHyphen/>
        <w:t>lijk waren deze akkercomplexen ge</w:t>
        <w:softHyphen/>
        <w:t>meen</w:t>
        <w:softHyphen/>
        <w:t>schappelijk bouwland dat door verschillende personen uit de nederzet</w:t>
        <w:softHyphen/>
        <w:t>ting werd gebruikt, maar waar geen duidelijke kavel</w:t>
        <w:softHyphen/>
        <w:t>scheidingen aanwezig waren in de vorm van houtkanten of grach</w:t>
        <w:softHyphen/>
        <w:t>ten. Alleen op de uiterste randen werd het grote open complex afgeschermd door akkerrandbegroeiing. Een derge</w:t>
        <w:softHyphen/>
        <w:t>lijk akker</w:t>
        <w:softHyphen/>
        <w:t>com</w:t>
        <w:softHyphen/>
        <w:softHyphen/>
        <w:t>plex werd niet doorsneden door belang</w:t>
        <w:softHyphen/>
        <w:t>rijke wegen, maar door smalle akkerpaden, de zgn. ser</w:t>
        <w:softHyphen/>
        <w:t>vituutwe</w:t>
        <w:softHyphen/>
        <w:t>gen. Deze open akkercom</w:t>
        <w:softHyphen/>
        <w:t>plexen werden op de moderpod</w:t>
        <w:softHyphen/>
        <w:t>zolbodems of bruine bos</w:t>
        <w:softHyphen/>
        <w:t>gronden in de vroege mid</w:t>
        <w:softHyphen/>
        <w:t>del</w:t>
        <w:softHyphen/>
        <w:t>eeuwen door individuele of kleine groepen boeren in gebruik geno</w:t>
        <w:softHyphen/>
        <w:t>men. Akker</w:t>
        <w:softHyphen/>
        <w:t>rand</w:t>
        <w:softHyphen/>
        <w:t>begroei</w:t>
        <w:softHyphen/>
        <w:t>ing belette de vrij rondlo</w:t>
        <w:softHyphen/>
        <w:t>pende veestapel om zolang er een gewas op de akkers stond deze kaal te vre</w:t>
        <w:softHyphen/>
        <w:t>ten. Deze relatief vruchtbare en wat hoger gelegen moderpodzolgron</w:t>
        <w:softHyphen/>
        <w:t>den, waarop die oude akkers waren gele</w:t>
        <w:softHyphen/>
        <w:t>gen, hebben enkele eeuwen lang de bevolking van voedsel kunnen voorzien. Dit was het gevolg van een re</w:t>
        <w:softHyphen/>
        <w:softHyphen/>
        <w:t>la</w:t>
        <w:softHyphen/>
        <w:softHyphen/>
        <w:t>tief stabiel landbouwsysteem, waarbij toereikend werd bemest en delen van het akkerland bij tijd en wijle dries werden gelegd. Een intensiever gebruik van de grond vroeg om aanpas</w:t>
        <w:softHyphen/>
        <w:t>sin</w:t>
        <w:softHyphen/>
        <w:t>gen in het landbouwsys</w:t>
        <w:softHyphen/>
        <w:t>teem. Door plaggenbemes</w:t>
        <w:softHyphen/>
        <w:t>ting kon het dries liggen worden vermeden. Recent onderzoek heeft aanneme</w:t>
        <w:softHyphen/>
        <w:t>lijk gemaakt dat waarschijnlijk pas aan het einde van de middeleeuwen andere vruchtbare mengsels werden gebruikt om de vrucht</w:t>
        <w:softHyphen/>
        <w:t>baarheidsgraad van de akkers te vergro</w:t>
        <w:softHyphen/>
        <w:t>ten. De dikke plaggen</w:t>
        <w:softHyphen/>
        <w:t>dekken of esdekken op de Brabantse dorps</w:t>
        <w:softHyphen/>
        <w:t>akkers of de gelijk</w:t>
        <w:softHyphen/>
        <w:t>waardige ge</w:t>
        <w:softHyphen/>
        <w:t>huchtakkers, ontstaan door het opkruien van een mengsel van mest en heideplaggen of bos</w:t>
        <w:softHyphen/>
        <w:t>strooisel, zijn daarom niet zo oud als tot nu toe vermoed werd. Het oorspronkelijke reliëf ver</w:t>
        <w:softHyphen/>
        <w:t>dween langzaam onder deze plaggendeken. Er bestaat een duidelijke relatie tussen ar</w:t>
        <w:softHyphen/>
        <w:t>cheo</w:t>
        <w:softHyphen/>
        <w:softHyphen/>
        <w:t>logische vindplaatsen en deze moderpodzolbodem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De Bont 1993:80; Buiks 1986 dl.17:30; Trommelen 1994:219;Spek 198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hemeynr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ecker ter kerken wa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gemeyen ecker tot vreeckw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laet neven die gemeyn e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comunibus agr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gemeyn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 a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gemeyne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pPr>
            <w:r>
              <w:rPr>
                <w:rFonts w:eastAsia="Times New Roman" w:cs="Times New Roman" w:ascii="Times New Roman" w:hAnsi="Times New Roman"/>
                <w:b/>
                <w:bCs/>
                <w:sz w:val="18"/>
                <w:szCs w:val="18"/>
              </w:rPr>
              <w:t>Bakelse beemd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 gemeyn bakelsch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n gemeynen 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hemeynen 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gemeynen 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commun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gemeyn beempde tot aer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ghemeyne beemde over d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beemde aen d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 beemden van ke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e gemeyn beem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ie gemeyn beemp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ghemeyn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e gemeyn beemp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je,  geme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emeyn beemtk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t,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beir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idonk,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boy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meyne steghe opt gemeyn 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weyhove aen tgemeyn 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veld,  geme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emeyn broecvel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nder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pratis die ghemeyn 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ss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 gemeyne driess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ha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straat,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e heer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 en heyland die gemeyn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fstadt geh.gemeyn hoff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gemeyne hors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eenselaer inden gemeyn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pad,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emeynen kerck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straat,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ne kerk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emeynen ke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we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emeynen kerc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p,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emeynen loep van vlier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we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emeynen moe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rtel,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mmunitas die gemeyn 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laat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oning ten wyel naast de gemene p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m,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emeynen ra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eelheuvel,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speel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meyne steghe opt gemeyn 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er duas communes stega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oom,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emeynen stro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ukske,  geme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emeyn stuxken</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ulwe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emeynen toel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  geme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yt int gemeyn vel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bolst neven tgemeyn 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oetakkers,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 gemeyne vloey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ud,  gemeen</w:t>
            </w:r>
          </w:p>
        </w:tc>
        <w:tc>
          <w:tcPr>
            <w:tcW w:w="3402" w:type="dxa"/>
            <w:tcBorders/>
          </w:tcPr>
          <w:p>
            <w:pPr>
              <w:pStyle w:val="Normal"/>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emeyn waut</w:t>
            </w:r>
          </w:p>
        </w:tc>
        <w:tc>
          <w:tcPr>
            <w:tcW w:w="1417"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MEYN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chter elk gehucht lag destijds een uitgestrekte gemene vroen</w:t>
        <w:softHyphen/>
        <w:t>te, aard of veld, die in Brabant meestal wordt aan</w:t>
        <w:softHyphen/>
        <w:t>ge</w:t>
        <w:softHyphen/>
        <w:t>duid met ‘gemeynt’. Later werd ‘heide’ de gangbare benaming voor deze omvangrijke gemeenschap</w:t>
        <w:softHyphen/>
        <w:t>pe</w:t>
        <w:softHyphen/>
        <w:softHyphen/>
        <w:t>lijke velden, begroeid met droge heide [Erica] of met dop- of hommelheide, de natte of platte heide. De heidevelden hadden een economische betekenis voor de locale agrari</w:t>
        <w:softHyphen/>
        <w:t>sche bedrijfsvoering. Ze dienden als weide</w:t>
        <w:softHyphen/>
        <w:t>plaats voor koeien en schapen geleid door een door een buurt</w:t>
        <w:softHyphen/>
        <w:t>schap aange</w:t>
        <w:softHyphen/>
        <w:t>stelde herder of scheper. De ingezetenen mochten op de heide turf steken, plaggen maaien en leem uit</w:t>
        <w:softHyphen/>
        <w:t>gra</w:t>
        <w:softHyphen/>
        <w:t>ven voor de huizen</w:t>
        <w:softHyphen/>
        <w:t>bouw. De talrijke vennen deden dienst als rootputten of als visvijver. Er werd honing gewonnen door het plaatsen van bijenkorven. Regelmatig werden stukken van de ge</w:t>
        <w:softHyphen/>
        <w:t>meynt aan particulieren verkocht, vaak in perioden van grote economische schaarste of als door oorlogs</w:t>
        <w:softHyphen/>
        <w:t>han</w:t>
        <w:softHyphen/>
        <w:t>de</w:t>
        <w:softHyphen/>
        <w:t>lingen de dorps</w:t>
        <w:softHyphen/>
        <w:t>kas was geleegd. De ‘gemeynten’ of ‘gemeyne gron</w:t>
        <w:softHyphen/>
        <w:t>den’ zijn in Brabant door de hertogen ‘uitgege</w:t>
        <w:softHyphen/>
        <w:t>ven’. Al deze uitgiften hebben samengehangen met het feit dat de her</w:t>
        <w:softHyphen/>
        <w:t>togen rond 1300 met geldgebrek te kampen hadden. Men besloot tegen betaling aan de inwoners van de dorpen en steden de rechten op de ‘gemeynt’ te verkopen. Door deze uitgiften van gemene gron</w:t>
        <w:softHyphen/>
        <w:t>den werden ook de nederzettingsgrenzen vastgesteld. Wilde een schepen</w:t>
        <w:softHyphen/>
        <w:t>bank stukken uit de ‘gemeynt’ verkopen dan was verlof nodig van de hertog of diens rentmeest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Enklaar 1941; de Bont 1993:93; Molemans 1976:338; Spierings 1984:31,32,225,226.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eyn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mitate in 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eyn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cini de comitate eor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eyn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cini de liedorp de comit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eynt, gro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onse groene gemeen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eynt, gro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mitate dicta groen gemein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ENTER / GUNT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8"/>
          <w:szCs w:val="18"/>
        </w:rPr>
        <w:t>Vooralsnog onverklaarbaar. Het is mogelijk een verwijzing naar een PN of FN vanwege de genitief-s [redactie]. Of is het een afleiding met er-tussenvoegsel van ‘gent’ als znw.= manne</w:t>
        <w:softHyphen/>
        <w:t xml:space="preserve">tjesgans of als adjectief = mooi en bevallig ? </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Pijnenburg &amp; vd Voort 1984:62.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nterbr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utfange sito aen genterbr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unters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t gheynt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RS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erst komt al sedert het neolithicum in ons land voor. Het gewas heeft een korte bloeiperiode en is goed aan</w:t>
        <w:softHyphen/>
        <w:t>gepast aan ons relatief koude en vochtige klimaat. Verwarring is mogelijk tussen de elementen gaars en gerst. Gaarshof veran</w:t>
        <w:softHyphen/>
        <w:t>derde in de loop der eeuwen in Gersthof. Gerst werd gebruikt bij de bierberei</w:t>
        <w:softHyphen/>
        <w:t>ding, alhoewel daar ook andere granen voor voldeden. Voor het bakken van brood is het niet zo ge</w:t>
        <w:softHyphen/>
        <w:t>schikt. Gerst werd aanzienlijk minder verbouwd dan rogge. Men maakt onderscheid tussen wintergerst, die op de zandgronden slechts op kleine schaal en dan alleen op de betere gronden werd verbouwd, en de zomergerst die veel korter stro had dan de wintergers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Kuyper 1945; Buiks 1988 dl.24:32; Crijns &amp; Kriellaars 1987:5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s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rs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st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rstland in die haut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st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at gerst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ststuk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herststux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VA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val / valle.</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ou in Gevalsebeemd het eerste lid iets te maken kunnen hebben met een in de nabijheid gelegen valhek ? Of stond daar in de direkte omgeving een bouwwerk of ander voorwerp wat in de volksmond bekend stond als ‘‘t geval’? Vooralsnog is dit element alles</w:t>
        <w:softHyphen/>
        <w:t>behalve duidelijk [re</w:t>
        <w:softHyphen/>
        <w:t>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v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t gev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v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sito int gheval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v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ato sito in tgheval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valse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hevalsch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EWANTHUI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gewanthuus wordt omschreven als een lakenhal. Degene die er in werkte was de gewantmaker of la</w:t>
        <w:softHyphen/>
        <w:t>kenwever en de ‘ge</w:t>
        <w:softHyphen/>
        <w:t>wantsnider’ was de laken(ver)kop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21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sgewan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hertogen gewant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WA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plaats in de Aa onder Middelrode waar men door het rivier</w:t>
        <w:softHyphen/>
        <w:t>tje heen kon waden, een over</w:t>
        <w:softHyphen/>
        <w:t>steekplaats dus [redactie]. Vgl. het mnl. gewade = ondiepte, voor schepen gevaarlijke plaats, gevaarlijk wat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erdam 1932:21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w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gheswat ad locum d.hacken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w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ghew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wat, middel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middelste gew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WE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betreft hier een ‘visgeweer’, een plaats waar men het recht van visserij mocht uitoefenen [redactie]. Het Ge</w:t>
        <w:softHyphen/>
        <w:t>merder</w:t>
        <w:softHyphen/>
        <w:t>geweer was het punt aan de Aa waar de grens ligt tussen Boekel en Gemert op Esdonk. In oude stuk</w:t>
        <w:softHyphen/>
        <w:t>ken wordt gezegd dat hier ook de drie Hertogspalen gestaan hebben in de Aa. Geweer schijnt naast visse</w:t>
        <w:softHyphen/>
        <w:t>rij ook dam of waterkering te betekenen. Uit een Bossche schepenakte blijkt dat het hier om synoniemen gaat nl. ‘</w:t>
      </w:r>
      <w:r>
        <w:rPr>
          <w:rFonts w:eastAsia="Times New Roman" w:cs="Times New Roman" w:ascii="Times New Roman" w:hAnsi="Times New Roman"/>
          <w:i/>
          <w:iCs/>
          <w:sz w:val="19"/>
          <w:szCs w:val="19"/>
        </w:rPr>
        <w:t>.....eenen beempt met den gheweere ofte visserye daertoe behoerende in Vechel aen die oude brug</w:t>
        <w:softHyphen/>
        <w:t>ge neven die Aa</w:t>
      </w:r>
      <w:r>
        <w:rPr>
          <w:rFonts w:eastAsia="Times New Roman" w:cs="Times New Roman" w:ascii="Times New Roman" w:hAnsi="Times New Roman"/>
          <w:sz w:val="19"/>
          <w:szCs w:val="19"/>
        </w:rPr>
        <w: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t>Meuwese 1955:29.</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erdergew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gemerterghewe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w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ven tgewere dircs van ghem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w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geweer in der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EWEL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ls synoniemen worden gegeven ‘ghewout’, ‘ghewolt’ en ‘ghewalt’ met als betekenis: district, ge</w:t>
        <w:softHyphen/>
        <w:t>bied. In een leenregister lezen we rond de verheffing van een hertogelijk leengoed: ‘</w:t>
      </w:r>
      <w:r>
        <w:rPr>
          <w:rFonts w:eastAsia="Times New Roman" w:cs="Times New Roman" w:ascii="Times New Roman" w:hAnsi="Times New Roman"/>
          <w:i/>
          <w:iCs/>
          <w:sz w:val="19"/>
          <w:szCs w:val="19"/>
        </w:rPr>
        <w:t>Egidius van Overaa mansus unum et 1 gewelt in den woude - sic stat in novo libro apud Vechel</w:t>
      </w:r>
      <w:r>
        <w:rPr>
          <w:rFonts w:eastAsia="Times New Roman" w:cs="Times New Roman" w:ascii="Times New Roman" w:hAnsi="Times New Roman"/>
          <w:sz w:val="19"/>
          <w:szCs w:val="19"/>
        </w:rPr>
        <w:t>’. Hieruit kan geconcludeerd worden dat ‘gewelt’ en ‘woud’ geen synoniemen zijn, maar dat met een ‘gewelt’ een gedeelte van het woud be</w:t>
        <w:softHyphen/>
        <w:t>doeld wordt waar men het recht had tot het kappen van hout. Er bestaat ook nog een andere bete</w:t>
        <w:softHyphen/>
        <w:t>ke</w:t>
        <w:softHyphen/>
        <w:t>nis, nl. morgen [de land</w:t>
        <w:softHyphen/>
        <w:t>maat], zoals dat werd aangetroffen in een register van St.Trui</w:t>
        <w:softHyphen/>
        <w:t>den. Deze betekenis lijkt hier niet van toepassing.</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Verdam Supplement 1983:140; Pijnenburg &amp; vd Voort 1984:66; ARAB RK 542 1e deel 6; Leenders 1994:36.</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w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gewelt int wou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w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hetzey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w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los d. vulgariter Gewey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 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IND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Ginderdoor heeft het de betekenis van een doorgang op een bepaalde lokatie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nderd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ghinderd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inderd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udenhof in ghynderd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ODSHUI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de middeleeuwse archiefbronnen is dit een directe verwij</w:t>
        <w:softHyphen/>
        <w:t>zing naar grondbezit van kloosters of abdijen, bv. het godshuis van Postel. Het kan uiteraard ook verwijzen naar ter plaatse staande religieuze gebouwen als kerken en kapell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dshuis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s goetshuys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OE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erwijst naar huis, hof, schuur en aangelegen landerijen. Het geheel van onroerende goederen van een bepaal</w:t>
        <w:softHyphen/>
        <w:t>de eigenaar. Dit element wordt dan ook meestal voorafgegaan door een PN of FN. Vergelijkbaar met ‘erf’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t Heuvelman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art hoevelmans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eker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lecersgoe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gaard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bogartsgu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enken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enk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artsleen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acht bij everartsleengoe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asthuysgoet op gro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stker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o ghest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ende goede geh.dat cleyn 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uden goet b.d olie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aude goet ad locum d.bl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ussel aen daude 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ed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goid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Geest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sheylichsgeestsgoet vd 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nen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hanengu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ppen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hap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sseliek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de g.hasselikegu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lkorf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lkorfs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llodiaal goed dat hofgoe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fgoet geheiten wolfswyn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fgoet by der ker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Ievel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yeve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itsart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keytsar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inkart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clinkar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kken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borne op den clocken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kkengoed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clockengho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n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copij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leengoet van wouter goetscal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tgard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luytgard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skop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moescop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onnengoet op rypel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stelein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osteleyns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ver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rover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fu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ruf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den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vaginator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lleken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scollek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nijder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sartor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lenter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splent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da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sent oedengoet te vere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phanu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stepha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rm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ormsgue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oom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stroem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ilman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rilma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rf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orf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veehuusgoe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utger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wautgher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akker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wijecker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ltken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weltk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ver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extor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uter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wauthem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ger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dicto zeghers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OOR / GOORKE / GOR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goor of gore betekent slijk, moerassig land met venige bodem. Indien een goede ontwatering bestaat kan een goor secun</w:t>
        <w:softHyphen/>
        <w:t>dair ook hooiland aanduiden. Goor wordt ook wel gebruikt voor turfgrond; in dat geval is de bepaling wit in bv. Witgoor begrijpe</w:t>
        <w:softHyphen/>
        <w:t>lijk. Er was immers witte en zwarte moer. De eerste bevatte meer zand en was van min</w:t>
        <w:softHyphen/>
        <w:t>dere kwaliteit. In de zwarte moer daarentegen zaten meer plantenresten en deze had daardoor een donkere kleur. Ook bestaat de vorm ‘gorink, een zgn. ink-forma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54; Molemans 1976:357; de Jongh 1972:184; Buiks 1990:9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else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bakelsche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se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ietcamp in d'erpsche 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issien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fyssiengh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ita int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o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van den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 go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en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de hulze geheiten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uytfanc dicto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gh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auden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hal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alven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kor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corten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langhen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oerschen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lant opt goer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apud goer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oergraven sionckeren broe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hors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rhors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oerken metten wysselbro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narii prati dicti go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at go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supra goi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mit te dicta tgo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kens miseken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goerkens mise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p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er goerp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brakens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ubrakensgoer in oderic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nkerg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m jonckerengoer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skensgoor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goerken myse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goer in oderic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orsels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moerselsche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dinks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udincs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ierdense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opt vlyerdens g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RAAF</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Een graaf is een gegraven waterloop. Percelen in de direkte omgeving van zo’n waterloop vertonen vaak graaf-topo</w:t>
        <w:softHyphen/>
        <w:t>niem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n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an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ch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rchgrave tot de plae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je aen die bosch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pen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diepen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gehuursgraa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nghehuersgre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kenhout op den egels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den els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els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pse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erpsengrae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apud goer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oergraven sionckeren broe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ynre toebehoirten bynnen der 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vestraet a/d grave ald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diep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yepen grave aen den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en langen 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auden 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auden grave t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grav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af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graf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se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utersche 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ni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ussen den canysgrave en d.kerckp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nincx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conincx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coninx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i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en ley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i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fossatum dict.die leyde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ie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irts rontsomme aen die malie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ie gracht die mey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er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ie aa tot die moergrae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ngehuurgraa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ongehuergre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ek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reec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mbout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ombouts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uw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rowengrave te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ep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racht die sceep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uw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straet metten scouw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ut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ndvelt over die scut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llaartse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tillaertschen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uheester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ruweester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ven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st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ven bynnen die vest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s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den visch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terlaet die voer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RACH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Gracht, ‘graft’ of ‘grave’ verwijzen naar een greppel of een aarden wal. ‘Greef’ kan dialectisch zijn voor graaf, een gegraven of overgraven water. Volgens Gijs</w:t>
        <w:softHyphen/>
        <w:t>se</w:t>
        <w:softHyphen/>
        <w:t>ling komt ‘greef’ van het germ. *graibjon en is verwant aan graaf of gracht. Een neven</w:t>
        <w:softHyphen/>
        <w:t>vorm zou ‘grebbe’ zij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146; Moerman 1956:76; Buiks &amp; Leenders 1993 dl.2:</w:t>
        <w:softHyphen/>
        <w:t>74,82; Buiks 1984 dl.8:10; Gijsseling 1960:5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chtgrach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tten borchgrechten ende valbru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ch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fossa tendente cura nem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ach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achtacker groot i bosch mud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RETING</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oralsnog onduidelijk. Het kan zijn dat er een relatie bestaat met het mnl. grede = weiland en dat ‘gre</w:t>
        <w:softHyphen/>
        <w:t>ting’ een afgesleten vorm is van Gredonk. Diverse donk-namen verander</w:t>
        <w:softHyphen/>
        <w:t>den in de loop der eeuwen in ing-na</w:t>
        <w:softHyphen/>
        <w:t>men, bv. Beersdonk / Beer</w:t>
        <w:softHyphen/>
        <w:t>sing, Spoordonk / Sporing. Tussen Eerde en Veghel ligt een gebied onder de naam Groetdonk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wat mogelijk evolueerde van Groeting naar Greting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7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eti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er gretinck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bund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r greting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retync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strepis infra gretinc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w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eylaer in gretinc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RIEND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 xml:space="preserve">Zie ook onder: rijs / rijzer.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mnl. grient of greent betekent zandige oever of streek met griendhout (= rijshout), meestal in de vorm van wilgen en elzen. Bekend is het wilgen- en elzenhakhout wat in de agrarische sector veelvuldig werd ge</w:t>
        <w:softHyphen/>
        <w:t>bruikt. Ook de beteke</w:t>
        <w:softHyphen/>
        <w:t>nis van zandgrond of strook grond met bomen beplant zou mogelijk zijn. Grind kan volgens Carnoy verklaard worden als: grond met wilgen</w:t>
        <w:softHyphen/>
        <w:t>hout. Een grindheg is een heg met veel wilgenhout erin. Een rieten dak werd vroeger vastgezet met griend- of wilgentak</w:t>
        <w:softHyphen/>
        <w:t>k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77; Buiks 1984 dl.9:37; Carnoy 1956: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ie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ri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ie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griende aen 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iender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riender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RIEZEL</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 xml:space="preserve">Het zou kunnen wijzen op een vormaanduiding. Het mnl. grietsel is, zo blijkt uit diverse dialecten, geëvolueerd tot ‘griessel’ en betekent eg of hark.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Verdam 1932: 230</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iez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tgriesselstuc</w:t>
            </w:r>
          </w:p>
        </w:tc>
        <w:tc>
          <w:tcPr>
            <w:tcW w:w="1417"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ROEN / GROEN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naam verwijst naar het groene gewas, de groene planten in het algemeen. In Lommel heeft het de specifieke betekenis van (knol)rapen. Men spreekt ter plaatse van ‘groen zaaien’ en ‘groen plukken’. Rapen speel</w:t>
        <w:softHyphen/>
        <w:t>den een be</w:t>
        <w:softHyphen/>
        <w:t>lang</w:t>
        <w:softHyphen/>
        <w:t>rijke rol bij de stalvoeding. In de Belgische Kempen werden de rapen geteeld als stop</w:t>
        <w:softHyphen/>
        <w:t>pel</w:t>
        <w:softHyphen/>
        <w:t>vrucht en gezaaid na het binnen</w:t>
        <w:softHyphen/>
        <w:t>halen van de roggeoogst. In tegenstelling tot spur</w:t>
        <w:softHyphen/>
        <w:t>rie waren de knol</w:t>
        <w:softHyphen/>
        <w:t>rapen bestand tegen vorst. De bekende Groenstraten of Groendijken waren wegen die naar de weide</w:t>
        <w:softHyphen/>
        <w:t>gron</w:t>
        <w:softHyphen/>
        <w:softHyphen/>
        <w:t>den leidden. Helsen geeft drie betekenissen aan, nl.: (1) onver</w:t>
        <w:softHyphen/>
        <w:t>harde weg die ten gevolge van gering of ver</w:t>
        <w:softHyphen/>
        <w:t>min</w:t>
        <w:softHyphen/>
        <w:t>derd gebruik buiten het wagenspoor met gras was begroeid en daardoor een groene indruk maakte; (2) een straat die over braakligend (groen) land liep en jaarlijks verlegd werd over het gedeelte van de driedelige ak</w:t>
        <w:softHyphen/>
        <w:t>ker; (3) lijkweg. Volgens Bach zijn deze wegen ‘vorgeschichtliche und mittelalterliche Fernwege’. Ze liepen van</w:t>
        <w:softHyphen/>
        <w:softHyphen/>
        <w:t>uit het centrale gedeelte van de nederzetting, waar men meestal eerst een drenkplaats passeerde voor het vee, door naar de buitengebieden, de weidegron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Buiks 1990:97; Helsen 1978:142; Bach 1953 dl.1:419.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eynt, gro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onse groene gemeen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meynt,gro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mitate dicta groen gemein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yt den gru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groen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end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et orto te gruenenda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en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ronen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e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viridam vi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e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zelstacker ad viridem vi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e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bij de gro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e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flaslant biden groen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e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lepken aen den gruen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uen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velde mitter gruender stra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aen die groe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groen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uenstraet tot die he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GROOT / GROT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Frequent gebruikt adjectief voor de grootte of uitge</w:t>
        <w:softHyphen/>
        <w:t>strektheid van een bepaald perceel of gebied [redac</w:t>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agno agro versus Neynse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repe prope groet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ot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t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stuck lants inden grot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agno agr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gno agro infra b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acker 9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t grot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gno agr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en groeten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ke,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dat groot acker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uts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 audze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bred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groten bredebeempt op crae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beem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roet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beempt prope gued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den groten 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iaard,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beij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sterd,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den groten best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iksembos,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 die groten blixzen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bbenag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groet bubna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cht,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 bo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g,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sweensberch totter groten brug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heze,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 goeden van grooten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nd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et buy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edeweg,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locum den groten diede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groet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groet donc te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t tgroet 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at groot eeu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et eeussel te l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ls,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groot eghe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en,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groten ee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n grooten ey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n grooten eycker 6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o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groet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o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donc in eer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ot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groot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o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ie groet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ot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lutteleynde op die groet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cime de gro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tel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sen die groetels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telse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lschen 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heij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ot here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et her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l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groten hi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in magno mans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outhem in die groe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stree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uck geh.die groten horsten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us ten groten hu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rnold van het grote 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ens,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oten hurc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achterst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afterst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gn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gno camp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pt geh.den groeten 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tercia p.prati dicti grot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weye geheiten dat groet 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groten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mpde,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ter lyemde bij de water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at groet lo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u,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geh.die groot melu</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groten my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leke,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et myll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euwland,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et nuw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oten poele inde vloey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roten 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ingen,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geheiten groot rys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t,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roet rot aen die gretinck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tstree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gne rot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aat,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groet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gne 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uk,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et stuck aen gheen v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l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to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ngelre,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et tongel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itvang,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uutfa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groote vel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en groten v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relt,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groet ver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jv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oten vijvere by rypel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oet,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oten v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urrit,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groet vern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ert,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w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ert,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ten weert met visgew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ehagen,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 weijeha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hoev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die groete weij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hoev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 wey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el,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mtrent den groten wi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ttenakker,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witt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eenslaken,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groete swensl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GRUI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it element vindt men terug in de term ‘gruitrecht’. Het was het recht tot inning van belasting op bier dat gebrouwen werd. Wie bier brouwde moest voor elk vat of elke ton bier gruitgeld betalen. Vroeger kwam dit gruitrecht toe aan de hertogen van Brabant. Gruit was een stof die werd vermengd met het brouw</w:t>
        <w:softHyphen/>
        <w:t>sel. De ‘gruter’ was degene die belast was met de levering van de gruit en het mengen ervan in het brouw</w:t>
        <w:softHyphen/>
        <w:t>sel. Men sprak ook wel van gruitbi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eijers 1987:6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uiters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gruyters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uit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ruytzel op zoterbe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b/>
          <w:bCs/>
          <w:i/>
          <w:iCs/>
          <w:sz w:val="20"/>
          <w:szCs w:val="20"/>
        </w:rPr>
        <w:t>GUNTER</w:t>
      </w:r>
      <w:r>
        <w:rPr>
          <w:rFonts w:eastAsia="Times New Roman" w:cs="Times New Roman" w:ascii="Times New Roman" w:hAnsi="Times New Roman"/>
          <w:sz w:val="20"/>
          <w:szCs w:val="20"/>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gent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r>
        <w:br w:type="page"/>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AG / HAG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Over het algemeen is een haag bedoeld van doorn</w:t>
        <w:softHyphen/>
        <w:t>struiken als terreinafsluiting, vgl. het woord ‘heg’. Ande</w:t>
        <w:softHyphen/>
        <w:t>re auteurs geven de verklaring van ‘omheind bosje’. Een derde betekenis is: afgesloten jachtge</w:t>
        <w:softHyphen/>
        <w:t>bied. De haag-namen vormen vermoede</w:t>
        <w:softHyphen/>
        <w:t>lijk een bijzon</w:t>
        <w:softHyphen/>
        <w:t>dere groep en zijn moei</w:t>
        <w:softHyphen/>
        <w:t>lijk te dateren. Opvallend is dat haag-toponiemen binnen de cijnskring vaak op loka</w:t>
        <w:softHyphen/>
        <w:t>ties liggen die archeologisch interessant zijn, zoals bv. ‘die Haghe’ onder Helmond, waar de oude Helmondse burcht is blootge</w:t>
        <w:softHyphen/>
        <w:t>legd en ‘ter Haghe’ in Everse onder St. Oeden</w:t>
        <w:softHyphen/>
        <w:t>rode, waar de Haagak</w:t>
        <w:softHyphen/>
        <w:t>kers arche</w:t>
        <w:softHyphen/>
        <w:t>ologische schatkamers bleken te zijn. Qua ligging zijn de haag-topo</w:t>
        <w:softHyphen/>
        <w:t>nie</w:t>
        <w:softHyphen/>
        <w:softHyphen/>
        <w:t>men in de meeste geval</w:t>
        <w:softHyphen/>
        <w:t>len binnen de oude kern van de nederzettingen te traceren. De Vlierdense Haanak</w:t>
        <w:softHyphen/>
        <w:t>ker is vermoedelijk een verbastering van de oudere benaming Hagenakker [redactie]. Hagelveld zou ont</w:t>
        <w:softHyphen/>
        <w:t>staan kunnen zijn uit haag + el-uitgang in de betekenis van veld met hagen of struiken omgev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Moerman 1956:78; Helsen 1978:61; Gijsseling 1981:76; Verdam 1932:234; Schönfeld 1950:134; Mennen 1992: 300.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erhaag</w:t>
            </w:r>
          </w:p>
        </w:tc>
        <w:tc>
          <w:tcPr>
            <w:tcW w:w="3402" w:type="dxa"/>
            <w:tcBorders/>
          </w:tcPr>
          <w:p>
            <w:pPr>
              <w:pStyle w:val="Normal"/>
              <w:jc w:val="both"/>
              <w:rPr/>
            </w:pPr>
            <w:r>
              <w:rPr>
                <w:rFonts w:eastAsia="Times New Roman" w:cs="Times New Roman" w:ascii="Times New Roman" w:hAnsi="Times New Roman"/>
                <w:i/>
                <w:iCs/>
                <w:sz w:val="18"/>
                <w:szCs w:val="18"/>
              </w:rPr>
              <w:t>eiken-doofhout o/d kamp eerder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erhaag</w:t>
            </w:r>
          </w:p>
        </w:tc>
        <w:tc>
          <w:tcPr>
            <w:tcW w:w="3402" w:type="dxa"/>
            <w:tcBorders/>
          </w:tcPr>
          <w:p>
            <w:pPr>
              <w:pStyle w:val="Normal"/>
              <w:jc w:val="both"/>
              <w:rPr/>
            </w:pPr>
            <w:r>
              <w:rPr>
                <w:rFonts w:eastAsia="Times New Roman" w:cs="Times New Roman" w:ascii="Times New Roman" w:hAnsi="Times New Roman"/>
                <w:i/>
                <w:iCs/>
                <w:sz w:val="18"/>
                <w:szCs w:val="18"/>
              </w:rPr>
              <w:t>tgoet van eerder of erder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ie ha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a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aige aen dat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goet ter ha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r ha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chthoeve van der ha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ha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ha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hogen ha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ie hog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spreeuwelaer bij die aud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akker</w:t>
            </w:r>
          </w:p>
        </w:tc>
        <w:tc>
          <w:tcPr>
            <w:tcW w:w="3402" w:type="dxa"/>
            <w:tcBorders/>
          </w:tcPr>
          <w:p>
            <w:pPr>
              <w:pStyle w:val="Normal"/>
              <w:jc w:val="both"/>
              <w:rPr/>
            </w:pPr>
            <w:r>
              <w:rPr>
                <w:rFonts w:eastAsia="Times New Roman" w:cs="Times New Roman" w:ascii="Times New Roman" w:hAnsi="Times New Roman"/>
                <w:i/>
                <w:iCs/>
                <w:sz w:val="18"/>
                <w:szCs w:val="18"/>
              </w:rPr>
              <w:t>hageacker op sc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akker</w:t>
            </w:r>
          </w:p>
        </w:tc>
        <w:tc>
          <w:tcPr>
            <w:tcW w:w="3402" w:type="dxa"/>
            <w:tcBorders/>
          </w:tcPr>
          <w:p>
            <w:pPr>
              <w:pStyle w:val="Normal"/>
              <w:jc w:val="both"/>
              <w:rPr/>
            </w:pPr>
            <w:r>
              <w:rPr>
                <w:rFonts w:eastAsia="Times New Roman" w:cs="Times New Roman" w:ascii="Times New Roman" w:hAnsi="Times New Roman"/>
                <w:i/>
                <w:iCs/>
                <w:sz w:val="18"/>
                <w:szCs w:val="18"/>
              </w:rPr>
              <w:t>vd broecschendyc tot de hagh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akkers</w:t>
            </w:r>
          </w:p>
        </w:tc>
        <w:tc>
          <w:tcPr>
            <w:tcW w:w="3402" w:type="dxa"/>
            <w:tcBorders/>
          </w:tcPr>
          <w:p>
            <w:pPr>
              <w:pStyle w:val="Normal"/>
              <w:jc w:val="both"/>
              <w:rPr/>
            </w:pPr>
            <w:r>
              <w:rPr>
                <w:rFonts w:eastAsia="Times New Roman" w:cs="Times New Roman" w:ascii="Times New Roman" w:hAnsi="Times New Roman"/>
                <w:i/>
                <w:iCs/>
                <w:sz w:val="18"/>
                <w:szCs w:val="18"/>
              </w:rPr>
              <w:t>lant op die hagh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beemd</w:t>
            </w:r>
          </w:p>
        </w:tc>
        <w:tc>
          <w:tcPr>
            <w:tcW w:w="3402" w:type="dxa"/>
            <w:tcBorders/>
          </w:tcPr>
          <w:p>
            <w:pPr>
              <w:pStyle w:val="Normal"/>
              <w:jc w:val="both"/>
              <w:rPr/>
            </w:pPr>
            <w:r>
              <w:rPr>
                <w:rFonts w:eastAsia="Times New Roman" w:cs="Times New Roman" w:ascii="Times New Roman" w:hAnsi="Times New Roman"/>
                <w:i/>
                <w:iCs/>
                <w:sz w:val="18"/>
                <w:szCs w:val="18"/>
              </w:rPr>
              <w:t>de prato dicto hage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ghe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aege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beemd</w:t>
            </w:r>
          </w:p>
        </w:tc>
        <w:tc>
          <w:tcPr>
            <w:tcW w:w="3402" w:type="dxa"/>
            <w:tcBorders/>
          </w:tcPr>
          <w:p>
            <w:pPr>
              <w:pStyle w:val="Normal"/>
              <w:jc w:val="both"/>
              <w:rPr/>
            </w:pPr>
            <w:r>
              <w:rPr>
                <w:rFonts w:eastAsia="Times New Roman" w:cs="Times New Roman" w:ascii="Times New Roman" w:hAnsi="Times New Roman"/>
                <w:i/>
                <w:iCs/>
                <w:sz w:val="18"/>
                <w:szCs w:val="18"/>
              </w:rPr>
              <w:t>weiland den hage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beemden</w:t>
            </w:r>
          </w:p>
        </w:tc>
        <w:tc>
          <w:tcPr>
            <w:tcW w:w="3402" w:type="dxa"/>
            <w:tcBorders/>
          </w:tcPr>
          <w:p>
            <w:pPr>
              <w:pStyle w:val="Normal"/>
              <w:jc w:val="both"/>
              <w:rPr/>
            </w:pPr>
            <w:r>
              <w:rPr>
                <w:rFonts w:eastAsia="Times New Roman" w:cs="Times New Roman" w:ascii="Times New Roman" w:hAnsi="Times New Roman"/>
                <w:i/>
                <w:iCs/>
                <w:sz w:val="18"/>
                <w:szCs w:val="18"/>
              </w:rPr>
              <w:t>beemd in die haghe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haeghe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hagh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age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sch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echtsc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age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gelaer by ten sch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gelstreep 4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n</w:t>
            </w:r>
          </w:p>
        </w:tc>
        <w:tc>
          <w:tcPr>
            <w:tcW w:w="3402" w:type="dxa"/>
            <w:tcBorders/>
          </w:tcPr>
          <w:p>
            <w:pPr>
              <w:pStyle w:val="Normal"/>
              <w:jc w:val="both"/>
              <w:rPr/>
            </w:pPr>
            <w:r>
              <w:rPr>
                <w:rFonts w:eastAsia="Times New Roman" w:cs="Times New Roman" w:ascii="Times New Roman" w:hAnsi="Times New Roman"/>
                <w:i/>
                <w:iCs/>
                <w:sz w:val="18"/>
                <w:szCs w:val="18"/>
              </w:rPr>
              <w:t>in evershuet ter ha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g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nakker/haa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g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g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n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agenbossc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ns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gens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nkensha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enkens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haag</w:t>
            </w:r>
          </w:p>
        </w:tc>
        <w:tc>
          <w:tcPr>
            <w:tcW w:w="3402" w:type="dxa"/>
            <w:tcBorders/>
          </w:tcPr>
          <w:p>
            <w:pPr>
              <w:pStyle w:val="Normal"/>
              <w:jc w:val="both"/>
              <w:rPr/>
            </w:pPr>
            <w:r>
              <w:rPr>
                <w:rFonts w:eastAsia="Times New Roman" w:cs="Times New Roman" w:ascii="Times New Roman" w:hAnsi="Times New Roman"/>
                <w:i/>
                <w:iCs/>
                <w:sz w:val="18"/>
                <w:szCs w:val="18"/>
              </w:rPr>
              <w:t>op die hautsch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inhoutsehaag</w:t>
            </w:r>
          </w:p>
        </w:tc>
        <w:tc>
          <w:tcPr>
            <w:tcW w:w="3402" w:type="dxa"/>
            <w:tcBorders/>
          </w:tcPr>
          <w:p>
            <w:pPr>
              <w:pStyle w:val="Normal"/>
              <w:jc w:val="both"/>
              <w:rPr/>
            </w:pPr>
            <w:r>
              <w:rPr>
                <w:rFonts w:eastAsia="Times New Roman" w:cs="Times New Roman" w:ascii="Times New Roman" w:hAnsi="Times New Roman"/>
                <w:i/>
                <w:iCs/>
                <w:sz w:val="18"/>
                <w:szCs w:val="18"/>
              </w:rPr>
              <w:t>in loco dicto cleynhoutsche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ha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erder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haag</w:t>
            </w:r>
          </w:p>
        </w:tc>
        <w:tc>
          <w:tcPr>
            <w:tcW w:w="3402" w:type="dxa"/>
            <w:tcBorders/>
          </w:tcPr>
          <w:p>
            <w:pPr>
              <w:pStyle w:val="Normal"/>
              <w:jc w:val="both"/>
              <w:rPr/>
            </w:pPr>
            <w:r>
              <w:rPr>
                <w:rFonts w:eastAsia="Times New Roman" w:cs="Times New Roman" w:ascii="Times New Roman" w:hAnsi="Times New Roman"/>
                <w:i/>
                <w:iCs/>
                <w:sz w:val="18"/>
                <w:szCs w:val="18"/>
              </w:rPr>
              <w:t>land genaamd over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overhaghe in o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loefsehaag</w:t>
            </w:r>
          </w:p>
        </w:tc>
        <w:tc>
          <w:tcPr>
            <w:tcW w:w="3402" w:type="dxa"/>
            <w:tcBorders/>
          </w:tcPr>
          <w:p>
            <w:pPr>
              <w:pStyle w:val="Normal"/>
              <w:jc w:val="both"/>
              <w:rPr/>
            </w:pPr>
            <w:r>
              <w:rPr>
                <w:rFonts w:eastAsia="Times New Roman" w:cs="Times New Roman" w:ascii="Times New Roman" w:hAnsi="Times New Roman"/>
                <w:i/>
                <w:iCs/>
                <w:sz w:val="18"/>
                <w:szCs w:val="18"/>
              </w:rPr>
              <w:t>uutfang penes die slofsche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ehage</w:t>
            </w:r>
          </w:p>
        </w:tc>
        <w:tc>
          <w:tcPr>
            <w:tcW w:w="3402" w:type="dxa"/>
            <w:tcBorders/>
          </w:tcPr>
          <w:p>
            <w:pPr>
              <w:pStyle w:val="Normal"/>
              <w:jc w:val="both"/>
              <w:rPr/>
            </w:pPr>
            <w:r>
              <w:rPr>
                <w:rFonts w:eastAsia="Times New Roman" w:cs="Times New Roman" w:ascii="Times New Roman" w:hAnsi="Times New Roman"/>
                <w:i/>
                <w:iCs/>
                <w:sz w:val="18"/>
                <w:szCs w:val="18"/>
              </w:rPr>
              <w:t>de prato aen die wede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ehage, 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 weijeha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ehagen</w:t>
            </w:r>
          </w:p>
        </w:tc>
        <w:tc>
          <w:tcPr>
            <w:tcW w:w="3402" w:type="dxa"/>
            <w:tcBorders/>
          </w:tcPr>
          <w:p>
            <w:pPr>
              <w:pStyle w:val="Normal"/>
              <w:jc w:val="both"/>
              <w:rPr/>
            </w:pPr>
            <w:r>
              <w:rPr>
                <w:rFonts w:eastAsia="Times New Roman" w:cs="Times New Roman" w:ascii="Times New Roman" w:hAnsi="Times New Roman"/>
                <w:i/>
                <w:iCs/>
                <w:sz w:val="18"/>
                <w:szCs w:val="18"/>
              </w:rPr>
              <w:t>hoeve ter wedeha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eha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weij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A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ormaanduiding voor een hoekvormig perceel, m.a.w. een perceel bestaande uit twee loodrecht op elkaar staande stukken. Het kan ook de betekenis hebben van ‘bocht in een rivier’.</w:t>
      </w:r>
    </w:p>
    <w:p>
      <w:pPr>
        <w:pStyle w:val="Normal"/>
        <w:rPr/>
      </w:pPr>
      <w:r>
        <w:rPr/>
      </w:r>
      <w:r>
        <mc:AlternateContent>
          <mc:Choice Requires="wps">
            <w:drawing>
              <wp:anchor behindDoc="0" distT="0" distB="0" distL="89535" distR="89535" simplePos="0" locked="0" layoutInCell="0" allowOverlap="1" relativeHeight="5">
                <wp:simplePos x="0" y="0"/>
                <wp:positionH relativeFrom="page">
                  <wp:posOffset>1482725</wp:posOffset>
                </wp:positionH>
                <wp:positionV relativeFrom="paragraph">
                  <wp:posOffset>14605</wp:posOffset>
                </wp:positionV>
                <wp:extent cx="5174615" cy="8230235"/>
                <wp:effectExtent l="0" t="0" r="0" b="0"/>
                <wp:wrapSquare wrapText="largest"/>
                <wp:docPr id="4" name="Frame4"/>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In de Einhoutsestraat te Someren prijkt de prachtige molen ‘den Evert’ met pal ernaast het bijbehorende molen</w:t>
        <w:softHyphen/>
        <w:t xml:space="preserve">huis. De gehuchtnaam keert terug in de FN van de adellijke familie van Ein[d]houts. </w:t>
      </w:r>
    </w:p>
    <w:p>
      <w:pPr>
        <w:pStyle w:val="Normal"/>
        <w:tabs>
          <w:tab w:val="clear" w:pos="720"/>
          <w:tab w:val="left" w:pos="-1440" w:leader="none"/>
          <w:tab w:val="left" w:pos="-720" w:leader="none"/>
        </w:tabs>
        <w:rPr>
          <w:i/>
          <w:i/>
          <w:iCs/>
          <w:spacing w:val="-3"/>
          <w:sz w:val="16"/>
          <w:szCs w:val="16"/>
        </w:rPr>
      </w:pPr>
      <w:r>
        <w:rPr>
          <w:i/>
          <w:iCs/>
          <w:spacing w:val="-3"/>
          <w:sz w:val="16"/>
          <w:szCs w:val="16"/>
        </w:rPr>
      </w:r>
      <w:r>
        <mc:AlternateContent>
          <mc:Choice Requires="wps">
            <w:drawing>
              <wp:anchor behindDoc="0" distT="0" distB="0" distL="89535" distR="89535" simplePos="0" locked="0" layoutInCell="0" allowOverlap="1" relativeHeight="6">
                <wp:simplePos x="0" y="0"/>
                <wp:positionH relativeFrom="page">
                  <wp:posOffset>958850</wp:posOffset>
                </wp:positionH>
                <wp:positionV relativeFrom="paragraph">
                  <wp:posOffset>14605</wp:posOffset>
                </wp:positionV>
                <wp:extent cx="5174615" cy="8230235"/>
                <wp:effectExtent l="0" t="0" r="0" b="0"/>
                <wp:wrapSquare wrapText="largest"/>
                <wp:docPr id="5" name="Frame5"/>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75.5pt;mso-position-horizontal-relative:page">
                <v:fill opacity="0f"/>
                <v:textbox inset="0in,0in,0in,0in">
                  <w:txbxContent>
                    <w:p>
                      <w:pPr>
                        <w:pStyle w:val="Normal"/>
                        <w:rPr/>
                      </w:pPr>
                      <w:r>
                        <w:rPr/>
                      </w:r>
                    </w:p>
                  </w:txbxContent>
                </v:textbox>
                <w10:wrap type="square" side="largest"/>
              </v:rect>
            </w:pict>
          </mc:Fallback>
        </mc:AlternateContent>
      </w:r>
    </w:p>
    <w:p>
      <w:pPr>
        <w:pStyle w:val="Normal"/>
        <w:tabs>
          <w:tab w:val="clear" w:pos="720"/>
          <w:tab w:val="left" w:pos="-1440" w:leader="none"/>
          <w:tab w:val="left" w:pos="-720" w:leader="none"/>
        </w:tabs>
        <w:rPr>
          <w:i/>
          <w:i/>
          <w:iCs/>
          <w:spacing w:val="-3"/>
          <w:sz w:val="16"/>
          <w:szCs w:val="16"/>
        </w:rPr>
      </w:pPr>
      <w:r>
        <w:rPr>
          <w:i/>
          <w:iCs/>
          <w:spacing w:val="-3"/>
          <w:sz w:val="16"/>
          <w:szCs w:val="16"/>
        </w:rPr>
      </w:r>
    </w:p>
    <w:p>
      <w:pPr>
        <w:pStyle w:val="Normal"/>
        <w:tabs>
          <w:tab w:val="clear" w:pos="720"/>
          <w:tab w:val="left" w:pos="-1440" w:leader="none"/>
          <w:tab w:val="left" w:pos="-720" w:leader="none"/>
        </w:tabs>
        <w:rPr>
          <w:i/>
          <w:i/>
          <w:iCs/>
          <w:spacing w:val="-3"/>
          <w:sz w:val="16"/>
          <w:szCs w:val="16"/>
        </w:rPr>
      </w:pPr>
      <w:r>
        <w:rPr>
          <w:i/>
          <w:iCs/>
          <w:spacing w:val="-3"/>
          <w:sz w:val="16"/>
          <w:szCs w:val="16"/>
        </w:rPr>
      </w:r>
    </w:p>
    <w:p>
      <w:pPr>
        <w:pStyle w:val="Normal"/>
        <w:tabs>
          <w:tab w:val="clear" w:pos="720"/>
          <w:tab w:val="left" w:pos="-1440" w:leader="none"/>
          <w:tab w:val="left" w:pos="-720" w:leader="none"/>
        </w:tabs>
        <w:rPr>
          <w:i/>
          <w:i/>
          <w:iCs/>
          <w:spacing w:val="-3"/>
          <w:sz w:val="16"/>
          <w:szCs w:val="16"/>
        </w:rPr>
      </w:pPr>
      <w:r>
        <w:rPr>
          <w:i/>
          <w:iCs/>
          <w:spacing w:val="-3"/>
          <w:sz w:val="16"/>
          <w:szCs w:val="16"/>
        </w:rPr>
      </w:r>
    </w:p>
    <w:p>
      <w:pPr>
        <w:pStyle w:val="Normal"/>
        <w:tabs>
          <w:tab w:val="clear" w:pos="720"/>
          <w:tab w:val="left" w:pos="-1440" w:leader="none"/>
          <w:tab w:val="left" w:pos="-720" w:leader="none"/>
        </w:tabs>
        <w:rPr>
          <w:i/>
          <w:i/>
          <w:iCs/>
          <w:spacing w:val="-3"/>
          <w:sz w:val="16"/>
          <w:szCs w:val="16"/>
        </w:rPr>
      </w:pPr>
      <w:r>
        <w:rPr>
          <w:i/>
          <w:iCs/>
          <w:spacing w:val="-3"/>
          <w:sz w:val="16"/>
          <w:szCs w:val="16"/>
        </w:rPr>
      </w:r>
    </w:p>
    <w:p>
      <w:pPr>
        <w:pStyle w:val="Normal"/>
        <w:tabs>
          <w:tab w:val="clear" w:pos="720"/>
          <w:tab w:val="left" w:pos="-1440" w:leader="none"/>
          <w:tab w:val="left" w:pos="-720" w:leader="none"/>
        </w:tabs>
        <w:rPr>
          <w:i/>
          <w:i/>
          <w:iCs/>
          <w:spacing w:val="-3"/>
          <w:sz w:val="16"/>
          <w:szCs w:val="16"/>
        </w:rPr>
      </w:pPr>
      <w:r>
        <w:rPr>
          <w:i/>
          <w:iCs/>
          <w:spacing w:val="-3"/>
          <w:sz w:val="16"/>
          <w:szCs w:val="16"/>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Het Klein Kasteel te Deurne</w:t>
      </w:r>
      <w:r>
        <w:br w:type="page"/>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79; Buiks 1986 dl.15:5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after gheen h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ha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in unc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land den haeck 6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eck te bei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ec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k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ycbroec op 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k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haex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ksesta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haecsche sta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AL / HAL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Niet duidelijk. Vermoedelijk is het de derde naamval mv. met de betekenis van afgelegen nederzetting.</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8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l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loepensaet lants geh.dat hael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AN /  HAN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Soms staan haan-toponiemen in verband met de cijns die op het betreffende perceel rustte, een haan.  Mees</w:t>
        <w:softHyphen/>
        <w:t>tal echter moest de cijnsplichtige kapoenen, ganzen of hoenders leveren aan de cijns</w:t>
        <w:softHyphen/>
        <w:t>heffer. Ook kan het aflei</w:t>
        <w:softHyphen/>
        <w:t>ding van een FN zijn, nl. de familie Hanen, die verspreid voorkwam in de cijnskring. Haan-na</w:t>
        <w:softHyphen/>
        <w:t>men kunnen ook refereren aan plaatsen waar hanengevechten werden gehouden of aan plaatsen waar korha</w:t>
        <w:softHyphen/>
        <w:t>nen of patrijshanen voor kwamen. Het balt</w:t>
        <w:softHyphen/>
        <w:t>sen van korhanen in het voorjaar gebeurde op speciale plekken op de heide. Dit specta</w:t>
        <w:softHyphen/>
        <w:t>culaire gebeuren in de vroege ochtend zal niet onopgemerkt zijn geble</w:t>
        <w:softHyphen/>
        <w:t>ven. Kor</w:t>
        <w:softHyphen/>
        <w:t>hoenders ko</w:t>
        <w:softHyphen/>
        <w:t>men voor in de overgangsgebieden tussen open heide</w:t>
        <w:softHyphen/>
        <w:t>velden en bossen en op de randen van de akkers, moerasgebieden en broek</w:t>
        <w:softHyphen/>
        <w:t>gronden. De aanwezigheid van bomen, bij voorkeur in verspreide lage bosjes gren</w:t>
        <w:softHyphen/>
        <w:t>zend aan open plekken, ontstaan door afbran</w:t>
        <w:softHyphen/>
        <w:t>ding, was essentieel voor hun biotoop. De vogels foura</w:t>
        <w:softHyphen/>
        <w:t>geer</w:t>
        <w:softHyphen/>
        <w:t>den daarbij op de (kleinschalige) akkers en broedden op de heide. Benamin</w:t>
        <w:softHyphen/>
        <w:t>gen naar vogelnamen ko</w:t>
        <w:softHyphen/>
        <w:t>men in de toponymie fre</w:t>
        <w:softHyphen/>
        <w:t>quent voor. De Vlier</w:t>
        <w:softHyphen/>
        <w:t>dense Haanakker is waarschijnlijk een verbasterde vorm van de Hagenakker. Zo kan Handelaar onder Kalmthout gevormd zijn vanuit Haanlaa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Knippenberg 1954:106; Buiks 1990:99; Trommelen 1994:236; Buiks &amp; Leenders 1993 dl.3:313; Beijers 1992:14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ha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nakker,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nen hoghen ha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n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haen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n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hanevelt/have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n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n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nakker/haa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g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nendonk</w:t>
            </w:r>
          </w:p>
        </w:tc>
        <w:tc>
          <w:tcPr>
            <w:tcW w:w="3402" w:type="dxa"/>
            <w:tcBorders/>
          </w:tcPr>
          <w:p>
            <w:pPr>
              <w:pStyle w:val="Normal"/>
              <w:jc w:val="both"/>
              <w:rPr/>
            </w:pPr>
            <w:r>
              <w:rPr>
                <w:rFonts w:eastAsia="Times New Roman" w:cs="Times New Roman" w:ascii="Times New Roman" w:hAnsi="Times New Roman"/>
                <w:i/>
                <w:iCs/>
                <w:sz w:val="18"/>
                <w:szCs w:val="18"/>
              </w:rPr>
              <w:t>3 bu.beemd in han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nen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hanengu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nenschi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anenschi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othaan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tro totha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AR / HAR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haar is een hoogte in de heide of de hoge heide zelf, meestal begroeid met hout-en struikgewassen. Het wordt ook omschreven als zandrug. De Essenharen zijn bv. begroeid met essen. Wanneer men vroeger op de Veluwe verbood om met schapen op een ‘haar’ te komen dan had dit betrekking op een met struikgewas begroeide plek. De naam zou vooral in het oosten en zuiden van ons land voorkomen en het element zou van zeer oude datum zijn. Volgens Slicher van Bath zou het element voorkomen in samenhang met prehis</w:t>
        <w:softHyphen/>
        <w:t>to</w:t>
        <w:softHyphen/>
        <w:t>rische nederzettin</w:t>
        <w:softHyphen/>
        <w:t>gen. In Haargetouw moet gedacht worden aan een vormaan</w:t>
        <w:softHyphen/>
        <w:t>duiding, nl. van een haarge</w:t>
        <w:softHyphen/>
        <w:t>touw, een werktuig waarmee zeisen en zichten gehaard werden, bestaande uit een soort klein aambeeld dat met een pin in de grond geslagen werd en een hamer waarmee het blad van de zeis of zicht plat geklopt werd. Onder Didam kwam een veldnaam voor de Haarhamer. Smul</w:t>
        <w:softHyphen/>
        <w:t>ders meldt een beemd d’n Hareman en vermeldt daarbij dat in de meeste gevallen de man-uitgang toch wel een FN of PLN aan</w:t>
        <w:softHyphen/>
        <w:t>duidt, in dit geval dus van Haren of het dorp Haren. Hij adviseert om m.n. de oudste schepenprotocollen en cijnsregisters te raadplegen om de oude familienamen systema</w:t>
        <w:softHyphen/>
        <w:t>tisch op te sporen in verband met verklaringen van toponiemen. In Haarle ziet Gijsseling 2 mogelijkheden, namelijk een afleiding van het germ. * haru = zan</w:t>
        <w:softHyphen/>
        <w:t>di</w:t>
        <w:softHyphen/>
        <w:t>ge heuvelrug of * harula = vlasve</w:t>
        <w:softHyphen/>
        <w:t>zel.</w:t>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Gijsseling 1959; Schönfeld 1950; Moerman 1956:80; Slicher van Bath 1972 dl.2; Buiks 1983 dl.6:32; Smulders 1949:158; Gijsse</w:t>
        <w:softHyphen/>
        <w:t>ling 1960.</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h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in den ha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rbeemd</w:t>
            </w:r>
          </w:p>
        </w:tc>
        <w:tc>
          <w:tcPr>
            <w:tcW w:w="3402" w:type="dxa"/>
            <w:tcBorders/>
          </w:tcPr>
          <w:p>
            <w:pPr>
              <w:pStyle w:val="Normal"/>
              <w:jc w:val="both"/>
              <w:rPr/>
            </w:pPr>
            <w:r>
              <w:rPr>
                <w:rFonts w:eastAsia="Times New Roman" w:cs="Times New Roman" w:ascii="Times New Roman" w:hAnsi="Times New Roman"/>
                <w:i/>
                <w:iCs/>
                <w:sz w:val="18"/>
                <w:szCs w:val="18"/>
              </w:rPr>
              <w:t>die haerbeemt aan ten hoember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r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haer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r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a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AS / HAZ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aas kan op de diernaam wijzen, al is een familienaam niet uitgesloten.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komt die naam in de cijns</w:t>
        <w:softHyphen/>
        <w:t>kring voor, bv. Jan geheiten die Hase/Haze. Ook een vormaanduiding is mogelijk. ‘Haas’ is over</w:t>
        <w:softHyphen/>
        <w:t>drach</w:t>
        <w:softHyphen/>
        <w:softHyphen/>
        <w:t>te</w:t>
        <w:softHyphen/>
        <w:t>lijk voor een haasvormig perceel i.c. een perceel met een schuine hoek of geer. De vormaanduiding is van toepas</w:t>
        <w:softHyphen/>
        <w:t>sing op het Overpeltse ‘Haas</w:t>
        <w:softHyphen/>
        <w:t>bos’, een driehoekig spits uitlo</w:t>
        <w:softHyphen/>
        <w:t>pend complex bouwland (gerooid bos), gelegen tussen drie wegen. Hazenbraak lijkt te verwijzen naar de diernaam; op braak liggende gron</w:t>
        <w:softHyphen/>
        <w:t>den groeiden veel kruiden en gras aan</w:t>
        <w:softHyphen/>
        <w:t>trekkelijk voor hazen, die een veelsoortig menu verkiezen. Het is ver</w:t>
        <w:softHyphen/>
        <w:t>lei</w:t>
        <w:softHyphen/>
        <w:t>delijk uit ‘hazennest’ de betekenis ‘leger van een haas’ af te leiden, maar de naam kan ook zijn samenge</w:t>
        <w:softHyphen/>
        <w:t>steld uit ‘hase’ (hese) van het germ. * haisa = haag, struik</w:t>
        <w:softHyphen/>
        <w:t>gewas of het gal</w:t>
        <w:softHyphen/>
        <w:t>lo-romeinse * haisia = omhaagd bos of haag</w:t>
        <w:softHyphen/>
        <w:t>bos en ‘nest’ in de betekenis van verblijfplaats, woning, nederzetting. Hazen</w:t>
        <w:softHyphen/>
        <w:t>nest zou dan zijn: ‘woning bij een omhaagd bos’. Dit kan wijzen op een jachtterrei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lemans 1976:439; Buiks 1984 dl.11:32; Trommelen 1994:239; Beijers &amp; Koolen 198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ae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akker</w:t>
            </w:r>
          </w:p>
        </w:tc>
        <w:tc>
          <w:tcPr>
            <w:tcW w:w="3402" w:type="dxa"/>
            <w:tcBorders/>
          </w:tcPr>
          <w:p>
            <w:pPr>
              <w:pStyle w:val="Normal"/>
              <w:jc w:val="both"/>
              <w:rPr/>
            </w:pPr>
            <w:r>
              <w:rPr>
                <w:rFonts w:eastAsia="Times New Roman" w:cs="Times New Roman" w:ascii="Times New Roman" w:hAnsi="Times New Roman"/>
                <w:i/>
                <w:iCs/>
                <w:sz w:val="18"/>
                <w:szCs w:val="18"/>
              </w:rPr>
              <w:t>lant geheiten haez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borch</w:t>
            </w:r>
          </w:p>
        </w:tc>
        <w:tc>
          <w:tcPr>
            <w:tcW w:w="3402" w:type="dxa"/>
            <w:tcBorders/>
          </w:tcPr>
          <w:p>
            <w:pPr>
              <w:pStyle w:val="Normal"/>
              <w:jc w:val="both"/>
              <w:rPr/>
            </w:pPr>
            <w:r>
              <w:rPr>
                <w:rFonts w:eastAsia="Times New Roman" w:cs="Times New Roman" w:ascii="Times New Roman" w:hAnsi="Times New Roman"/>
                <w:i/>
                <w:iCs/>
                <w:sz w:val="18"/>
                <w:szCs w:val="18"/>
              </w:rPr>
              <w:t>ex bonnario in haz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borch</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haz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bosselke, klein</w:t>
            </w:r>
          </w:p>
        </w:tc>
        <w:tc>
          <w:tcPr>
            <w:tcW w:w="3402" w:type="dxa"/>
            <w:tcBorders/>
          </w:tcPr>
          <w:p>
            <w:pPr>
              <w:pStyle w:val="Normal"/>
              <w:jc w:val="both"/>
              <w:rPr/>
            </w:pPr>
            <w:r>
              <w:rPr>
                <w:rFonts w:eastAsia="Times New Roman" w:cs="Times New Roman" w:ascii="Times New Roman" w:hAnsi="Times New Roman"/>
                <w:i/>
                <w:iCs/>
                <w:sz w:val="18"/>
                <w:szCs w:val="18"/>
              </w:rPr>
              <w:t>land dat cleyn hasenbosschel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broek</w:t>
            </w:r>
          </w:p>
        </w:tc>
        <w:tc>
          <w:tcPr>
            <w:tcW w:w="3402" w:type="dxa"/>
            <w:tcBorders/>
          </w:tcPr>
          <w:p>
            <w:pPr>
              <w:pStyle w:val="Normal"/>
              <w:jc w:val="both"/>
              <w:rPr/>
            </w:pPr>
            <w:r>
              <w:rPr>
                <w:rFonts w:eastAsia="Times New Roman" w:cs="Times New Roman" w:ascii="Times New Roman" w:hAnsi="Times New Roman"/>
                <w:i/>
                <w:iCs/>
                <w:sz w:val="18"/>
                <w:szCs w:val="18"/>
              </w:rPr>
              <w:t>ex bonnario sito in hazenbroe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mort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de den hazen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put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n hazenp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nwink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n hazewin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othaa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die noetha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HA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kan een verschrijving zijn van ‘hat’, waarbij gedacht kan worden aan de PN Hatto of Hatta. Voor</w:t>
        <w:softHyphen/>
        <w:t>als</w:t>
        <w:softHyphen/>
        <w:t>nog een onduidelijk element. Het komt in het geïnventariseerde middeleeuwse namen</w:t>
        <w:softHyphen/>
        <w:t>bestand ook slechts 1 maal voor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6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d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gro dicto die had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GELKRUI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agelkruisen werden in het veld geplaatst als afweerteken. Bij deze kruisen vond vaak de brooduitdeling plaats. In Aarle-Rixtel bv.: ‘</w:t>
      </w:r>
      <w:r>
        <w:rPr>
          <w:rFonts w:eastAsia="Times New Roman" w:cs="Times New Roman" w:ascii="Times New Roman" w:hAnsi="Times New Roman"/>
          <w:i/>
          <w:iCs/>
          <w:sz w:val="19"/>
          <w:szCs w:val="19"/>
        </w:rPr>
        <w:t>.... tot schoonbroot aende armen tot Aerlen utgereijckt te worden aen fellene armen op de lesten cruijsdach ontrent het hagelcruys</w:t>
      </w:r>
      <w:r>
        <w:rPr>
          <w:rFonts w:eastAsia="Times New Roman" w:cs="Times New Roman" w:ascii="Times New Roman" w:hAnsi="Times New Roman"/>
          <w:sz w:val="19"/>
          <w:szCs w:val="19"/>
        </w:rPr>
        <w:t>’. De ‘laatste kruisdag’ houdt verband met de sinds ca. 800 in West-Europa bestaande boete</w:t>
        <w:softHyphen/>
        <w:t>dagen gehouden voor het feest van de Hemelvaart van Christus. Ze werden gevierd met een processie door de velden om Gods zegen te vragen over de rijpende veldvruchten. Na 1648, de vrede van Munster, werden deze processies naar de hagelkruisen stop gezet. Grensstenen of hagelkruisen stonden vaak op pre-christelijke geheiligde plaatsen. Hagel kon zware schade toebrengen aan de gewassen. Hagelveld zou verklaard kunnen worden als het veld bij het hagelkruis of dat door zware hagelslag was getroffen. In Lommel werd het hagel</w:t>
        <w:softHyphen/>
        <w:t>kruis (oudste vermelding 1394) opgericht aan de rand van het abdijgoed van Averbode om bescherming af te smeken tegen de oogstvernielende hagelslag, uit dankbaar</w:t>
        <w:softHyphen/>
        <w:t>heid voor de vrijwa</w:t>
        <w:softHyphen/>
        <w:t>ring van de veldgewassen of als herinnering aan een door hagelslag geteisterd veld. Het kruis in Aarle-Rixtel is uniek omdat het als enige bewaard is geblev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Ter Laan:1949; Knippenberg 1957:22,50; Mennen 1992; de Brouwer 1955:53; Kuysten 1954:180; Coenen 1992:58.</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gh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L</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plaatse hagh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pPr>
            <w:r>
              <w:rPr>
                <w:rFonts w:eastAsia="Times New Roman" w:cs="Times New Roman" w:ascii="Times New Roman" w:hAnsi="Times New Roman"/>
                <w:i/>
                <w:iCs/>
                <w:sz w:val="18"/>
                <w:szCs w:val="18"/>
              </w:rPr>
              <w:t>1 lop.roglants aen t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pPr>
            <w:r>
              <w:rPr>
                <w:rFonts w:eastAsia="Times New Roman" w:cs="Times New Roman" w:ascii="Times New Roman" w:hAnsi="Times New Roman"/>
                <w:i/>
                <w:iCs/>
                <w:sz w:val="18"/>
                <w:szCs w:val="18"/>
              </w:rPr>
              <w:t>wech vd kerken totten 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bij 't 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bij 't 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pPr>
            <w:r>
              <w:rPr>
                <w:rFonts w:eastAsia="Times New Roman" w:cs="Times New Roman" w:ascii="Times New Roman" w:hAnsi="Times New Roman"/>
                <w:i/>
                <w:iCs/>
                <w:sz w:val="18"/>
                <w:szCs w:val="18"/>
              </w:rPr>
              <w:t>tghenen velde by dat hagh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gelkr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hagelcr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K / HAKK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zou afgeleid kunnen zijn van het mnl. hackelen = breken, scheuren. Gijsseling verklaart het als af</w:t>
        <w:softHyphen/>
        <w:t>kom</w:t>
        <w:softHyphen/>
        <w:t>stig van het germ. * akwizjo = bijl of hak. De betekenis is dan: een (nieuw) gebroken of geploegd land dat voorheen weiland was. Mogelijk is ook een afleiding van ‘hagge’ = hoog, met verscherping van ‘gg’ tot ‘kk’. Een toponiem als de Hackelaer is dan een hoger gelegen gebruiksbos. In de cijns</w:t>
        <w:softHyphen/>
        <w:t>kring komt ook de FN Hacken en Hackenen verspreid voor in de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Trommelen 1994:235; Beijers 1992:14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k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hak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kken(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cken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kk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genaamd hack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kken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te hacken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kkenems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ckenemsch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derhakkenakker</w:t>
            </w:r>
          </w:p>
        </w:tc>
        <w:tc>
          <w:tcPr>
            <w:tcW w:w="3402" w:type="dxa"/>
            <w:tcBorders/>
          </w:tcPr>
          <w:p>
            <w:pPr>
              <w:pStyle w:val="Normal"/>
              <w:jc w:val="both"/>
              <w:rPr/>
            </w:pPr>
            <w:r>
              <w:rPr>
                <w:rFonts w:eastAsia="Times New Roman" w:cs="Times New Roman" w:ascii="Times New Roman" w:hAnsi="Times New Roman"/>
                <w:i/>
                <w:iCs/>
                <w:sz w:val="18"/>
                <w:szCs w:val="18"/>
              </w:rPr>
              <w:t>nederhackenacker in dat rod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ijsseling verklaart ‘hal’ als afkomstig van ‘halha’ in de betekenis van bocht of uitloper van het hoogland. Halle in Belgisch Brabant (1160 Halla) ligt op een hoek hoogland aan de samenvloeiing van de Zenne en Grobbegracht. Halen (kopie begin 11</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Halon) uit datief pluralis ‘halhum’ ligt aan de samenvloeiing van Velpe en Gete tussen vier uitlopers van het hoogland. Hal onder Brummen (midden 12</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Halle), blijkbaar een samenstelling met ‘lo’, ligt ook op een uitloper. Halle betekent ook ruime zaal, landhuis, ruimte waar men recht sprak. Ook kan het duiden op een grensligging. De FN Hal, Halle(n), later Verhallen komt in de late middeleeuwen in de hele cijns</w:t>
        <w:softHyphen/>
        <w:t>kring voor. Halsteren kan een een afleiding van * haladra of jeneverbes [Juniperus communis L] zijn, maar ook verband houden met de oppervlakte</w:t>
        <w:softHyphen/>
        <w:t>maat ‘halster’. Er bestaat een Duits woord Halster wat haagbeuk (Carpinus betulus) betekent. Het in 1272 vermelde Halstert zou gevormd zijn met een collectiefsuffix zoals in Boekt, Berkt etc. In Halder vermoedt men een afleiding van * harle, waaruit * halre ont</w:t>
        <w:softHyphen/>
        <w:t>stond en tenslotte ‘halder’: ‘lo’ = bosje op hoge zandgrond en ‘haar’ = zan</w:t>
        <w:softHyphen/>
        <w:t>di</w:t>
        <w:softHyphen/>
        <w:t>ge heuvelrug.</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54; Helsen 1978:136; Buiks &amp; Leenders 1993 dl.3:</w:t>
        <w:softHyphen/>
        <w:t>274; Beijers 1992:145; v.Berkel &amp; Samplonius 1989: 7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a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h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leind</w:t>
            </w:r>
          </w:p>
        </w:tc>
        <w:tc>
          <w:tcPr>
            <w:tcW w:w="3402" w:type="dxa"/>
            <w:tcBorders/>
          </w:tcPr>
          <w:p>
            <w:pPr>
              <w:pStyle w:val="Normal"/>
              <w:jc w:val="both"/>
              <w:rPr/>
            </w:pPr>
            <w:r>
              <w:rPr>
                <w:rFonts w:eastAsia="Times New Roman" w:cs="Times New Roman" w:ascii="Times New Roman" w:hAnsi="Times New Roman"/>
                <w:i/>
                <w:iCs/>
                <w:sz w:val="18"/>
                <w:szCs w:val="18"/>
              </w:rPr>
              <w:t>die halijnde in die keyss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l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al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l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al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l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al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LF / HALV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alf als adjectief betekent: de grootte hebbend van het middendoor gedeelde gehele perceel, meestal ten gevolge van verko</w:t>
        <w:softHyphen/>
        <w:t>ping of vererving. Men kan ook denken aan een bepaalde afstand, in bv. ten Halve en Halfweg. Helsen heeft er op gewezen dat bij grens</w:t>
        <w:softHyphen/>
        <w:t>plaatsen het woord ‘half’ betrekking heeft op valleien of ravijnen, scheidingssloten en grep</w:t>
        <w:softHyphen/>
        <w:t>pels die tot in de helft van hun breedte aan elk van de aan</w:t>
        <w:softHyphen/>
        <w:t>grenzenden toebeho</w:t>
        <w:softHyphen/>
        <w:t>ren. Half-topo</w:t>
        <w:softHyphen/>
        <w:t>niemen zouden ook voorkomen bij prehistori</w:t>
        <w:softHyphen/>
        <w:t>sche begraafplaat</w:t>
        <w:softHyphen/>
        <w:t xml:space="preserve">sen, vgl. Halve Mijl onder Vessem, eveneens een grensgebied.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88 dl.22:81; Mennen 1992:291; Helsen 1951:25.</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mmer, half</w:t>
            </w:r>
          </w:p>
        </w:tc>
        <w:tc>
          <w:tcPr>
            <w:tcW w:w="3402" w:type="dxa"/>
            <w:tcBorders/>
          </w:tcPr>
          <w:p>
            <w:pPr>
              <w:pStyle w:val="Normal"/>
              <w:jc w:val="both"/>
              <w:rPr/>
            </w:pPr>
            <w:r>
              <w:rPr>
                <w:rFonts w:eastAsia="Times New Roman" w:cs="Times New Roman" w:ascii="Times New Roman" w:hAnsi="Times New Roman"/>
                <w:i/>
                <w:iCs/>
                <w:sz w:val="18"/>
                <w:szCs w:val="18"/>
              </w:rPr>
              <w:t>ex prato die half bemm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pPr>
            <w:r>
              <w:rPr>
                <w:rFonts w:eastAsia="Times New Roman" w:cs="Times New Roman" w:ascii="Times New Roman" w:hAnsi="Times New Roman"/>
                <w:b/>
                <w:bCs/>
                <w:sz w:val="18"/>
                <w:szCs w:val="18"/>
              </w:rPr>
              <w:t>Dorenwinkel, halve</w:t>
            </w:r>
          </w:p>
        </w:tc>
        <w:tc>
          <w:tcPr>
            <w:tcW w:w="3402" w:type="dxa"/>
            <w:tcBorders/>
          </w:tcPr>
          <w:p>
            <w:pPr>
              <w:pStyle w:val="Normal"/>
              <w:jc w:val="both"/>
              <w:rPr/>
            </w:pPr>
            <w:r>
              <w:rPr>
                <w:rFonts w:eastAsia="Times New Roman" w:cs="Times New Roman" w:ascii="Times New Roman" w:hAnsi="Times New Roman"/>
                <w:i/>
                <w:iCs/>
                <w:sz w:val="18"/>
                <w:szCs w:val="18"/>
              </w:rPr>
              <w:t>beempt dat halve dorenwi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orbeemd, hal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alven g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 hal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alve hau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inze, halve</w:t>
            </w:r>
          </w:p>
        </w:tc>
        <w:tc>
          <w:tcPr>
            <w:tcW w:w="3402" w:type="dxa"/>
            <w:tcBorders/>
          </w:tcPr>
          <w:p>
            <w:pPr>
              <w:pStyle w:val="Normal"/>
              <w:jc w:val="both"/>
              <w:rPr/>
            </w:pPr>
            <w:r>
              <w:rPr>
                <w:rFonts w:eastAsia="Times New Roman" w:cs="Times New Roman" w:ascii="Times New Roman" w:hAnsi="Times New Roman"/>
                <w:i/>
                <w:iCs/>
                <w:sz w:val="18"/>
                <w:szCs w:val="18"/>
              </w:rPr>
              <w:t>die halve keynze aen di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dijk, hal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lver kerckdyck totten poirt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t, hal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en halven c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M / HAAM</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am afgeleid van ‘hamma’ betekent: landtong uitspringend in een inundatiegebied. Het kan ook een bocht in de rivier zijn. De meanderende (grens)rivieren vertoonden veel bochten en kronkels en de naamgeving ging over op tegen de rivier aanliggende gras-en hooilanden of beem</w:t>
        <w:softHyphen/>
        <w:t>den [redactie]. Men dient ook rekening te houden met de FN van den Ham en Hammen. Hamsvoort en Hamsfort [in Middelrode verbasterd tot Haffert] kan een voorde zijn bij een inham van de beek. Verwant aan dit element, maar niet voorkomend in de cijnskringregio, is het woord ‘hem’ = hoek aangeslibd land, weiland in een rivier</w:t>
        <w:softHyphen/>
        <w:t>bocht of aan een water. De oorspronkelijke betekenis van ‘ham’ en ‘hem’ is omheind stuk land, af te leiden van het ww. hemmen = hinderen. De Lieropse veldnaam ‘horms</w:t>
        <w:softHyphen/>
        <w:t xml:space="preserve">donk’ lijkt een verschrijving, mogelijk via dialectische uitspraak.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54; v.Berkel &amp; Samplonius 1989:8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nnenha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nnenh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makkers</w:t>
            </w:r>
          </w:p>
        </w:tc>
        <w:tc>
          <w:tcPr>
            <w:tcW w:w="3402" w:type="dxa"/>
            <w:tcBorders/>
          </w:tcPr>
          <w:p>
            <w:pPr>
              <w:pStyle w:val="Normal"/>
              <w:jc w:val="both"/>
              <w:rPr/>
            </w:pPr>
            <w:r>
              <w:rPr>
                <w:rFonts w:eastAsia="Times New Roman" w:cs="Times New Roman" w:ascii="Times New Roman" w:hAnsi="Times New Roman"/>
                <w:i/>
                <w:iCs/>
                <w:sz w:val="18"/>
                <w:szCs w:val="18"/>
              </w:rPr>
              <w:t>stuc broecs geheiten de ham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msdonk</w:t>
            </w:r>
          </w:p>
        </w:tc>
        <w:tc>
          <w:tcPr>
            <w:tcW w:w="3402" w:type="dxa"/>
            <w:tcBorders/>
          </w:tcPr>
          <w:p>
            <w:pPr>
              <w:pStyle w:val="Normal"/>
              <w:jc w:val="both"/>
              <w:rPr/>
            </w:pPr>
            <w:r>
              <w:rPr>
                <w:rFonts w:eastAsia="Times New Roman" w:cs="Times New Roman" w:ascii="Times New Roman" w:hAnsi="Times New Roman"/>
                <w:i/>
                <w:iCs/>
                <w:sz w:val="18"/>
                <w:szCs w:val="18"/>
              </w:rPr>
              <w:t>de prato dicto ham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t h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op h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ecker op den h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tham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bru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mbru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brug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mbrug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hem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sch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msch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steeg</w:t>
            </w:r>
          </w:p>
        </w:tc>
        <w:tc>
          <w:tcPr>
            <w:tcW w:w="3402" w:type="dxa"/>
            <w:tcBorders/>
          </w:tcPr>
          <w:p>
            <w:pPr>
              <w:pStyle w:val="Normal"/>
              <w:jc w:val="both"/>
              <w:rPr/>
            </w:pPr>
            <w:r>
              <w:rPr>
                <w:rFonts w:eastAsia="Times New Roman" w:cs="Times New Roman" w:ascii="Times New Roman" w:hAnsi="Times New Roman"/>
                <w:i/>
                <w:iCs/>
                <w:sz w:val="18"/>
                <w:szCs w:val="18"/>
              </w:rPr>
              <w:t>een stuck lants op die hamste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s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in hams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ms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veld</w:t>
            </w:r>
          </w:p>
        </w:tc>
        <w:tc>
          <w:tcPr>
            <w:tcW w:w="3402" w:type="dxa"/>
            <w:tcBorders/>
          </w:tcPr>
          <w:p>
            <w:pPr>
              <w:pStyle w:val="Normal"/>
              <w:jc w:val="both"/>
              <w:rPr/>
            </w:pPr>
            <w:r>
              <w:rPr>
                <w:rFonts w:eastAsia="Times New Roman" w:cs="Times New Roman" w:ascii="Times New Roman" w:hAnsi="Times New Roman"/>
                <w:i/>
                <w:iCs/>
                <w:sz w:val="18"/>
                <w:szCs w:val="18"/>
              </w:rPr>
              <w:t>huis en hof genaamd ter hamf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amf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hamfo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voortse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msfoirts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voortse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hamf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voortsebru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nfoertsbru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m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orm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M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vee werd vroeger ‘hoorn bij hoorn’ geweid. Buiks vermeldt dat er in de Baronie tientallen koeweiden, paar</w:t>
        <w:softHyphen/>
        <w:t>denweiden, kalverweiden e.d. voorkomen. Hamels (gecastreerde rammen) waren beter geschikt voor de vleesproduktie dan rammen; ze groeiden langzamer door dan rammen en waren gemakke</w:t>
        <w:softHyphen/>
        <w:t>lijk te hanteren en in grote aantallen te houden. Er zijn in de cijnskring diverse pacht</w:t>
        <w:softHyphen/>
        <w:t>hoeven bekend waar een groot aantal schapen gehouden werd. Dit was niet onlogisch gezien de uitgestrektheid van de gemene gronden waarop ze geweid werd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10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e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ie hamelsdon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deham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wedeha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M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ham / haam.</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Dit kan een vormaanduiding zijn in de vorm van een hamer. Gijsse</w:t>
        <w:softHyphen/>
        <w:t>ling leidt ‘hamer’ af van * hamma = land</w:t>
        <w:softHyphen/>
        <w:t>tong welke in lager land inspringt, dus een hogere zandrug.</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60 dl.1:15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er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amer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dehamer</w:t>
            </w:r>
          </w:p>
        </w:tc>
        <w:tc>
          <w:tcPr>
            <w:tcW w:w="3402" w:type="dxa"/>
            <w:tcBorders/>
          </w:tcPr>
          <w:p>
            <w:pPr>
              <w:pStyle w:val="Normal"/>
              <w:jc w:val="both"/>
              <w:rPr/>
            </w:pPr>
            <w:r>
              <w:rPr>
                <w:rFonts w:eastAsia="Times New Roman" w:cs="Times New Roman" w:ascii="Times New Roman" w:hAnsi="Times New Roman"/>
                <w:i/>
                <w:iCs/>
                <w:sz w:val="18"/>
                <w:szCs w:val="18"/>
              </w:rPr>
              <w:t>land die wehamer int goed weham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NG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oralsnog een onverklaarbaar element. Het element kan moge</w:t>
        <w:softHyphen/>
        <w:t>lijk samenhangen met het mnl. hangel = haak of hengsel. Zou het een brug betreffen met een andere constructie dan de meeste brugovergangen [re</w:t>
        <w:softHyphen/>
        <w:t>dac</w:t>
        <w:softHyphen/>
        <w:softHyphen/>
        <w:t>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ngelsebru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ngelsche bru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RD /  HARD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betreft een aanduiding voor een bepaalde bodemge</w:t>
        <w:softHyphen/>
        <w:t>steldheid, nl. een vaste en harde ondergron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8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harde</w:t>
            </w:r>
          </w:p>
        </w:tc>
        <w:tc>
          <w:tcPr>
            <w:tcW w:w="3402" w:type="dxa"/>
            <w:tcBorders/>
          </w:tcPr>
          <w:p>
            <w:pPr>
              <w:pStyle w:val="Normal"/>
              <w:jc w:val="both"/>
              <w:rPr/>
            </w:pPr>
            <w:r>
              <w:rPr>
                <w:rFonts w:eastAsia="Times New Roman" w:cs="Times New Roman" w:ascii="Times New Roman" w:hAnsi="Times New Roman"/>
                <w:i/>
                <w:iCs/>
                <w:sz w:val="18"/>
                <w:szCs w:val="18"/>
              </w:rPr>
              <w:t>ex domo et orto in harde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rdbeemden</w:t>
            </w:r>
          </w:p>
        </w:tc>
        <w:tc>
          <w:tcPr>
            <w:tcW w:w="3402" w:type="dxa"/>
            <w:tcBorders/>
          </w:tcPr>
          <w:p>
            <w:pPr>
              <w:pStyle w:val="Normal"/>
              <w:jc w:val="both"/>
              <w:rPr/>
            </w:pPr>
            <w:r>
              <w:rPr>
                <w:rFonts w:eastAsia="Times New Roman" w:cs="Times New Roman" w:ascii="Times New Roman" w:hAnsi="Times New Roman"/>
                <w:i/>
                <w:iCs/>
                <w:sz w:val="18"/>
                <w:szCs w:val="18"/>
              </w:rPr>
              <w:t>in loco dicto haerdbeemp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r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uc eeussels in die ha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rd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ertsch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rde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erde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SSEL / HAZEL /  HESSEL / ASSEL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Haslod’, ondl. ‘plaats waar hazelaars groeien’, afgeleid van * hasl = hazelaar met het verzamelsuffix -od. Een hazelaar [Corylus avellana] is een struik van enkele meters hoogte groeiend op enigszins vochtige gron</w:t>
        <w:softHyphen/>
        <w:softHyphen/>
        <w:t>den. Hasselt is een collectiefsuffix gevormd vanuit het mnl. ‘hasel’ = hazelaar. Dit suffix werd bij voorkeur gebruikt bij struik-en boomnamen, bv. Herent, afgeleid van ‘heern’ = haagbeuk. Er bestaat dis</w:t>
        <w:softHyphen/>
        <w:t>cus</w:t>
        <w:softHyphen/>
        <w:t>sie over ‘hasselt’, afgeleid van ‘Haeslaos’ als germ. * haisjo &gt; hasi = beukenbos + ‘lauhas’ = bos op zand</w:t>
        <w:softHyphen/>
        <w:t>grond, hierbij steunend op het feit dat in de oudste oorkonden van Echternach ‘ae’ de umlaut van ‘a’ aanduidt. In dit geval is de grafie van Hasselt secundair en betreft het een lo-naam, zoals Levetlaus = Lindel. Ook Hessel en Hesselen kunnen verband houden met ‘hasal’ = bij de hazelaars. Ook bestaan de FN van Hasselt en Hessels, de laat</w:t>
        <w:softHyphen/>
        <w:t xml:space="preserve">ste afgeleid van de PN Hesselinus. Beide namen komen verspreid voor.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84; Molemans 1976:467; Helsen 1978:56; v.Berkel &amp; Samplonius 1989:137; Beijers &amp; Koolen 1988; Beijers 1992:146, 15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ss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silvam a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ssel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sselbeempt te ney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sselt</w:t>
            </w:r>
          </w:p>
        </w:tc>
        <w:tc>
          <w:tcPr>
            <w:tcW w:w="3402" w:type="dxa"/>
            <w:tcBorders/>
          </w:tcPr>
          <w:p>
            <w:pPr>
              <w:pStyle w:val="Normal"/>
              <w:jc w:val="both"/>
              <w:rPr/>
            </w:pPr>
            <w:r>
              <w:rPr>
                <w:rFonts w:eastAsia="Times New Roman" w:cs="Times New Roman" w:ascii="Times New Roman" w:hAnsi="Times New Roman"/>
                <w:i/>
                <w:iCs/>
                <w:sz w:val="18"/>
                <w:szCs w:val="18"/>
              </w:rPr>
              <w:t>lant ende beemt geheiten ha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ss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a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ss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ie hazel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z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a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die ha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az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 den.de novo de ha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w:t>
            </w:r>
          </w:p>
        </w:tc>
        <w:tc>
          <w:tcPr>
            <w:tcW w:w="3402" w:type="dxa"/>
            <w:tcBorders/>
          </w:tcPr>
          <w:p>
            <w:pPr>
              <w:pStyle w:val="Normal"/>
              <w:jc w:val="both"/>
              <w:rPr/>
            </w:pPr>
            <w:r>
              <w:rPr>
                <w:rFonts w:eastAsia="Times New Roman" w:cs="Times New Roman" w:ascii="Times New Roman" w:hAnsi="Times New Roman"/>
                <w:i/>
                <w:iCs/>
                <w:sz w:val="18"/>
                <w:szCs w:val="18"/>
              </w:rPr>
              <w:t>merica de bynderen vd hasel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donk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eseldoncsche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zel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hazel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ssel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hessel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sselskopp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sels/hesselsc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AV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Zie ook onder: even.</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aver wordt in ons land sinds de Bronstijd geteeld. Het gewas is aangepast aan een vochtig klimaat en stelt lage eisen aan de bodem. In een jaar waarin de oogstperiode veel neerslag brengt kan de haver gaan kiemen in de hokken. Haver werd m.n. gebruikt als paardenvoer, maar werd ook aan pluimvee gegeven. Het was evenals rogge oorspronkelijk een onkruid in de tarwevelden. Onder haver werd vaak klaver ge</w:t>
        <w:softHyphen/>
        <w:t>zaaid. Na de haveroogst gaf de klaver nog een tweede oogst. Daarna werd zo’n perceel enkele jaren als weiland (dries) gebruikt. Dit was de zgn. groene braak. Mogelijk kan de naam Haverstoppelen in verband gebracht worden met de gewoonte om na de haververbouw op klaver en grasland over te gaan. De stoppels van de haver bleven lang zichtbaar. Een vermelding van haver dateert uit 1236 ‘</w:t>
      </w:r>
      <w:r>
        <w:rPr>
          <w:rFonts w:eastAsia="Times New Roman" w:cs="Times New Roman" w:ascii="Times New Roman" w:hAnsi="Times New Roman"/>
          <w:i/>
          <w:iCs/>
          <w:sz w:val="19"/>
          <w:szCs w:val="19"/>
        </w:rPr>
        <w:t>quarto sextario avene</w:t>
      </w:r>
      <w:r>
        <w:rPr>
          <w:rFonts w:eastAsia="Times New Roman" w:cs="Times New Roman" w:ascii="Times New Roman" w:hAnsi="Times New Roman"/>
          <w:sz w:val="19"/>
          <w:szCs w:val="19"/>
        </w:rPr>
        <w:t>’ onder Alphen. Evie of even is een licht soort haver, ook zwarte haver genoemd. De naam zou ontleend zijn aan het Gal</w:t>
        <w:softHyphen/>
        <w:t>lo-ro</w:t>
        <w:softHyphen/>
        <w:t xml:space="preserve">meinse * avena. Evie stelt minder eisen aan de kwaliteit van de bodem dan haver. Het werd op de armste gronden verbouwd.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an de Poel 1953:67; vd Poel 1960:125; de Vries 1962:74.</w:t>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hoef</w:t>
            </w:r>
          </w:p>
        </w:tc>
        <w:tc>
          <w:tcPr>
            <w:tcW w:w="3402" w:type="dxa"/>
            <w:tcBorders/>
          </w:tcPr>
          <w:p>
            <w:pPr>
              <w:pStyle w:val="Normal"/>
              <w:jc w:val="both"/>
              <w:rPr/>
            </w:pPr>
            <w:r>
              <w:rPr>
                <w:rFonts w:eastAsia="Times New Roman" w:cs="Times New Roman" w:ascii="Times New Roman" w:hAnsi="Times New Roman"/>
                <w:i/>
                <w:iCs/>
                <w:sz w:val="18"/>
                <w:szCs w:val="18"/>
              </w:rPr>
              <w:t>aen dat broeck in die haver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vershorst op 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yewech neven 't 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pPr>
            <w:r>
              <w:rPr>
                <w:rFonts w:eastAsia="Times New Roman" w:cs="Times New Roman" w:ascii="Times New Roman" w:hAnsi="Times New Roman"/>
                <w:i/>
                <w:iCs/>
                <w:sz w:val="18"/>
                <w:szCs w:val="18"/>
              </w:rPr>
              <w:t>dat haverlant in pekelswi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averlant int balli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iners haver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reyners haver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EM / HEM / EM / OM / UM</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ing / -ingen.</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lgens Blok doet met de heem-namen een nieuwe categorie nederzettingsna</w:t>
        <w:softHyphen/>
        <w:t>men haar intrede. Daarvoor was er slechts sprake van namen die op water, bos, hoogten of persoonsnamen duidden. De heem-namen geven informatie over de nederzettingen, soms in combina</w:t>
        <w:softHyphen/>
        <w:t>tie met PN maar ook in samenstellingen met geo</w:t>
        <w:softHyphen/>
        <w:t>grafische be</w:t>
        <w:softHyphen/>
        <w:t>grippen, bv. Dalem (dal), Heukelom (heuvel), Bruchem (broek), Berghem (berg) e.d. In een enkel geval wordt er een ontgin</w:t>
        <w:softHyphen/>
        <w:t>ning mee aangeduid zoals in Rossem-Rothem (rode + heem). Heem-namen zijn dateerbaar van de 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tot de 10</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Ze komen voor in de vroegmiddeleeuwse bronnen, vaak ge</w:t>
        <w:softHyphen/>
        <w:t>com</w:t>
        <w:softHyphen/>
        <w:t>bi</w:t>
        <w:softHyphen/>
        <w:t>neerd met archaïsche persoonsnamen. Het suffix -hem is ontwikkeld uit -heim. In verzwakte vorm heeft het allerlei gedaanten aangeno</w:t>
        <w:softHyphen/>
        <w:t>men, nl. -em, -om, -um. ‘Heim’ duidde op een plaats bewoond door een enkeling of een groep, al dan niet met elkaar verbonden in een familie-of dienstver</w:t>
        <w:softHyphen/>
        <w:t>band. ‘Hem’ wordt in som</w:t>
        <w:softHyphen/>
        <w:t>mige namen voorafgegaan door -inga, waaruit dan -ingaheem, -ingem, -egem, ontstonden, zoals in veel Belgische plaatsnamen. De meeste overige heem-namen hebben volgens Helsen, althans in de Antwerpse Kempen, als eerste bestanddeel mees</w:t>
        <w:softHyphen/>
        <w:t>tal een of andere soortnaam als laar, berg, els en hout. In Brabant zijn heem-namen niet overvloedig vertegenwoor</w:t>
        <w:softHyphen/>
        <w:t>digd. Voorbeelden langs de Dommel en de Aa en op de zuidkant van het Kempisch plateau zijn Dalem, Molhem, Heusden, Erpekom, Vossem, Stratum en Berlicum. Die van het Dommeldal en Aadal liggen deels in de cijnskring Helmond. De verbreiding en de ge</w:t>
        <w:softHyphen/>
        <w:t>schiedenis van de heem-namen bevestigen het archeologische beeld, nl. een dichtere bewoningscontinuïteit vanuit de Romeinse tijd in het oostelijk deel van het rivierengebied ten opzichte van een sterke heroccupatie in de Merovingische en Karolingische tijd in het westelijke gedeelte, waar de heem-namen een nieuwe positie konden innemen. Blok dateert het merendeel van de heem-namen in de 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toen de tweede germaniseringsgolf over onze gewesten trok; het element hoort volgens hem tot de oudste relicten uit de Frankische periode. Na het jaar 358 bevolkten de Franken de streek tussen Eindhoven en Tilburg. Op basis van Echternachse oorkonden uit de 8</w:t>
      </w:r>
      <w:r>
        <w:rPr>
          <w:rFonts w:eastAsia="Times New Roman" w:cs="Times New Roman" w:ascii="Times New Roman" w:hAnsi="Times New Roman"/>
          <w:sz w:val="16"/>
          <w:szCs w:val="16"/>
          <w:vertAlign w:val="superscript"/>
        </w:rPr>
        <w:t>ste</w:t>
      </w:r>
      <w:r>
        <w:rPr>
          <w:rFonts w:eastAsia="Times New Roman" w:cs="Times New Roman" w:ascii="Times New Roman" w:hAnsi="Times New Roman"/>
          <w:sz w:val="19"/>
          <w:szCs w:val="19"/>
        </w:rPr>
        <w:t xml:space="preserve"> eeuw blijkt dat ook oostelijk van de lijn Tilburg-Eindhoven Frankische edellieden zich hebben gevestigd m.n. in de driehoek Bakel-Deurne-Vlierd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lok 1991:19; Blok 1978:223; Helsen 1978; Gijsseling 1978:1; Buiks 1990:52; v.Berkel &amp; Samplonius 1989:17; Theuws 1988:173; Bach 1954 dl.1:134, dl.2:323; Buiks 1986 dl.19:34; Buiks 1984 dl.9:3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nth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ben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licu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berlic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licu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icini de berlic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n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die bern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nem,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nuwe ber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nem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r bernhen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r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aen de berr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ikkem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o de blic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lik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enacker op erlik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t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erethaem i/d beck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lik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likem te er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rinch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gorinc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rinch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gorinc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kkenem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te hacken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kkenemsenakker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ckenemsch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t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heret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h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h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ven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rica sita juxta liven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uth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th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poertken tot vel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ER / HEREN / HERR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Als eerste lid in de Belgische PLN Hermalle en Herstal, vgl. Hermala en Haristal, betekent het element ‘her’ leger of legerplaats. Als verwijzing naar een lokale heer komt het voor in bv. Herenbroek. Met ‘heerbaan’ wordt een belangrijke openbare weg ongeveer met een breedte van 40 voet bedoeld. ‘Heers</w:t>
        <w:softHyphen/>
        <w:t>traat’, mogelijk identiek aan heerbaan, kan op twee manieren worden verklaard, nl.: (1) eerst een weg voor trans</w:t>
        <w:softHyphen/>
        <w:t>port van het leger en later elke grotere doorgaande weg; (2) ‘sheerenstrate’, waarmee elke openbare weg, dikwijls van secundair belang, aangeduid wordt. De heerstraten waren in de middeleeuwen de wegen van het interprovinciaal verkeer, sedert de 18</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geleidelijk vervangen door rijks- of provinciale steenwegen. ‘Heerhek</w:t>
        <w:softHyphen/>
        <w:t>ken’ zijn hekafsluitingen aan het einde van een heerbaan of heerweg of bij een grensscheiding langs die wegen. Niet alle heer-namen worden op dezelfde wijze geïnter</w:t>
        <w:softHyphen/>
        <w:t>preteerd. Soms lijkt ‘heer’ afgeleid van ‘haar’ = zandige heuvel</w:t>
        <w:softHyphen/>
        <w:t>rug. Linde</w:t>
        <w:softHyphen/>
        <w:t>mans ziet in ‘her’ of ‘har’, zoals bv. in Herlaar, een af</w:t>
        <w:softHyphen/>
        <w:t>lei</w:t>
        <w:softHyphen/>
        <w:softHyphen/>
        <w:t>ding van * hirn = haagbeuk en vermeldt dat deze boom in het dialect ‘herenter’ heet. Zou hier het Beek en Donkse toponiem ‘Here</w:t>
        <w:softHyphen/>
        <w:t>nt’ mee te maken kunnen hebben ? Mogelijk is dit ook van toepas</w:t>
        <w:softHyphen/>
        <w:t>sing op een ge</w:t>
        <w:softHyphen/>
        <w:t>huchtnaam als Heertem of Herenthem onder Sint Oedenrode, een heem-naam in de betekenis van woonplaats bij de haagbeuk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Moerman 1956:93; Trommelen 1994:248; Buiks &amp; Leenders 1993 dl.3:248; Buiks 1990:102; Mennen 1992:334; Lindemans 195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arse Heerscha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 baers(ch)e heersca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pPr>
            <w:r>
              <w:rPr>
                <w:rFonts w:eastAsia="Times New Roman" w:cs="Times New Roman" w:ascii="Times New Roman" w:hAnsi="Times New Roman"/>
                <w:b/>
                <w:bCs/>
                <w:sz w:val="18"/>
                <w:szCs w:val="18"/>
              </w:rPr>
              <w:t>Heer Dirk Rovers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er dirx sroevers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 Goossen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r goess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 Goyarts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erf her goyar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 Goyart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elde heer goyart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pPr>
            <w:r>
              <w:rPr>
                <w:rFonts w:eastAsia="Times New Roman" w:cs="Times New Roman" w:ascii="Times New Roman" w:hAnsi="Times New Roman"/>
                <w:b/>
                <w:bCs/>
                <w:sz w:val="18"/>
                <w:szCs w:val="18"/>
              </w:rPr>
              <w:t>Heer Hendrik Nenne-</w:t>
            </w:r>
          </w:p>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s</w:t>
              <w:softHyphen/>
              <w:softHyphen/>
              <w:t>kamp</w:t>
            </w:r>
          </w:p>
        </w:tc>
        <w:tc>
          <w:tcPr>
            <w:tcW w:w="3402" w:type="dxa"/>
            <w:tcBorders/>
          </w:tcPr>
          <w:p>
            <w:pPr>
              <w:pStyle w:val="Normal"/>
              <w:jc w:val="both"/>
              <w:rPr/>
            </w:pPr>
            <w:r>
              <w:rPr>
                <w:rFonts w:eastAsia="Times New Roman" w:cs="Times New Roman" w:ascii="Times New Roman" w:hAnsi="Times New Roman"/>
                <w:i/>
                <w:iCs/>
                <w:sz w:val="18"/>
                <w:szCs w:val="18"/>
              </w:rPr>
              <w:t>in campo domini henrici nenne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 Jan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heer jan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 Jan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er jansbeemt supra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 Peter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heer peters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er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e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s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ersch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aen die he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eer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straat,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e heer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t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heret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sher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er heeren bempden van ricx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en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eeuw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hereneeusel van he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weter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nes aquaductum d.sherenweterin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ren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geheiten therren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teleindse heerscha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lutteleyndsche heersca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lkartheren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valkarther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ES / HEIST / HEZ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Hees’ is over het algemeen laagstammig hout, struikgewas of jonge bomen, afgeleid van het germ. * haisi &gt; hasi &gt; hesi &gt; hees. Het komt frequent voor, zowel in plaats-, gehucht- als veldnamen. Veldnamen zijn deels afgeleid van de gehuchtnaam ‘Hees’ zodat niet altijd sprake is van verwijzing naar de oorspronkelijke begroeiing. Hezemans meldt dat ‘hees’ aanvankelijk zowel in Nederland, België, Duitsland als Engeland voorkomt als jong beukenbos en later struikgewas van allerlei loofhout. Het kan ook de benaming zijn voor een open plek in een bos waar de Keltische god Hesus of Esus werd vereerd. Op de Hees onder Erp stond een heilige eik. In 1761 werd daar ter plaatse het ‘</w:t>
      </w:r>
      <w:r>
        <w:rPr>
          <w:rFonts w:eastAsia="Times New Roman" w:cs="Times New Roman" w:ascii="Times New Roman" w:hAnsi="Times New Roman"/>
          <w:i/>
          <w:iCs/>
          <w:sz w:val="19"/>
          <w:szCs w:val="19"/>
        </w:rPr>
        <w:t>land aan de H.Eik op Heesch</w:t>
      </w:r>
      <w:r>
        <w:rPr>
          <w:rFonts w:eastAsia="Times New Roman" w:cs="Times New Roman" w:ascii="Times New Roman" w:hAnsi="Times New Roman"/>
          <w:sz w:val="19"/>
          <w:szCs w:val="19"/>
        </w:rPr>
        <w:t>’ vermeld. Langs de oude handelsroute Aken-Gulik-Nijmegen moet in de buurt</w:t>
        <w:softHyphen/>
        <w:t>schap Hees bij Weeze een hei</w:t>
        <w:softHyphen/>
        <w:t>ligdom met offeraltaar voor Hesus opgericht zijn ge</w:t>
        <w:softHyphen/>
        <w:t>weest. Aflei</w:t>
        <w:softHyphen/>
        <w:t>dingen van ‘hees’ zijn heester en heister met als oude betekenis jonge loofboom, speciaal jonge beuk, maar ook jonge eik. Van de gehuchtnaam de Hees zijn familienamen afgeleid als van der Heze, Verhees, Hezemans/Heesmans, Heesakkers e.d., die in de cijnskring ver</w:t>
        <w:softHyphen/>
        <w:t>spreid voorkomen. Het element ‘hees’ komt in Brabant al vroeg voor. Het oorkondenboek meldt o.a. Hezia (784), een ge</w:t>
        <w:softHyphen/>
        <w:t xml:space="preserve">hucht onder Eersel, Hese (1203), Hesebenne (1225), Heseuuic (1233).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Moerman 1956; Molemans 1976:477; Helsen 1978:56; Molemans 1975:44; Mennen 1992:46; Hezemans 1970:68; Meu</w:t>
        <w:softHyphen/>
        <w:t>wese 1955:125; vd Schaar 1969:118; Gijsseling 1960; Smulders 1962; Beijers &amp; Koolen 1988; Beijers 1992: 148,149, 239.</w:t>
      </w:r>
    </w:p>
    <w:p>
      <w:pPr>
        <w:pStyle w:val="Normal"/>
        <w:tabs>
          <w:tab w:val="clear" w:pos="720"/>
          <w:tab w:val="left" w:pos="-1440" w:leader="none"/>
          <w:tab w:val="left" w:pos="-720" w:leader="none"/>
        </w:tabs>
        <w:jc w:val="both"/>
        <w:rPr/>
      </w:pPr>
      <w:r>
        <w:rPr/>
        <w:t xml:space="preserve"> </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ue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heze, groot</w:t>
            </w:r>
          </w:p>
        </w:tc>
        <w:tc>
          <w:tcPr>
            <w:tcW w:w="3402" w:type="dxa"/>
            <w:tcBorders/>
          </w:tcPr>
          <w:p>
            <w:pPr>
              <w:pStyle w:val="Normal"/>
              <w:jc w:val="both"/>
              <w:rPr/>
            </w:pPr>
            <w:r>
              <w:rPr>
                <w:rFonts w:eastAsia="Times New Roman" w:cs="Times New Roman" w:ascii="Times New Roman" w:hAnsi="Times New Roman"/>
                <w:i/>
                <w:iCs/>
                <w:sz w:val="18"/>
                <w:szCs w:val="18"/>
              </w:rPr>
              <w:t>opte goeden van grooten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mel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mme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mel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utevanc ter emme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melheze,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oge emme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van der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cacker op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sua ter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op die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r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op die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ie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ynden bider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z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lft van die hez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e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he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ten heze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z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z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nario in hez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akkerste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laac in heezackerste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genaamd die heze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eze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d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eesda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heze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ynden bider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e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oglant opt he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ee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 sita op die beeck d.hee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dicto dat hee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root</w:t>
            </w:r>
          </w:p>
        </w:tc>
        <w:tc>
          <w:tcPr>
            <w:tcW w:w="3402" w:type="dxa"/>
            <w:tcBorders/>
          </w:tcPr>
          <w:p>
            <w:pPr>
              <w:pStyle w:val="Normal"/>
              <w:jc w:val="both"/>
              <w:rPr/>
            </w:pPr>
            <w:r>
              <w:rPr>
                <w:rFonts w:eastAsia="Times New Roman" w:cs="Times New Roman" w:ascii="Times New Roman" w:hAnsi="Times New Roman"/>
                <w:i/>
                <w:iCs/>
                <w:sz w:val="18"/>
                <w:szCs w:val="18"/>
              </w:rPr>
              <w:t>land hezenroet in groter ly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s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esselt in aren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zestrepe in ter 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es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e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t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hees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ter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eester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terbe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esterbeke aen 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ter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ester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ter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eester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ter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eester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swijksesteeg</w:t>
            </w:r>
          </w:p>
        </w:tc>
        <w:tc>
          <w:tcPr>
            <w:tcW w:w="3402" w:type="dxa"/>
            <w:tcBorders/>
          </w:tcPr>
          <w:p>
            <w:pPr>
              <w:pStyle w:val="Normal"/>
              <w:jc w:val="both"/>
              <w:rPr/>
            </w:pPr>
            <w:r>
              <w:rPr>
                <w:rFonts w:eastAsia="Times New Roman" w:cs="Times New Roman" w:ascii="Times New Roman" w:hAnsi="Times New Roman"/>
                <w:i/>
                <w:iCs/>
                <w:sz w:val="18"/>
                <w:szCs w:val="18"/>
              </w:rPr>
              <w:t>kamp die lake bij hezewikerste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op hei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iscaria prope hey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bunder int heyst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yst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erbru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ysterbru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er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yster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er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yster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ermeer</w:t>
            </w:r>
          </w:p>
        </w:tc>
        <w:tc>
          <w:tcPr>
            <w:tcW w:w="3402" w:type="dxa"/>
            <w:tcBorders/>
          </w:tcPr>
          <w:p>
            <w:pPr>
              <w:pStyle w:val="Normal"/>
              <w:jc w:val="both"/>
              <w:rPr/>
            </w:pPr>
            <w:r>
              <w:rPr>
                <w:rFonts w:eastAsia="Times New Roman" w:cs="Times New Roman" w:ascii="Times New Roman" w:hAnsi="Times New Roman"/>
                <w:i/>
                <w:iCs/>
                <w:sz w:val="18"/>
                <w:szCs w:val="18"/>
              </w:rPr>
              <w:t>inter heystermee et hoeldoncs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er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yster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z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hezel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z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mansum dictum te hez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venheest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pud kervenheeste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nkenshees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eenkenshee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u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uabis partis dictis mel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lhezer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milheze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eelhee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spele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Maartensheest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aen sente mertenshees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uheester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ruweester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ifth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dekamp in tuufheze ?</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rgheest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worcheester/heys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HEE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ermoedelijk een nevenvorm van heide. Vgl. heetveld en heit</w:t>
        <w:softHyphen/>
        <w:t>veld.</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uiks 1983 dl.4:5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t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2 lop.roglants dat heet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G</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w:t>
      </w:r>
      <w:r>
        <w:rPr>
          <w:rFonts w:eastAsia="Times New Roman" w:cs="Times New Roman" w:ascii="Times New Roman" w:hAnsi="Times New Roman"/>
          <w:sz w:val="19"/>
          <w:szCs w:val="19"/>
        </w:rPr>
        <w:t>Hegge’ betekent primair heg, haag, omheining van levend hout in de vorm van eik, berk, els en wilg. In veel gevallen is de naam overgegaan op afzonderlijke percel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WNT dl.6:433/34; Kiliaan 223; Molemans 1976:48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pPr>
            <w:r>
              <w:rPr>
                <w:rFonts w:eastAsia="Times New Roman" w:cs="Times New Roman" w:ascii="Times New Roman" w:hAnsi="Times New Roman"/>
                <w:b/>
                <w:bCs/>
                <w:sz w:val="18"/>
                <w:szCs w:val="18"/>
              </w:rPr>
              <w:t>Goossen Knoyenheggen</w:t>
            </w:r>
          </w:p>
        </w:tc>
        <w:tc>
          <w:tcPr>
            <w:tcW w:w="3402" w:type="dxa"/>
            <w:tcBorders/>
          </w:tcPr>
          <w:p>
            <w:pPr>
              <w:pStyle w:val="Normal"/>
              <w:jc w:val="both"/>
              <w:rPr/>
            </w:pPr>
            <w:r>
              <w:rPr>
                <w:rFonts w:eastAsia="Times New Roman" w:cs="Times New Roman" w:ascii="Times New Roman" w:hAnsi="Times New Roman"/>
                <w:i/>
                <w:iCs/>
                <w:sz w:val="18"/>
                <w:szCs w:val="18"/>
              </w:rPr>
              <w:t>stuck lants by goossen cnoyenheg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g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gecker tot he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eghacker opt pa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g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elaa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egel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e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en pedel toe geheiten d.heg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guede ter heg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g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 he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genbeemd</w:t>
            </w:r>
          </w:p>
        </w:tc>
        <w:tc>
          <w:tcPr>
            <w:tcW w:w="3402" w:type="dxa"/>
            <w:tcBorders/>
          </w:tcPr>
          <w:p>
            <w:pPr>
              <w:pStyle w:val="Normal"/>
              <w:jc w:val="both"/>
              <w:rPr/>
            </w:pPr>
            <w:r>
              <w:rPr>
                <w:rFonts w:eastAsia="Times New Roman" w:cs="Times New Roman" w:ascii="Times New Roman" w:hAnsi="Times New Roman"/>
                <w:i/>
                <w:iCs/>
                <w:sz w:val="18"/>
                <w:szCs w:val="18"/>
              </w:rPr>
              <w:t>enen hornic aen ghenen heggen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genstraat</w:t>
            </w:r>
          </w:p>
        </w:tc>
        <w:tc>
          <w:tcPr>
            <w:tcW w:w="3402" w:type="dxa"/>
            <w:tcBorders/>
          </w:tcPr>
          <w:p>
            <w:pPr>
              <w:pStyle w:val="Normal"/>
              <w:jc w:val="both"/>
              <w:rPr/>
            </w:pPr>
            <w:r>
              <w:rPr>
                <w:rFonts w:eastAsia="Times New Roman" w:cs="Times New Roman" w:ascii="Times New Roman" w:hAnsi="Times New Roman"/>
                <w:i/>
                <w:iCs/>
                <w:sz w:val="18"/>
                <w:szCs w:val="18"/>
              </w:rPr>
              <w:t>in die hegsche straet aen scuer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g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in die hegg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eg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landen</w:t>
            </w:r>
          </w:p>
        </w:tc>
        <w:tc>
          <w:tcPr>
            <w:tcW w:w="3402" w:type="dxa"/>
            <w:tcBorders/>
          </w:tcPr>
          <w:p>
            <w:pPr>
              <w:pStyle w:val="Normal"/>
              <w:jc w:val="both"/>
              <w:rPr/>
            </w:pPr>
            <w:r>
              <w:rPr>
                <w:rFonts w:eastAsia="Times New Roman" w:cs="Times New Roman" w:ascii="Times New Roman" w:hAnsi="Times New Roman"/>
                <w:i/>
                <w:iCs/>
                <w:sz w:val="18"/>
                <w:szCs w:val="18"/>
              </w:rPr>
              <w:t>van sinen gedeelte vanden heghla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g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eg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I / HEIDE / HEIT/ (?) HEE</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Bij het element ‘gemeynt’ is uitvoerig ingegaan op de betekenis van de heidevelden. De heidevelden, de on</w:t>
        <w:softHyphen/>
        <w:t>ontgonnen gemeenschappelijke grond, was begroeid met heidestruiken en andere lage vegetatie. In Brabant was het de naam voor de gronden met een typische flora en fauna: struik</w:t>
        <w:softHyphen/>
        <w:t>heide op de droge gronden, dop</w:t>
        <w:softHyphen/>
        <w:t>heide op de wat nattere heide</w:t>
        <w:softHyphen/>
        <w:t>gronden samen met gagel, jeneverbes en brem. Na ontgin</w:t>
        <w:softHyphen/>
        <w:t>ning kon heide ook een perceel bouwland aanduiden dat door middel van een omheining van levend hout uit de zgn. ‘ge</w:t>
        <w:softHyphen/>
        <w:t>me</w:t>
        <w:softHyphen/>
        <w:t>ne heide’ werd geïsoleerd. Heike is een verkleinvorm en komt als bena</w:t>
        <w:softHyphen/>
        <w:t>ming voor bij afzon</w:t>
        <w:softHyphen/>
        <w:t>der</w:t>
        <w:softHyphen/>
        <w:t>lijke percelen. Een element als Heikant, percelen gelegen aan de rand van de heide, is ty</w:t>
        <w:softHyphen/>
        <w:t>pisch na-</w:t>
        <w:softHyphen/>
        <w:t>middel</w:t>
        <w:softHyphen/>
        <w:t xml:space="preserve">eeuws. Een benaming als ‘Heisie’ is vermoedelijk op te vatten als afgeleid van hei-zijd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106; Mennen 1992:53; Buiks 1990:</w:t>
        <w:softHyphen/>
        <w:t>103; Helsen 1978:11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eits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leyten heycamp in die hau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stse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eestsche heij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ker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bekerh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amperts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in campertsh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optitenheit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coptitenheyt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sper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berne a/d esperheij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versche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eversche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fkens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efkenshey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ppen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ppenheije achter co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ppen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erica happon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oestmaze aen den hee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berg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eeberchs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eie aen dat nu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nuweheij van sce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hay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y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akker</w:t>
            </w:r>
          </w:p>
        </w:tc>
        <w:tc>
          <w:tcPr>
            <w:tcW w:w="3402" w:type="dxa"/>
            <w:tcBorders/>
          </w:tcPr>
          <w:p>
            <w:pPr>
              <w:pStyle w:val="Normal"/>
              <w:jc w:val="both"/>
              <w:rPr/>
            </w:pPr>
            <w:r>
              <w:rPr>
                <w:rFonts w:eastAsia="Times New Roman" w:cs="Times New Roman" w:ascii="Times New Roman" w:hAnsi="Times New Roman"/>
                <w:i/>
                <w:iCs/>
                <w:sz w:val="18"/>
                <w:szCs w:val="18"/>
              </w:rPr>
              <w:t>12 lop.lants geheiten den hey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akker,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roten heij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akker,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eynen heij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yde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bergsw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berchs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er heij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hey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sita ter hey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se ende hove ter hey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hei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r hey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ter hei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ve ter h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meynt die nuwe h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nova meric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desch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re heydensch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dat hey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ey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en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en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enr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eyenrot by dat gew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j bonre i/d heij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ie hey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ey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hor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eyt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nacum merica nuncupata hey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stuc heyde geh.die hey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y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fanf aen gheen hey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2 bunder die heij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die heyden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hei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eilaer op scoer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yl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eylaer in gretinc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 they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eyl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m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ym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eei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rep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eystre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hey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in die hey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cia terre d.heit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heyt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enen hey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yt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r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op heyt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r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ytra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rak,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leynen heijtra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heyt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eytvelt te wolfsvyn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stuck erfs geheiten theyt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veld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eyveltstreep groot vi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s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oenshei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oevehei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msdonksehei</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ormdongherhe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nese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erica de horn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arts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artzhe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heit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loeheyt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oise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t roderhey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epstalse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ceepstelsche he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rbeemderhei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schoerbeemderhei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onse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zonsche h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js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quarta p.bonn.merice in wyshei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estheide</w:t>
            </w:r>
          </w:p>
        </w:tc>
        <w:tc>
          <w:tcPr>
            <w:tcW w:w="3402" w:type="dxa"/>
            <w:tcBorders/>
          </w:tcPr>
          <w:p>
            <w:pPr>
              <w:pStyle w:val="Normal"/>
              <w:jc w:val="both"/>
              <w:rPr/>
            </w:pPr>
            <w:r>
              <w:rPr>
                <w:rFonts w:eastAsia="Times New Roman" w:cs="Times New Roman" w:ascii="Times New Roman" w:hAnsi="Times New Roman"/>
                <w:i/>
                <w:iCs/>
                <w:sz w:val="18"/>
                <w:szCs w:val="18"/>
              </w:rPr>
              <w:t>1 bunder hei aen die wuesthey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b/>
          <w:bCs/>
          <w:i/>
          <w:iCs/>
          <w:sz w:val="20"/>
          <w:szCs w:val="20"/>
        </w:rPr>
        <w:t>HEIST</w:t>
      </w:r>
      <w:r>
        <w:rPr>
          <w:rFonts w:eastAsia="Times New Roman" w:cs="Times New Roman" w:ascii="Times New Roman" w:hAnsi="Times New Roman"/>
          <w:sz w:val="20"/>
          <w:szCs w:val="20"/>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nder : hee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b/>
          <w:bCs/>
          <w:i/>
          <w:iCs/>
          <w:sz w:val="20"/>
          <w:szCs w:val="20"/>
        </w:rPr>
        <w:t>HEK / HEKKEN</w:t>
      </w:r>
      <w:r>
        <w:rPr>
          <w:rFonts w:eastAsia="Times New Roman" w:cs="Times New Roman" w:ascii="Times New Roman" w:hAnsi="Times New Roman"/>
          <w:sz w:val="20"/>
          <w:szCs w:val="20"/>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eind(e) en veken.</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oude woord voor hek is ‘veken’. Het betekent slagboom. Een toponiem als ‘de drie vekens’ kan een perceel betekenen met drie hekken in de omgevende wal of heg. Het gaat dus niet louter om slagbomen aan de uiteinden van een dorp of gehucht, maar ook om hekken in een omheining. Smulders vermeldt een hek te Hilvarenbeek in 1387 in ‘</w:t>
      </w:r>
      <w:r>
        <w:rPr>
          <w:rFonts w:eastAsia="Times New Roman" w:cs="Times New Roman" w:ascii="Times New Roman" w:hAnsi="Times New Roman"/>
          <w:i/>
          <w:iCs/>
          <w:sz w:val="19"/>
          <w:szCs w:val="19"/>
        </w:rPr>
        <w:t>Hildwa</w:t>
        <w:softHyphen/>
        <w:t>renbeke, repagulum dictum Loeveken’</w:t>
      </w:r>
      <w:r>
        <w:rPr>
          <w:rFonts w:eastAsia="Times New Roman" w:cs="Times New Roman" w:ascii="Times New Roman" w:hAnsi="Times New Roman"/>
          <w:sz w:val="19"/>
          <w:szCs w:val="19"/>
        </w:rPr>
        <w:t>: het hek bij het Loo. Een synoniem voor hek kan ‘ynde’ zijn zoals blijkt uit een tekst uit 1386 waar gesproken wordt over een ‘</w:t>
      </w:r>
      <w:r>
        <w:rPr>
          <w:rFonts w:eastAsia="Times New Roman" w:cs="Times New Roman" w:ascii="Times New Roman" w:hAnsi="Times New Roman"/>
          <w:i/>
          <w:iCs/>
          <w:sz w:val="19"/>
          <w:szCs w:val="19"/>
        </w:rPr>
        <w:t>repa</w:t>
        <w:softHyphen/>
        <w:t>gu</w:t>
        <w:softHyphen/>
        <w:t>lum dictum ynde</w:t>
      </w:r>
      <w:r>
        <w:rPr>
          <w:rFonts w:eastAsia="Times New Roman" w:cs="Times New Roman" w:ascii="Times New Roman" w:hAnsi="Times New Roman"/>
          <w:sz w:val="19"/>
          <w:szCs w:val="19"/>
        </w:rPr>
        <w:t>’. In een protocol van Esch wordt mel</w:t>
        <w:softHyphen/>
        <w:t>ding gemaakt van een stuk land waarbij de volgende onderhouds</w:t>
        <w:softHyphen/>
        <w:t>post staat beschreven: ‘</w:t>
      </w:r>
      <w:r>
        <w:rPr>
          <w:rFonts w:eastAsia="Times New Roman" w:cs="Times New Roman" w:ascii="Times New Roman" w:hAnsi="Times New Roman"/>
          <w:i/>
          <w:iCs/>
          <w:sz w:val="19"/>
          <w:szCs w:val="19"/>
        </w:rPr>
        <w:t>het halff hecken oft ynde teynden den Meddel</w:t>
      </w:r>
      <w:r>
        <w:rPr>
          <w:rFonts w:eastAsia="Times New Roman" w:cs="Times New Roman" w:ascii="Times New Roman" w:hAnsi="Times New Roman"/>
          <w:sz w:val="19"/>
          <w:szCs w:val="19"/>
        </w:rPr>
        <w:t>’ en ‘</w:t>
      </w:r>
      <w:r>
        <w:rPr>
          <w:rFonts w:eastAsia="Times New Roman" w:cs="Times New Roman" w:ascii="Times New Roman" w:hAnsi="Times New Roman"/>
          <w:i/>
          <w:iCs/>
          <w:sz w:val="19"/>
          <w:szCs w:val="19"/>
        </w:rPr>
        <w:t>te onderhouden de heckens ofte ijnde bij den Swemmer</w:t>
      </w:r>
      <w:r>
        <w:rPr>
          <w:rFonts w:eastAsia="Times New Roman" w:cs="Times New Roman" w:ascii="Times New Roman" w:hAnsi="Times New Roman"/>
          <w:sz w:val="19"/>
          <w:szCs w:val="19"/>
        </w:rPr>
        <w: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Buiks 1990:81, 174;Lindemans 1953:28;Schröder 1972:73;Helsen 1978:83;Hermersdorf 1956:82;Smulders 1950: 81.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hoeve by ‘t he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k</w:t>
            </w:r>
          </w:p>
        </w:tc>
        <w:tc>
          <w:tcPr>
            <w:tcW w:w="3402" w:type="dxa"/>
            <w:tcBorders/>
          </w:tcPr>
          <w:p>
            <w:pPr>
              <w:pStyle w:val="Normal"/>
              <w:jc w:val="both"/>
              <w:rPr/>
            </w:pPr>
            <w:r>
              <w:rPr>
                <w:rFonts w:eastAsia="Times New Roman" w:cs="Times New Roman" w:ascii="Times New Roman" w:hAnsi="Times New Roman"/>
                <w:i/>
                <w:iCs/>
                <w:sz w:val="18"/>
                <w:szCs w:val="18"/>
              </w:rPr>
              <w:t>in dat lutteleynd by een he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k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he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kkenrij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en heckensr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kkens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heckens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lantshek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rielantshec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kkenbergh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rockenberch hek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L / HIL / HELLE / HELLING / HIL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zijn reliëfnamen, waarbij hel en helle meestal betrekking hebben op een lichte depressie of inzinking in het landschap in moerassige streken. Hil of hilt staan voor een lichte verhoging. Bij ‘helling’ kan men denken aan afhellend, maar er zijn ook voorbeelden van perce</w:t>
        <w:softHyphen/>
        <w:t>len die verwij</w:t>
        <w:softHyphen/>
        <w:t>zen naar een bepaald soort cijns, namelijk de hellinc of hallinc. Zo schijnt in de 1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het klooster St. Catha</w:t>
        <w:softHyphen/>
        <w:t>rina</w:t>
        <w:softHyphen/>
        <w:t>dal te Oosterhout betaald te zijn in hellingen. Huisman stelt dat de hel-namen aan de noordzij</w:t>
        <w:softHyphen/>
        <w:t>de van het meest nabij gelegen bewoon</w:t>
        <w:softHyphen/>
        <w:t>de centrum lagen, wat leidt tot de betekenis: ‘noord’. Mogelijk ligt een Germaanse voorstelling hieraan ten grondslag, omdat de Germanen hun doden</w:t>
        <w:softHyphen/>
        <w:t>rijk in het noorden localiseerden. Andere auteurs zijn geneigd in hel-namen besloten en geheime plaatsen te zien, waarover, onder invloed van de christe</w:t>
        <w:softHyphen/>
        <w:t>lijke voor</w:t>
        <w:softHyphen/>
        <w:t>stelling van de hel, allerhande volkssagen zijn ontstaan. Men heeft zelfs een verband gelegd met pre</w:t>
        <w:softHyphen/>
        <w:t>historische begraafplaatsen. Het is begrijpelijk dat namen als hel, vagevuur en hemel tot de fantasie spreken, maar of de laatst genoemde inzichten over de hel-namen correct zijn durven wij te betwijfele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1954; Buiks 1990:106; Helsen 1978:171; Huisman 1953; Bach 1953/54:303; Vollman 1926; Schönfeld 1949:94; Thiadens 1967:9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nkhellingskamp</w:t>
            </w:r>
          </w:p>
        </w:tc>
        <w:tc>
          <w:tcPr>
            <w:tcW w:w="3402" w:type="dxa"/>
            <w:tcBorders/>
          </w:tcPr>
          <w:p>
            <w:pPr>
              <w:pStyle w:val="Normal"/>
              <w:jc w:val="both"/>
              <w:rPr/>
            </w:pPr>
            <w:r>
              <w:rPr>
                <w:rFonts w:eastAsia="Times New Roman" w:cs="Times New Roman" w:ascii="Times New Roman" w:hAnsi="Times New Roman"/>
                <w:i/>
                <w:iCs/>
                <w:sz w:val="18"/>
                <w:szCs w:val="18"/>
              </w:rPr>
              <w:t>drinc hellincscamp int lie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akker/Hi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he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eg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helleng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egat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lichgaetstraeten t.kerckenw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eg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ne heyleg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in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ghenen helli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ing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boerdonck by hellinx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ingshofstad</w:t>
            </w:r>
          </w:p>
        </w:tc>
        <w:tc>
          <w:tcPr>
            <w:tcW w:w="3402" w:type="dxa"/>
            <w:tcBorders/>
          </w:tcPr>
          <w:p>
            <w:pPr>
              <w:pStyle w:val="Normal"/>
              <w:jc w:val="both"/>
              <w:rPr/>
            </w:pPr>
            <w:r>
              <w:rPr>
                <w:rFonts w:eastAsia="Times New Roman" w:cs="Times New Roman" w:ascii="Times New Roman" w:hAnsi="Times New Roman"/>
                <w:i/>
                <w:iCs/>
                <w:sz w:val="18"/>
                <w:szCs w:val="18"/>
              </w:rPr>
              <w:t>ex petia terre hellinckhof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i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elli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mo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de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mondstuk</w:t>
            </w:r>
          </w:p>
        </w:tc>
        <w:tc>
          <w:tcPr>
            <w:tcW w:w="3402" w:type="dxa"/>
            <w:tcBorders/>
          </w:tcPr>
          <w:p>
            <w:pPr>
              <w:pStyle w:val="Normal"/>
              <w:jc w:val="both"/>
              <w:rPr/>
            </w:pPr>
            <w:r>
              <w:rPr>
                <w:rFonts w:eastAsia="Times New Roman" w:cs="Times New Roman" w:ascii="Times New Roman" w:hAnsi="Times New Roman"/>
                <w:i/>
                <w:iCs/>
                <w:sz w:val="18"/>
                <w:szCs w:val="18"/>
              </w:rPr>
              <w:t>venacker oft helmondstu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L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t>Vooralsnog een onduidelijke benaming. Zou een toponiem als de Helpakker te relateren zijn aan bepaalde heren- of hofdien</w:t>
        <w:softHyphen/>
        <w:t>sten of aan het feit dat men bij de bewerking van deze akker door anderen geholpen moest worden [redactie]?</w:t>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p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elp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M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meest aannemelijke verklaring is die met een ironische betekenis, nl. de aanduiding van een stuk land van slechte kwaliteit, weinig renderend of onvruchtbaar. In het noorden zou het toponiem ‘Hammerik’ aan Hemelrijk ten grondslag liggen, waarin ‘ham’ staat voor land gelegen aan een kromming van een waterloop, terwijl ‘rik’ een personificerend suffix zou zijn. Hemelrijk kan ook samenhangen met hemelen = omsluiten, een woord dat bv. in de Baronie optreedt in de vorm van ‘gehe</w:t>
        <w:softHyphen/>
        <w:t>melde beesten’, waarmee gemuilkorfde dieren bedoeld worden. Volgens Schönfeld kan ‘hemel’ ook een afleiding zijn van heimaal = rechts</w:t>
        <w:softHyphen/>
        <w:t>plaats, vierschaar, hoewel er ook andere verklaringen mogelijk zijn, zoals de benaming van een hogere lig</w:t>
        <w:softHyphen/>
        <w:t>ging in tegenstelling tot de hel-na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Helsen 1978:36; Melotte &amp; Molemans 1979:170; Schönfeld 1949:</w:t>
        <w:softHyphen/>
        <w:t>82; Buiks 1990:10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meldonk</w:t>
            </w:r>
          </w:p>
        </w:tc>
        <w:tc>
          <w:tcPr>
            <w:tcW w:w="3402" w:type="dxa"/>
            <w:tcBorders/>
          </w:tcPr>
          <w:p>
            <w:pPr>
              <w:pStyle w:val="Normal"/>
              <w:jc w:val="both"/>
              <w:rPr/>
            </w:pPr>
            <w:r>
              <w:rPr>
                <w:rFonts w:eastAsia="Times New Roman" w:cs="Times New Roman" w:ascii="Times New Roman" w:hAnsi="Times New Roman"/>
                <w:i/>
                <w:iCs/>
                <w:sz w:val="18"/>
                <w:szCs w:val="18"/>
              </w:rPr>
              <w:t>huis genaamd die hem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mel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opten hemel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meler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meler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HER / HERS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heer.</w:t>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Herent en Herlaar ziet men een afleiding van het germ. * hirn = haagbeuk (Carpinus betulus) + * hlari = bosach</w:t>
        <w:softHyphen/>
        <w:t>tig moerassig terrein. Naast her / hern komt ook her(e)nt voor. Her(n) kan voorzien zijn van het boom</w:t>
        <w:softHyphen/>
        <w:t>namensuffix -te(e)r waaruit ‘herenteer’ zich ontwikkelde. Een enkele auteur veronder</w:t>
        <w:softHyphen/>
        <w:t>stelt dat naast ‘hirn’ ook ‘hers’ gebruike</w:t>
        <w:softHyphen/>
        <w:t>lijk geweest moet zijn als benaming voor de haagbeuk. Hersel kan dan ‘bosje van haagbeuken’ betekenen. Uit ‘hers’ zijn mogelijk de dialectische vormen herzeleer, herzelenteel, elzen</w:t>
        <w:softHyphen/>
        <w:t>teer af</w:t>
        <w:softHyphen/>
        <w:t>geleid. De naam van de gemeente Hallaer in de buurt van Herlaar leidde oorspronkelijk tot Herlaar, later Halder. Met deze klankverbinding -rla is dialectisch in andere namen hetzelfde gebeurd: Berlaar &gt; Belder, Perlaer &gt; Pelder. Blok geeft als voorbeeld Harle &gt; Haalder en Baarlo &gt; Baalder. In de cijnskring kennen we o.a. Vellaar &gt; Velder onder Liempde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lok 1971:64; v.Berkel &amp; Samplonius 1989:81; Mennen 1992: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eri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her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K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sito in her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groot here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groo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et her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yn her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end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rensch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uede van h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ma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erma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malen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ermal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mez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erm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s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ersc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sel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erzelsche 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RP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In Herpenbeek is het eerste bestanddeel niet geheel duidelijk. In de PLN Herpen en Herpt veronderstelt men een afleiding van het germ. * harpa = eg. In dat geval zou de naam kunnen teruggaan op * harpidha = land dat met de eg is bewerkt. In Son en Breugel was het dan gelegen aan een waterloop.</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8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penbeek</w:t>
            </w:r>
          </w:p>
        </w:tc>
        <w:tc>
          <w:tcPr>
            <w:tcW w:w="3402" w:type="dxa"/>
            <w:tcBorders/>
          </w:tcPr>
          <w:p>
            <w:pPr>
              <w:pStyle w:val="Normal"/>
              <w:jc w:val="both"/>
              <w:rPr/>
            </w:pPr>
            <w:r>
              <w:rPr>
                <w:rFonts w:eastAsia="Times New Roman" w:cs="Times New Roman" w:ascii="Times New Roman" w:hAnsi="Times New Roman"/>
                <w:i/>
                <w:iCs/>
                <w:sz w:val="18"/>
                <w:szCs w:val="18"/>
              </w:rPr>
              <w:t>ex longo agro prope herpenbe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penbeek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erpenbeex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R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Zal vermoedelijk verwijzen naar de diernaam [redactie]. Of komt een betekenis in aanmerking afgeleid van het germ. * haritha = heuvelig ( met bos bedekt) gebied ? Gezien de loca</w:t>
        <w:softHyphen/>
        <w:t>tie van het toponiem Hertsberg on</w:t>
        <w:softHyphen/>
        <w:t>der Vlierden is deze betekenis aannemelijk [redactie].  In Huybergen is een ‘herteput’; voor de verklaring ervan wordt verwezen naar de herder van de dorpskudde. De herteput kan een grensteken zijn geweest in de vorm van een put, waarmee werd aangegeven hoe ver de kudde geweid mocht worden. Het woord is ook herkenbaar in ‘hertgang’, wat wordt omschreven als ‘gemene weide’ of als ‘gehucht’. De schapen van een buurtschap werden geweid of gehoed door een aangestelde en bezoldigde herder. Schapenhoeders werden in de volksmond ‘scheper’ ge</w:t>
        <w:softHyphen/>
        <w:t xml:space="preserve">noemd. Het woord ‘hertganc’ is te splitsen in herde = herder + ganc = het gaa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82; Buiks &amp; Leenders 1993 dl.3:308; Buiks &amp; Leenders 1993 dl.5:674; Molemans 1973.</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huyse geheiten int h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hert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s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uytsber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sbergd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itvelt dhudsberchsda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RTOG</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Rooise Hertoghuis is de door Lucas van Erp in 1401 herbouwde vervallen burcht, die daarna lange tijd bekend stond als het ‘s Hertogenhuys. Het was een leengoed van de hertog van Bra</w:t>
        <w:softHyphen/>
        <w:t>bant. De hertog-topo</w:t>
        <w:softHyphen/>
        <w:t>nie</w:t>
        <w:softHyphen/>
        <w:t>men houden veelal een verwijzing in naar de Brabantse hertogen. Het hoeft niet per definitie hertogelijk bezit te zijn, maar bemoei</w:t>
        <w:softHyphen/>
        <w:t>enis van de hertog kan van invloed geweest zijn op de naamgeving [redactie]. Zo is bv. van de ‘s-Herto</w:t>
        <w:softHyphen/>
        <w:t>gendijk onder Ekeren bekend, dat deze door hertogelijke be</w:t>
        <w:softHyphen/>
        <w:t>moeie</w:t>
        <w:softHyphen/>
        <w:t>nis rond 1340/1350 opgewor</w:t>
        <w:softHyphen/>
        <w:t>pen is. In het toponiem ‘s-Herto</w:t>
        <w:softHyphen/>
        <w:t>genstra</w:t>
        <w:softHyphen/>
        <w:t>te te Etten ver</w:t>
        <w:softHyphen/>
        <w:t>moedt Buiks, op basis van de grenslig</w:t>
        <w:softHyphen/>
        <w:t>ging, dat deze strook grond op gezag van de hertog bij een grensaf</w:t>
        <w:softHyphen/>
        <w:t>bakening tot stand is gekom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uiks &amp; Leenders 1993 dl.2:150,195; Heesters 1981:8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en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shertoge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shertog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sgewan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hertogen gewant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shuis</w:t>
            </w:r>
          </w:p>
        </w:tc>
        <w:tc>
          <w:tcPr>
            <w:tcW w:w="3402" w:type="dxa"/>
            <w:tcBorders/>
          </w:tcPr>
          <w:p>
            <w:pPr>
              <w:pStyle w:val="Normal"/>
              <w:jc w:val="both"/>
              <w:rPr/>
            </w:pPr>
            <w:r>
              <w:rPr>
                <w:rFonts w:eastAsia="Times New Roman" w:cs="Times New Roman" w:ascii="Times New Roman" w:hAnsi="Times New Roman"/>
                <w:i/>
                <w:iCs/>
                <w:sz w:val="18"/>
                <w:szCs w:val="18"/>
              </w:rPr>
              <w:t>ten nuwenhuyse met shertogenhui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tshertoge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plateam domini duc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T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et element ‘hets’ in Hetsrode is vooralsnog onduidelijk. Er bestaat een voornaam Hette, afgeleid van Hec</w:t>
        <w:softHyphen/>
        <w:t>tor. Hiermee zou verband kunnen bestaan. Er zijn immers meer rode-namen die in com</w:t>
        <w:softHyphen/>
        <w:t>bi</w:t>
        <w:softHyphen/>
        <w:t>natie met een PN voor</w:t>
        <w:softHyphen/>
        <w:t>komen. Het toponiem heeft geleid tot de FN van Hetsrode of van Hetsroy, die verspreid vookomt in Ton</w:t>
        <w:softHyphen/>
        <w:t>gel</w:t>
        <w:softHyphen/>
        <w:t>re, Nuenen en Son. Misschien is ‘hits’ een variant. Dit element duidt moge</w:t>
        <w:softHyphen/>
        <w:t>lijk op ruzies en veten over het bezit van een stuk grond, vgl. krakeelakker of kijfveld. Hetsrode zou dan zoiets kunnen betekenen als ‘om</w:t>
        <w:softHyphen/>
        <w:t>stre</w:t>
        <w:softHyphen/>
        <w:t>den ontginning’.</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Beijers 1992:152; v.Berkel &amp; Samplonius 1989:84..</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ts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hets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tsro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hetsrode (wolfswin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EUVE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Komt voor als benaming voor een verhoging in het landschap met als nevenvormen hovel, huffel, huvel en hoevel. Vaak liggen de heuvel-toponiemen in het centrale gedeelte van een nederzetting of bij oude grenspunten. Het kan ook een bena</w:t>
        <w:softHyphen/>
        <w:t>ming zijn voor afzonderlijke percelen. Men vermoedt dat het afkom</w:t>
        <w:softHyphen/>
        <w:t>stig is van het germ. * hugila = heuvel, welving van lokale omvang. De heuvel is niet per definitie het centrale dorpsplein, niet altijd driehoekig van vorm en helemaal niet Frankisch van oorsprong, zoals in het verleden gedacht werd. De mening van Trommelen als zou ‘heuvel’ wijzen op een verzameling van enkele boerderijen die dicht opeen stonden, lijkt ons twijfelachtig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2:102; Trommelen 1994:282; Buiks &amp; Leenders 1993 dl.2:140; Moerman 1956:98; Schönfeld 1949:37; de Bont 1969:5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an den eyken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en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eyken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oede te eec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en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uen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ra dicta hovel ter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stat ten 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plateam juxta 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n den 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evelsch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l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den hovel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supra hovel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hovel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ucsken opt hoveleij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eind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oeveleyntsche 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dicto hov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pt in gheen hoeve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s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hovelsberc  a n de 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l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uvel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ovelstu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aen den cuyl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heuvels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r cuylhovelscher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ien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loeyen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i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mey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g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oning genaamd mugghe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eel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oert aen den speel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eel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peel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eelheuvel,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emeyn speel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oel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ennehof a.d spoel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oel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oert aen den spoelheu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oel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n den spuelheu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oel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spoel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k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stoc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er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nden eynde den velder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m Ort Velt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WAM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theuvel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ampo dicto velthovelsek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theuvel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elthuvelsche 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lderheuve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welderhoe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 GEES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it soort toponiemen verwijst naar de lokale H. Geesttafel of Armentafel. Deze vernoeming danken deze instellingen aan het feit dat de H. Geest de ‘vader der armen’ is. In de 12</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n 13</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werden in de mees</w:t>
        <w:softHyphen/>
        <w:t>te parochies dergelijke tafels gesticht. In de cijnskring had ieder dorp zijn ei</w:t>
        <w:softHyphen/>
        <w:t>gen H. Gees</w:t>
        <w:softHyphen/>
        <w:t>ttafel, maar ook gecombineerde tafels zoals bv. in Deur</w:t>
        <w:softHyphen/>
        <w:t>ne / Vlierden kwamen voor. Het bestuur van de Tafels van de H. Geest werd in oorsprong gevormd door en uit de parochianen, die jaarlijks twee H. Geestmeesters kozen die de tafelgoederen moesten beheren en de spijnden, de uitdelingen aan de armen, moesten organiseren. De jaarrekeningen werden door de schepenbanken gecontroleerd. Al in de 1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zijn de schepenen tot ‘provisoren’ geworden, die hun goedkeuring moesten hechten aan zaken die het vermogen van de Tafel betroffen, zoals verkoop van goederen, aangaan van leningen, beleggingen etc. De H. Geestmeesters werden toen reeds aangesteld door de schepenbank, zodat de parochie-invloed kleiner werd. Het ‘cor</w:t>
        <w:softHyphen/>
        <w:t>pus’ van een bepaald dorp werd mede ver</w:t>
        <w:softHyphen/>
        <w:t>te</w:t>
        <w:softHyphen/>
        <w:t>genwoordigd door kerk- en H.Geest</w:t>
        <w:softHyphen/>
        <w:t>meesters. De H. Geesttafels hadden grondbe</w:t>
        <w:softHyphen/>
        <w:t>zit zowel binnen als buiten het eigen dorp. Van de Bossche H. Geesttafel lagen goederen verspreid door de gehele Meierij. De tafels konden van oudsher rekenen op inkomsten uit schenkingen, legaten en collecten. Regelmatig werden bij testament stukken land aan de tafels nagelaten, maar vaker nog werden jaarlijkse renten gevestigd op onroerend goed ten behoeve van de tafels. Waarschijnlijk valt Geestdijk niet onder deze betekenis; het element ‘geest’ kan zandig of hoger gelegen betekenen.</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ppelhof 1978:125.</w:t>
      </w:r>
    </w:p>
    <w:p>
      <w:pPr>
        <w:pStyle w:val="Normal"/>
        <w:tabs>
          <w:tab w:val="clear" w:pos="720"/>
          <w:tab w:val="left" w:pos="-1440" w:leader="none"/>
          <w:tab w:val="left" w:pos="-720" w:leader="none"/>
          <w:tab w:val="left" w:pos="0" w:leader="none"/>
        </w:tabs>
        <w:ind w:left="720" w:hanging="720"/>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est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ghestdi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 Geestakker</w:t>
            </w:r>
          </w:p>
        </w:tc>
        <w:tc>
          <w:tcPr>
            <w:tcW w:w="3402" w:type="dxa"/>
            <w:tcBorders/>
          </w:tcPr>
          <w:p>
            <w:pPr>
              <w:pStyle w:val="Normal"/>
              <w:jc w:val="both"/>
              <w:rPr/>
            </w:pPr>
            <w:r>
              <w:rPr>
                <w:rFonts w:eastAsia="Times New Roman" w:cs="Times New Roman" w:ascii="Times New Roman" w:hAnsi="Times New Roman"/>
                <w:i/>
                <w:iCs/>
                <w:sz w:val="18"/>
                <w:szCs w:val="18"/>
              </w:rPr>
              <w:t>sheiligengeestecker in cas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 Geestbeemd</w:t>
            </w:r>
          </w:p>
        </w:tc>
        <w:tc>
          <w:tcPr>
            <w:tcW w:w="3402" w:type="dxa"/>
            <w:tcBorders/>
          </w:tcPr>
          <w:p>
            <w:pPr>
              <w:pStyle w:val="Normal"/>
              <w:jc w:val="both"/>
              <w:rPr/>
            </w:pPr>
            <w:r>
              <w:rPr>
                <w:rFonts w:eastAsia="Times New Roman" w:cs="Times New Roman" w:ascii="Times New Roman" w:hAnsi="Times New Roman"/>
                <w:i/>
                <w:iCs/>
                <w:sz w:val="18"/>
                <w:szCs w:val="18"/>
              </w:rPr>
              <w:t>bi tsheylichsgeest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 Geest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sheylichsgeestsgoet vd 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 Geest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ngulo sancte spirit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 Geeststukske</w:t>
            </w:r>
          </w:p>
        </w:tc>
        <w:tc>
          <w:tcPr>
            <w:tcW w:w="3402" w:type="dxa"/>
            <w:tcBorders/>
          </w:tcPr>
          <w:p>
            <w:pPr>
              <w:pStyle w:val="Normal"/>
              <w:jc w:val="both"/>
              <w:rPr/>
            </w:pPr>
            <w:r>
              <w:rPr>
                <w:rFonts w:eastAsia="Times New Roman" w:cs="Times New Roman" w:ascii="Times New Roman" w:hAnsi="Times New Roman"/>
                <w:i/>
                <w:iCs/>
                <w:sz w:val="18"/>
                <w:szCs w:val="18"/>
              </w:rPr>
              <w:t>lant geheiten sheilichgheeststux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INT / HIND</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oralsnog onduidelijk, of er moet samenhang bestaan met ‘hinder’ = slecht, verdorven. Het zou dan een kwaliteits</w:t>
        <w:softHyphen/>
        <w:t>aanduiding inhouden. De hindert zou dan ‘de slechte aard’, een slecht stuk woes</w:t>
        <w:softHyphen/>
        <w:t>te grond, zijn. Wat ‘hint’ betreft moeten we misschien denken aan een ‘plaatse’, zoals in de kern van Eer</w:t>
        <w:softHyphen/>
        <w:t>sel waar het Hint een voormalige brink was die is uitgegroeid tot een ovaalachtig marktplein door verbre</w:t>
        <w:softHyphen/>
        <w:t>ding van de uitvalsweg naar het zuiden. Langs die oude ‘plaatse’ lag een onregelmatige blokverkaveling en overheersten de agrarische bedrijven, terwijl langs het nieuwe pleingedeel</w:t>
        <w:softHyphen/>
        <w:t>te, de eigenlijke Markt, sprake is van een regel</w:t>
        <w:softHyphen/>
        <w:t>ma</w:t>
        <w:softHyphen/>
        <w:t>tig opstrek</w:t>
        <w:softHyphen/>
        <w:t>kende verkaveling voor bedrijven die afhankelijk waren van handel en verkeer. Op de grens van beide pleinhelften staat sinds 1464 een kapel. Is Hintel dan misschien eem dimunitief</w:t>
        <w:softHyphen/>
        <w:t>vorm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Helsen 1978:100; Molemans 1976:153; Mandos &amp; Kakebeeke 1971: 363.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nde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ynd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ndertse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hynderssche 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ndertse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yndert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ntel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int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 MARTINU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St. Martinuskerk te St.Oedenrode was de oude parochiekerk onder het gehucht Eerschot. De vrijheid Rode omvatte destijds Eer</w:t>
        <w:softHyphen/>
        <w:t>schot en Rode, de tegenwoordige kern van het dorp. Over de ontstaansgeschiedenis van deze kerk is niet veel bekend. Tegen de zuidzijde ervan stond het zgn. Laars Koorke, een zij</w:t>
        <w:softHyphen/>
        <w:t>ka</w:t>
        <w:softHyphen/>
        <w:t>pel, die alleen vanuit de kerk toeganke</w:t>
        <w:softHyphen/>
        <w:t>lijk was. Deze kapel van de heren van het slotje ‘de Laar’ werd in 1418 vermeld. Men vermoedt dat met de bouw van de Sint Ma</w:t>
        <w:softHyphen/>
        <w:t>artenskerk tegen het einde van de 14</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begonnen is. Ook de kerk van Tongelre was toegewijd aan de H. Martinus. Het Martinus-patrocinium verwijst naar een relatie met het bisdom Luik.</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Heesters 1981:92.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 Martinu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sancti mart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 / HOGE / HOOG</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adjectief hoog, met de diverse varianten, duidt op een verhoogde ligging in relatie tot de direkte omgeving en be</w:t>
        <w:softHyphen/>
        <w:t>hoort daarom tot de groep der relië</w:t>
        <w:softHyphen/>
        <w:t>fnamen. Zo is bv. het huidige Hooidonk oorspronkelijk Ho</w:t>
        <w:softHyphen/>
        <w:t>dunc of Hoedonc. Hoog kan ook be</w:t>
        <w:softHyphen/>
        <w:t>trekking hebben op de hoogte van een bepaald object, zoals bv. de hoge brug [redactie]. Een bekende nevenvorm met een verza</w:t>
        <w:softHyphen/>
        <w:t>melsuffix is ‘hoecht’ of ‘heucht’, een verzameling hoger gelegen percelen bij elkaa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dwink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e eertwin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leseeuws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aerles hoghe 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op die hoghe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ghe acker ad locum d.hacke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ghenacker opt byster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eacker in den bor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hoge</w:t>
            </w:r>
          </w:p>
        </w:tc>
        <w:tc>
          <w:tcPr>
            <w:tcW w:w="3402" w:type="dxa"/>
            <w:tcBorders/>
          </w:tcPr>
          <w:p>
            <w:pPr>
              <w:pStyle w:val="Normal"/>
              <w:jc w:val="both"/>
              <w:rPr/>
            </w:pPr>
            <w:r>
              <w:rPr>
                <w:rFonts w:eastAsia="Times New Roman" w:cs="Times New Roman" w:ascii="Times New Roman" w:hAnsi="Times New Roman"/>
                <w:i/>
                <w:iCs/>
                <w:sz w:val="18"/>
                <w:szCs w:val="18"/>
              </w:rPr>
              <w:t>die hoghe acker bi hilleken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ige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iend van die hoge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erijen op die hoeghe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arscho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eg beer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el, 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hoghe ba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rmalen op die hogebe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e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ghe beem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mden,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ghe beem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rsdon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ghe beer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gt, 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een velt geh.die hoech boe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ch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eracker aen die hogebo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k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op de hooge boeck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k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ge boe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ls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bol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a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ge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a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verhout b/d hoghe 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aken,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hoge 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g,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brucg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A</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u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bruyl hooghe ende lee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l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bul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ogh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quinta parte campi hoge dor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de, 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ycamp aent hoghee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uwsel, 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ogheeu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wink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lto eecwin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e,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eyn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melheze,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oge emmel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r hogen ha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die hog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nakk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nen hoghen ha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s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thoghe heynss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pPr>
            <w:r>
              <w:rPr>
                <w:rFonts w:eastAsia="Times New Roman" w:cs="Times New Roman" w:ascii="Times New Roman" w:hAnsi="Times New Roman"/>
                <w:b/>
                <w:bCs/>
                <w:sz w:val="18"/>
                <w:szCs w:val="18"/>
              </w:rPr>
              <w:t>Hilmaarsdon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hyldm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bergvloch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hoechborchvloch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gen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aan den hogen 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gen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genwe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eind</w:t>
            </w:r>
          </w:p>
        </w:tc>
        <w:tc>
          <w:tcPr>
            <w:tcW w:w="3402" w:type="dxa"/>
            <w:tcBorders/>
          </w:tcPr>
          <w:p>
            <w:pPr>
              <w:pStyle w:val="Normal"/>
              <w:jc w:val="both"/>
              <w:rPr/>
            </w:pPr>
            <w:r>
              <w:rPr>
                <w:rFonts w:eastAsia="Times New Roman" w:cs="Times New Roman" w:ascii="Times New Roman" w:hAnsi="Times New Roman"/>
                <w:i/>
                <w:iCs/>
                <w:sz w:val="18"/>
                <w:szCs w:val="18"/>
              </w:rPr>
              <w:t>op die ecker aen die hoege 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hoege 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ei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gh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eind</w:t>
            </w:r>
          </w:p>
        </w:tc>
        <w:tc>
          <w:tcPr>
            <w:tcW w:w="3402" w:type="dxa"/>
            <w:tcBorders/>
          </w:tcPr>
          <w:p>
            <w:pPr>
              <w:pStyle w:val="Normal"/>
              <w:jc w:val="both"/>
              <w:rPr/>
            </w:pPr>
            <w:r>
              <w:rPr>
                <w:rFonts w:eastAsia="Times New Roman" w:cs="Times New Roman" w:ascii="Times New Roman" w:hAnsi="Times New Roman"/>
                <w:i/>
                <w:iCs/>
                <w:sz w:val="18"/>
                <w:szCs w:val="18"/>
              </w:rPr>
              <w:t>ex petia terre dicta die hoghee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ogh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 bonariis prope derpt d.thog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ltam plathea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ge 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n die hoege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hoech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gveld</w:t>
            </w:r>
          </w:p>
        </w:tc>
        <w:tc>
          <w:tcPr>
            <w:tcW w:w="3402" w:type="dxa"/>
            <w:tcBorders/>
          </w:tcPr>
          <w:p>
            <w:pPr>
              <w:pStyle w:val="Normal"/>
              <w:jc w:val="both"/>
              <w:rPr/>
            </w:pPr>
            <w:r>
              <w:rPr>
                <w:rFonts w:eastAsia="Times New Roman" w:cs="Times New Roman" w:ascii="Times New Roman" w:hAnsi="Times New Roman"/>
                <w:i/>
                <w:iCs/>
                <w:sz w:val="18"/>
                <w:szCs w:val="18"/>
              </w:rPr>
              <w:t>land dat keyendael opt hoge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ie hoe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onventus de hodu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ie hoeve van ho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cleyn hoy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s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alude de ho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donk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oedoncssche a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zij</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ker geheiten den oez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oghuys op sc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o dicta de alta dom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ghehuys ter kemen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oge 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oge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dicto dat hoge hu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ogehuys in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hogen cam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p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en hogen kopp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hoghe 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pPr>
            <w:r>
              <w:rPr>
                <w:rFonts w:eastAsia="Times New Roman" w:cs="Times New Roman" w:ascii="Times New Roman" w:hAnsi="Times New Roman"/>
                <w:b/>
                <w:bCs/>
                <w:sz w:val="18"/>
                <w:szCs w:val="18"/>
              </w:rPr>
              <w:t>Krijtenborch,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ge kreyten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mecker by den hogen lae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 bon.op gheen derpt d.thog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se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hoghe lies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tschou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luytsc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ten,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in alto lu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ul,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 op den hoghen 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v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ictis alta rip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laken,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oge oll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beemd,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ge riet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ntsel, hoo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hooch run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sedonk,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he rutsch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au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e scha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au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hoech scha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eep,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oghe 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lle,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lstuc et alta va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gevelt bij ter ha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hoge 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nd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fra hoege vonderen et pe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nde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rste coppel bi hoge von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t,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oghe voert aen den 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ilenbraken,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hooge uulen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andvelden,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oghe santveld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elstad,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ge zeel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ggelaar,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op hoghe ziggelai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jde,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ch side op appel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jde,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ita in die hozi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jpe,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er die hooge sijpe aeng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l, hoge</w:t>
            </w:r>
          </w:p>
        </w:tc>
        <w:tc>
          <w:tcPr>
            <w:tcW w:w="3402" w:type="dxa"/>
            <w:tcBorders/>
          </w:tcPr>
          <w:p>
            <w:pPr>
              <w:pStyle w:val="Normal"/>
              <w:jc w:val="both"/>
              <w:rPr/>
            </w:pPr>
            <w:r>
              <w:rPr>
                <w:rFonts w:eastAsia="Times New Roman" w:cs="Times New Roman" w:ascii="Times New Roman" w:hAnsi="Times New Roman"/>
                <w:i/>
                <w:iCs/>
                <w:sz w:val="18"/>
                <w:szCs w:val="18"/>
              </w:rPr>
              <w:t>die hoghe zille a/d vossen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EF / HOEVE / HOF / HOFSTAD / HOV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Gezien de grote onderlinge verwantschap nemen we deze vijf ele</w:t>
        <w:softHyphen/>
        <w:t>menten samen. Een hoeve vormde oorspronkelijk een hoeveel</w:t>
        <w:softHyphen/>
        <w:t>heid grond ter grootte van 1 hova = ca. 12 bunder, maar dit kon van streek tot streek verschil</w:t>
        <w:softHyphen/>
        <w:t>len. Vol</w:t>
        <w:softHyphen/>
        <w:t>gens Trom</w:t>
        <w:softHyphen/>
        <w:t>melen is de verdeling in hova’s algemeen ge</w:t>
        <w:softHyphen/>
        <w:t>weest. Op deze hova’s werden voor de pachters de ‘casatae’ gezet. In de vroege middeleeuwen kende men de vroon</w:t>
        <w:softHyphen/>
        <w:t xml:space="preserve">hoeven die enerzijds bestonden uit de </w:t>
      </w:r>
      <w:r>
        <w:rPr>
          <w:rFonts w:eastAsia="Times New Roman" w:cs="Times New Roman" w:ascii="Times New Roman" w:hAnsi="Times New Roman"/>
          <w:i/>
          <w:iCs/>
          <w:sz w:val="19"/>
          <w:szCs w:val="19"/>
        </w:rPr>
        <w:t>terra indo</w:t>
        <w:softHyphen/>
        <w:t>minicata</w:t>
      </w:r>
      <w:r>
        <w:rPr>
          <w:rFonts w:eastAsia="Times New Roman" w:cs="Times New Roman" w:ascii="Times New Roman" w:hAnsi="Times New Roman"/>
          <w:sz w:val="19"/>
          <w:szCs w:val="19"/>
        </w:rPr>
        <w:t xml:space="preserve"> of saalland, wat door de heer zelf in exploitatie werd gehouden, en de </w:t>
      </w:r>
      <w:r>
        <w:rPr>
          <w:rFonts w:eastAsia="Times New Roman" w:cs="Times New Roman" w:ascii="Times New Roman" w:hAnsi="Times New Roman"/>
          <w:i/>
          <w:iCs/>
          <w:sz w:val="19"/>
          <w:szCs w:val="19"/>
        </w:rPr>
        <w:t>terra mansionaria</w:t>
      </w:r>
      <w:r>
        <w:rPr>
          <w:rFonts w:eastAsia="Times New Roman" w:cs="Times New Roman" w:ascii="Times New Roman" w:hAnsi="Times New Roman"/>
          <w:sz w:val="19"/>
          <w:szCs w:val="19"/>
        </w:rPr>
        <w:t xml:space="preserve"> of hoevenland, een deel dat aan horige boeren werd uitgegeven en waarbij ieder in principe 1 mansus of hoeve van ca. 12-16 ha kreeg toegewezen. Later is de aanduiding voor de hoeve als hofstede of als wooneenheid samen met het omlig</w:t>
        <w:softHyphen/>
        <w:t>gende land in zwang geko</w:t>
        <w:softHyphen/>
        <w:t>men, vandaar de vele hof</w:t>
        <w:softHyphen/>
        <w:t xml:space="preserve">stad-namen. In de middeleeuwse documenten treft men termen aan als </w:t>
      </w:r>
      <w:r>
        <w:rPr>
          <w:rFonts w:eastAsia="Times New Roman" w:cs="Times New Roman" w:ascii="Times New Roman" w:hAnsi="Times New Roman"/>
          <w:i/>
          <w:iCs/>
          <w:sz w:val="19"/>
          <w:szCs w:val="19"/>
        </w:rPr>
        <w:t>‘ex manso dicto’</w:t>
      </w:r>
      <w:r>
        <w:rPr>
          <w:rFonts w:eastAsia="Times New Roman" w:cs="Times New Roman" w:ascii="Times New Roman" w:hAnsi="Times New Roman"/>
          <w:sz w:val="19"/>
          <w:szCs w:val="19"/>
        </w:rPr>
        <w:t xml:space="preserve"> = uit een hoeve genaamd...., </w:t>
      </w:r>
      <w:r>
        <w:rPr>
          <w:rFonts w:eastAsia="Times New Roman" w:cs="Times New Roman" w:ascii="Times New Roman" w:hAnsi="Times New Roman"/>
          <w:i/>
          <w:iCs/>
          <w:sz w:val="19"/>
          <w:szCs w:val="19"/>
        </w:rPr>
        <w:t>‘ex domi</w:t>
        <w:softHyphen/>
        <w:t>stadio dicto’</w:t>
      </w:r>
      <w:r>
        <w:rPr>
          <w:rFonts w:eastAsia="Times New Roman" w:cs="Times New Roman" w:ascii="Times New Roman" w:hAnsi="Times New Roman"/>
          <w:sz w:val="19"/>
          <w:szCs w:val="19"/>
        </w:rPr>
        <w:t xml:space="preserve"> = uit een hofstad ge</w:t>
        <w:softHyphen/>
        <w:t xml:space="preserve">naamd....., of </w:t>
      </w:r>
      <w:r>
        <w:rPr>
          <w:rFonts w:eastAsia="Times New Roman" w:cs="Times New Roman" w:ascii="Times New Roman" w:hAnsi="Times New Roman"/>
          <w:i/>
          <w:iCs/>
          <w:sz w:val="19"/>
          <w:szCs w:val="19"/>
        </w:rPr>
        <w:t>‘ex domo orto horreo et area’</w:t>
      </w:r>
      <w:r>
        <w:rPr>
          <w:rFonts w:eastAsia="Times New Roman" w:cs="Times New Roman" w:ascii="Times New Roman" w:hAnsi="Times New Roman"/>
          <w:sz w:val="19"/>
          <w:szCs w:val="19"/>
        </w:rPr>
        <w:t xml:space="preserve"> = uit huis, tuin, schuur en erf. Volgens Buiks staat ‘hofstad’ voor de plaats waar een boerderij staat of heeft gestaan; als het wordt voorafgegaan door het adjec</w:t>
        <w:softHyphen/>
        <w:t>tief ‘oude’ kan het archeolo</w:t>
        <w:softHyphen/>
        <w:t>gisch interessant zijn. Mogelijk staat ‘oude hofstad’ voor een grote ver</w:t>
        <w:softHyphen/>
        <w:t>dwenen boerderij, in veel gevallen de hoofdhoeve van een nederzetting. In dit verband verdienen ook vermelding toponiemen als ‘‘t hof’ en ‘‘t hofgoed’, die in sommige geval</w:t>
        <w:softHyphen/>
        <w:t>len verwijzen naar een oude ‘curtis’, zoals bv. in Lieshout. In Vlierden liggen geconcentreerd rond de locatie van de verdwe</w:t>
        <w:softHyphen/>
        <w:t>nen 13</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eeuw</w:t>
        <w:softHyphen/>
        <w:t>se kapel vijf hof-toponiemen bij elkaar. Van een zgn. ’gewae</w:t>
        <w:softHyphen/>
        <w:t>rde hofstat’ had de eige</w:t>
        <w:softHyphen/>
        <w:t>naar het recht tot gebruik van de gemeynt. De bij de hoeve gelegen ‘hof’ is meestal een omsloten stuk grond, veelal in de vorm van een moes</w:t>
        <w:softHyphen/>
        <w:t>tuin, maar ook de bete</w:t>
        <w:softHyphen/>
        <w:t>kenis van boerderij is gebruike</w:t>
        <w:softHyphen/>
        <w:t>lijk. Bijzon</w:t>
        <w:softHyphen/>
        <w:t>de</w:t>
        <w:softHyphen/>
        <w:t>re aan</w:t>
        <w:softHyphen/>
        <w:t>dacht vragen hoven-namen. Theuws zegt hiervan dat dit naamtype voorkomt in een groot deel van het Maas-Demer-Scheldege</w:t>
        <w:softHyphen/>
        <w:t>bied, zowel in de bevolkingscon</w:t>
        <w:softHyphen/>
        <w:t>cen</w:t>
        <w:softHyphen/>
        <w:t>tra</w:t>
        <w:softHyphen/>
        <w:t>ties als daar</w:t>
        <w:softHyphen/>
        <w:t>bui</w:t>
        <w:softHyphen/>
        <w:t>ten. Opvallend zijn de groep hoven-namen in het noordelijke deel van de provincie Antwer</w:t>
        <w:softHyphen/>
        <w:t>pen, alsmede het vrijwel ontbreken ervan in het dal van de Aa in oostelijk Noord Brabant. Wellicht, zo meent hij, zijn de hoven-namen voor een deel toe te schrij</w:t>
        <w:softHyphen/>
        <w:t>ven aan een uitbrei</w:t>
        <w:softHyphen/>
        <w:t>ding van de bewoning in de laat-Merovin</w:t>
        <w:softHyphen/>
        <w:t>gische en Karolingi</w:t>
        <w:softHyphen/>
        <w:t>sche tijd. Veel hoven-namen dateren echter uit de volle middel</w:t>
        <w:softHyphen/>
        <w:t>eeuwen. Een geheel andere beteke</w:t>
        <w:softHyphen/>
        <w:t>nis van ‘hoeve’ is ont</w:t>
        <w:softHyphen/>
        <w:t>staan toen aan het eind van de mid</w:t>
        <w:softHyphen/>
        <w:t>del</w:t>
        <w:softHyphen/>
        <w:t>eeu</w:t>
        <w:softHyphen/>
        <w:t>wen op grote schaal begonnen werd met de ontgin</w:t>
        <w:softHyphen/>
        <w:t>ning van de beek</w:t>
        <w:softHyphen/>
        <w:t>da</w:t>
        <w:softHyphen/>
        <w:t>len. In veel geval</w:t>
        <w:softHyphen/>
        <w:t>len treft men com</w:t>
        <w:softHyphen/>
        <w:t>plexen hooi</w:t>
        <w:softHyphen/>
        <w:t>lan</w:t>
        <w:softHyphen/>
        <w:t>den aan die loodrecht op de rivier zijn aange</w:t>
        <w:softHyphen/>
        <w:t>legd en die vaak ‘hoe</w:t>
        <w:softHyphen/>
        <w:t>ven’ worden ge</w:t>
        <w:softHyphen/>
        <w:t>noemd. Het zijn veelal regel</w:t>
        <w:softHyphen/>
        <w:t>matige strokenverka</w:t>
        <w:softHyphen/>
        <w:t>veling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Buiks 1990:48,91,109,110; Trommelen 1994:276; Jansen 1978:114; Prims 1977 dl.1:254; Molemans 1976:564; Buiks 1983 dl.4:56; Spierings 1983:225; Theuws 1988:179.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pPr>
            <w:r>
              <w:rPr>
                <w:rFonts w:eastAsia="Times New Roman" w:cs="Times New Roman" w:ascii="Times New Roman" w:hAnsi="Times New Roman"/>
                <w:b/>
                <w:bCs/>
                <w:sz w:val="18"/>
                <w:szCs w:val="18"/>
              </w:rPr>
              <w:t>Aaltje Heuvelma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lken hoevelma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art Heim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rt heym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bb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babbenhoeve naast dirck babb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rio in bax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aexhoeve op zit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lling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anso dicto ballinghov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lling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alm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ks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eec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ertk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irtken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gij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egy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l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be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emans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mpo beremanshov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tercia parte de berger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gma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rchman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utwas in den berxsch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erckehoef onder 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berc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berc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sma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berseman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rthou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berthou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ssel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esselhoeve te risin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uk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ecterhove a/d smaelwa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ev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n tuin bever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gg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bi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nder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byndersche hoe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adelma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 bladelma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akenbroekse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blaeckenbroexs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eker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 bl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ikhalm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tro ortum blichellinc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emart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bloemar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d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dicto bo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kterhoeve</w:t>
            </w:r>
          </w:p>
        </w:tc>
        <w:tc>
          <w:tcPr>
            <w:tcW w:w="3402" w:type="dxa"/>
            <w:tcBorders/>
          </w:tcPr>
          <w:p>
            <w:pPr>
              <w:pStyle w:val="Normal"/>
              <w:jc w:val="both"/>
              <w:rPr/>
            </w:pPr>
            <w:r>
              <w:rPr>
                <w:rFonts w:eastAsia="Times New Roman" w:cs="Times New Roman" w:ascii="Times New Roman" w:hAnsi="Times New Roman"/>
                <w:i/>
                <w:iCs/>
                <w:sz w:val="18"/>
                <w:szCs w:val="18"/>
              </w:rPr>
              <w:t>ter boecterhove by dat smaelwa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lar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erlart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erdoncsche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boerdonger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erten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ertenhov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gaard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gartshoeve (es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gaard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den bogaert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gaard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gharts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k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bocshof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ll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llenhoeve aan de koytsstra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nifantenhoeve</w:t>
            </w:r>
          </w:p>
        </w:tc>
        <w:tc>
          <w:tcPr>
            <w:tcW w:w="3402" w:type="dxa"/>
            <w:tcBorders/>
          </w:tcPr>
          <w:p>
            <w:pPr>
              <w:pStyle w:val="Normal"/>
              <w:jc w:val="both"/>
              <w:rPr/>
            </w:pPr>
            <w:r>
              <w:rPr>
                <w:rFonts w:eastAsia="Times New Roman" w:cs="Times New Roman" w:ascii="Times New Roman" w:hAnsi="Times New Roman"/>
                <w:i/>
                <w:iCs/>
                <w:sz w:val="18"/>
                <w:szCs w:val="18"/>
              </w:rPr>
              <w:t>hoeve ter heze - bonifant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m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om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5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o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ch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rchhoeve in h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endonks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aest die borendonc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r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rk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rchove in o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boschhove te h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udekinu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boudek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xtelsehoef</w:t>
            </w:r>
          </w:p>
        </w:tc>
        <w:tc>
          <w:tcPr>
            <w:tcW w:w="3402" w:type="dxa"/>
            <w:tcBorders/>
          </w:tcPr>
          <w:p>
            <w:pPr>
              <w:pStyle w:val="Normal"/>
              <w:jc w:val="both"/>
              <w:rPr/>
            </w:pPr>
            <w:r>
              <w:rPr>
                <w:rFonts w:eastAsia="Times New Roman" w:cs="Times New Roman" w:ascii="Times New Roman" w:hAnsi="Times New Roman"/>
                <w:i/>
                <w:iCs/>
                <w:sz w:val="18"/>
                <w:szCs w:val="18"/>
              </w:rPr>
              <w:t>aen den borne in die bucstelsche 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eyman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breymans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s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broecsch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oekske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brucxken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sselse 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ruesselsche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nger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bungher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Cesariushof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zesarij</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niel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camp in danel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avelaar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vellaer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enk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enk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j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dycsche hoe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rk Jacob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rick jacob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iste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den dyst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mme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dommelsch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der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nderdonc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n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lendino de dunouw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n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Duyn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shofsein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n die dueshofsi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shof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dueshoef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ivel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istadio dyabol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uvelk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kamp duvelk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r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en eert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gidiu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istadio egidii juxta mont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a de eec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ee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kma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yckma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e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ie ek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elhof</w:t>
            </w:r>
          </w:p>
        </w:tc>
        <w:tc>
          <w:tcPr>
            <w:tcW w:w="3402" w:type="dxa"/>
            <w:tcBorders/>
          </w:tcPr>
          <w:p>
            <w:pPr>
              <w:pStyle w:val="Normal"/>
              <w:jc w:val="both"/>
              <w:rPr/>
            </w:pPr>
            <w:r>
              <w:rPr>
                <w:rFonts w:eastAsia="Times New Roman" w:cs="Times New Roman" w:ascii="Times New Roman" w:hAnsi="Times New Roman"/>
                <w:i/>
                <w:iCs/>
                <w:sz w:val="18"/>
                <w:szCs w:val="18"/>
              </w:rPr>
              <w:t>den ekelhoff toebeh.der heerliche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ke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ekelhof in del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ben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lsbenenhofstat in die ha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m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in emm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montshoeve</w:t>
            </w:r>
          </w:p>
        </w:tc>
        <w:tc>
          <w:tcPr>
            <w:tcW w:w="3402" w:type="dxa"/>
            <w:tcBorders/>
          </w:tcPr>
          <w:p>
            <w:pPr>
              <w:pStyle w:val="Normal"/>
              <w:jc w:val="both"/>
              <w:rPr/>
            </w:pPr>
            <w:r>
              <w:rPr>
                <w:rFonts w:eastAsia="Times New Roman" w:cs="Times New Roman" w:ascii="Times New Roman" w:hAnsi="Times New Roman"/>
                <w:i/>
                <w:iCs/>
                <w:sz w:val="18"/>
                <w:szCs w:val="18"/>
              </w:rPr>
              <w:t>in die strijpe dicta emond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nge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engel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mgardenhoefke</w:t>
            </w:r>
          </w:p>
        </w:tc>
        <w:tc>
          <w:tcPr>
            <w:tcW w:w="3402" w:type="dxa"/>
            <w:tcBorders/>
          </w:tcPr>
          <w:p>
            <w:pPr>
              <w:pStyle w:val="Normal"/>
              <w:jc w:val="both"/>
              <w:rPr/>
            </w:pPr>
            <w:r>
              <w:rPr>
                <w:rFonts w:eastAsia="Times New Roman" w:cs="Times New Roman" w:ascii="Times New Roman" w:hAnsi="Times New Roman"/>
                <w:i/>
                <w:iCs/>
                <w:sz w:val="18"/>
                <w:szCs w:val="18"/>
              </w:rPr>
              <w:t>land ermgardenhoefken op onsta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rwt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cker aen den erwyt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ike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fiken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Furfanihofstad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istadio furfa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de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ldke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ing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ring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s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rs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trudi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gertrud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rwig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rwigenhof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vart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gevard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yaarts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yartshoeve in dat lutteleyn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yaertshof</w:t>
            </w:r>
          </w:p>
        </w:tc>
        <w:tc>
          <w:tcPr>
            <w:tcW w:w="3402" w:type="dxa"/>
            <w:tcBorders/>
          </w:tcPr>
          <w:p>
            <w:pPr>
              <w:pStyle w:val="Normal"/>
              <w:jc w:val="both"/>
              <w:rPr/>
            </w:pPr>
            <w:r>
              <w:rPr>
                <w:rFonts w:eastAsia="Times New Roman" w:cs="Times New Roman" w:ascii="Times New Roman" w:hAnsi="Times New Roman"/>
                <w:i/>
                <w:iCs/>
                <w:sz w:val="18"/>
                <w:szCs w:val="18"/>
              </w:rPr>
              <w:t>uten heycampe after goyaert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iender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riender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oo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ie groet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ag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age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dewich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hadewig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dewichhof</w:t>
            </w:r>
          </w:p>
        </w:tc>
        <w:tc>
          <w:tcPr>
            <w:tcW w:w="3402" w:type="dxa"/>
            <w:tcBorders/>
          </w:tcPr>
          <w:p>
            <w:pPr>
              <w:pStyle w:val="Normal"/>
              <w:jc w:val="both"/>
              <w:rPr/>
            </w:pPr>
            <w:r>
              <w:rPr>
                <w:rFonts w:eastAsia="Times New Roman" w:cs="Times New Roman" w:ascii="Times New Roman" w:hAnsi="Times New Roman"/>
                <w:i/>
                <w:iCs/>
                <w:sz w:val="18"/>
                <w:szCs w:val="18"/>
              </w:rPr>
              <w:t>erfenis gheheyten hadewighenhoff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k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hak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mer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amer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ap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pp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pp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rtman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rtmans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averhoef</w:t>
            </w:r>
          </w:p>
        </w:tc>
        <w:tc>
          <w:tcPr>
            <w:tcW w:w="3402" w:type="dxa"/>
            <w:tcBorders/>
          </w:tcPr>
          <w:p>
            <w:pPr>
              <w:pStyle w:val="Normal"/>
              <w:jc w:val="both"/>
              <w:rPr/>
            </w:pPr>
            <w:r>
              <w:rPr>
                <w:rFonts w:eastAsia="Times New Roman" w:cs="Times New Roman" w:ascii="Times New Roman" w:hAnsi="Times New Roman"/>
                <w:i/>
                <w:iCs/>
                <w:sz w:val="18"/>
                <w:szCs w:val="18"/>
              </w:rPr>
              <w:t>aen dat broeck in die haver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er Goyarts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erf her goyar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j bonre i/d heij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die hey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ey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pPr>
            <w:r>
              <w:rPr>
                <w:rFonts w:eastAsia="Times New Roman" w:cs="Times New Roman" w:ascii="Times New Roman" w:hAnsi="Times New Roman"/>
                <w:b/>
                <w:bCs/>
                <w:sz w:val="18"/>
                <w:szCs w:val="18"/>
              </w:rPr>
              <w:t>Hein Belensso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ude heynen belenss.host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 Gheenke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utwas in heynen gheenke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nkenshof</w:t>
            </w:r>
          </w:p>
        </w:tc>
        <w:tc>
          <w:tcPr>
            <w:tcW w:w="3402" w:type="dxa"/>
            <w:tcBorders/>
          </w:tcPr>
          <w:p>
            <w:pPr>
              <w:pStyle w:val="Normal"/>
              <w:jc w:val="both"/>
              <w:rPr/>
            </w:pPr>
            <w:r>
              <w:rPr>
                <w:rFonts w:eastAsia="Times New Roman" w:cs="Times New Roman" w:ascii="Times New Roman" w:hAnsi="Times New Roman"/>
                <w:i/>
                <w:iCs/>
                <w:sz w:val="18"/>
                <w:szCs w:val="18"/>
              </w:rPr>
              <w:t>ter stede geheiten heintken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in die hey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i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cia terre d.heit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ing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boerdonck by hellinx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lingshofstad</w:t>
            </w:r>
          </w:p>
        </w:tc>
        <w:tc>
          <w:tcPr>
            <w:tcW w:w="3402" w:type="dxa"/>
            <w:tcBorders/>
          </w:tcPr>
          <w:p>
            <w:pPr>
              <w:pStyle w:val="Normal"/>
              <w:jc w:val="both"/>
              <w:rPr/>
            </w:pPr>
            <w:r>
              <w:rPr>
                <w:rFonts w:eastAsia="Times New Roman" w:cs="Times New Roman" w:ascii="Times New Roman" w:hAnsi="Times New Roman"/>
                <w:i/>
                <w:iCs/>
                <w:sz w:val="18"/>
                <w:szCs w:val="18"/>
              </w:rPr>
              <w:t>ex petia terre hellinckhof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ls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lsen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pPr>
            <w:r>
              <w:rPr>
                <w:rFonts w:eastAsia="Times New Roman" w:cs="Times New Roman" w:ascii="Times New Roman" w:hAnsi="Times New Roman"/>
                <w:b/>
                <w:bCs/>
                <w:sz w:val="18"/>
                <w:szCs w:val="18"/>
              </w:rPr>
              <w:t>Hennen Tek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nnen tek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nn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e kamp henn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malen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ermal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manshof</w:t>
            </w:r>
          </w:p>
        </w:tc>
        <w:tc>
          <w:tcPr>
            <w:tcW w:w="3402" w:type="dxa"/>
            <w:tcBorders/>
          </w:tcPr>
          <w:p>
            <w:pPr>
              <w:pStyle w:val="Normal"/>
              <w:jc w:val="both"/>
              <w:rPr/>
            </w:pPr>
            <w:r>
              <w:rPr>
                <w:rFonts w:eastAsia="Times New Roman" w:cs="Times New Roman" w:ascii="Times New Roman" w:hAnsi="Times New Roman"/>
                <w:i/>
                <w:iCs/>
                <w:sz w:val="18"/>
                <w:szCs w:val="18"/>
              </w:rPr>
              <w:t>ex petia terre prope herman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hert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shertog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illen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yllens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ghenen hoef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lft van den hoef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rchecker op die hoeffsche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fbeemt aan de domm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amp</w:t>
            </w:r>
          </w:p>
        </w:tc>
        <w:tc>
          <w:tcPr>
            <w:tcW w:w="3402" w:type="dxa"/>
            <w:tcBorders/>
          </w:tcPr>
          <w:p>
            <w:pPr>
              <w:pStyle w:val="Normal"/>
              <w:jc w:val="both"/>
              <w:rPr/>
            </w:pPr>
            <w:r>
              <w:rPr>
                <w:rFonts w:eastAsia="Times New Roman" w:cs="Times New Roman" w:ascii="Times New Roman" w:hAnsi="Times New Roman"/>
                <w:i/>
                <w:iCs/>
                <w:sz w:val="18"/>
                <w:szCs w:val="18"/>
              </w:rPr>
              <w:t>een stuck lants geh.den hoef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eken int 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e</w:t>
            </w:r>
          </w:p>
        </w:tc>
        <w:tc>
          <w:tcPr>
            <w:tcW w:w="3402" w:type="dxa"/>
            <w:tcBorders/>
          </w:tcPr>
          <w:p>
            <w:pPr>
              <w:pStyle w:val="Normal"/>
              <w:jc w:val="both"/>
              <w:rPr/>
            </w:pPr>
            <w:r>
              <w:rPr>
                <w:rFonts w:eastAsia="Times New Roman" w:cs="Times New Roman" w:ascii="Times New Roman" w:hAnsi="Times New Roman"/>
                <w:i/>
                <w:iCs/>
                <w:sz w:val="18"/>
                <w:szCs w:val="18"/>
              </w:rPr>
              <w:t>ex pecia terre dicta dat hoef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dicto hoev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e, klei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cleyn 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fke, nie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uwe 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enrehoff in vreec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ho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terra sita in die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die hoeve van der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1 lop.land in di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fgoet ten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achte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die afterst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 en heyland die gemeyn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in magno mans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outhem in die groe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 hoeve lants die kleyn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hersel in die lang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in nova mans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aud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ie oud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ntiquo mans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ita in antiqua mans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oevehei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derserve op die ho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ra in die ho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strepa in die ho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goet geheiten ter ho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hoeve tot aensc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lang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nye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 voo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orste ho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evenacker te her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evenacker tot berge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ven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hov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erica retro curt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uytfanck aen den 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in hov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ten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quandam curtim in comitatu St.Oe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d ten hove tot tong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anso dicto cleynhove de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lan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 die langhof bi dat bloc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nuw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nuw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nyeuw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dicto nuw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novo ort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nuwen hoff ten v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udenhof by ghynderdo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den auden 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ouden hof te kel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ud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den auden 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udenhof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audenhoff te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llodiaal goed dat hofgoe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fgoet geheiten wolfswynck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fgoet by der ker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ke, klein</w:t>
            </w:r>
          </w:p>
        </w:tc>
        <w:tc>
          <w:tcPr>
            <w:tcW w:w="3402" w:type="dxa"/>
            <w:tcBorders/>
          </w:tcPr>
          <w:p>
            <w:pPr>
              <w:pStyle w:val="Normal"/>
              <w:jc w:val="both"/>
              <w:rPr/>
            </w:pPr>
            <w:r>
              <w:rPr>
                <w:rFonts w:eastAsia="Times New Roman" w:cs="Times New Roman" w:ascii="Times New Roman" w:hAnsi="Times New Roman"/>
                <w:i/>
                <w:iCs/>
                <w:sz w:val="18"/>
                <w:szCs w:val="18"/>
              </w:rPr>
              <w:t>metten acker ende cleyn 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of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pPr>
            <w:r>
              <w:rPr>
                <w:rFonts w:eastAsia="Times New Roman" w:cs="Times New Roman" w:ascii="Times New Roman" w:hAnsi="Times New Roman"/>
                <w:b/>
                <w:bCs/>
                <w:sz w:val="18"/>
                <w:szCs w:val="18"/>
              </w:rPr>
              <w:t>Hofmortel, achte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n aftersten hofmor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stat op bo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hof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ie hof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waerde hostat tegen de am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stat ten hov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hofstaet in lyedor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ie 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ijnde by die hoeve ter ho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ie hofsta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w:t>
            </w:r>
          </w:p>
        </w:tc>
        <w:tc>
          <w:tcPr>
            <w:tcW w:w="3402" w:type="dxa"/>
            <w:tcBorders/>
          </w:tcPr>
          <w:p>
            <w:pPr>
              <w:pStyle w:val="Normal"/>
              <w:jc w:val="both"/>
              <w:rPr/>
            </w:pPr>
            <w:r>
              <w:rPr>
                <w:rFonts w:eastAsia="Times New Roman" w:cs="Times New Roman" w:ascii="Times New Roman" w:hAnsi="Times New Roman"/>
                <w:i/>
                <w:iCs/>
                <w:sz w:val="18"/>
                <w:szCs w:val="18"/>
              </w:rPr>
              <w:t>een stuck lants heet de hof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fstadt geh.gemeyn hoff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nieuwe</w:t>
            </w:r>
          </w:p>
        </w:tc>
        <w:tc>
          <w:tcPr>
            <w:tcW w:w="3402" w:type="dxa"/>
            <w:tcBorders/>
          </w:tcPr>
          <w:p>
            <w:pPr>
              <w:pStyle w:val="Normal"/>
              <w:jc w:val="both"/>
              <w:rPr/>
            </w:pPr>
            <w:r>
              <w:rPr>
                <w:rFonts w:eastAsia="Times New Roman" w:cs="Times New Roman" w:ascii="Times New Roman" w:hAnsi="Times New Roman"/>
                <w:i/>
                <w:iCs/>
                <w:sz w:val="18"/>
                <w:szCs w:val="18"/>
              </w:rPr>
              <w:t>ii d.pagamentum de novo domistadi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ntiquam domistadi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ude hofstad odeversne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 heersel op die oude 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even die oude hofsta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aude hostat ten 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fstad,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ude hostat (hout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mberg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genaamd homborch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hoeve</w:t>
            </w:r>
          </w:p>
        </w:tc>
        <w:tc>
          <w:tcPr>
            <w:tcW w:w="3402" w:type="dxa"/>
            <w:tcBorders/>
          </w:tcPr>
          <w:p>
            <w:pPr>
              <w:pStyle w:val="Normal"/>
              <w:jc w:val="both"/>
              <w:rPr/>
            </w:pPr>
            <w:r>
              <w:rPr>
                <w:rFonts w:eastAsia="Times New Roman" w:cs="Times New Roman" w:ascii="Times New Roman" w:hAnsi="Times New Roman"/>
                <w:i/>
                <w:iCs/>
                <w:sz w:val="18"/>
                <w:szCs w:val="18"/>
              </w:rPr>
              <w:t>tussen hoyehoeve en rein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die hophoff in ee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den hop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p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pp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u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bescot in den hout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r 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ven</w:t>
            </w:r>
          </w:p>
        </w:tc>
        <w:tc>
          <w:tcPr>
            <w:tcW w:w="3402" w:type="dxa"/>
            <w:tcBorders/>
          </w:tcPr>
          <w:p>
            <w:pPr>
              <w:pStyle w:val="Normal"/>
              <w:jc w:val="both"/>
              <w:rPr/>
            </w:pPr>
            <w:r>
              <w:rPr>
                <w:rFonts w:eastAsia="Times New Roman" w:cs="Times New Roman" w:ascii="Times New Roman" w:hAnsi="Times New Roman"/>
                <w:i/>
                <w:iCs/>
                <w:sz w:val="18"/>
                <w:szCs w:val="18"/>
              </w:rPr>
              <w:t>thofguet genaamd tguet ten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brech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ubrech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hulsk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mans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lsmans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 Bosch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helegen in jan bossch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pPr>
            <w:r>
              <w:rPr>
                <w:rFonts w:eastAsia="Times New Roman" w:cs="Times New Roman" w:ascii="Times New Roman" w:hAnsi="Times New Roman"/>
                <w:b/>
                <w:bCs/>
                <w:sz w:val="18"/>
                <w:szCs w:val="18"/>
              </w:rPr>
              <w:t>Jan Hoernk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jannes hoernk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 Verhal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anshof van der hal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enneke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jenneke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rdaa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jorda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ordenshoeve</w:t>
            </w:r>
          </w:p>
        </w:tc>
        <w:tc>
          <w:tcPr>
            <w:tcW w:w="3402" w:type="dxa"/>
            <w:tcBorders/>
          </w:tcPr>
          <w:p>
            <w:pPr>
              <w:pStyle w:val="Normal"/>
              <w:jc w:val="both"/>
              <w:rPr/>
            </w:pPr>
            <w:r>
              <w:rPr>
                <w:rFonts w:eastAsia="Times New Roman" w:cs="Times New Roman" w:ascii="Times New Roman" w:hAnsi="Times New Roman"/>
                <w:i/>
                <w:iCs/>
                <w:sz w:val="18"/>
                <w:szCs w:val="18"/>
              </w:rPr>
              <w:t>6 strpen bouwland in joirden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ai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yen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gv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in kagven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den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cald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alffhoff byder kercken v.be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v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calverhof tot brog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erling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kemerlinx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m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kamp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capel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pe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p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rel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dgeheiten kairle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dd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eddenshoeve aen die 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menade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den kemenad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aen den ker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elynt langs 't kerk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pynden in brode opten ker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singe by den ker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goed ten kerc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kercecker biden kerc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bij de kerk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den kerk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ie hoevinge by tkerc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j kerkhof en mark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cymiteri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den goede te kerc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d ten kerckhove in ly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erkhofmuu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muram cymiteri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aa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aeshoff aen die lo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ap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clap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ost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hof cloester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der clo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nibbelshof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knibbel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niwel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kniwel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no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keno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not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cnoe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k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istadio cocx</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ller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coller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conincx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ning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reg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coel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die co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coel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olhof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coelhof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al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istadio dicto copa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r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cor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st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es coster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keel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krakel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kelar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in die crakelar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om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omhofsta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i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ten cruc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uwel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kruwel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ui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uyl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laets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veld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cvelts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kveld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ancveltsche 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leemcul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mkuil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leemcul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eeuw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leeuwenhove ter plaatse box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b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iben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js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lijs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ntermanshoeve</w:t>
            </w:r>
          </w:p>
        </w:tc>
        <w:tc>
          <w:tcPr>
            <w:tcW w:w="3402" w:type="dxa"/>
            <w:tcBorders/>
          </w:tcPr>
          <w:p>
            <w:pPr>
              <w:pStyle w:val="Normal"/>
              <w:jc w:val="both"/>
              <w:rPr/>
            </w:pPr>
            <w:r>
              <w:rPr>
                <w:rFonts w:eastAsia="Times New Roman" w:cs="Times New Roman" w:ascii="Times New Roman" w:hAnsi="Times New Roman"/>
                <w:i/>
                <w:iCs/>
                <w:sz w:val="18"/>
                <w:szCs w:val="18"/>
              </w:rPr>
              <w:t>neven lintermanssche hoeve gele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bben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bben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bbenhoef</w:t>
            </w:r>
          </w:p>
        </w:tc>
        <w:tc>
          <w:tcPr>
            <w:tcW w:w="3402" w:type="dxa"/>
            <w:tcBorders/>
          </w:tcPr>
          <w:p>
            <w:pPr>
              <w:pStyle w:val="Normal"/>
              <w:jc w:val="both"/>
              <w:rPr/>
            </w:pPr>
            <w:r>
              <w:rPr>
                <w:rFonts w:eastAsia="Times New Roman" w:cs="Times New Roman" w:ascii="Times New Roman" w:hAnsi="Times New Roman"/>
                <w:i/>
                <w:iCs/>
                <w:sz w:val="18"/>
                <w:szCs w:val="18"/>
              </w:rPr>
              <w:t>in lobbenhoeve b/d arrenborchse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dden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enre van lodd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dewijkshoeve ?</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oedshoeve in ei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ekens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ekenshoeve over de bru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en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enenhoeve in die voer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ezen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loezen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n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n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faar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loefoer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iken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dekenshostat op hul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i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oysche hoeve op ham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ovoor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loevoer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venhoeve/Lon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oevenhoeve in die voer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yenhof</w:t>
            </w:r>
          </w:p>
        </w:tc>
        <w:tc>
          <w:tcPr>
            <w:tcW w:w="3402" w:type="dxa"/>
            <w:tcBorders/>
          </w:tcPr>
          <w:p>
            <w:pPr>
              <w:pStyle w:val="Normal"/>
              <w:jc w:val="both"/>
              <w:rPr/>
            </w:pPr>
            <w:r>
              <w:rPr>
                <w:rFonts w:eastAsia="Times New Roman" w:cs="Times New Roman" w:ascii="Times New Roman" w:hAnsi="Times New Roman"/>
                <w:i/>
                <w:iCs/>
                <w:sz w:val="18"/>
                <w:szCs w:val="18"/>
              </w:rPr>
              <w:t>enen hoefken geheiten loy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oz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ati siti in loz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it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 genaamd lutenhoff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umod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istadio lumo(e)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pPr>
            <w:r>
              <w:rPr>
                <w:rFonts w:eastAsia="Times New Roman" w:cs="Times New Roman" w:ascii="Times New Roman" w:hAnsi="Times New Roman"/>
                <w:b/>
                <w:bCs/>
                <w:sz w:val="18"/>
                <w:szCs w:val="18"/>
              </w:rPr>
              <w:t>Lysbeth Janshofstad</w:t>
            </w:r>
          </w:p>
        </w:tc>
        <w:tc>
          <w:tcPr>
            <w:tcW w:w="3402" w:type="dxa"/>
            <w:tcBorders/>
          </w:tcPr>
          <w:p>
            <w:pPr>
              <w:pStyle w:val="Normal"/>
              <w:jc w:val="both"/>
              <w:rPr/>
            </w:pPr>
            <w:r>
              <w:rPr>
                <w:rFonts w:eastAsia="Times New Roman" w:cs="Times New Roman" w:ascii="Times New Roman" w:hAnsi="Times New Roman"/>
                <w:i/>
                <w:iCs/>
                <w:sz w:val="18"/>
                <w:szCs w:val="18"/>
              </w:rPr>
              <w:t>erf geheiten lysbetten janshof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ysbeth Rov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deinde lysbetten rover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beli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istadio mabili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borchs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malborchsche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borch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malborch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lcu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alcu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rtinu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mert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rtinu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mert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erakk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meer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li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eli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erendonks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erendonc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chael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manso mychael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hoef</w:t>
            </w:r>
          </w:p>
        </w:tc>
        <w:tc>
          <w:tcPr>
            <w:tcW w:w="3402" w:type="dxa"/>
            <w:tcBorders/>
          </w:tcPr>
          <w:p>
            <w:pPr>
              <w:pStyle w:val="Normal"/>
              <w:jc w:val="both"/>
              <w:rPr/>
            </w:pPr>
            <w:r>
              <w:rPr>
                <w:rFonts w:eastAsia="Times New Roman" w:cs="Times New Roman" w:ascii="Times New Roman" w:hAnsi="Times New Roman"/>
                <w:i/>
                <w:iCs/>
                <w:sz w:val="18"/>
                <w:szCs w:val="18"/>
              </w:rPr>
              <w:t>109 eikebomen op die middel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iddel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iddel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pPr>
            <w:r>
              <w:rPr>
                <w:rFonts w:eastAsia="Times New Roman" w:cs="Times New Roman" w:ascii="Times New Roman" w:hAnsi="Times New Roman"/>
                <w:b/>
                <w:bCs/>
                <w:sz w:val="18"/>
                <w:szCs w:val="18"/>
              </w:rPr>
              <w:t>Moeder Lysen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ytfang prope moeder lysen 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mol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mol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 geheiten mol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mo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die mol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nik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monichoeve van heyliss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nnik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monach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start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ostart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ggenhoeve</w:t>
            </w:r>
          </w:p>
        </w:tc>
        <w:tc>
          <w:tcPr>
            <w:tcW w:w="3402" w:type="dxa"/>
            <w:tcBorders/>
          </w:tcPr>
          <w:p>
            <w:pPr>
              <w:pStyle w:val="Normal"/>
              <w:jc w:val="both"/>
              <w:rPr/>
            </w:pPr>
            <w:r>
              <w:rPr>
                <w:rFonts w:eastAsia="Times New Roman" w:cs="Times New Roman" w:ascii="Times New Roman" w:hAnsi="Times New Roman"/>
                <w:i/>
                <w:iCs/>
                <w:sz w:val="18"/>
                <w:szCs w:val="18"/>
              </w:rPr>
              <w:t>muggenhoeve rontsom in de gemey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r ne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nerenhof op eversoy</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nneke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nenneke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ieuw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nuwen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llek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nollek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ke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nonneke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onn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r nonnenhof van bynd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ed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edenhoeve/nij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llandse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ollanghe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Overaa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de overassc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ard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erd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l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ytte pal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spap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p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fstad genaamd papenhofsta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gg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piggenhoeve in ol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perhof aen die gemeyn 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rsoo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ierlisschen beemde a.spersoe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j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it 't goed pij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derveld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uldervelt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in poeldonc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eldonk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oeldoncsho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ostelsehoeve</w:t>
            </w:r>
          </w:p>
        </w:tc>
        <w:tc>
          <w:tcPr>
            <w:tcW w:w="3402" w:type="dxa"/>
            <w:tcBorders/>
          </w:tcPr>
          <w:p>
            <w:pPr>
              <w:pStyle w:val="Normal"/>
              <w:jc w:val="both"/>
              <w:rPr/>
            </w:pPr>
            <w:r>
              <w:rPr>
                <w:rFonts w:eastAsia="Times New Roman" w:cs="Times New Roman" w:ascii="Times New Roman" w:hAnsi="Times New Roman"/>
                <w:i/>
                <w:iCs/>
                <w:sz w:val="18"/>
                <w:szCs w:val="18"/>
              </w:rPr>
              <w:t>11 stock ymen op de hoeve pos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ren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int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nd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punder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dicto raep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ape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aa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acker geheiten raep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iner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yner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iner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in reyner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ein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yner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jswind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rijswind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llant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illant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bb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robb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denhoeve</w:t>
            </w:r>
          </w:p>
        </w:tc>
        <w:tc>
          <w:tcPr>
            <w:tcW w:w="3402" w:type="dxa"/>
            <w:tcBorders/>
          </w:tcPr>
          <w:p>
            <w:pPr>
              <w:pStyle w:val="Normal"/>
              <w:jc w:val="both"/>
              <w:rPr/>
            </w:pPr>
            <w:r>
              <w:rPr>
                <w:rFonts w:eastAsia="Times New Roman" w:cs="Times New Roman" w:ascii="Times New Roman" w:hAnsi="Times New Roman"/>
                <w:i/>
                <w:iCs/>
                <w:sz w:val="18"/>
                <w:szCs w:val="18"/>
              </w:rPr>
              <w:t>srodenhoeve in die vier gema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gg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rogge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ver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rover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oz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osenhof in die camp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fu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istadio dicto ruf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g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rutgher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k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rutk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andershofke</w:t>
            </w:r>
          </w:p>
        </w:tc>
        <w:tc>
          <w:tcPr>
            <w:tcW w:w="3402" w:type="dxa"/>
            <w:tcBorders/>
          </w:tcPr>
          <w:p>
            <w:pPr>
              <w:pStyle w:val="Normal"/>
              <w:jc w:val="both"/>
              <w:rPr/>
            </w:pPr>
            <w:r>
              <w:rPr>
                <w:rFonts w:eastAsia="Times New Roman" w:cs="Times New Roman" w:ascii="Times New Roman" w:hAnsi="Times New Roman"/>
                <w:i/>
                <w:iCs/>
                <w:sz w:val="18"/>
                <w:szCs w:val="18"/>
              </w:rPr>
              <w:t>retro mansum dictum sandersho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id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an de scheid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imek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sceymeker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llekenshoef</w:t>
            </w:r>
          </w:p>
        </w:tc>
        <w:tc>
          <w:tcPr>
            <w:tcW w:w="3402" w:type="dxa"/>
            <w:tcBorders/>
          </w:tcPr>
          <w:p>
            <w:pPr>
              <w:pStyle w:val="Normal"/>
              <w:jc w:val="both"/>
              <w:rPr/>
            </w:pPr>
            <w:r>
              <w:rPr>
                <w:rFonts w:eastAsia="Times New Roman" w:cs="Times New Roman" w:ascii="Times New Roman" w:hAnsi="Times New Roman"/>
                <w:i/>
                <w:iCs/>
                <w:sz w:val="18"/>
                <w:szCs w:val="18"/>
              </w:rPr>
              <w:t>hennenshoeve ende scelleken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erp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cherp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enmak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scoemeker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nhoven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choenhovenshofsta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ots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scoet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rf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choerfd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rijvershoeve</w:t>
            </w:r>
          </w:p>
        </w:tc>
        <w:tc>
          <w:tcPr>
            <w:tcW w:w="3402" w:type="dxa"/>
            <w:tcBorders/>
          </w:tcPr>
          <w:p>
            <w:pPr>
              <w:pStyle w:val="Normal"/>
              <w:jc w:val="both"/>
              <w:rPr/>
            </w:pPr>
            <w:r>
              <w:rPr>
                <w:rFonts w:eastAsia="Times New Roman" w:cs="Times New Roman" w:ascii="Times New Roman" w:hAnsi="Times New Roman"/>
                <w:i/>
                <w:iCs/>
                <w:sz w:val="18"/>
                <w:szCs w:val="18"/>
              </w:rPr>
              <w:t>een goit gheheiten tscriver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ut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scut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el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elenhostat op here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ittard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zittart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nijd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cht uit snijder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noek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xken hoefs in snox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noek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dicto snoec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app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stapp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eenhoeve</w:t>
            </w:r>
          </w:p>
        </w:tc>
        <w:tc>
          <w:tcPr>
            <w:tcW w:w="3402" w:type="dxa"/>
            <w:tcBorders/>
          </w:tcPr>
          <w:p>
            <w:pPr>
              <w:pStyle w:val="Normal"/>
              <w:jc w:val="both"/>
              <w:rPr/>
            </w:pPr>
            <w:r>
              <w:rPr>
                <w:rFonts w:eastAsia="Times New Roman" w:cs="Times New Roman" w:ascii="Times New Roman" w:hAnsi="Times New Roman"/>
                <w:i/>
                <w:iCs/>
                <w:sz w:val="18"/>
                <w:szCs w:val="18"/>
              </w:rPr>
              <w:t>velt den steenhoeven b/d lang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ef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geheiten stoeff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rm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dicto storm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orm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ormshoeve op vere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robol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stroeboll in o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rnout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tro ortum ternou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eunis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onis toenishov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erelays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tyrelayshoev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immerma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lschot by tymmerma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oyma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geloect troyman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uden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tru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ruien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eren trud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rf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dicto torf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Turnout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acht uit turnout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rk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edric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alkart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valcar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ehuysche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ee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erdgang van velt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d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op veltho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pPr>
            <w:r>
              <w:rPr>
                <w:rFonts w:eastAsia="Times New Roman" w:cs="Times New Roman" w:ascii="Times New Roman" w:hAnsi="Times New Roman"/>
                <w:b/>
                <w:bCs/>
                <w:sz w:val="18"/>
                <w:szCs w:val="18"/>
              </w:rPr>
              <w:t>Veldhoven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velthovens eck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o et orto in v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dicto v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v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man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venma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s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venssch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rhoe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goit op gheen verho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rnoy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ernoy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emming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lemincx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arle-Rixtel </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oe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tem den vloethoff 1 lo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oe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ter vl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loo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vloyr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gel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ghel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gd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vogheshov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s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voers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t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oertshove in ey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oirt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voert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vo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ank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vranck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ilikho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o et orto de vrilec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pPr>
            <w:r>
              <w:rPr>
                <w:rFonts w:eastAsia="Times New Roman" w:cs="Times New Roman" w:ascii="Times New Roman" w:hAnsi="Times New Roman"/>
                <w:b/>
                <w:bCs/>
                <w:sz w:val="18"/>
                <w:szCs w:val="18"/>
              </w:rPr>
              <w:t>Vrilikhovense 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vrillichov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oonhoven</w:t>
            </w:r>
          </w:p>
        </w:tc>
        <w:tc>
          <w:tcPr>
            <w:tcW w:w="3402" w:type="dxa"/>
            <w:tcBorders/>
          </w:tcPr>
          <w:p>
            <w:pPr>
              <w:pStyle w:val="Normal"/>
              <w:jc w:val="both"/>
              <w:rPr/>
            </w:pPr>
            <w:r>
              <w:rPr>
                <w:rFonts w:eastAsia="Times New Roman" w:cs="Times New Roman" w:ascii="Times New Roman" w:hAnsi="Times New Roman"/>
                <w:i/>
                <w:iCs/>
                <w:sz w:val="18"/>
                <w:szCs w:val="18"/>
              </w:rPr>
              <w:t>de bonis que vocantur vrone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pPr>
            <w:r>
              <w:rPr>
                <w:rFonts w:eastAsia="Times New Roman" w:cs="Times New Roman" w:ascii="Times New Roman" w:hAnsi="Times New Roman"/>
                <w:b/>
                <w:bCs/>
                <w:sz w:val="18"/>
                <w:szCs w:val="18"/>
              </w:rPr>
              <w:t>Vrouw Hildegardho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eren hildeghardenhove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rouw Truy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vertrud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chtelberg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wachtelberchsche 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rnestikkers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rnnesticker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ten wat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utger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autghershoeve aen gheen ey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utg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wautgher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ddek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ddek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ehoeve</w:t>
            </w:r>
          </w:p>
        </w:tc>
        <w:tc>
          <w:tcPr>
            <w:tcW w:w="3402" w:type="dxa"/>
            <w:tcBorders/>
          </w:tcPr>
          <w:p>
            <w:pPr>
              <w:pStyle w:val="Normal"/>
              <w:jc w:val="both"/>
              <w:rPr/>
            </w:pPr>
            <w:r>
              <w:rPr>
                <w:rFonts w:eastAsia="Times New Roman" w:cs="Times New Roman" w:ascii="Times New Roman" w:hAnsi="Times New Roman"/>
                <w:i/>
                <w:iCs/>
                <w:sz w:val="18"/>
                <w:szCs w:val="18"/>
              </w:rPr>
              <w:t>de uno campo dicto die weydeho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d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nte ortum dictum wei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hoeve</w:t>
            </w:r>
          </w:p>
        </w:tc>
        <w:tc>
          <w:tcPr>
            <w:tcW w:w="3402" w:type="dxa"/>
            <w:tcBorders/>
          </w:tcPr>
          <w:p>
            <w:pPr>
              <w:pStyle w:val="Normal"/>
              <w:jc w:val="both"/>
              <w:rPr/>
            </w:pPr>
            <w:r>
              <w:rPr>
                <w:rFonts w:eastAsia="Times New Roman" w:cs="Times New Roman" w:ascii="Times New Roman" w:hAnsi="Times New Roman"/>
                <w:i/>
                <w:iCs/>
                <w:sz w:val="18"/>
                <w:szCs w:val="18"/>
              </w:rPr>
              <w:t>in eerderwaut by erf die wey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hoev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die groete weij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hoeve,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roet wey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j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3 lop.land den wyer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j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rtus den weyer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llen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llenshof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rmoe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wermois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ve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wever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chma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ve wychma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lden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ildenho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lleke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illeken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teghe gaende tusschen twi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nter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yntershostat in greting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este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ie wuest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es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woes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riters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5 bu.land in writer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Yken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orto dicto ykens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Ywanshofsta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ywaenshofst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andershoef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zandershoef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ep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zeepsche hoeve in batenb.broe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genworpse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zegenworpse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lenhoe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8 bunder land naast zel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re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nova terra juxta ortum zere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esariu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orto zesarij</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ggelaar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zigghelersche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onma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camp de zonma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uu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suer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wanen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swanen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E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Voor het element ‘hoek’ bestaan diverse betekenissen, nl.: [1] een perceel dat een hoek vormt, zoals eegd, geer en tip; [2] een perceel met een winkel of haak; [3] een streek, (uit)hoek of oord, bv. een kleine agglomeratie in hoekvorm zoals de hoek in het Lindel onder Overpelt, een woonkern gelegen tussen drie weg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uiks 1990:195; Molemans 1976:541</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istensh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ngulo bruystin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k/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ito in angul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kend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hoekenda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enh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ngulum can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nningh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je dat penninch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ampartsh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in schampartsh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EL / HOOL / HOL</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ool en hol duiden volgens het mnl. adjectief op een lage ligging. Ook bestaat er een verband met de ligging bij een hoge brug met een hool of duiker ter plaatse. In het mnl. kon ‘hool’ ook de betekenis hebben van een houten of stenen boogbrug over een sloot of andere water</w:t>
        <w:softHyphen/>
        <w:t>leiding. Hoolstraten ver</w:t>
        <w:softHyphen/>
        <w:t>wijzen naar een laaggelegen of uitgeholde ligging of gelegen langs een waterloop. Een neven</w:t>
        <w:softHyphen/>
        <w:t xml:space="preserve">vorm is ‘heul’ of ‘hoel’, zoals bv. in ‘de stenen hoele’. Helsen citeert hool / </w:t>
        <w:softHyphen/>
        <w:t>heul als een bena</w:t>
        <w:softHyphen/>
        <w:t>ming in de Ant</w:t>
        <w:softHyphen/>
        <w:t>werpse Kempen voor een wa</w:t>
        <w:softHyphen/>
        <w:t>ter</w:t>
        <w:softHyphen/>
        <w:t>loop</w:t>
        <w:softHyphen/>
        <w:t>je. Hool kan afgeleid zijn van het germ. * huli = hol of gat. De oudste betekenis van het woord zou zijn: een gat dat in een dijk of een landscheiding gegraven wordt om twee wateren met elkaar te verbinden, ter wille van de afwatering of de scheepvaart. Een ‘heul’ te Kalmt</w:t>
        <w:softHyphen/>
        <w:t>hout was een ronde houten of stenen buis met ongeveer een doorsnede van 20-30 cm, waarover zoden of iets dergelijks gelegd werden. Andere auteurs geven de voorkeur aan een ver</w:t>
        <w:softHyphen/>
        <w:t>klaring die verwijst naar het ste</w:t>
        <w:softHyphen/>
        <w:t>ken van turf of klot, waar</w:t>
        <w:softHyphen/>
        <w:t>door er uitgeholde moerbodems ontstond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Buiks 1990:113,191; Helsen 1978:15; Goossenaerts 1956:295; Mennen 1992:66; Buiks &amp; Leenders 1993 dl.4:409; Mo</w:t>
        <w:softHyphen/>
        <w:t>le</w:t>
        <w:softHyphen/>
        <w:t>mans 1976:532; Verdam 1932; de Bont 1969.</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kker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at eckerhoel op d.beck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Alvers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alvenso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erp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erphoel te ney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ep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hoybeempt den eephoo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pen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oppel in eepenh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lken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elken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lkorf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lkorfsgo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te ho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en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prati in holen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enter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holenter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l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olaer juxta on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laars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laers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landerszi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boutspat geh.hollanderszi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oelt in den 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olbroe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donksmeer</w:t>
            </w:r>
          </w:p>
        </w:tc>
        <w:tc>
          <w:tcPr>
            <w:tcW w:w="3402" w:type="dxa"/>
            <w:tcBorders/>
          </w:tcPr>
          <w:p>
            <w:pPr>
              <w:pStyle w:val="Normal"/>
              <w:jc w:val="both"/>
              <w:rPr/>
            </w:pPr>
            <w:r>
              <w:rPr>
                <w:rFonts w:eastAsia="Times New Roman" w:cs="Times New Roman" w:ascii="Times New Roman" w:hAnsi="Times New Roman"/>
                <w:i/>
                <w:iCs/>
                <w:sz w:val="18"/>
                <w:szCs w:val="18"/>
              </w:rPr>
              <w:t>inter heystermeer et hoeldoncs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donksme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water hoeldoncxme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e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sito aen die hoele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hoelry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l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l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oel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straat</w:t>
            </w:r>
          </w:p>
        </w:tc>
        <w:tc>
          <w:tcPr>
            <w:tcW w:w="3402" w:type="dxa"/>
            <w:tcBorders/>
          </w:tcPr>
          <w:p>
            <w:pPr>
              <w:pStyle w:val="Normal"/>
              <w:jc w:val="both"/>
              <w:rPr/>
            </w:pPr>
            <w:r>
              <w:rPr>
                <w:rFonts w:eastAsia="Times New Roman" w:cs="Times New Roman" w:ascii="Times New Roman" w:hAnsi="Times New Roman"/>
                <w:i/>
                <w:iCs/>
                <w:sz w:val="18"/>
                <w:szCs w:val="18"/>
              </w:rPr>
              <w:t>de uno uytfang in die hol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6 lop.aen die hoel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hoe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lw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holenwe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envoort/Holenvoort</w:t>
            </w:r>
          </w:p>
        </w:tc>
        <w:tc>
          <w:tcPr>
            <w:tcW w:w="3402" w:type="dxa"/>
            <w:tcBorders/>
          </w:tcPr>
          <w:p>
            <w:pPr>
              <w:pStyle w:val="Normal"/>
              <w:jc w:val="both"/>
              <w:rPr/>
            </w:pPr>
            <w:r>
              <w:rPr>
                <w:rFonts w:eastAsia="Times New Roman" w:cs="Times New Roman" w:ascii="Times New Roman" w:hAnsi="Times New Roman"/>
                <w:i/>
                <w:iCs/>
                <w:sz w:val="18"/>
                <w:szCs w:val="18"/>
              </w:rPr>
              <w:t>de palude prope hoelen/hoeren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op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sselt int coph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phoo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gheen neephole tot nyn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sh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vosh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END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kan verwijzen naar de hoendercijnsen, be</w:t>
        <w:softHyphen/>
        <w:t>taald uit een bepaald perceel. Hoender-namen schijnen ook be</w:t>
        <w:softHyphen/>
        <w:t xml:space="preserve">trekking te hebben op plaatsen ‘op den buiten’. Het voorkomen van patrijzen of veldhoenders is eveneens mogelijk.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chönfeld 1955; Knippenberg 1954:106.</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oenren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boo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sque hoenrebo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boompaal</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nderboenspa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enr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oenre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der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enrehoff in vreec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ERDE / HOERE / HORDE / HOREN / HOR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eelal een houten staketsel of een gevlochten van wilgentenen. Het is enigszins vergelijk</w:t>
        <w:softHyphen/>
        <w:t>baar met een ‘ve</w:t>
        <w:softHyphen/>
        <w:t>ken’, een afsluiting derhalve. In het Hoort</w:t>
        <w:softHyphen/>
        <w:t>gat te Lommel is ‘hoort’ een aanduiding van een omheining van met rijshout gevlochten staken of van levend hout. Het hoortgat is dan een toegang of opening door een houtkant of gracht. Ook zou het element, samenhangend met het mnl. ‘hore’, voorkomen in de betekenis modderig of vuil, vaak in verband met een moerassige bodem. Hore</w:t>
        <w:softHyphen/>
        <w:t>voert zou dan een vuile of modderige voorde zijn, een door</w:t>
        <w:softHyphen/>
        <w:t>waadba</w:t>
        <w:softHyphen/>
        <w:t>re plaats bij een beek of water</w:t>
        <w:softHyphen/>
        <w:t>loop. Horn of horne, afgeleid van het germ. * hurn</w:t>
        <w:softHyphen/>
        <w:t>jôn duidt op een hoek hoger gelegen land in een moerassig terrei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ijsseling e.a.1960:511; Trommelen 1994:298; Helsen 1978:119; Lindemans 1953:30; Mennen 1992; v.Berkel &amp; Sam</w:t>
        <w:softHyphen/>
        <w:t>plo</w:t>
        <w:softHyphen/>
        <w:t>nius 1989:88</w:t>
        <w:softHyphen/>
        <w:t>,89.</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r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ie hoe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enbroek</w:t>
            </w:r>
          </w:p>
        </w:tc>
        <w:tc>
          <w:tcPr>
            <w:tcW w:w="3402" w:type="dxa"/>
            <w:tcBorders/>
          </w:tcPr>
          <w:p>
            <w:pPr>
              <w:pStyle w:val="Normal"/>
              <w:jc w:val="both"/>
              <w:rPr/>
            </w:pPr>
            <w:r>
              <w:rPr>
                <w:rFonts w:eastAsia="Times New Roman" w:cs="Times New Roman" w:ascii="Times New Roman" w:hAnsi="Times New Roman"/>
                <w:i/>
                <w:iCs/>
                <w:sz w:val="18"/>
                <w:szCs w:val="18"/>
              </w:rPr>
              <w:t>ex bonis dictis horenbroe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ii bonariis in ho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enstree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geheiten thorenstree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en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horenvoirt aen overscho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en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r horen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envoort/Holenvoort</w:t>
            </w:r>
          </w:p>
        </w:tc>
        <w:tc>
          <w:tcPr>
            <w:tcW w:w="3402" w:type="dxa"/>
            <w:tcBorders/>
          </w:tcPr>
          <w:p>
            <w:pPr>
              <w:pStyle w:val="Normal"/>
              <w:jc w:val="both"/>
              <w:rPr/>
            </w:pPr>
            <w:r>
              <w:rPr>
                <w:rFonts w:eastAsia="Times New Roman" w:cs="Times New Roman" w:ascii="Times New Roman" w:hAnsi="Times New Roman"/>
                <w:i/>
                <w:iCs/>
                <w:sz w:val="18"/>
                <w:szCs w:val="18"/>
              </w:rPr>
              <w:t>de palude prope hoelen/hoerenvo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nese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erica de horn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LTER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Vermoedelijk synoniem aan ‘houten’, vgl. ‘holt’, of verwijzend naar de holendere = vlierboom.</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80</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lteren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holteren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M / HOEM</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In de combinatie met ‘berg’ vooralsnog een onduidelijk ele</w:t>
        <w:softHyphen/>
        <w:t>ment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m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imidio bono ten hoember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mborch</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aen hoem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m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m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m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aerbeemt aan ten hoembergh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m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en hoember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mbergsebund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mborchsche 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mbergsebunders, voo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mberchse vurste buenr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mbergs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genaamd homborchs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r>
        <mc:AlternateContent>
          <mc:Choice Requires="wps">
            <w:drawing>
              <wp:anchor behindDoc="0" distT="0" distB="0" distL="89535" distR="89535" simplePos="0" locked="0" layoutInCell="0" allowOverlap="1" relativeHeight="7">
                <wp:simplePos x="0" y="0"/>
                <wp:positionH relativeFrom="page">
                  <wp:posOffset>1416050</wp:posOffset>
                </wp:positionH>
                <wp:positionV relativeFrom="paragraph">
                  <wp:posOffset>14605</wp:posOffset>
                </wp:positionV>
                <wp:extent cx="5222240" cy="373253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15pt;mso-position-vertical-relative:text;margin-left:111.5pt;mso-position-horizontal-relative:page">
                <v:fill opacity="0f"/>
                <v:textbox inset="0in,0in,0in,0in">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v:textbox>
                <w10:wrap type="square" side="largest"/>
              </v:rect>
            </w:pict>
          </mc:Fallback>
        </mc:AlternateContent>
      </w:r>
    </w:p>
    <w:p>
      <w:pPr>
        <w:pStyle w:val="Normal"/>
        <w:rPr/>
      </w:pPr>
      <w:r>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Het straatnaambordje Martemanshurk onder Schijndel is afgeleid van de middel</w:t>
        <w:softHyphen/>
        <w:t>eeuwse benaming ‘Mersmanshoernic’. Een ‘mersman’ was destijds een markt</w:t>
        <w:softHyphen/>
        <w:t>koopman en een ‘hoernic’ is een uithoek van een dorp, ook wel aangeduid met ‘hurk’.</w:t>
      </w:r>
    </w:p>
    <w:p>
      <w:pPr>
        <w:pStyle w:val="Normal"/>
        <w:rPr/>
      </w:pPr>
      <w:r>
        <w:rPr/>
      </w:r>
      <w:r>
        <mc:AlternateContent>
          <mc:Choice Requires="wps">
            <w:drawing>
              <wp:anchor behindDoc="0" distT="0" distB="0" distL="89535" distR="89535" simplePos="0" locked="0" layoutInCell="0" allowOverlap="1" relativeHeight="8">
                <wp:simplePos x="0" y="0"/>
                <wp:positionH relativeFrom="page">
                  <wp:posOffset>1416050</wp:posOffset>
                </wp:positionH>
                <wp:positionV relativeFrom="paragraph">
                  <wp:posOffset>225425</wp:posOffset>
                </wp:positionV>
                <wp:extent cx="5222240" cy="373253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373253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11.2pt;height:293.9pt;mso-wrap-distance-left:7.05pt;mso-wrap-distance-right:7.05pt;mso-wrap-distance-top:0pt;mso-wrap-distance-bottom:0pt;margin-top:17.75pt;mso-position-vertical-relative:text;margin-left:111.5pt;mso-position-horizontal-relative:page">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pacing w:val="-3"/>
          <w:sz w:val="16"/>
          <w:szCs w:val="16"/>
        </w:rPr>
        <w:t>Het straatnaambordje Karthuizerweg bij de boerderij Slophoos</w:t>
        <w:softHyphen/>
        <w:t>weg 13 onder Olland, een rustiek landweggetje, is een tastbare herinnering aan het kleine klooster op een zandige hoogte, genaamd ‘d‘n Bult', waar in de zestiger jaren van de 15</w:t>
      </w:r>
      <w:r>
        <w:rPr>
          <w:rFonts w:eastAsia="Times New Roman" w:cs="Times New Roman" w:ascii="Times New Roman" w:hAnsi="Times New Roman"/>
          <w:i/>
          <w:iCs/>
          <w:spacing w:val="-3"/>
          <w:sz w:val="14"/>
          <w:szCs w:val="14"/>
          <w:vertAlign w:val="superscript"/>
        </w:rPr>
        <w:t>de</w:t>
      </w:r>
      <w:r>
        <w:rPr>
          <w:rFonts w:eastAsia="Times New Roman" w:cs="Times New Roman" w:ascii="Times New Roman" w:hAnsi="Times New Roman"/>
          <w:i/>
          <w:iCs/>
          <w:spacing w:val="-3"/>
          <w:sz w:val="16"/>
          <w:szCs w:val="16"/>
        </w:rPr>
        <w:t xml:space="preserve"> eeuw gedurende enige jaren karthuizers verbleven. De Slophooshoeve werd in 1464 aan de Ollandse Karthuizerstichting geschonken.</w: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1482725</wp:posOffset>
                </wp:positionH>
                <wp:positionV relativeFrom="paragraph">
                  <wp:posOffset>14605</wp:posOffset>
                </wp:positionV>
                <wp:extent cx="5174615" cy="8230235"/>
                <wp:effectExtent l="0" t="0" r="0" b="0"/>
                <wp:wrapSquare wrapText="largest"/>
                <wp:docPr id="8" name="Frame8"/>
                <a:graphic xmlns:a="http://schemas.openxmlformats.org/drawingml/2006/main">
                  <a:graphicData uri="http://schemas.microsoft.com/office/word/2010/wordprocessingShape">
                    <wps:wsp>
                      <wps:cNvSpPr txBox="1"/>
                      <wps:spPr>
                        <a:xfrm>
                          <a:off x="0" y="0"/>
                          <a:ext cx="5174615" cy="8230235"/>
                        </a:xfrm>
                        <a:prstGeom prst="rect"/>
                        <a:solidFill>
                          <a:srgbClr val="FFFFFF">
                            <a:alpha val="0"/>
                          </a:srgbClr>
                        </a:solidFill>
                      </wps:spPr>
                      <wps:txbx>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wps:txbx>
                      <wps:bodyPr anchor="t" lIns="0" tIns="0" rIns="0" bIns="0">
                        <a:noAutofit/>
                      </wps:bodyPr>
                    </wps:wsp>
                  </a:graphicData>
                </a:graphic>
              </wp:anchor>
            </w:drawing>
          </mc:Choice>
          <mc:Fallback>
            <w:pict>
              <v:rect fillcolor="#FFFFFF" style="position:absolute;rotation:-0;width:407.45pt;height:648.05pt;mso-wrap-distance-left:7.05pt;mso-wrap-distance-right:7.05pt;mso-wrap-distance-top:0pt;mso-wrap-distance-bottom:0pt;margin-top:1.15pt;mso-position-vertical-relative:text;margin-left:116.75pt;mso-position-horizontal-relative:page">
                <v:fill opacity="0f"/>
                <v:textbox inset="0in,0in,0in,0in">
                  <w:txbxContent>
                    <w:p>
                      <w:pPr>
                        <w:pStyle w:val="Normal"/>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xbxContent>
                </v:textbox>
                <w10:wrap type="square" side="largest"/>
              </v:rect>
            </w:pict>
          </mc:Fallback>
        </mc:AlternateContent>
      </w:r>
    </w:p>
    <w:p>
      <w:pPr>
        <w:pStyle w:val="Normal"/>
        <w:rPr/>
      </w:pPr>
      <w:r>
        <w:rPr/>
      </w:r>
    </w:p>
    <w:p>
      <w:pPr>
        <w:pStyle w:val="Normal"/>
        <w:rPr/>
      </w:pPr>
      <w:r>
        <w:rPr/>
      </w:r>
    </w:p>
    <w:p>
      <w:pPr>
        <w:pStyle w:val="Normal"/>
        <w:tabs>
          <w:tab w:val="clear" w:pos="720"/>
          <w:tab w:val="left" w:pos="-1440" w:leader="none"/>
          <w:tab w:val="left" w:pos="-720" w:leader="none"/>
        </w:tabs>
        <w:jc w:val="both"/>
        <w:rPr>
          <w:rFonts w:ascii="Times New Roman" w:hAnsi="Times New Roman" w:eastAsia="Times New Roman" w:cs="Times New Roman"/>
          <w:i/>
          <w:i/>
          <w:iCs/>
          <w:spacing w:val="-3"/>
          <w:sz w:val="16"/>
          <w:szCs w:val="16"/>
        </w:rPr>
      </w:pPr>
      <w:r>
        <w:rPr>
          <w:rFonts w:eastAsia="Times New Roman" w:cs="Times New Roman" w:ascii="Times New Roman" w:hAnsi="Times New Roman"/>
          <w:i/>
          <w:iCs/>
          <w:spacing w:val="-3"/>
          <w:sz w:val="16"/>
          <w:szCs w:val="16"/>
        </w:rPr>
        <w:t>De oude toren onder Nederwetten. De kerkhoef die naast de voormalige kerk was gelegen heeft waar</w:t>
        <w:softHyphen/>
        <w:t>schijn</w:t>
        <w:softHyphen/>
        <w:t>lijk aan de Hooidonkse Priorij toebehoord. Ze werd in 1650 door de Staten-Generaal aangeslagen en enige jaren later verkoch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ND / HONS / HOENS</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 xml:space="preserve">Een hond is een oppervlaktemaat gelijk aan 100 roeden of </w:t>
      </w:r>
      <w:r>
        <w:rPr>
          <w:rFonts w:eastAsia="Times New Roman" w:cs="Times New Roman" w:ascii="Times New Roman" w:hAnsi="Times New Roman"/>
          <w:sz w:val="16"/>
          <w:szCs w:val="16"/>
          <w:vertAlign w:val="superscript"/>
        </w:rPr>
        <w:t>1</w:t>
      </w:r>
      <w:r>
        <w:rPr>
          <w:rFonts w:eastAsia="Times New Roman" w:cs="Times New Roman" w:ascii="Times New Roman" w:hAnsi="Times New Roman"/>
          <w:sz w:val="16"/>
          <w:szCs w:val="16"/>
        </w:rPr>
        <w:t>/</w:t>
      </w:r>
      <w:r>
        <w:rPr>
          <w:rFonts w:eastAsia="Times New Roman" w:cs="Times New Roman" w:ascii="Times New Roman" w:hAnsi="Times New Roman"/>
          <w:sz w:val="16"/>
          <w:szCs w:val="16"/>
          <w:vertAlign w:val="subscript"/>
        </w:rPr>
        <w:t>3</w:t>
      </w:r>
      <w:r>
        <w:rPr>
          <w:rFonts w:eastAsia="Times New Roman" w:cs="Times New Roman" w:ascii="Times New Roman" w:hAnsi="Times New Roman"/>
          <w:sz w:val="19"/>
          <w:szCs w:val="19"/>
        </w:rPr>
        <w:t xml:space="preserve"> ha. Het is afgeleid van honderd. Twintig hond was 5 bunder in de Baronie. Hond wordt in samenstellingen ook als pejoratief gebruikt. Het komt voor in combinatie met namen van planten die giftig of schadelijk zijn. Het verwijst naar onvruchtbare bodem, moeras of plaatsen begroeid met hondshout = vuilboom. De vuilboom is een struik waarvan het hout stinkt. Het hout geeft echter uitstekende houtskool en de schors was een bekend laxe</w:t>
        <w:softHyphen/>
        <w:t>rings</w:t>
        <w:softHyphen/>
        <w:t>middel. Men spreekt wel van sporkenhout of peggenhout. Plante</w:t>
        <w:softHyphen/>
        <w:t>namen waarin ‘hond’ voorkomt kun</w:t>
        <w:softHyphen/>
        <w:softHyphen/>
        <w:t>nen een onaan</w:t>
        <w:softHyphen/>
        <w:t>gename geur verspreiden. De Bo geeft in zijn kruidenwoordenboek een serie namen waar</w:t>
        <w:softHyphen/>
        <w:t>in het element ‘hond’ vertegenwoordigd is: hondegerve = duizendblad, hondekervel, hondepeterselie (een tuin</w:t>
        <w:softHyphen/>
        <w:t>onkruid), hondemei = stinkende kamille, hondepennen = hondstarwegras, hondsribbe = smalle weegbree, honds</w:t>
        <w:softHyphen/>
        <w:t>knoppen = knoopkruid, hondspriem = klavervreter, hondsvenkel = een stinkende kamillesoort. Al deze planten waren lastige kruiden of giftig of waardeloos voor de mens. Ook zouden hond-namen aangetroffen worden op grens</w:t>
        <w:softHyphen/>
        <w:t>schei</w:t>
        <w:softHyphen/>
        <w:t>ding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i/>
          <w:iCs/>
          <w:sz w:val="17"/>
          <w:szCs w:val="17"/>
        </w:rPr>
        <w:t>Buiks 1990:201; Buiks 1992:74; Dittmaier 1963:117; Buiks 1983 dl.6:46 en dl.7:116; Heukels 1914; de Bo 1888 herdruk 1970; Heimans en Thijsse 1965:596; v.Berkel &amp; Samplonius 1989:8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shei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hoenshei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n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ho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enh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ngulum can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s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ns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s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ons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spoel</w:t>
            </w:r>
          </w:p>
        </w:tc>
        <w:tc>
          <w:tcPr>
            <w:tcW w:w="3402" w:type="dxa"/>
            <w:tcBorders/>
          </w:tcPr>
          <w:p>
            <w:pPr>
              <w:pStyle w:val="Normal"/>
              <w:jc w:val="both"/>
              <w:rPr/>
            </w:pPr>
            <w:r>
              <w:rPr>
                <w:rFonts w:eastAsia="Times New Roman" w:cs="Times New Roman" w:ascii="Times New Roman" w:hAnsi="Times New Roman"/>
                <w:i/>
                <w:iCs/>
                <w:sz w:val="18"/>
                <w:szCs w:val="18"/>
              </w:rPr>
              <w:t>enen eeussel geheiten honts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sstrep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nsstrepen uit den bog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shorn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ns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spoel</w:t>
            </w:r>
          </w:p>
        </w:tc>
        <w:tc>
          <w:tcPr>
            <w:tcW w:w="3402" w:type="dxa"/>
            <w:tcBorders/>
          </w:tcPr>
          <w:p>
            <w:pPr>
              <w:pStyle w:val="Normal"/>
              <w:jc w:val="both"/>
              <w:rPr/>
            </w:pPr>
            <w:r>
              <w:rPr>
                <w:rFonts w:eastAsia="Times New Roman" w:cs="Times New Roman" w:ascii="Times New Roman" w:hAnsi="Times New Roman"/>
                <w:i/>
                <w:iCs/>
                <w:sz w:val="18"/>
                <w:szCs w:val="18"/>
              </w:rPr>
              <w:t>lant geheiten den honspo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NDERD</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Telwoord wat nogal eens gebruikt wordt in combinatie met be</w:t>
        <w:softHyphen/>
        <w:t>paalde oppervlaktematen. Vgl.: de honderd bunders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erd bund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nderd bund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erdpondstraa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aen hondertpontstrae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NGER</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Een aanvaardbare verklaring lijkt die van onvruchtbare grond, letterlijk een stuk grond waarvan je honger lijdt. Het is dan een kwaliteitsaanduiding van de bodem. Edelman veronderstelt dat de honger-to</w:t>
        <w:softHyphen/>
        <w:t>poniemem juist betrek</w:t>
        <w:softHyphen/>
        <w:t>king hebben op goede gronden op uithoeken van de gemeente. Hij bracht het woord ‘honger’ in verband met Hongaar = zwerver of zigeuner, te verge</w:t>
        <w:softHyphen/>
        <w:t>lij</w:t>
        <w:softHyphen/>
        <w:t>ken met de veldnaam Hongarije. Een dubieuze verklaring is die van Lindemans die in honger een afleiding ziet van ‘hofjon</w:t>
        <w:softHyphen/>
        <w:t>ger’, eerst in de betekenis van knaap of knecht en later als gerechtsdienaar, meier van een laathof. Een honger-toponiem zou dan verwijzen naar een per</w:t>
        <w:softHyphen/>
        <w:t>ceel dat aan een ge</w:t>
        <w:softHyphen/>
        <w:t>rechtsdienaar of meier werd afgestaa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7"/>
          <w:szCs w:val="17"/>
        </w:rPr>
      </w:pPr>
      <w:r>
        <w:rPr>
          <w:rFonts w:eastAsia="Times New Roman" w:cs="Times New Roman" w:ascii="Times New Roman" w:hAnsi="Times New Roman"/>
          <w:i/>
          <w:iCs/>
          <w:sz w:val="17"/>
          <w:szCs w:val="17"/>
        </w:rPr>
        <w:t>Buiks 1992:74; Edelman 1949:79; Lindemans 1954:16; Schönfeld 1950:56; Moerman 1956:103; Dittmaier 963:119.</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weide geh.hong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BL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erdonk</w:t>
            </w:r>
          </w:p>
        </w:tc>
        <w:tc>
          <w:tcPr>
            <w:tcW w:w="3402" w:type="dxa"/>
            <w:tcBorders/>
          </w:tcPr>
          <w:p>
            <w:pPr>
              <w:pStyle w:val="Normal"/>
              <w:jc w:val="both"/>
              <w:rPr/>
            </w:pPr>
            <w:r>
              <w:rPr>
                <w:rFonts w:eastAsia="Times New Roman" w:cs="Times New Roman" w:ascii="Times New Roman" w:hAnsi="Times New Roman"/>
                <w:i/>
                <w:iCs/>
                <w:sz w:val="18"/>
                <w:szCs w:val="18"/>
              </w:rPr>
              <w:t>ex prato dicto hongh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g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onger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OI</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eft betrekking op de vele hooilanden die in de beekda</w:t>
        <w:softHyphen/>
        <w:t>len te vinden waren. Een naam als hooidonk past hier niet bij, omdat de oorspronkelijke vorm hodunc of hoedonc is afgeheid van ‘ho’ of ‘hoe’ = hoog gelegen, de ‘hoge donk’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eij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braaksestrep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ybraecsche strep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hoeve</w:t>
            </w:r>
          </w:p>
        </w:tc>
        <w:tc>
          <w:tcPr>
            <w:tcW w:w="3402" w:type="dxa"/>
            <w:tcBorders/>
          </w:tcPr>
          <w:p>
            <w:pPr>
              <w:pStyle w:val="Normal"/>
              <w:jc w:val="both"/>
              <w:rPr/>
            </w:pPr>
            <w:r>
              <w:rPr>
                <w:rFonts w:eastAsia="Times New Roman" w:cs="Times New Roman" w:ascii="Times New Roman" w:hAnsi="Times New Roman"/>
                <w:i/>
                <w:iCs/>
                <w:sz w:val="18"/>
                <w:szCs w:val="18"/>
              </w:rPr>
              <w:t>tussen hoyehoeve en reiners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oi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ycamp 20 1/2 bund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P</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De hop werd vanaf de late middeleeuwen geteeld als vervanger van de gruit. In Berlicum werd in 1342 in het buurtschap Hasselt een hopakker ver</w:t>
        <w:softHyphen/>
        <w:t>pacht. De gruit was een mengsel van ver</w:t>
        <w:softHyphen/>
        <w:t>schillende kruiden, maar met voor</w:t>
        <w:softHyphen/>
        <w:t>namelijk gagel. Hop (Humulus lupulus L.) zorgde voor een betere con</w:t>
        <w:softHyphen/>
        <w:t>servering van het bier. De hopteelt concentreerde zich in Schijndel waar de hop werd gekweekt in hopkuilen. Dit was een langwerpige kuil, 40 cm diep, met 4 hopplanten en een vulling met aarde en mest. Op een lopense land was ruimte voor zo’n 350-370 hopkuilen, die samen goed waren voor ongeveer 1450 hopplanten. Het drogen van de hopbellen vond plaats in de esthuizen of esten, kleine gebouwtjes die deden denken aan bakhuisjes. Midden 15</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kochten de dorpen Berlicum, Den Dungen, Schijndel en Sint Michielsgestel de Bossche hop-accijns af.</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Leenders 1993:39; Buiks 1992:84.</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die hophoff in eer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hof</w:t>
            </w:r>
          </w:p>
        </w:tc>
        <w:tc>
          <w:tcPr>
            <w:tcW w:w="3402" w:type="dxa"/>
            <w:tcBorders/>
          </w:tcPr>
          <w:p>
            <w:pPr>
              <w:pStyle w:val="Normal"/>
              <w:jc w:val="both"/>
              <w:rPr/>
            </w:pPr>
            <w:r>
              <w:rPr>
                <w:rFonts w:eastAsia="Times New Roman" w:cs="Times New Roman" w:ascii="Times New Roman" w:hAnsi="Times New Roman"/>
                <w:i/>
                <w:iCs/>
                <w:sz w:val="18"/>
                <w:szCs w:val="18"/>
              </w:rPr>
              <w:t>lant geheiten den hophof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p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pp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pen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ppen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pstrepe op den e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opvelt aen die engelssche st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p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opvelt in ghenen 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RST</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orst, een afleiding van * hursti, is een beboste of met strui</w:t>
        <w:softHyphen/>
        <w:t>kgewas begroeide opduiking in een moerassig terrein. Volgens Marley bevindt zich een concentratie van horst-namen in Westfalen. Vanuit dat gebied zou het element zich verbreid hebben over NO Duitsland, Nederland en Engeland. Hij defi</w:t>
        <w:softHyphen/>
        <w:t>nieert het als ‘ver</w:t>
        <w:softHyphen/>
        <w:t>he</w:t>
        <w:softHyphen/>
        <w:t>ven</w:t>
        <w:softHyphen/>
        <w:t>heid met secundaire begroeiing na oorbaarmaking door vuur’. Het germ. * hursti zou nl. ook brand of gloed betekenen. Een zeer vroege vermelding is die van Bochursti op de Veluwe (806), maar volgens Blok staat deze naam op zichzelf en begint de ‘grote stroom horst-namen’ pas later.</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 xml:space="preserve">Gijsseling 1981; Marley 1972:26; Helsen 1978:48. </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ls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pt geheiten els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cia prati in 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gemeynt dat hors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w:t>
            </w:r>
          </w:p>
        </w:tc>
        <w:tc>
          <w:tcPr>
            <w:tcW w:w="3402" w:type="dxa"/>
            <w:tcBorders/>
          </w:tcPr>
          <w:p>
            <w:pPr>
              <w:pStyle w:val="Normal"/>
              <w:jc w:val="both"/>
              <w:rPr/>
            </w:pPr>
            <w:r>
              <w:rPr>
                <w:rFonts w:eastAsia="Times New Roman" w:cs="Times New Roman" w:ascii="Times New Roman" w:hAnsi="Times New Roman"/>
                <w:i/>
                <w:iCs/>
                <w:sz w:val="18"/>
                <w:szCs w:val="18"/>
              </w:rPr>
              <w:t>ex her.die horst in die beri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rst (h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en hors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tia terre die horst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gelegen ter hors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geme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gemeyne horst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akker</w:t>
            </w:r>
          </w:p>
        </w:tc>
        <w:tc>
          <w:tcPr>
            <w:tcW w:w="3402" w:type="dxa"/>
            <w:tcBorders/>
          </w:tcPr>
          <w:p>
            <w:pPr>
              <w:pStyle w:val="Normal"/>
              <w:jc w:val="both"/>
              <w:rPr/>
            </w:pPr>
            <w:r>
              <w:rPr>
                <w:rFonts w:eastAsia="Times New Roman" w:cs="Times New Roman" w:ascii="Times New Roman" w:hAnsi="Times New Roman"/>
                <w:i/>
                <w:iCs/>
                <w:sz w:val="18"/>
                <w:szCs w:val="18"/>
              </w:rPr>
              <w:t>een stuck lants den horsten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kamp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rstecamp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stree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heen horstenstree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streep,grote</w:t>
            </w:r>
          </w:p>
        </w:tc>
        <w:tc>
          <w:tcPr>
            <w:tcW w:w="3402" w:type="dxa"/>
            <w:tcBorders/>
          </w:tcPr>
          <w:p>
            <w:pPr>
              <w:pStyle w:val="Normal"/>
              <w:jc w:val="both"/>
              <w:rPr/>
            </w:pPr>
            <w:r>
              <w:rPr>
                <w:rFonts w:eastAsia="Times New Roman" w:cs="Times New Roman" w:ascii="Times New Roman" w:hAnsi="Times New Roman"/>
                <w:i/>
                <w:iCs/>
                <w:sz w:val="18"/>
                <w:szCs w:val="18"/>
              </w:rPr>
              <w:t>stuck geh.die groten horsten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enstreep,kleine</w:t>
            </w:r>
          </w:p>
        </w:tc>
        <w:tc>
          <w:tcPr>
            <w:tcW w:w="3402" w:type="dxa"/>
            <w:tcBorders/>
          </w:tcPr>
          <w:p>
            <w:pPr>
              <w:pStyle w:val="Normal"/>
              <w:jc w:val="both"/>
              <w:rPr/>
            </w:pPr>
            <w:r>
              <w:rPr>
                <w:rFonts w:eastAsia="Times New Roman" w:cs="Times New Roman" w:ascii="Times New Roman" w:hAnsi="Times New Roman"/>
                <w:i/>
                <w:iCs/>
                <w:sz w:val="18"/>
                <w:szCs w:val="18"/>
              </w:rPr>
              <w:t>stuck geh.den cleynen horstenstrep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beempts dat 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upra 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t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ulum dat 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ors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ke,di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dic 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ken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rstkensbeemp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rstken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orstken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alf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calffhoe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hoghe 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raanhorst,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cleyn cra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chter den lyes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arkhorstj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en perric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ijn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angelag op die pij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die put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uthor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uwland put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eec op die riet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a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den scat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uilbroek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culebroex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etelhorstk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zetelhorst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prokenhorst</w:t>
            </w:r>
          </w:p>
        </w:tc>
        <w:tc>
          <w:tcPr>
            <w:tcW w:w="3402" w:type="dxa"/>
            <w:tcBorders/>
          </w:tcPr>
          <w:p>
            <w:pPr>
              <w:pStyle w:val="Normal"/>
              <w:jc w:val="both"/>
              <w:rPr/>
            </w:pPr>
            <w:r>
              <w:rPr>
                <w:rFonts w:eastAsia="Times New Roman" w:cs="Times New Roman" w:ascii="Times New Roman" w:hAnsi="Times New Roman"/>
                <w:i/>
                <w:iCs/>
                <w:sz w:val="18"/>
                <w:szCs w:val="18"/>
              </w:rPr>
              <w:t>1/2 buender beempts op sprok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ade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stade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ade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loco dicto stade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ade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dicta stade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lenhorst</w:t>
            </w:r>
          </w:p>
        </w:tc>
        <w:tc>
          <w:tcPr>
            <w:tcW w:w="3402" w:type="dxa"/>
            <w:tcBorders/>
          </w:tcPr>
          <w:p>
            <w:pPr>
              <w:pStyle w:val="Normal"/>
              <w:jc w:val="both"/>
              <w:rPr/>
            </w:pPr>
            <w:r>
              <w:rPr>
                <w:rFonts w:eastAsia="Times New Roman" w:cs="Times New Roman" w:ascii="Times New Roman" w:hAnsi="Times New Roman"/>
                <w:i/>
                <w:iCs/>
                <w:sz w:val="18"/>
                <w:szCs w:val="18"/>
              </w:rPr>
              <w:t>ex her.dicta velenhorst/uelen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apud water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die water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ert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dicto wert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ijer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wyerhorst in vaer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Zielhor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  rpsche b. dicto die zielhor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STERD</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Ten aanzien van dit element schrijft Blok: ‘Uit bepaalde plaats-en veldnamen valt soms een spoor op te maken van een oude Romeinse weg. Aangetoond is dat de veldnaam ‘hostert’ [hoogstraat] opvallend veel voorkomt op de oude Romeinse rout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lok 1991:1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ster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s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ster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s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OU / HOUT / HOUW</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mnl. hou of houwe betekent: het houwen van hout. Een houw is een schaarbos dat regelmatig gehouwen of ge</w:t>
        <w:softHyphen/>
        <w:t>kapt moest worden. Houweiken kan een gerooid eikenbos betekenen of een landbouwterrein met ei</w:t>
        <w:softHyphen/>
        <w:t>ke</w:t>
        <w:softHyphen/>
        <w:t>houten omwallingen waaruit hout werd gekapt. Hout, en op andere plaatsen in ons land ‘holt’, komt veel voor in toponiemen, zowel in nederzettings-, gehucht- als veldnamen. Men kan dan denken aan rooiingen van bossen van hoog opgaand hout. Enkele oude hout-namen zijn Buggenhout [1145 Bukenholt] en Averhout [1139]. Vanaf de 13</w:t>
      </w:r>
      <w:r>
        <w:rPr>
          <w:rFonts w:eastAsia="Times New Roman" w:cs="Times New Roman" w:ascii="Times New Roman" w:hAnsi="Times New Roman"/>
          <w:sz w:val="16"/>
          <w:szCs w:val="16"/>
          <w:vertAlign w:val="superscript"/>
        </w:rPr>
        <w:t>de</w:t>
      </w:r>
      <w:r>
        <w:rPr>
          <w:rFonts w:eastAsia="Times New Roman" w:cs="Times New Roman" w:ascii="Times New Roman" w:hAnsi="Times New Roman"/>
          <w:sz w:val="19"/>
          <w:szCs w:val="19"/>
        </w:rPr>
        <w:t xml:space="preserve"> eeuw zouden de hout- en lo-namen verdrongen worden door de bos-namen. In Schijndel is ‘houbraken’ uiteindelijk Hoeve</w:t>
        <w:softHyphen/>
        <w:t xml:space="preserve">braak geworden. </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Buiks 1990:86; Molemans 1976:521; Buiks 1988 dl.24:44; Buiks 1983 dl.4:4; Verdam 1932:260; v.Passen 1961; Buiks &amp; Leenders 1993 dl.3:225, dl.4:422.</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r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quinta parte campi hoge dor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se 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at dorhoutsche 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sekamp</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 dorhoutschecamp</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hou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indehout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Eindhout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etia terre in eint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en hou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br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de hou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br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kker dat hou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brak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istadio prope houbra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brakensbund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ubrakensbuenre aent 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brakensgoo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ubrakensgoer in odericho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broe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uet aent houbro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pel van den 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op t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um totale feodo de hou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ussel geheiten die hau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ghenen hou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dicto hou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houteck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appelboo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utappelbo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broek</w:t>
            </w:r>
          </w:p>
        </w:tc>
        <w:tc>
          <w:tcPr>
            <w:tcW w:w="3402" w:type="dxa"/>
            <w:tcBorders/>
          </w:tcPr>
          <w:p>
            <w:pPr>
              <w:pStyle w:val="Normal"/>
              <w:jc w:val="both"/>
              <w:rPr/>
            </w:pPr>
            <w:r>
              <w:rPr>
                <w:rFonts w:eastAsia="Times New Roman" w:cs="Times New Roman" w:ascii="Times New Roman" w:hAnsi="Times New Roman"/>
                <w:i/>
                <w:iCs/>
                <w:sz w:val="18"/>
                <w:szCs w:val="18"/>
              </w:rPr>
              <w:t>de domistadio prope houtbroe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uth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au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au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den hat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achte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ed in die efterste hau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hal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alve hau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voors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vorste hauta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segraa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utersche gra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erdsestee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autartse steeg</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hem</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uthe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out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ho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bescot in den hout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prope hout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loex</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uys houtloecx</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rij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utrij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juxta houtsd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retro locum hos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donksen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ultzdonck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outsch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r houtscher mulen wae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H</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beemd</w:t>
            </w:r>
          </w:p>
        </w:tc>
        <w:tc>
          <w:tcPr>
            <w:tcW w:w="3402" w:type="dxa"/>
            <w:tcBorders/>
          </w:tcPr>
          <w:p>
            <w:pPr>
              <w:pStyle w:val="Normal"/>
              <w:jc w:val="both"/>
              <w:rPr/>
            </w:pPr>
            <w:r>
              <w:rPr>
                <w:rFonts w:eastAsia="Times New Roman" w:cs="Times New Roman" w:ascii="Times New Roman" w:hAnsi="Times New Roman"/>
                <w:i/>
                <w:iCs/>
                <w:sz w:val="18"/>
                <w:szCs w:val="18"/>
              </w:rPr>
              <w:t>den houtschenbeemt op crem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bru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ie houtsebrug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dij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houtsendij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dijk</w:t>
            </w:r>
          </w:p>
        </w:tc>
        <w:tc>
          <w:tcPr>
            <w:tcW w:w="3402" w:type="dxa"/>
            <w:tcBorders/>
          </w:tcPr>
          <w:p>
            <w:pPr>
              <w:pStyle w:val="Normal"/>
              <w:jc w:val="both"/>
              <w:rPr/>
            </w:pPr>
            <w:r>
              <w:rPr>
                <w:rFonts w:eastAsia="Times New Roman" w:cs="Times New Roman" w:ascii="Times New Roman" w:hAnsi="Times New Roman"/>
                <w:i/>
                <w:iCs/>
                <w:sz w:val="18"/>
                <w:szCs w:val="18"/>
              </w:rPr>
              <w:t>den weert metten houtsschendy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haa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hautsche 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emol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utsche mol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svoor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geheiten die houtvoir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w</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uwe naest robben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w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ouw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einhoutsehaag</w:t>
            </w:r>
          </w:p>
        </w:tc>
        <w:tc>
          <w:tcPr>
            <w:tcW w:w="3402" w:type="dxa"/>
            <w:tcBorders/>
          </w:tcPr>
          <w:p>
            <w:pPr>
              <w:pStyle w:val="Normal"/>
              <w:jc w:val="both"/>
              <w:rPr/>
            </w:pPr>
            <w:r>
              <w:rPr>
                <w:rFonts w:eastAsia="Times New Roman" w:cs="Times New Roman" w:ascii="Times New Roman" w:hAnsi="Times New Roman"/>
                <w:i/>
                <w:iCs/>
                <w:sz w:val="18"/>
                <w:szCs w:val="18"/>
              </w:rPr>
              <w:t>in loco dicto cleynhoutschehag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ng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rato sito in lang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oede in gheen lys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w:t>
            </w:r>
          </w:p>
        </w:tc>
        <w:tc>
          <w:tcPr>
            <w:tcW w:w="3402" w:type="dxa"/>
            <w:tcBorders/>
          </w:tcPr>
          <w:p>
            <w:pPr>
              <w:pStyle w:val="Normal"/>
              <w:jc w:val="both"/>
              <w:rPr/>
            </w:pPr>
            <w:r>
              <w:rPr>
                <w:rFonts w:eastAsia="Times New Roman" w:cs="Times New Roman" w:ascii="Times New Roman" w:hAnsi="Times New Roman"/>
                <w:i/>
                <w:iCs/>
                <w:sz w:val="18"/>
                <w:szCs w:val="18"/>
              </w:rPr>
              <w:t>de merica inter oerle et lies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oeve in gheen lies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ieshoutse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lieshautsch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iet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riet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houtspa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stiphoutsche perri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houtse akker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die stiphouts 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houtse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stiphoutsche beemd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iphoutse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stiphoutsche beem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n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rf in venhoelt (gemo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rrenn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it ten vern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erhou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kamp die twer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 xml:space="preserve">HUIS / HUIZEN </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Zie ook onder borcht / burcht.</w:t>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et element komt in verschillende combinaties voor, t.w. in uitdrukkingen als: ‘uit huis, hof en erf’, maar ook in benamingen als bouwhuis, blokhuis, hooghuis, waarmee veelal versterkte hoeven of kleine burchten bedoeld werden. Volgens de beschrijvingen van van Leefdaal en Brock is de regio bezaaid geweest met adel</w:t>
        <w:softHyphen/>
        <w:t>lij</w:t>
        <w:softHyphen/>
        <w:t>ke huizen, slotjes of kastelen.</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Sasse van Ysselt 1918; Brock 1825 herdruk 1978.</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bac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akhuisakker</w:t>
            </w:r>
          </w:p>
        </w:tc>
        <w:tc>
          <w:tcPr>
            <w:tcW w:w="3402" w:type="dxa"/>
            <w:tcBorders/>
          </w:tcPr>
          <w:p>
            <w:pPr>
              <w:pStyle w:val="Normal"/>
              <w:jc w:val="both"/>
              <w:rPr/>
            </w:pPr>
            <w:r>
              <w:rPr>
                <w:rFonts w:eastAsia="Times New Roman" w:cs="Times New Roman" w:ascii="Times New Roman" w:hAnsi="Times New Roman"/>
                <w:i/>
                <w:iCs/>
                <w:sz w:val="18"/>
                <w:szCs w:val="18"/>
              </w:rPr>
              <w:t>die bachuysecker onder sce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inderman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gen byndermans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k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yn blochuys ende timmerin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k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blochuys + 2 kleine hoev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k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dicta dat blochu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k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lochuys t.pl.ter bo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k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dike met dat bloc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ok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otten Blockhuyse van Len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ut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bouts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uw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ansus dictus dat bauwe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uw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genaamd dat bouhuys met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usger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o busgher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sken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fter donsckens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rhoutse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y dat dorhoutsche 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er 't gasthuys aen ste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P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ast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asthuis van gerw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guede ten gasthu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bij genen gast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sgasthuy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gasthuysbeemt van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asthuysbe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beemd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gasthuysbeemde van den 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N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eind</w:t>
            </w:r>
          </w:p>
        </w:tc>
        <w:tc>
          <w:tcPr>
            <w:tcW w:w="3402" w:type="dxa"/>
            <w:tcBorders/>
          </w:tcPr>
          <w:p>
            <w:pPr>
              <w:pStyle w:val="Normal"/>
              <w:jc w:val="both"/>
              <w:rPr/>
            </w:pPr>
            <w:r>
              <w:rPr>
                <w:rFonts w:eastAsia="Times New Roman" w:cs="Times New Roman" w:ascii="Times New Roman" w:hAnsi="Times New Roman"/>
                <w:i/>
                <w:iCs/>
                <w:sz w:val="18"/>
                <w:szCs w:val="18"/>
              </w:rPr>
              <w:t>ijnde genoempt die gasthuysyn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RA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gasthuyserf van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erf</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gasthuyser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asthui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asthuysgoet op grot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eldeken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o geldeki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odshuis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s goetshuys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pPr>
            <w:r>
              <w:rPr>
                <w:rFonts w:eastAsia="Times New Roman" w:cs="Times New Roman" w:ascii="Times New Roman" w:hAnsi="Times New Roman"/>
                <w:b/>
                <w:bCs/>
                <w:sz w:val="18"/>
                <w:szCs w:val="18"/>
              </w:rPr>
              <w:t>Hendrik Pelser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henrick pelsershuys an die merc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sgewan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s hertogen gewant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rtogshuis</w:t>
            </w:r>
          </w:p>
        </w:tc>
        <w:tc>
          <w:tcPr>
            <w:tcW w:w="3402" w:type="dxa"/>
            <w:tcBorders/>
          </w:tcPr>
          <w:p>
            <w:pPr>
              <w:pStyle w:val="Normal"/>
              <w:jc w:val="both"/>
              <w:rPr/>
            </w:pPr>
            <w:r>
              <w:rPr>
                <w:rFonts w:eastAsia="Times New Roman" w:cs="Times New Roman" w:ascii="Times New Roman" w:hAnsi="Times New Roman"/>
                <w:i/>
                <w:iCs/>
                <w:sz w:val="18"/>
                <w:szCs w:val="18"/>
              </w:rPr>
              <w:t>ten nuwenhuyse met shertogenhui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u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er.sita prope hout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thuys van ricstelle </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en acker daer thuys op ste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huus van helmo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het huis van lieshou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ampus ten groten hu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rnold van het grote 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oghuys op sc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omo dicta de alta dom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hoghehuys ter kemena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oge 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oge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domo dicto dat hoge hu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ogehuys in bruhe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ho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n hof dat hoge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n nuwen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nova dom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nova dom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pPr>
            <w:r>
              <w:rPr>
                <w:rFonts w:eastAsia="Times New Roman" w:cs="Times New Roman" w:ascii="Times New Roman" w:hAnsi="Times New Roman"/>
                <w:i/>
                <w:iCs/>
                <w:sz w:val="18"/>
                <w:szCs w:val="18"/>
              </w:rPr>
              <w:t>unum mansum dictum ten nuwenhui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nieuw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bonis ten nuwen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ou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ntiqua dom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sten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stenen huis seldensa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 sten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tenen huys bi der kerk aen die aa</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uisacker in de gemeyn 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gro dicto huy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uezen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uy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uy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uy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uysacker n/d meer v taertw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uusacker bi de molen ten coll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uys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 huzeb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elaar</w:t>
            </w:r>
          </w:p>
        </w:tc>
        <w:tc>
          <w:tcPr>
            <w:tcW w:w="3402" w:type="dxa"/>
            <w:tcBorders/>
          </w:tcPr>
          <w:p>
            <w:pPr>
              <w:pStyle w:val="Normal"/>
              <w:jc w:val="both"/>
              <w:rPr/>
            </w:pPr>
            <w:r>
              <w:rPr>
                <w:rFonts w:eastAsia="Times New Roman" w:cs="Times New Roman" w:ascii="Times New Roman" w:hAnsi="Times New Roman"/>
                <w:i/>
                <w:iCs/>
                <w:sz w:val="18"/>
                <w:szCs w:val="18"/>
              </w:rPr>
              <w:t>de argilla sita juxta huy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kensakker</w:t>
            </w:r>
          </w:p>
        </w:tc>
        <w:tc>
          <w:tcPr>
            <w:tcW w:w="3402" w:type="dxa"/>
            <w:tcBorders/>
          </w:tcPr>
          <w:p>
            <w:pPr>
              <w:pStyle w:val="Normal"/>
              <w:jc w:val="both"/>
              <w:rPr/>
            </w:pPr>
            <w:r>
              <w:rPr>
                <w:rFonts w:eastAsia="Times New Roman" w:cs="Times New Roman" w:ascii="Times New Roman" w:hAnsi="Times New Roman"/>
                <w:i/>
                <w:iCs/>
                <w:sz w:val="18"/>
                <w:szCs w:val="18"/>
              </w:rPr>
              <w:t>supra agrum dictum huusken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ken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ut huyskens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kens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uyskens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ken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huyskenshuys ende sinen hof</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kenslook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yskensloect sita ten vel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n en Breug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kensstraat</w:t>
            </w:r>
          </w:p>
        </w:tc>
        <w:tc>
          <w:tcPr>
            <w:tcW w:w="3402" w:type="dxa"/>
            <w:tcBorders/>
          </w:tcPr>
          <w:p>
            <w:pPr>
              <w:pStyle w:val="Normal"/>
              <w:jc w:val="both"/>
              <w:rPr/>
            </w:pPr>
            <w:r>
              <w:rPr>
                <w:rFonts w:eastAsia="Times New Roman" w:cs="Times New Roman" w:ascii="Times New Roman" w:hAnsi="Times New Roman"/>
                <w:i/>
                <w:iCs/>
                <w:sz w:val="18"/>
                <w:szCs w:val="18"/>
              </w:rPr>
              <w:t>de domo suam in platea huyskensst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eemd int huys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G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sven</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uysvenn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izen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prato apud husen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 Monic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an monix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Jan Papen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i jan spapen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pPr>
            <w:r>
              <w:rPr>
                <w:rFonts w:eastAsia="Times New Roman" w:cs="Times New Roman" w:ascii="Times New Roman" w:hAnsi="Times New Roman"/>
                <w:b/>
                <w:bCs/>
                <w:sz w:val="18"/>
                <w:szCs w:val="18"/>
              </w:rPr>
              <w:t>Jan van Oprode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t bi janshuys van oprod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nder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ter kynder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inder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ter kynd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Klok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t clock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molen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Neer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nederhuys op scepsta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Rutger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este after rutghers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cholman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o scolmanni</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Stadhuis (in de marg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et stadthuys (later datum)</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n vehu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goet van den vehu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7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 vehuz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6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e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vehuysche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elan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at vehuselan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goe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t veehuusgoed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3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HAH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eehuis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vehusestr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rsters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s vorstershuy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aterhui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domo aqu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2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ULS / HULST / HULZEN</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pPr>
      <w:r>
        <w:rPr>
          <w:rFonts w:eastAsia="Times New Roman" w:cs="Times New Roman" w:ascii="Times New Roman" w:hAnsi="Times New Roman"/>
          <w:sz w:val="19"/>
          <w:szCs w:val="19"/>
        </w:rPr>
        <w:t>Hulst (Ilex aquifolium) groeit in vochtige loofbossen. De struik komt nog sporadisch in het wild voor in de omgeving van Breda, meldt Buiks. Hulst, in het mnl. huls, zou in de Vucht onder Teteringen in moerasbos ge</w:t>
        <w:softHyphen/>
        <w:t>groeid hebben. Huls zou zijn afgeleid van het germ. * hulisa = de groenblijvende heester met rode bessen. In Hulst is de ‘-t’ een verzamelsuffix. Een mogelijke nevenvorm zou ‘holst’ kunnen zijn. In 710 wordt vermeld Hulislaum en 1136 Hulsela, een samenstelling uit * hulisa en * lauha = hulstbos.</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v.Berkel &amp; Samplonius 1989:90; Buiks 1990:116; Gijsseling 1960; Mennen 1992:47.</w:t>
      </w:r>
    </w:p>
    <w:p>
      <w:pPr>
        <w:pStyle w:val="Normal"/>
        <w:tabs>
          <w:tab w:val="clear" w:pos="720"/>
          <w:tab w:val="left" w:pos="-1440" w:leader="none"/>
          <w:tab w:val="left" w:pos="-720" w:leader="none"/>
        </w:tabs>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pecia terre sita ten hu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ten huls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0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A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ulsacker 8 lopensae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ber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lsb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borne in den hulsber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ber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ulsber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lierd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ulsbossche by die langmy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ak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bos</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acker aen den hulsbosch</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bos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ulsbosch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7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bru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pontem de hul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beempt aen die hu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5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S </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u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ZG</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her.dicta huls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don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lsberdo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hoev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 locum dictum hulskenshoev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straa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ie hulsche strat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ul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bona ter uls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1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st</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n hulz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Tongelr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9</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z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 argilla juxta hulzela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s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zelaa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op hulsela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zenbraa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uis en hof in die hulsche b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zerbrug</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ie hulserbruggh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lzerdonk</w:t>
            </w:r>
          </w:p>
        </w:tc>
        <w:tc>
          <w:tcPr>
            <w:tcW w:w="3402" w:type="dxa"/>
            <w:tcBorders/>
          </w:tcPr>
          <w:p>
            <w:pPr>
              <w:pStyle w:val="Normal"/>
              <w:jc w:val="both"/>
              <w:rPr/>
            </w:pPr>
            <w:r>
              <w:rPr>
                <w:rFonts w:eastAsia="Times New Roman" w:cs="Times New Roman" w:ascii="Times New Roman" w:hAnsi="Times New Roman"/>
                <w:i/>
                <w:iCs/>
                <w:sz w:val="18"/>
                <w:szCs w:val="18"/>
              </w:rPr>
              <w:t>50 virgatis aen den hulserdon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HURK</w:t>
      </w:r>
    </w:p>
    <w:p>
      <w:pPr>
        <w:pStyle w:val="Normal"/>
        <w:tabs>
          <w:tab w:val="clear" w:pos="720"/>
          <w:tab w:val="left" w:pos="-1440" w:leader="none"/>
          <w:tab w:val="left" w:pos="-720" w:leader="none"/>
        </w:tabs>
        <w:jc w:val="both"/>
        <w:rPr>
          <w:rFonts w:ascii="Times New Roman" w:hAnsi="Times New Roman" w:eastAsia="Times New Roman" w:cs="Times New Roman"/>
          <w:b/>
          <w:b/>
          <w:bCs/>
          <w:i/>
          <w:i/>
          <w:iCs/>
          <w:sz w:val="18"/>
          <w:szCs w:val="18"/>
        </w:rPr>
      </w:pPr>
      <w:r>
        <w:rPr>
          <w:rFonts w:eastAsia="Times New Roman" w:cs="Times New Roman" w:ascii="Times New Roman" w:hAnsi="Times New Roman"/>
          <w:b/>
          <w:bCs/>
          <w:i/>
          <w:iCs/>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Hurk, hork, horri(n)c(k) = hoek. Een veel voorkomend topony</w:t>
        <w:softHyphen/>
        <w:t>misch element in het oostelijk gedeelte van Brabant, vaak in combinatie met een PN of FN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lekkers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bleckerssen horri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oter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boter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Bruistenshoek/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ngulo bruystin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onkerenhurk</w:t>
            </w:r>
          </w:p>
        </w:tc>
        <w:tc>
          <w:tcPr>
            <w:tcW w:w="3402" w:type="dxa"/>
            <w:tcBorders/>
          </w:tcPr>
          <w:p>
            <w:pPr>
              <w:pStyle w:val="Normal"/>
              <w:jc w:val="both"/>
              <w:rPr/>
            </w:pPr>
            <w:r>
              <w:rPr>
                <w:rFonts w:eastAsia="Times New Roman" w:cs="Times New Roman" w:ascii="Times New Roman" w:hAnsi="Times New Roman"/>
                <w:i/>
                <w:iCs/>
                <w:sz w:val="18"/>
                <w:szCs w:val="18"/>
              </w:rPr>
              <w:t>ex her.dicta den donckerenho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 den driehoe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hurk</w:t>
            </w:r>
          </w:p>
        </w:tc>
        <w:tc>
          <w:tcPr>
            <w:tcW w:w="3402" w:type="dxa"/>
            <w:tcBorders/>
          </w:tcPr>
          <w:p>
            <w:pPr>
              <w:pStyle w:val="Normal"/>
              <w:jc w:val="both"/>
              <w:rPr/>
            </w:pPr>
            <w:r>
              <w:rPr>
                <w:rFonts w:eastAsia="Times New Roman" w:cs="Times New Roman" w:ascii="Times New Roman" w:hAnsi="Times New Roman"/>
                <w:i/>
                <w:iCs/>
                <w:sz w:val="18"/>
                <w:szCs w:val="18"/>
              </w:rPr>
              <w:t>land die driehornic te veretsel</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Driehurk/hornic</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drien 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eting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den gretync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3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Gruiters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prope gruyters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Geest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juxta angulo sancte spiritu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ek/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sito in angulo</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onds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van den hons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ddel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4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ghenen horny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GB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hoirra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4</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uten hoernic daerby geleg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Milheez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BM</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or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in den hoe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goet ten ho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eve ten hoerin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 kwad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en quaden hoe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2</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hork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horrick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ro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or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Nuen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1</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o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en stuck lants den horica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B</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beem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hornicbeem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ens, grot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ooten hurc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ens, kleine</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cleenen horckens</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elmond</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ske</w:t>
            </w:r>
          </w:p>
        </w:tc>
        <w:tc>
          <w:tcPr>
            <w:tcW w:w="3402" w:type="dxa"/>
            <w:tcBorders/>
          </w:tcPr>
          <w:p>
            <w:pPr>
              <w:pStyle w:val="Normal"/>
              <w:jc w:val="both"/>
              <w:rPr/>
            </w:pPr>
            <w:r>
              <w:rPr>
                <w:rFonts w:eastAsia="Times New Roman" w:cs="Times New Roman" w:ascii="Times New Roman" w:hAnsi="Times New Roman"/>
                <w:i/>
                <w:iCs/>
                <w:sz w:val="18"/>
                <w:szCs w:val="18"/>
              </w:rPr>
              <w:t>juxta hovel berch aent horriken</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rp</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stukske, vi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land dat vier hoernicstucke</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13</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rkveld</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int hoeryncksche velt</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Laarhurkstu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at laerhornicstucke in groet lyemd</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iemp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9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artemans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ersmanshoe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chijnd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8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olen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manso moelenhorrick</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omeren</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Mucheler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mucheler hoe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Peters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nen acker aen petersho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Beek en Donk</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P</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issers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en visschershoe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Oedenrod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68</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NK</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Voortshurk</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den voertshoi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Deurne</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25</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FS</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illenhurk</w:t>
            </w:r>
          </w:p>
        </w:tc>
        <w:tc>
          <w:tcPr>
            <w:tcW w:w="3402" w:type="dxa"/>
            <w:tcBorders/>
          </w:tcPr>
          <w:p>
            <w:pPr>
              <w:pStyle w:val="Normal"/>
              <w:jc w:val="both"/>
              <w:rPr/>
            </w:pPr>
            <w:r>
              <w:rPr>
                <w:rFonts w:eastAsia="Times New Roman" w:cs="Times New Roman" w:ascii="Times New Roman" w:hAnsi="Times New Roman"/>
                <w:i/>
                <w:iCs/>
                <w:sz w:val="18"/>
                <w:szCs w:val="18"/>
              </w:rPr>
              <w:t>ex petia prati aen willenhorr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Stiphout</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47</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Wolfshurk</w:t>
            </w:r>
          </w:p>
        </w:tc>
        <w:tc>
          <w:tcPr>
            <w:tcW w:w="3402" w:type="dxa"/>
            <w:tcBorders/>
          </w:tcPr>
          <w:p>
            <w:pPr>
              <w:pStyle w:val="Normal"/>
              <w:jc w:val="both"/>
              <w:rPr/>
            </w:pPr>
            <w:r>
              <w:rPr>
                <w:rFonts w:eastAsia="Times New Roman" w:cs="Times New Roman" w:ascii="Times New Roman" w:hAnsi="Times New Roman"/>
                <w:i/>
                <w:iCs/>
                <w:sz w:val="18"/>
                <w:szCs w:val="18"/>
              </w:rPr>
              <w:t>xxv virgatis aen den wolvershornic</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Vegh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50</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HC</w:t>
            </w:r>
          </w:p>
        </w:tc>
      </w:tr>
    </w:tbl>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20"/>
          <w:szCs w:val="20"/>
        </w:rPr>
      </w:pPr>
      <w:r>
        <w:rPr>
          <w:rFonts w:eastAsia="Times New Roman" w:cs="Times New Roman" w:ascii="Times New Roman" w:hAnsi="Times New Roman"/>
          <w:b/>
          <w:bCs/>
          <w:i/>
          <w:iCs/>
          <w:sz w:val="20"/>
          <w:szCs w:val="20"/>
        </w:rPr>
        <w:t>HUT</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1440" w:leader="none"/>
          <w:tab w:val="left" w:pos="-720" w:leader="none"/>
        </w:tabs>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t>Misschien betrof het een perceel waarop een hut stond gebouwd of wat gelegen was in de direkte omgeving van een hut [redactie].</w:t>
      </w:r>
    </w:p>
    <w:p>
      <w:pPr>
        <w:pStyle w:val="Normal"/>
        <w:tabs>
          <w:tab w:val="clear" w:pos="720"/>
          <w:tab w:val="left" w:pos="-1440" w:leader="none"/>
          <w:tab w:val="left" w:pos="-720" w:leader="none"/>
        </w:tabs>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bl>
      <w:tblPr>
        <w:tblW w:w="8292" w:type="dxa"/>
        <w:jc w:val="left"/>
        <w:tblInd w:w="-70" w:type="dxa"/>
        <w:tblLayout w:type="fixed"/>
        <w:tblCellMar>
          <w:top w:w="0" w:type="dxa"/>
          <w:left w:w="70" w:type="dxa"/>
          <w:bottom w:w="0" w:type="dxa"/>
          <w:right w:w="70" w:type="dxa"/>
        </w:tblCellMar>
      </w:tblPr>
      <w:tblGrid>
        <w:gridCol w:w="2055"/>
        <w:gridCol w:w="3402"/>
        <w:gridCol w:w="1417"/>
        <w:gridCol w:w="709"/>
        <w:gridCol w:w="709"/>
      </w:tblGrid>
      <w:tr>
        <w:trPr/>
        <w:tc>
          <w:tcPr>
            <w:tcW w:w="2055" w:type="dxa"/>
            <w:tcBorders/>
          </w:tcPr>
          <w:p>
            <w:pPr>
              <w:pStyle w:val="Normal"/>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utakker</w:t>
            </w:r>
          </w:p>
        </w:tc>
        <w:tc>
          <w:tcPr>
            <w:tcW w:w="3402" w:type="dxa"/>
            <w:tcBorders/>
          </w:tcPr>
          <w:p>
            <w:pPr>
              <w:pStyle w:val="Normal"/>
              <w:jc w:val="both"/>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ex agro dicto hutecker</w:t>
            </w:r>
          </w:p>
        </w:tc>
        <w:tc>
          <w:tcPr>
            <w:tcW w:w="1417"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arle-Rixtel</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06</w:t>
            </w:r>
          </w:p>
        </w:tc>
        <w:tc>
          <w:tcPr>
            <w:tcW w:w="709" w:type="dxa"/>
            <w:tcBorders/>
          </w:tcPr>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R</w:t>
            </w:r>
          </w:p>
        </w:tc>
      </w:tr>
    </w:tbl>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sectPr>
      <w:headerReference w:type="default" r:id="rId2"/>
      <w:footerReference w:type="default" r:id="rId3"/>
      <w:type w:val="nextPage"/>
      <w:pgSz w:w="11906" w:h="16838"/>
      <w:pgMar w:left="2268" w:right="1418" w:gutter="0" w:header="567" w:top="1418" w:footer="284" w:bottom="1134"/>
      <w:pgNumType w:start="6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6210" cy="113030"/>
              <wp:effectExtent l="0" t="0" r="0" b="0"/>
              <wp:wrapSquare wrapText="largest"/>
              <wp:docPr id="9" name="Frame10"/>
              <a:graphic xmlns:a="http://schemas.openxmlformats.org/drawingml/2006/main">
                <a:graphicData uri="http://schemas.microsoft.com/office/word/2010/wordprocessingShape">
                  <wps:wsp>
                    <wps:cNvSpPr txBox="1"/>
                    <wps:spPr>
                      <a:xfrm>
                        <a:off x="0" y="0"/>
                        <a:ext cx="156210" cy="113030"/>
                      </a:xfrm>
                      <a:prstGeom prst="rect"/>
                      <a:solidFill>
                        <a:srgbClr val="FFFFFF">
                          <a:alpha val="0"/>
                        </a:srgbClr>
                      </a:solidFill>
                    </wps:spPr>
                    <wps:txbx>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143</w:t>
                          </w:r>
                          <w:r>
                            <w:rPr>
                              <w:rStyle w:val="PageNumber"/>
                              <w:sz w:val="16"/>
                              <w:i/>
                              <w:szCs w:val="16"/>
                              <w:i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3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eastAsia="Times New Roman" w:cs="Times New Roman"/>
                        <w:i/>
                        <w:i/>
                        <w:iCs/>
                        <w:sz w:val="16"/>
                        <w:szCs w:val="16"/>
                      </w:rPr>
                    </w:pPr>
                    <w:r>
                      <w:rPr>
                        <w:rStyle w:val="PageNumber"/>
                        <w:rFonts w:eastAsia="Times New Roman" w:cs="Times New Roman" w:ascii="Times New Roman" w:hAnsi="Times New Roman"/>
                        <w:i/>
                        <w:iCs/>
                        <w:sz w:val="16"/>
                        <w:szCs w:val="16"/>
                      </w:rPr>
                      <w:fldChar w:fldCharType="begin"/>
                    </w:r>
                    <w:r>
                      <w:rPr>
                        <w:rStyle w:val="PageNumber"/>
                        <w:sz w:val="16"/>
                        <w:i/>
                        <w:szCs w:val="16"/>
                        <w:iCs/>
                        <w:rFonts w:eastAsia="Times New Roman" w:cs="Times New Roman" w:ascii="Times New Roman" w:hAnsi="Times New Roman"/>
                      </w:rPr>
                      <w:instrText xml:space="preserve"> PAGE </w:instrText>
                    </w:r>
                    <w:r>
                      <w:rPr>
                        <w:rStyle w:val="PageNumber"/>
                        <w:sz w:val="16"/>
                        <w:i/>
                        <w:szCs w:val="16"/>
                        <w:iCs/>
                        <w:rFonts w:eastAsia="Times New Roman" w:cs="Times New Roman" w:ascii="Times New Roman" w:hAnsi="Times New Roman"/>
                      </w:rPr>
                      <w:fldChar w:fldCharType="separate"/>
                    </w:r>
                    <w:r>
                      <w:rPr>
                        <w:rStyle w:val="PageNumber"/>
                        <w:sz w:val="16"/>
                        <w:i/>
                        <w:szCs w:val="16"/>
                        <w:iCs/>
                        <w:rFonts w:eastAsia="Times New Roman" w:cs="Times New Roman" w:ascii="Times New Roman" w:hAnsi="Times New Roman"/>
                      </w:rPr>
                      <w:t>143</w:t>
                    </w:r>
                    <w:r>
                      <w:rPr>
                        <w:rStyle w:val="PageNumber"/>
                        <w:sz w:val="16"/>
                        <w:i/>
                        <w:szCs w:val="16"/>
                        <w:iCs/>
                        <w:rFonts w:eastAsia="Times New Roman"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4"/>
      <w:szCs w:val="24"/>
      <w:lang w:val="nl-NL" w:eastAsia="zh-CN" w:bidi="hi-IN"/>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pg1">
    <w:name w:val="inhopg 1"/>
    <w:basedOn w:val="Normal"/>
    <w:qFormat/>
    <w:pPr>
      <w:tabs>
        <w:tab w:val="clear" w:pos="720"/>
        <w:tab w:val="left" w:pos="9000" w:leader="dot"/>
        <w:tab w:val="right" w:pos="9360" w:leader="none"/>
      </w:tabs>
      <w:suppressAutoHyphens w:val="true"/>
      <w:spacing w:before="480" w:after="0"/>
      <w:ind w:left="720" w:right="720" w:hanging="720"/>
    </w:pPr>
    <w:rPr>
      <w:lang w:val="en-US"/>
    </w:rPr>
  </w:style>
  <w:style w:type="paragraph" w:styleId="Inhopg2">
    <w:name w:val="inhopg 2"/>
    <w:basedOn w:val="Normal"/>
    <w:qFormat/>
    <w:pPr>
      <w:tabs>
        <w:tab w:val="clear" w:pos="720"/>
        <w:tab w:val="left" w:pos="9000" w:leader="dot"/>
        <w:tab w:val="right" w:pos="9360" w:leader="none"/>
      </w:tabs>
      <w:suppressAutoHyphens w:val="true"/>
      <w:ind w:left="1440" w:right="720" w:hanging="720"/>
    </w:pPr>
    <w:rPr>
      <w:lang w:val="en-US"/>
    </w:rPr>
  </w:style>
  <w:style w:type="paragraph" w:styleId="Inhopg3">
    <w:name w:val="inhopg 3"/>
    <w:basedOn w:val="Normal"/>
    <w:qFormat/>
    <w:pPr>
      <w:tabs>
        <w:tab w:val="clear" w:pos="720"/>
        <w:tab w:val="left" w:pos="9000" w:leader="dot"/>
        <w:tab w:val="right" w:pos="9360" w:leader="none"/>
      </w:tabs>
      <w:suppressAutoHyphens w:val="true"/>
      <w:ind w:left="2160" w:right="720" w:hanging="720"/>
    </w:pPr>
    <w:rPr>
      <w:lang w:val="en-US"/>
    </w:rPr>
  </w:style>
  <w:style w:type="paragraph" w:styleId="Inhopg4">
    <w:name w:val="inhopg 4"/>
    <w:basedOn w:val="Normal"/>
    <w:qFormat/>
    <w:pPr>
      <w:tabs>
        <w:tab w:val="clear" w:pos="720"/>
        <w:tab w:val="left" w:pos="9000" w:leader="dot"/>
        <w:tab w:val="right" w:pos="9360" w:leader="none"/>
      </w:tabs>
      <w:suppressAutoHyphens w:val="true"/>
      <w:ind w:left="2880" w:right="720" w:hanging="720"/>
    </w:pPr>
    <w:rPr>
      <w:lang w:val="en-US"/>
    </w:rPr>
  </w:style>
  <w:style w:type="paragraph" w:styleId="Inhopg5">
    <w:name w:val="inhopg 5"/>
    <w:basedOn w:val="Normal"/>
    <w:qFormat/>
    <w:pPr>
      <w:tabs>
        <w:tab w:val="clear" w:pos="720"/>
        <w:tab w:val="left" w:pos="9000" w:leader="dot"/>
        <w:tab w:val="right" w:pos="9360" w:leader="none"/>
      </w:tabs>
      <w:suppressAutoHyphens w:val="true"/>
      <w:ind w:left="3600" w:right="720" w:hanging="720"/>
    </w:pPr>
    <w:rPr>
      <w:lang w:val="en-US"/>
    </w:rPr>
  </w:style>
  <w:style w:type="paragraph" w:styleId="Inhopg6">
    <w:name w:val="inhopg 6"/>
    <w:basedOn w:val="Normal"/>
    <w:qFormat/>
    <w:pPr>
      <w:tabs>
        <w:tab w:val="clear" w:pos="720"/>
        <w:tab w:val="left" w:pos="9000" w:leader="none"/>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left" w:pos="9000" w:leader="none"/>
        <w:tab w:val="right" w:pos="9360" w:leader="none"/>
      </w:tabs>
      <w:suppressAutoHyphens w:val="true"/>
      <w:ind w:left="720" w:hanging="720"/>
    </w:pPr>
    <w:rPr>
      <w:lang w:val="en-US"/>
    </w:rPr>
  </w:style>
  <w:style w:type="paragraph" w:styleId="Inhopg9">
    <w:name w:val="inhopg 9"/>
    <w:basedOn w:val="Normal"/>
    <w:qFormat/>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Bronvermelding">
    <w:name w:val="bronvermelding"/>
    <w:basedOn w:val="Normal"/>
    <w:qFormat/>
    <w:pPr>
      <w:tabs>
        <w:tab w:val="clear" w:pos="720"/>
        <w:tab w:val="left" w:pos="9000" w:leader="none"/>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30T07:48:00Z</dcterms:created>
  <dc:creator>Geert-Jan van Bussel</dc:creator>
  <dc:description/>
  <dc:language>en-US</dc:language>
  <cp:lastModifiedBy>Geert-Jan van Bussel</cp:lastModifiedBy>
  <cp:lastPrinted>1996-10-31T23:35:00Z</cp:lastPrinted>
  <dcterms:modified xsi:type="dcterms:W3CDTF">1996-10-31T22:35:00Z</dcterms:modified>
  <cp:revision>7</cp:revision>
  <dc:subject/>
  <dc:title>CD-toponiemen</dc:title>
</cp:coreProperties>
</file>