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egister van naamselementen</w:t>
      </w:r>
    </w:p>
    <w:p>
      <w:pPr>
        <w:pStyle w:val="Normal"/>
        <w:rPr/>
      </w:pPr>
      <w:r>
        <w:rPr/>
        <w:t>behorend bij het boek ‘Het Schijndels landschap’ [2003]</w:t>
      </w:r>
    </w:p>
    <w:p>
      <w:pPr>
        <w:pStyle w:val="Normal"/>
        <w:rPr/>
      </w:pPr>
      <w:r>
        <w:rPr/>
      </w:r>
    </w:p>
    <w:p>
      <w:pPr>
        <w:pStyle w:val="Normal"/>
        <w:rPr/>
      </w:pPr>
      <w:r>
        <w:rPr/>
        <w:t>De ervaring heeft inmiddels geleerd, dat het zoeken in deze publicatie wat gecompliceerd is. Wat de persoonsnamen betreft is dat geen probleem want achter in het boek staat een volledig persoonsnamenregister, wat vooral is opgenomen vanwege de vele genealogen die bij Schijndelse families terecht komen.</w:t>
      </w:r>
    </w:p>
    <w:p>
      <w:pPr>
        <w:pStyle w:val="Normal"/>
        <w:rPr/>
      </w:pPr>
      <w:r>
        <w:rPr/>
        <w:t xml:space="preserve">Vervelender blijkt het zoeken naar de onderscheiden naamselementen die in de Schijndelse veldnamen voorkomen. Daarom heb ik al die categorieën en naamselementen per pagina weergegeven in onderstaand register als handvat voor een wat gerichtere zoektocht. Stel bv. dat je iets wilt weten van de Baselaarshoef dan zoek je bij ‘baselaars’, bij de Schrijvershoeve zoek je bij ‘schrijver’ en de Bodem van Elde vind je onder ‘bodem’ etc. </w:t>
      </w:r>
    </w:p>
    <w:p>
      <w:pPr>
        <w:pStyle w:val="Normal"/>
        <w:rPr/>
      </w:pPr>
      <w:r>
        <w:rPr/>
      </w:r>
    </w:p>
    <w:p>
      <w:pPr>
        <w:pStyle w:val="Normal"/>
        <w:rPr>
          <w:b/>
          <w:b/>
        </w:rPr>
      </w:pPr>
      <w:r>
        <w:rPr>
          <w:b/>
        </w:rPr>
        <w:t>BIJZONDERE BEZITSRELATIES of GRONDEIGENDOMMEN</w:t>
      </w:r>
    </w:p>
    <w:p>
      <w:pPr>
        <w:pStyle w:val="Normal"/>
        <w:rPr/>
      </w:pPr>
      <w:r>
        <w:rPr/>
        <w:t>armen [42], baselaars [44], begijn [46], bodem [46], cijns [48], clarissen [49], convent [50], deken [50], deurwaarder [50], doel [50], faculteit [51], fundatie [51], gasthuis [55], geefhuis [56], gemeente of gemeijnt [57], gilde [59], heer/her/herre [60], heerschap [61], heilige geest [61], heiligennamen [61], help [62], hertog [62], jonker [63], kanunnik [63], keizer [63], kijf [64], klok [64], klooster [64], krakeel [65], laat [65], momboir [65], monnik [65], nonnen [65], paap of papen [65], pastoor [66], pater [66], persoon [= paap] [66], poort [66], prekers vgl. predikheren [66], rector [67], schrijver [67], schuld [71], schutsboom [71], secretaris [72], strijd [72], tiend [72], vicaris/vicarie [73], vorster [73], vrouw [73], zusters [74]</w:t>
      </w:r>
    </w:p>
    <w:p>
      <w:pPr>
        <w:pStyle w:val="Normal"/>
        <w:rPr/>
      </w:pPr>
      <w:r>
        <w:rPr/>
      </w:r>
    </w:p>
    <w:p>
      <w:pPr>
        <w:pStyle w:val="Normal"/>
        <w:rPr>
          <w:b/>
          <w:b/>
        </w:rPr>
      </w:pPr>
      <w:r>
        <w:rPr>
          <w:b/>
        </w:rPr>
        <w:t>BODEMSOORTEN en BODEMKWALITEIT</w:t>
      </w:r>
    </w:p>
    <w:p>
      <w:pPr>
        <w:pStyle w:val="Normal"/>
        <w:rPr/>
      </w:pPr>
      <w:r>
        <w:rPr/>
        <w:t>aal [89], baars [89], beer [90], bijster [90], blaak/blak [90], bloot [91], boe/booi [91], boter [92], broek [92], doof [93], dors [93], droef [93], flekker [93], glorie [93], goor [93], hard [94], hemel [94], hond [94], honger [95], kaal [95], kei [95], leem [95], mortel [96], steuver/stover [96], sulper [97], turf [98]</w:t>
      </w:r>
    </w:p>
    <w:p>
      <w:pPr>
        <w:pStyle w:val="Normal"/>
        <w:rPr/>
      </w:pPr>
      <w:r>
        <w:rPr/>
      </w:r>
    </w:p>
    <w:p>
      <w:pPr>
        <w:pStyle w:val="Normal"/>
        <w:rPr>
          <w:b/>
          <w:b/>
        </w:rPr>
      </w:pPr>
      <w:r>
        <w:rPr>
          <w:b/>
        </w:rPr>
        <w:t>DIRECTE OMGEVING VAN DE BOERDERIJ</w:t>
      </w:r>
    </w:p>
    <w:p>
      <w:pPr>
        <w:pStyle w:val="Normal"/>
        <w:rPr/>
      </w:pPr>
      <w:r>
        <w:rPr/>
        <w:t>bleek [103], bocht [104], boomgaard/bogaart/bogert [105], erf [105], est [105], hoef/hoeve. hof/ hofstad/ hoven [106], misse [108], schuur [109], stad/stede [109], stal [110], voorhoofd [110], voorpoting [111]</w:t>
      </w:r>
    </w:p>
    <w:p>
      <w:pPr>
        <w:pStyle w:val="Normal"/>
        <w:rPr/>
      </w:pPr>
      <w:r>
        <w:rPr/>
        <w:t xml:space="preserve">   </w:t>
      </w:r>
    </w:p>
    <w:p>
      <w:pPr>
        <w:pStyle w:val="Normal"/>
        <w:rPr>
          <w:b/>
          <w:b/>
        </w:rPr>
      </w:pPr>
      <w:r>
        <w:rPr>
          <w:b/>
        </w:rPr>
        <w:t>DIERENWERELD of FAUNA</w:t>
      </w:r>
    </w:p>
    <w:p>
      <w:pPr>
        <w:pStyle w:val="Normal"/>
        <w:rPr/>
      </w:pPr>
      <w:r>
        <w:rPr/>
        <w:t>bever [115], bij [116], duif [117], eend [117], ever [118], gans [118], haan/hoender [118], haas [118], hert [119], hond [119], kalf [119], kikvors [120], koe [120], konijn [121], kraai [121], mol [122], mug [123], mus [123], nachtegaal [123], nest [124], paard [124], pad [125], raaf [125], uil [125], varken [126], vis [126], vogel [127], vos [127], wolf [127], wouw [128]</w:t>
      </w:r>
    </w:p>
    <w:p>
      <w:pPr>
        <w:pStyle w:val="Normal"/>
        <w:rPr/>
      </w:pPr>
      <w:r>
        <w:rPr/>
      </w:r>
    </w:p>
    <w:p>
      <w:pPr>
        <w:pStyle w:val="Normal"/>
        <w:rPr>
          <w:b/>
          <w:b/>
        </w:rPr>
      </w:pPr>
      <w:r>
        <w:rPr>
          <w:b/>
        </w:rPr>
        <w:t>BEGROEIING of VEGETATIE [FLORA]</w:t>
      </w:r>
    </w:p>
    <w:p>
      <w:pPr>
        <w:pStyle w:val="Normal"/>
        <w:rPr/>
      </w:pPr>
      <w:r>
        <w:rPr/>
        <w:t>appel [133], berk [133], beuk [133], bies [134], boom [134], brem [134], distel [135], doorn [135], eik [136], els [136], es [137], hazelaar [138], hees [138], huls [138], kaart [138], lies [139], linde [140], ;uis [140], ,ei [140], palmboom [141], populier [141], riet [142], rijs [142], slender [143], sort/zaart [143], spurk [143], vlier [144], wilg [1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PECIFIEKE GEBOUWEN</w:t>
      </w:r>
    </w:p>
    <w:p>
      <w:pPr>
        <w:pStyle w:val="Normal"/>
        <w:rPr/>
      </w:pPr>
      <w:r>
        <w:rPr/>
        <w:t>boer [147], burg/burcht [148]</w:t>
      </w:r>
    </w:p>
    <w:p>
      <w:pPr>
        <w:pStyle w:val="Normal"/>
        <w:rPr/>
      </w:pPr>
      <w:r>
        <w:rPr/>
      </w:r>
    </w:p>
    <w:p>
      <w:pPr>
        <w:pStyle w:val="Normal"/>
        <w:rPr/>
      </w:pPr>
      <w:r>
        <w:rPr>
          <w:b/>
        </w:rPr>
        <w:t>herbergnamen</w:t>
      </w:r>
      <w:r>
        <w:rPr/>
        <w:t>: Arend [150], Brouwerij [150], Drie Haringen [151], Drie Kronen [151], Drie Zwaantjes [152], Gouden Leeuw [153], Hemel [153], Herberg [154], Hopwaag [154], Keulse Kar [155], Klaverblad [159], Koperen Knop 160], Kroon [160], Moriaan [161], Palmboom [160], Roode Leeuw [160], Rode Molen [162], Rood Hart [163], Roos [163], Roskam [164], Sint Anthonis [166], Sint Barbara [166], Valk [167], Vliegende Kikvors [167], Wereld [167], Wildeman [169], Zwaan op de Voort [173 en Zwaan in de Hoofdstraat [174</w:t>
      </w:r>
    </w:p>
    <w:p>
      <w:pPr>
        <w:pStyle w:val="Normal"/>
        <w:rPr/>
      </w:pPr>
      <w:r>
        <w:rPr/>
      </w:r>
    </w:p>
    <w:p>
      <w:pPr>
        <w:pStyle w:val="Normal"/>
        <w:rPr/>
      </w:pPr>
      <w:r>
        <w:rPr>
          <w:b/>
        </w:rPr>
        <w:t xml:space="preserve">huis-, bedrijfs- en hoeve-namen: </w:t>
      </w:r>
      <w:r>
        <w:rPr/>
        <w:t>Alpengloei [176], Anker [176], Asdonk [176], Bijenkorf [176], Dom [177], Doornboom [178], Engel [178], Engelsman [178], Grevekeur/Steenen Kamer</w:t>
      </w:r>
      <w:r>
        <w:rPr>
          <w:b/>
        </w:rPr>
        <w:t xml:space="preserve"> </w:t>
      </w:r>
      <w:r>
        <w:rPr/>
        <w:t>[178], Haven [181], Heertveldse of Griensvensehoeve [181], Hoge Jood [182], Honington [182], Boven/Bouen [182], Stenen Kamer [183], Vier Uitersten [183], Hut [183], Jachrhuis [184], Kapel [186]</w:t>
      </w:r>
    </w:p>
    <w:p>
      <w:pPr>
        <w:pStyle w:val="Normal"/>
        <w:rPr/>
      </w:pPr>
      <w:r>
        <w:rPr/>
      </w:r>
    </w:p>
    <w:p>
      <w:pPr>
        <w:pStyle w:val="Normal"/>
        <w:rPr/>
      </w:pPr>
      <w:r>
        <w:rPr>
          <w:b/>
        </w:rPr>
        <w:t>andere bijzondere namen</w:t>
      </w:r>
      <w:r>
        <w:rPr/>
        <w:t>: Kasteeltje [186], Wit Kasteeltje of Dennenboomsehoeve [186], kerk en koor [191], klooster [191], lazarij [191], looierij [192], molens [192], onderstal [198], pastorie [198], patronaat [203], raadhuis [203], rectorshuis [206], school/schoolhuis [207], slotje [208], Groenendaal [208], Bogaard [213], Ten Roden [215], stamhuis [215], station [216], steenoven [216], tolhuis [216], veerhuis [217], wachtehuis [217], Zwaan [217]</w:t>
      </w:r>
    </w:p>
    <w:p>
      <w:pPr>
        <w:pStyle w:val="Normal"/>
        <w:rPr/>
      </w:pPr>
      <w:r>
        <w:rPr/>
      </w:r>
    </w:p>
    <w:p>
      <w:pPr>
        <w:pStyle w:val="Normal"/>
        <w:rPr>
          <w:b/>
          <w:b/>
        </w:rPr>
      </w:pPr>
      <w:r>
        <w:rPr>
          <w:b/>
        </w:rPr>
        <w:t>INFRASTRUCTUUR</w:t>
      </w:r>
    </w:p>
    <w:p>
      <w:pPr>
        <w:pStyle w:val="Normal"/>
        <w:rPr>
          <w:b/>
          <w:b/>
        </w:rPr>
      </w:pPr>
      <w:r>
        <w:rPr>
          <w:b/>
        </w:rPr>
      </w:r>
    </w:p>
    <w:p>
      <w:pPr>
        <w:pStyle w:val="Normal"/>
        <w:rPr/>
      </w:pPr>
      <w:r>
        <w:rPr>
          <w:b/>
        </w:rPr>
        <w:t>doorgaande wegen</w:t>
      </w:r>
      <w:r>
        <w:rPr/>
        <w:t>: baan [218], dijk [220], dreef [220], forske [221], pad [221], spoor [222], steeg [223], straat 224], tramweg [225], weg [225]</w:t>
      </w:r>
    </w:p>
    <w:p>
      <w:pPr>
        <w:pStyle w:val="Normal"/>
        <w:rPr/>
      </w:pPr>
      <w:r>
        <w:rPr/>
      </w:r>
    </w:p>
    <w:p>
      <w:pPr>
        <w:pStyle w:val="Normal"/>
        <w:rPr/>
      </w:pPr>
      <w:r>
        <w:rPr>
          <w:b/>
        </w:rPr>
        <w:t>verdedigingswerken</w:t>
      </w:r>
      <w:r>
        <w:rPr/>
        <w:t>: kelder [226], landweer [226], retirade [226], schans [227]</w:t>
      </w:r>
    </w:p>
    <w:p>
      <w:pPr>
        <w:pStyle w:val="Normal"/>
        <w:rPr/>
      </w:pPr>
      <w:r>
        <w:rPr/>
      </w:r>
    </w:p>
    <w:p>
      <w:pPr>
        <w:pStyle w:val="Normal"/>
        <w:rPr/>
      </w:pPr>
      <w:r>
        <w:rPr>
          <w:b/>
        </w:rPr>
        <w:t>afsluitingen en omheiningen</w:t>
      </w:r>
      <w:r>
        <w:rPr/>
        <w:t>: ban [227], blok [228], draaiboom [228], gelookt/geluk/lookt. locht [228], gemaal/maal [229], haag [229], heg [230], hek [230], kamer [230], kluis [231], kreit/krijt [232], veken [232], zonder [233]</w:t>
      </w:r>
    </w:p>
    <w:p>
      <w:pPr>
        <w:pStyle w:val="Normal"/>
        <w:rPr/>
      </w:pPr>
      <w:r>
        <w:rPr/>
      </w:r>
    </w:p>
    <w:p>
      <w:pPr>
        <w:pStyle w:val="Normal"/>
        <w:rPr/>
      </w:pPr>
      <w:r>
        <w:rPr>
          <w:b/>
        </w:rPr>
        <w:t>grensligging</w:t>
      </w:r>
      <w:r>
        <w:rPr/>
        <w:t>: barrière [233], kruis [233], paal [234], reen/ren/renne [235]</w:t>
      </w:r>
    </w:p>
    <w:p>
      <w:pPr>
        <w:pStyle w:val="Normal"/>
        <w:rPr/>
      </w:pPr>
      <w:r>
        <w:rPr/>
      </w:r>
    </w:p>
    <w:p>
      <w:pPr>
        <w:pStyle w:val="Normal"/>
        <w:rPr/>
      </w:pPr>
      <w:r>
        <w:rPr>
          <w:b/>
        </w:rPr>
        <w:t>pleinen:</w:t>
      </w:r>
      <w:r>
        <w:rPr/>
        <w:t xml:space="preserve"> marktveld [235], plaatse [236], plein [236], singel [236]</w:t>
      </w:r>
    </w:p>
    <w:p>
      <w:pPr>
        <w:pStyle w:val="Normal"/>
        <w:rPr/>
      </w:pPr>
      <w:r>
        <w:rPr/>
      </w:r>
    </w:p>
    <w:p>
      <w:pPr>
        <w:pStyle w:val="Normal"/>
        <w:rPr/>
      </w:pPr>
      <w:r>
        <w:rPr>
          <w:b/>
        </w:rPr>
        <w:t>oriëntatiepunten</w:t>
      </w:r>
      <w:r>
        <w:rPr/>
        <w:t>: brandkuil [236], handwijzer [241], kerkhof [242], pomp [243], schutskooi [243], stok [245], tol [246], vliegveld [246]</w:t>
      </w:r>
    </w:p>
    <w:p>
      <w:pPr>
        <w:pStyle w:val="Normal"/>
        <w:rPr/>
      </w:pPr>
      <w:r>
        <w:rPr/>
        <w:t xml:space="preserve"> </w:t>
      </w:r>
    </w:p>
    <w:p>
      <w:pPr>
        <w:pStyle w:val="Normal"/>
        <w:rPr>
          <w:b/>
          <w:b/>
        </w:rPr>
      </w:pPr>
      <w:r>
        <w:rPr>
          <w:b/>
        </w:rPr>
        <w:t xml:space="preserve">LANDBOUWPRODUCTEN </w:t>
      </w:r>
    </w:p>
    <w:p>
      <w:pPr>
        <w:pStyle w:val="Normal"/>
        <w:rPr/>
      </w:pPr>
      <w:r>
        <w:rPr/>
        <w:t>beet [250], boon [250], gerst [250], haver [250], hop [251], klaver [252], olie en raap [252], rogge [252], spurrie [253], tabak [253], vlas [253]</w:t>
      </w:r>
    </w:p>
    <w:p>
      <w:pPr>
        <w:pStyle w:val="Normal"/>
        <w:rPr/>
      </w:pPr>
      <w:r>
        <w:rPr/>
      </w:r>
    </w:p>
    <w:p>
      <w:pPr>
        <w:pStyle w:val="Normal"/>
        <w:rPr>
          <w:b/>
          <w:b/>
        </w:rPr>
      </w:pPr>
      <w:r>
        <w:rPr>
          <w:b/>
        </w:rPr>
        <w:t>LANDMATEN</w:t>
      </w:r>
    </w:p>
    <w:p>
      <w:pPr>
        <w:pStyle w:val="Normal"/>
        <w:rPr/>
      </w:pPr>
      <w:r>
        <w:rPr/>
        <w:t>bunder [255], dagmaat [257], lopense [257], morgen [257], zeil/zijl/zille [258]</w:t>
      </w:r>
    </w:p>
    <w:p>
      <w:pPr>
        <w:pStyle w:val="Normal"/>
        <w:rPr/>
      </w:pPr>
      <w:r>
        <w:rPr/>
      </w:r>
    </w:p>
    <w:p>
      <w:pPr>
        <w:pStyle w:val="Normal"/>
        <w:rPr>
          <w:b/>
          <w:b/>
        </w:rPr>
      </w:pPr>
      <w:r>
        <w:rPr>
          <w:b/>
        </w:rPr>
        <w:t>ONTGINNINGSNAMEN</w:t>
      </w:r>
    </w:p>
    <w:p>
      <w:pPr>
        <w:pStyle w:val="Normal"/>
        <w:rPr/>
      </w:pPr>
      <w:r>
        <w:rPr/>
        <w:t>aard/aart/erd/ert [262], bos/bus/bussel [263], braak [263], hei/heide [264], horst [267], hou/hout/houw [267], kamp [268], kant [268], laar [268], lo/loo/loon/loe/le/el/elen/sel [269], raai/rade/rode/ reut/ rut [271]</w:t>
      </w:r>
    </w:p>
    <w:p>
      <w:pPr>
        <w:pStyle w:val="Normal"/>
        <w:rPr/>
      </w:pPr>
      <w:r>
        <w:rPr/>
      </w:r>
    </w:p>
    <w:p>
      <w:pPr>
        <w:pStyle w:val="Normal"/>
        <w:rPr/>
      </w:pPr>
      <w:r>
        <w:rPr/>
      </w:r>
    </w:p>
    <w:p>
      <w:pPr>
        <w:pStyle w:val="Normal"/>
        <w:rPr>
          <w:b/>
          <w:b/>
        </w:rPr>
      </w:pPr>
      <w:r>
        <w:rPr>
          <w:b/>
        </w:rPr>
        <w:t>PERCEELSVORMEN en KAVELSTRUCTUREN</w:t>
      </w:r>
    </w:p>
    <w:p>
      <w:pPr>
        <w:pStyle w:val="Normal"/>
        <w:rPr/>
      </w:pPr>
      <w:r>
        <w:rPr>
          <w:b/>
        </w:rPr>
        <w:t>perceelsvormen</w:t>
      </w:r>
      <w:r>
        <w:rPr/>
        <w:t>: bijl [274], dissel [274], eegd [274], geer [275], haak [275], lepel [275], muts [275], peg [275], rek [276], scherp [276], schild [276], schuin [277], spie [277], spits [277], staart [277], stelt [277], streep [277], tip [278], toren [278], trompetter [278], vleugel [278], winkel [278]</w:t>
      </w:r>
    </w:p>
    <w:p>
      <w:pPr>
        <w:pStyle w:val="Normal"/>
        <w:rPr/>
      </w:pPr>
      <w:r>
        <w:rPr/>
      </w:r>
    </w:p>
    <w:p>
      <w:pPr>
        <w:pStyle w:val="Normal"/>
        <w:rPr/>
      </w:pPr>
      <w:r>
        <w:rPr>
          <w:b/>
        </w:rPr>
        <w:t>specifieke ligging</w:t>
      </w:r>
      <w:r>
        <w:rPr/>
        <w:t>: binnen [278], dorp [278], draai [279], dwars [279], eind [279], hoek [279], hurk [280], kant [280], omloop [280]</w:t>
      </w:r>
    </w:p>
    <w:p>
      <w:pPr>
        <w:pStyle w:val="Normal"/>
        <w:rPr/>
      </w:pPr>
      <w:r>
        <w:rPr/>
      </w:r>
    </w:p>
    <w:p>
      <w:pPr>
        <w:pStyle w:val="Normal"/>
        <w:rPr>
          <w:b/>
          <w:b/>
        </w:rPr>
      </w:pPr>
      <w:r>
        <w:rPr>
          <w:b/>
        </w:rPr>
        <w:t>RELIËF IN HET LANDSCHAP</w:t>
      </w:r>
    </w:p>
    <w:p>
      <w:pPr>
        <w:pStyle w:val="Normal"/>
        <w:rPr>
          <w:b/>
          <w:b/>
        </w:rPr>
      </w:pPr>
      <w:r>
        <w:rPr>
          <w:b/>
        </w:rPr>
      </w:r>
    </w:p>
    <w:p>
      <w:pPr>
        <w:pStyle w:val="Normal"/>
        <w:rPr/>
      </w:pPr>
      <w:r>
        <w:rPr>
          <w:b/>
        </w:rPr>
        <w:t>hoger gelegen delen</w:t>
      </w:r>
      <w:r>
        <w:rPr/>
        <w:t>: berg [282], bol [282], bult [282], donk [282], duin [284], haar [284], hel [284], heuvel [284], olen [285], schel [285], schoot/schot/schut [286], tepel [286]</w:t>
      </w:r>
    </w:p>
    <w:p>
      <w:pPr>
        <w:pStyle w:val="Normal"/>
        <w:rPr/>
      </w:pPr>
      <w:r>
        <w:rPr/>
      </w:r>
    </w:p>
    <w:p>
      <w:pPr>
        <w:pStyle w:val="Normal"/>
        <w:rPr/>
      </w:pPr>
      <w:r>
        <w:rPr>
          <w:b/>
        </w:rPr>
        <w:t>lager gelegen delen</w:t>
      </w:r>
      <w:r>
        <w:rPr/>
        <w:t>: daal/dal [286], diep [286], gat [287], heul/hoel/hool/hol [287], kuil [287], maal [288], laag/leeg [289], neer [289], pot [289], put [290]</w:t>
      </w:r>
    </w:p>
    <w:p>
      <w:pPr>
        <w:pStyle w:val="Normal"/>
        <w:rPr/>
      </w:pPr>
      <w:r>
        <w:rPr/>
      </w:r>
    </w:p>
    <w:p>
      <w:pPr>
        <w:pStyle w:val="Normal"/>
        <w:rPr>
          <w:b/>
          <w:b/>
        </w:rPr>
      </w:pPr>
      <w:r>
        <w:rPr>
          <w:b/>
        </w:rPr>
        <w:t>WATER en WATERHUISHOUDING</w:t>
      </w:r>
    </w:p>
    <w:p>
      <w:pPr>
        <w:pStyle w:val="Normal"/>
        <w:rPr>
          <w:b/>
          <w:b/>
        </w:rPr>
      </w:pPr>
      <w:r>
        <w:rPr>
          <w:b/>
        </w:rPr>
      </w:r>
    </w:p>
    <w:p>
      <w:pPr>
        <w:pStyle w:val="Normal"/>
        <w:rPr/>
      </w:pPr>
      <w:r>
        <w:rPr>
          <w:b/>
        </w:rPr>
        <w:t>stromende wateren</w:t>
      </w:r>
      <w:r>
        <w:rPr/>
        <w:t>: aa [294], beek [295], graaf [296], kanaal [296], kolk [297], lei/lie [297], loop[ke] [277], loos [297], mei [297], rijt [297], rul/rullen [298], sloot [298], vliet [298], vloed [298]</w:t>
      </w:r>
    </w:p>
    <w:p>
      <w:pPr>
        <w:pStyle w:val="Normal"/>
        <w:rPr/>
      </w:pPr>
      <w:r>
        <w:rPr/>
      </w:r>
    </w:p>
    <w:p>
      <w:pPr>
        <w:pStyle w:val="Normal"/>
        <w:rPr/>
      </w:pPr>
      <w:r>
        <w:rPr>
          <w:b/>
        </w:rPr>
        <w:t>waterlaten en waterleidingen</w:t>
      </w:r>
      <w:r>
        <w:rPr/>
        <w:t>: waterlaat [298], wetering [298], zeer/zijp [299], zoe/zoei/zoel/zooi,zool [299], Zuid Willemsvaart* [299], zweens/zwijn [301], * bij stromende wateren rekenen</w:t>
      </w:r>
    </w:p>
    <w:p>
      <w:pPr>
        <w:pStyle w:val="Normal"/>
        <w:rPr/>
      </w:pPr>
      <w:r>
        <w:rPr/>
      </w:r>
    </w:p>
    <w:p>
      <w:pPr>
        <w:pStyle w:val="Normal"/>
        <w:rPr/>
      </w:pPr>
      <w:r>
        <w:rPr>
          <w:b/>
        </w:rPr>
        <w:t>stilstaande wateren</w:t>
      </w:r>
      <w:r>
        <w:rPr/>
        <w:t>: laak [301], meer [301], poel [301], ven [301], vijver [303], water [303], weijer [303], wiel [303]</w:t>
      </w:r>
    </w:p>
    <w:p>
      <w:pPr>
        <w:pStyle w:val="Normal"/>
        <w:rPr/>
      </w:pPr>
      <w:r>
        <w:rPr/>
      </w:r>
    </w:p>
    <w:p>
      <w:pPr>
        <w:pStyle w:val="Normal"/>
        <w:rPr/>
      </w:pPr>
      <w:r>
        <w:rPr>
          <w:b/>
        </w:rPr>
        <w:t xml:space="preserve">waterwerken: </w:t>
      </w:r>
      <w:r>
        <w:rPr/>
        <w:t>dam/dammen [303], sluis [304]</w:t>
      </w:r>
    </w:p>
    <w:p>
      <w:pPr>
        <w:pStyle w:val="Normal"/>
        <w:rPr/>
      </w:pPr>
      <w:r>
        <w:rPr/>
      </w:r>
    </w:p>
    <w:p>
      <w:pPr>
        <w:pStyle w:val="Normal"/>
        <w:rPr/>
      </w:pPr>
      <w:r>
        <w:rPr>
          <w:b/>
        </w:rPr>
        <w:t>waterovergangen</w:t>
      </w:r>
      <w:r>
        <w:rPr/>
        <w:t>: brug [304], bul [304], pontveer [304], schoor [306], stap [306], voetveer [306], vonder [306], voorde/voort [306]</w:t>
      </w:r>
    </w:p>
    <w:p>
      <w:pPr>
        <w:pStyle w:val="Normal"/>
        <w:rPr/>
      </w:pPr>
      <w:r>
        <w:rPr/>
      </w:r>
    </w:p>
    <w:p>
      <w:pPr>
        <w:pStyle w:val="Normal"/>
        <w:rPr/>
      </w:pPr>
      <w:r>
        <w:rPr/>
      </w:r>
    </w:p>
    <w:p>
      <w:pPr>
        <w:pStyle w:val="Normal"/>
        <w:rPr/>
      </w:pPr>
      <w:r>
        <w:rPr/>
        <w:t>Henk Beijers</w:t>
      </w:r>
    </w:p>
    <w:p>
      <w:pPr>
        <w:pStyle w:val="Normal"/>
        <w:rPr/>
      </w:pPr>
      <w:r>
        <w:rPr/>
        <w:t>Vught november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51:00Z</dcterms:created>
  <dc:creator>Henk Beijers</dc:creator>
  <dc:description/>
  <cp:keywords/>
  <dc:language>en-US</dc:language>
  <cp:lastModifiedBy>Henk Beijers</cp:lastModifiedBy>
  <dcterms:modified xsi:type="dcterms:W3CDTF">2013-11-14T14:09:00Z</dcterms:modified>
  <cp:revision>2</cp:revision>
  <dc:subject/>
  <dc:title>Register van naamselementen</dc:title>
</cp:coreProperties>
</file>