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Historische nieuwtjes [3]</w:t>
      </w:r>
    </w:p>
    <w:p>
      <w:pPr>
        <w:pStyle w:val="Normal"/>
        <w:rPr>
          <w:b/>
          <w:b/>
          <w:sz w:val="36"/>
          <w:szCs w:val="36"/>
        </w:rPr>
      </w:pPr>
      <w:r>
        <w:rPr>
          <w:b/>
          <w:sz w:val="36"/>
          <w:szCs w:val="36"/>
        </w:rPr>
      </w:r>
    </w:p>
    <w:p>
      <w:pPr>
        <w:pStyle w:val="Normal"/>
        <w:rPr>
          <w:b/>
          <w:b/>
          <w:sz w:val="28"/>
          <w:szCs w:val="28"/>
        </w:rPr>
      </w:pPr>
      <w:r>
        <w:rPr>
          <w:b/>
          <w:sz w:val="28"/>
          <w:szCs w:val="28"/>
        </w:rPr>
        <w:t>Interessante aanwinsten voor het heemarchief</w:t>
      </w:r>
    </w:p>
    <w:p>
      <w:pPr>
        <w:pStyle w:val="Normal"/>
        <w:rPr/>
      </w:pPr>
      <w:r>
        <w:rPr/>
        <w:t xml:space="preserve">Op de heemkamer zijn weer enkele interessante stukken aan het heemkamerarchief toegevoegd. Zo kregen we van het Brabants Historisch Informatie Centrum [BHIC], het oude rijksarchief in ’s-Hertogenbosch, een volledig overzicht van alle titels die onder de ‘documentatie Schijndel’ zijn opgenomen. Een scala aan boeiende artikelen over uiteenlopende aspecten van de Schijndelse historie. Voor onderzoekers van met name de recente locale historie een onmisbaar overzicht. Een print ervan is opgenomen in de ‘inventaris van het heemkamerarchief’. </w:t>
      </w:r>
    </w:p>
    <w:p>
      <w:pPr>
        <w:pStyle w:val="Normal"/>
        <w:rPr/>
      </w:pPr>
      <w:r>
        <w:rPr/>
        <w:t>Een tweede belangrijke aanwinst is een complete index op de belangrijkste hoofdartikelen uit het Schijndels Weekblad over de periode 1946-1996 m.a.w. een basis voor onderzoek over de laatste 50 jaren Schijndelse geschiedenis. Momenteel wordt gewerkt aan een vervolg hierop nl. 1997-2006, zodat we straks ‘helemaal bij’ zijn! De heemkundekring beschikt al over alle kranten in verfilmde vorm [microfiches] die tijdens de bezoekuren van de heemkamer geraadpleegd kunnen worden voor wie dat wil.</w:t>
      </w:r>
    </w:p>
    <w:p>
      <w:pPr>
        <w:pStyle w:val="Normal"/>
        <w:rPr/>
      </w:pPr>
      <w:r>
        <w:rPr/>
        <w:t xml:space="preserve"> </w:t>
      </w:r>
    </w:p>
    <w:p>
      <w:pPr>
        <w:pStyle w:val="Normal"/>
        <w:rPr>
          <w:b/>
          <w:b/>
          <w:sz w:val="28"/>
          <w:szCs w:val="28"/>
        </w:rPr>
      </w:pPr>
      <w:r>
        <w:rPr>
          <w:b/>
          <w:sz w:val="28"/>
          <w:szCs w:val="28"/>
        </w:rPr>
        <w:t>Akten burgerlijke stand</w:t>
      </w:r>
    </w:p>
    <w:p>
      <w:pPr>
        <w:pStyle w:val="Normal"/>
        <w:rPr/>
      </w:pPr>
      <w:r>
        <w:rPr/>
        <w:t xml:space="preserve">Onlangs is een deal gesloten met de werkgroep die op het BHIC de Schijndelse geboorte-, huwelijks- en overlijdensakten invoert in de computer, dat zij de kopieën van de originele akten aan ons afstaan i.p.v. ze te vernietigen. Voor Schijndelse stamboomonderzoekers is het immers veel boeiender een afdruk van de originele akte in handen te hebben dat een ‘computerregeltje’. Dat heeft tot op heden al geresulteerd in de volgende series: geboorten 1831-1834 en 1878-1880; overlijdens 1843-1888 en 1903-1945. Deze collectie groeit dus beetje bij beetje! </w:t>
      </w:r>
    </w:p>
    <w:p>
      <w:pPr>
        <w:pStyle w:val="Normal"/>
        <w:rPr/>
      </w:pPr>
      <w:r>
        <w:rPr/>
        <w:t>Een andere zéér belangrijke gift is een door BHIC gratis verstrekte kopie van de ‘Inventaris van het oud-archief van Schijndel’ tot aan het jaar 1814, opgesteld door de toenmalige 19</w:t>
      </w:r>
      <w:r>
        <w:rPr>
          <w:vertAlign w:val="superscript"/>
        </w:rPr>
        <w:t>e</w:t>
      </w:r>
      <w:r>
        <w:rPr/>
        <w:t>-eeuwse rijksarchivaris A.C.Bondam en uitgegeven in 1898. Dat betekent dat we de beschrijvingen van een groot aantal 14</w:t>
      </w:r>
      <w:r>
        <w:rPr>
          <w:vertAlign w:val="superscript"/>
        </w:rPr>
        <w:t>e</w:t>
      </w:r>
      <w:r>
        <w:rPr/>
        <w:t>, 15</w:t>
      </w:r>
      <w:r>
        <w:rPr>
          <w:vertAlign w:val="superscript"/>
        </w:rPr>
        <w:t>e</w:t>
      </w:r>
      <w:r>
        <w:rPr/>
        <w:t xml:space="preserve"> en 16</w:t>
      </w:r>
      <w:r>
        <w:rPr>
          <w:vertAlign w:val="superscript"/>
        </w:rPr>
        <w:t>e</w:t>
      </w:r>
      <w:r>
        <w:rPr/>
        <w:t xml:space="preserve">-eeuwse akten rijker zijn geworden, een prima overzicht in huis hebben van wat er aan typen archiefbestanden waren vóór dat die onbekende Duitser in 1944 een granaat in de archiefkelder liet ontploffen! Als je dat geheel overziet moet je concluderen dat het dorp Schijndel een van de rijkste archieven had in de Meierij. </w:t>
      </w:r>
    </w:p>
    <w:p>
      <w:pPr>
        <w:pStyle w:val="Normal"/>
        <w:rPr/>
      </w:pPr>
      <w:r>
        <w:rPr/>
      </w:r>
    </w:p>
    <w:p>
      <w:pPr>
        <w:pStyle w:val="Normal"/>
        <w:rPr>
          <w:b/>
          <w:b/>
          <w:sz w:val="28"/>
          <w:szCs w:val="28"/>
        </w:rPr>
      </w:pPr>
      <w:r>
        <w:rPr>
          <w:b/>
          <w:sz w:val="28"/>
          <w:szCs w:val="28"/>
        </w:rPr>
        <w:t>De klap op de vuurpijl</w:t>
      </w:r>
    </w:p>
    <w:p>
      <w:pPr>
        <w:pStyle w:val="Normal"/>
        <w:rPr/>
      </w:pPr>
      <w:r>
        <w:rPr/>
        <w:t>Tenslotte ontvingen we van mevrouw Dinsbach een boeiende verzameling van maar liefst 52 originele archiefstukken die eens behoorden aan de bekende Schijndelse familie Van Liempd-Mallens. Veelal notariële documenten van verkopen, testamenten, scheidingen en delingen over de periode 1797-1936. Die zijn overgebracht naar BHIC waar ze in het betonnen archiefdepôt in ’s-Hertogenbosch zorgvuldig worden bewaard voor het nageslacht en onze heemkundekring krijgt er perfecte kopieën van, zodat we de informatie straks wel ter beschikking hebben. Zo wordt onze heemkamer héél langzaam maar zeker het ‘historisch kenniscentrum’ voor de Schijndelse geschiedenis en dat is de dienst die we graag aan het Schijndelse publiek willen bewijzen!</w:t>
      </w:r>
    </w:p>
    <w:p>
      <w:pPr>
        <w:pStyle w:val="Normal"/>
        <w:rPr/>
      </w:pPr>
      <w:r>
        <w:rPr/>
      </w:r>
    </w:p>
    <w:p>
      <w:pPr>
        <w:pStyle w:val="Normal"/>
        <w:rPr/>
      </w:pPr>
      <w:r>
        <w:rPr/>
        <w:t>illustratie:</w:t>
      </w:r>
    </w:p>
    <w:p>
      <w:pPr>
        <w:pStyle w:val="Normal"/>
        <w:rPr>
          <w:sz w:val="20"/>
          <w:szCs w:val="20"/>
        </w:rPr>
      </w:pPr>
      <w:r>
        <w:rPr>
          <w:sz w:val="20"/>
          <w:szCs w:val="20"/>
        </w:rPr>
        <w:t>Een voorbeeld van een ‘boterbriefje’ dat bij een burgerlijk huwelijk op 14 mei 1870 werd uitgereikt [collectie Van Liempd-Mallens]</w:t>
      </w:r>
    </w:p>
    <w:p>
      <w:pPr>
        <w:pStyle w:val="Normal"/>
        <w:rPr>
          <w:sz w:val="20"/>
          <w:szCs w:val="20"/>
        </w:rPr>
      </w:pPr>
      <w:r>
        <w:rPr>
          <w:sz w:val="20"/>
          <w:szCs w:val="20"/>
        </w:rPr>
      </w:r>
    </w:p>
    <w:p>
      <w:pPr>
        <w:pStyle w:val="Normal"/>
        <w:rPr/>
      </w:pPr>
      <w:r>
        <w:rPr/>
        <w:t xml:space="preserve">Henk Beijers </w:t>
      </w:r>
    </w:p>
    <w:p>
      <w:pPr>
        <w:pStyle w:val="Normal"/>
        <w:rPr/>
      </w:pPr>
      <w:r>
        <w:rPr/>
        <w:t xml:space="preserve">wordt vervolgd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5:06:00Z</dcterms:created>
  <dc:creator>Henk Beijers</dc:creator>
  <dc:description/>
  <cp:keywords/>
  <dc:language>en-US</dc:language>
  <cp:lastModifiedBy>Henk Beijers</cp:lastModifiedBy>
  <dcterms:modified xsi:type="dcterms:W3CDTF">2014-06-23T08:46:00Z</dcterms:modified>
  <cp:revision>8</cp:revision>
  <dc:subject/>
  <dc:title/>
</cp:coreProperties>
</file>