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24]</w:t>
      </w:r>
    </w:p>
    <w:p>
      <w:pPr>
        <w:pStyle w:val="Normal"/>
        <w:rPr>
          <w:b/>
          <w:b/>
          <w:sz w:val="32"/>
          <w:szCs w:val="32"/>
        </w:rPr>
      </w:pPr>
      <w:r>
        <w:rPr>
          <w:b/>
          <w:sz w:val="32"/>
          <w:szCs w:val="32"/>
        </w:rPr>
      </w:r>
    </w:p>
    <w:p>
      <w:pPr>
        <w:pStyle w:val="Normal"/>
        <w:rPr>
          <w:b/>
          <w:b/>
          <w:sz w:val="28"/>
          <w:szCs w:val="28"/>
        </w:rPr>
      </w:pPr>
      <w:r>
        <w:rPr>
          <w:b/>
          <w:sz w:val="28"/>
          <w:szCs w:val="28"/>
        </w:rPr>
        <w:t>Burgemeesters in jubileumkrant</w:t>
      </w:r>
    </w:p>
    <w:p>
      <w:pPr>
        <w:pStyle w:val="Normal"/>
        <w:rPr/>
      </w:pPr>
      <w:r>
        <w:rPr/>
        <w:t>Dankzij een tip van Henk van den Brand, zelf actief en kritisch lid van de historische werkgroep van de heemkundekring, is in de jubileumkrant Schijndel 700 een storende fout ontdekt op de pagina die handelt over de burgemeesters van na 1811, met als illustratie de prachtig geschilderde portretten van de opeenvolgende burgervaders.</w:t>
      </w:r>
    </w:p>
    <w:p>
      <w:pPr>
        <w:pStyle w:val="Normal"/>
        <w:rPr/>
      </w:pPr>
      <w:r>
        <w:rPr/>
        <w:t xml:space="preserve">Door nog onverklaarbare reden of misschien een zekere mate van onoplettendheid van mijn kant is nl. het portret van burgemeester Hulshof [1889-1890] in die serie niet meegenomen. Gelukkig is deze omissie in de gepresenteerde portrettengalerij nog binnen het jubileumjaar ‘Schijndel 700’ ontdekt en willen we dit graag acuut rechtzetten!   </w:t>
      </w:r>
    </w:p>
    <w:p>
      <w:pPr>
        <w:pStyle w:val="Normal"/>
        <w:rPr/>
      </w:pPr>
      <w:r>
        <w:rPr/>
        <w:t>Er is overigens geen enkele burgemeester met zo’n korte loopbaan in Schijndel geweest als Bernard Hulshof.  Als we een gedicht over hem moeten geloven en interpreteren, waarin diverse malen de uitdrukking’ ijzeren hand’ voorkomt, mag men voorzichtig concluderen dat het een burgemeester geweest zal zijn die de nodige strengheid uitstraalde en zijn gezag overduidelijk etaleerde. Kennelijk is de Schijndelse bevolking niet erg gelukkig geweest met deze burgemeestersbenoeming en moet Hulshof zelf ook ervaren hebben dat, als je het Schijndel van die dagen moest besturen, je dan als persoon andere sociale vaardigheden in huis moest hebben. Een jaar later is hij immers al uit Schijndel vertrokken!</w:t>
      </w:r>
    </w:p>
    <w:p>
      <w:pPr>
        <w:pStyle w:val="Normal"/>
        <w:rPr/>
      </w:pPr>
      <w:r>
        <w:rPr/>
        <w:t xml:space="preserve">Met die wijze levenservaring op zak is hij na Schijndel nog behoorlijk lang bestuurlijk actief gebleven en heeft zelfs de ambtsketen van de markiezenstad Bergen op Zoom nog gedragen. Henk van den Brand is overigens helemaal gebiologeerd geraakt door deze ‘boeiende’ gezagsdrager en heeft via allerlei contacten in Didam, Lichtenvoorde en Bergen op Zoom, waar Hulshof ook werkzaam is geweest, veel nieuwe informatie bij elkaar gesprokkeld en zal er in ons heemtijdschrift ‘Rond die Cluse’ vast en zeker een uitgebreide publicatie aan wijden! </w:t>
      </w:r>
    </w:p>
    <w:p>
      <w:pPr>
        <w:pStyle w:val="Normal"/>
        <w:rPr/>
      </w:pPr>
      <w:r>
        <w:rPr/>
      </w:r>
    </w:p>
    <w:p>
      <w:pPr>
        <w:pStyle w:val="Normal"/>
        <w:rPr/>
      </w:pPr>
      <w:r>
        <w:rPr/>
        <w:t>illustratie 1</w:t>
      </w:r>
    </w:p>
    <w:p>
      <w:pPr>
        <w:pStyle w:val="Normal"/>
        <w:rPr/>
      </w:pPr>
      <w:r>
        <w:rPr/>
        <w:t>Portret van Bernard Hulshof</w:t>
      </w:r>
    </w:p>
    <w:p>
      <w:pPr>
        <w:pStyle w:val="Normal"/>
        <w:rPr/>
      </w:pPr>
      <w:r>
        <w:rPr/>
      </w:r>
    </w:p>
    <w:p>
      <w:pPr>
        <w:pStyle w:val="Normal"/>
        <w:rPr>
          <w:b/>
          <w:b/>
          <w:sz w:val="28"/>
          <w:szCs w:val="28"/>
        </w:rPr>
      </w:pPr>
      <w:r>
        <w:rPr>
          <w:b/>
          <w:sz w:val="28"/>
          <w:szCs w:val="28"/>
        </w:rPr>
        <w:t xml:space="preserve">Twee onbekende fotootjes </w:t>
      </w:r>
    </w:p>
    <w:p>
      <w:pPr>
        <w:pStyle w:val="Normal"/>
        <w:rPr/>
      </w:pPr>
      <w:r>
        <w:rPr/>
        <w:t>Binnen de heemkundekring is al heel vaak gediscussieerd over de grote historische waarde van een uitgebreide fotoverzameling die het wel en wee, het leven en werken van de generaties voor ons, allerhande bijzondere gebeurtenissen, gebouwen, foto’s van oude landschapelementen, het boerenleven, festiviteiten, Schijndelse families en vul zelf maar in, illustreert. De heemkundekring realiseert zich dat er onder de Schijndelse bevolking nog héél veel fotomateriaal ‘verborgen ligt opgeslagen’ over zeg maar de laatste 75 jaren. Unieke beelden misschien waarvan op dit moment niemand het bestaan kent of vermoedt, behalve dan de familie die dit soort ‘kiekjes’ in huis heeft. Ik acht het niet uitgesloten dat de heemkundekring nog eens een grote actie op touw zal zetten om Schijndelaren, die van dit soort uniek fotomateriaal hebben, te bewegen de heemkundevereniging in staat te stellen ten huize van de eigenaar met een mobiel scanapparaat [de digitale techniek staat voor niets] al dat prachtig materiaal voor de generaties na ons zorgvuldig in te scannen, uitvoerig te beschrijven en op gezette tijden ten toon te stellen. Zo bouwen we samen aan een uiterst waardevol archief. We hebben natuurlijk al heel veel in huis, maar hoe completer hoe beter!</w:t>
      </w:r>
    </w:p>
    <w:p>
      <w:pPr>
        <w:pStyle w:val="Normal"/>
        <w:rPr/>
      </w:pPr>
      <w:r>
        <w:rPr/>
        <w:t xml:space="preserve">Zo doken de afgelopen week ineens twee nog onbekende fotootjes op die te maken hebben met de bouw van de kweekschool in 1924-1925. De toenmalige aannemer, een zekere Segers uit Nijmegen, liet nl. vlakbij het bouwterrein een provisorische woning plaatsen om zo dicht mogelijk bij het bouwcomplex te kunnen verblijven. Het heeft hem aardig wat ritten Nijmegen-Schijndel vice versa bespaard. Hij poseert hier samen met zijn vrouw voor hun tijdelijk onderkomen. Spectaculaire beelden……misschien niet direct, maar ‘het verhaal achter de foto’ is wel een stukje Schijndelse historie! En daar gaat het de heemkundekring juist om. </w:t>
      </w:r>
    </w:p>
    <w:p>
      <w:pPr>
        <w:pStyle w:val="Normal"/>
        <w:rPr/>
      </w:pPr>
      <w:r>
        <w:rPr/>
      </w:r>
    </w:p>
    <w:p>
      <w:pPr>
        <w:pStyle w:val="Normal"/>
        <w:rPr/>
      </w:pPr>
      <w:r>
        <w:rPr/>
        <w:t>illustratie 2</w:t>
      </w:r>
    </w:p>
    <w:p>
      <w:pPr>
        <w:pStyle w:val="Normal"/>
        <w:rPr/>
      </w:pPr>
      <w:r>
        <w:rPr/>
        <w:t>De beide fotootjes geschonken door de familie Bos</w:t>
      </w:r>
    </w:p>
    <w:p>
      <w:pPr>
        <w:pStyle w:val="Normal"/>
        <w:rPr/>
      </w:pPr>
      <w:r>
        <w:rPr/>
      </w:r>
    </w:p>
    <w:p>
      <w:pPr>
        <w:pStyle w:val="Normal"/>
        <w:rPr/>
      </w:pPr>
      <w:r>
        <w:rPr/>
        <w:t xml:space="preserve">De fotootjes zijn mij toegestuurd door Paul Bos die ze al enige tijd in huis had. Ze zijn uiteindelijk afkomstig van een dochter van aannemer Segers die als buurvrouw naast Martien Bos [broer van Paul] in Geleen woonde en die wist dat deze kiekjes iets met Schijndel te maken hadden.       </w:t>
      </w:r>
    </w:p>
    <w:p>
      <w:pPr>
        <w:pStyle w:val="Normal"/>
        <w:rPr/>
      </w:pPr>
      <w:r>
        <w:rPr/>
      </w:r>
    </w:p>
    <w:p>
      <w:pPr>
        <w:pStyle w:val="Normal"/>
        <w:rPr/>
      </w:pPr>
      <w:r>
        <w:rPr/>
      </w:r>
    </w:p>
    <w:p>
      <w:pPr>
        <w:pStyle w:val="Normal"/>
        <w:rPr/>
      </w:pPr>
      <w:r>
        <w:rPr/>
        <w:t>Henk Beijers</w:t>
      </w:r>
    </w:p>
    <w:p>
      <w:pPr>
        <w:pStyle w:val="Normal"/>
        <w:rPr/>
      </w:pPr>
      <w:r>
        <w:rPr/>
        <w:t>wordt vervol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38:00Z</dcterms:created>
  <dc:creator>Henk Beijers</dc:creator>
  <dc:description/>
  <cp:keywords/>
  <dc:language>en-US</dc:language>
  <cp:lastModifiedBy>Henk Beijers</cp:lastModifiedBy>
  <dcterms:modified xsi:type="dcterms:W3CDTF">2009-10-07T14:09:00Z</dcterms:modified>
  <cp:revision>5</cp:revision>
  <dc:subject/>
  <dc:title/>
</cp:coreProperties>
</file>