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26]</w:t>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2">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b/>
          <w:b/>
        </w:rPr>
      </w:pPr>
      <w:r>
        <w:rPr>
          <w:b/>
        </w:rPr>
        <w:t>De kleermaker aan het werk</w:t>
      </w:r>
    </w:p>
    <w:p>
      <w:pPr>
        <w:pStyle w:val="Normal"/>
        <w:rPr/>
      </w:pPr>
      <w:r>
        <w:rPr/>
        <w:t>In de raadkamer van Schijndel staan de twee schepenen Henrick Willems van den Oetelaer en Lambert Symons van der Haigen klaar om de volgende gasten te ontvangen. Het zijn de kleermaker Bastiaen Henricxss. van Herpen en Mariken de dochter van Anthonis Mathijssen. Ze komen beiden uit Schijndel. Blijkbaar is bekend dat de kleermaker op bezoek is geweest en heeft zitten werken ten huize van een zekere Henrick Delissen en daar vijf ellen linnen lakens opgemeten heeft met een volgens de laatste voorschriften geijkte el. Dit alles ten behoeve van de dienstmaagd aldaar te weten de dochter van Lambert Claessen de Decker. Genoemde Mariken legt een soortgelijke verklaring af dat ook zij op dezelfde dag lakens heeft zitten meten en ook heeft geconstateerd dat het om vijf ellen lakenstof ging. Blijkbaar is er dus enige discussie aan voorafgegaan en heeft men twijfels gehad over het aantallen ellen stof of over de juiste ijking van de meetlat. Gedateerd 1 februari 1620</w:t>
      </w:r>
    </w:p>
    <w:p>
      <w:pPr>
        <w:pStyle w:val="Normal"/>
        <w:rPr/>
      </w:pPr>
      <w:r>
        <w:rPr/>
      </w:r>
    </w:p>
    <w:p>
      <w:pPr>
        <w:pStyle w:val="Normal"/>
        <w:rPr/>
      </w:pPr>
      <w:r>
        <w:rPr/>
        <w:t>illustratie – tekening van Jan Luijken van ‘de kleermaker’</w:t>
      </w:r>
    </w:p>
    <w:p>
      <w:pPr>
        <w:pStyle w:val="Normal"/>
        <w:rPr/>
      </w:pPr>
      <w:r>
        <w:rPr/>
      </w:r>
    </w:p>
    <w:p>
      <w:pPr>
        <w:pStyle w:val="Normal"/>
        <w:rPr>
          <w:b/>
          <w:b/>
        </w:rPr>
      </w:pPr>
      <w:r>
        <w:rPr>
          <w:b/>
        </w:rPr>
        <w:t>Verklaring van een oud borgemeester *</w:t>
      </w:r>
    </w:p>
    <w:p>
      <w:pPr>
        <w:pStyle w:val="Normal"/>
        <w:rPr/>
      </w:pPr>
      <w:r>
        <w:rPr/>
        <w:t>Twee  andere schepenen te weten Delis Henrick Laureijnssen en Aert Jan Geerlincx zijn op verzoek van Adriaen Geritss. de smid gegaan naar het woonhuis van een zekere Gijsbert Henrick Jordens. Dat is inmiddels al weer ongeveer een maand geleden, maar ze kunnen zich de juiste dag niet meer herinneren. Daar aangekomen hebben ze Gijsbert Henricxss. ‘zieck ende cranck’ op bed aangetroffen en dan staat er ‘onder alle kercken rechten’. Dat betekent concreet dat hij het H.Oliesel of het sacrament der zieken heeft ontvangen. Op zijn sterfbed legt deze Gijsbert, op een vraag van de schepenen, nog een verklaring af dat hij met Adriaen de smid in 1594 ‘borgemeester’ van Schijndel is geweest en zijn rekening van inkomsten en uitgaven heeft afgegeven.  Gedateerd 1 februari 1620</w:t>
      </w:r>
    </w:p>
    <w:p>
      <w:pPr>
        <w:pStyle w:val="Normal"/>
        <w:rPr/>
      </w:pPr>
      <w:r>
        <w:rPr/>
      </w:r>
    </w:p>
    <w:p>
      <w:pPr>
        <w:pStyle w:val="Normal"/>
        <w:rPr>
          <w:b/>
          <w:b/>
        </w:rPr>
      </w:pPr>
      <w:r>
        <w:rPr>
          <w:b/>
        </w:rPr>
        <w:t>De waarheid komt uit de mouw</w:t>
      </w:r>
    </w:p>
    <w:p>
      <w:pPr>
        <w:pStyle w:val="Normal"/>
        <w:rPr/>
      </w:pPr>
      <w:r>
        <w:rPr/>
        <w:t>Gijsbert Anthonis Smits en Adam Gerits van Gerwen laten door de secretaris van die dagen noteren in het schepenprotocol, dat zij een schepenbrief uit het verleden op waarheid hebben getoetst, die was gepasseerd voor de Bossche schepenbank op 5 februari 1538. In die brief stond Peter de zoon van Mathijs van Heretum genoemd. De beide schepenen verklaren nu dat op dit moment in het dorp Schijndel nog twee broers wonen de ene is Henrick Willem Peterss. van Heretum en de andere Mathijs Willem Peterss. van Heretum en dat de eerste van de twee een zoon heeft genaamd Jan Henrick Willemss. van Heretum. Ze bevestigen nu dat de broers Henrick en Mathijs, voor zover zij weten, altijd de naam van Heretum hebben gevoerd.[noot van de redactie: anno 2010 is deze familie beter bekend als Van Heertum].</w:t>
      </w:r>
    </w:p>
    <w:p>
      <w:pPr>
        <w:pStyle w:val="Normal"/>
        <w:rPr/>
      </w:pPr>
      <w:r>
        <w:rPr/>
        <w:t>Gedateerd 4 februari 1620.</w:t>
      </w:r>
    </w:p>
    <w:p>
      <w:pPr>
        <w:pStyle w:val="Normal"/>
        <w:rPr/>
      </w:pPr>
      <w:r>
        <w:rPr/>
        <w:t xml:space="preserve">  </w:t>
      </w:r>
    </w:p>
    <w:p>
      <w:pPr>
        <w:pStyle w:val="Normal"/>
        <w:rPr>
          <w:sz w:val="20"/>
          <w:szCs w:val="20"/>
        </w:rPr>
      </w:pPr>
      <w:r>
        <w:rPr>
          <w:sz w:val="20"/>
          <w:szCs w:val="20"/>
        </w:rPr>
        <w:t xml:space="preserve">bron BHIC 5122 inv.nr.87 folio 3 en 3v </w:t>
      </w:r>
    </w:p>
    <w:p>
      <w:pPr>
        <w:pStyle w:val="Normal"/>
        <w:rPr>
          <w:sz w:val="20"/>
          <w:szCs w:val="20"/>
        </w:rPr>
      </w:pPr>
      <w:r>
        <w:rPr>
          <w:sz w:val="20"/>
          <w:szCs w:val="20"/>
        </w:rPr>
      </w:r>
    </w:p>
    <w:p>
      <w:pPr>
        <w:pStyle w:val="Normal"/>
        <w:rPr>
          <w:b/>
          <w:b/>
        </w:rPr>
      </w:pPr>
      <w:r>
        <w:rPr>
          <w:b/>
        </w:rPr>
        <w:t>verklaring van termen:</w:t>
      </w:r>
    </w:p>
    <w:p>
      <w:pPr>
        <w:pStyle w:val="Normal"/>
        <w:rPr/>
      </w:pPr>
      <w:r>
        <w:rPr>
          <w:b/>
          <w:sz w:val="20"/>
          <w:szCs w:val="20"/>
        </w:rPr>
        <w:t>borgemeester</w:t>
      </w:r>
      <w:r>
        <w:rPr>
          <w:sz w:val="20"/>
          <w:szCs w:val="20"/>
        </w:rPr>
        <w:t xml:space="preserve"> = geen burgemeester in de huidige zin van het woord maar men had vroeger twee zgn. borgemeesters, meestal één geletterde en één ongeletterde, die verantwoordelijk waren voor de dorpshuishouding en dus de dorpskas beheerden voor wat betreft inkomsten en uitgaven.</w:t>
      </w:r>
    </w:p>
    <w:p>
      <w:pPr>
        <w:pStyle w:val="Normal"/>
        <w:rPr>
          <w:sz w:val="20"/>
          <w:szCs w:val="20"/>
        </w:rPr>
      </w:pPr>
      <w:r>
        <w:rPr>
          <w:b/>
          <w:sz w:val="20"/>
          <w:szCs w:val="20"/>
        </w:rPr>
        <w:t>schepenbrief</w:t>
      </w:r>
      <w:r>
        <w:rPr>
          <w:sz w:val="20"/>
          <w:szCs w:val="20"/>
        </w:rPr>
        <w:t xml:space="preserve"> = in dit geval een officieel schrijven van de schepenen van de stad ’s-Hertogenbosch dat door partijen werd beschouwd als definitief bewijsmateriaal bij volgende transporten e.d.; zo’n brief werd in de praktijk aangeduid met de term ‘minuutakte’, dus een afschrift van het origineel dat in het schepenprotocol werd ingeschreven.</w:t>
      </w:r>
    </w:p>
    <w:p>
      <w:pPr>
        <w:pStyle w:val="Normal"/>
        <w:rPr>
          <w:sz w:val="20"/>
          <w:szCs w:val="20"/>
        </w:rPr>
      </w:pPr>
      <w:r>
        <w:rPr>
          <w:sz w:val="20"/>
          <w:szCs w:val="20"/>
        </w:rPr>
      </w:r>
    </w:p>
    <w:p>
      <w:pPr>
        <w:pStyle w:val="Normal"/>
        <w:rPr/>
      </w:pPr>
      <w:r>
        <w:rPr/>
        <w:t xml:space="preserve">wordt vervolg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35:00Z</dcterms:created>
  <dc:creator>Henk Beijers</dc:creator>
  <dc:description/>
  <cp:keywords/>
  <dc:language>en-US</dc:language>
  <cp:lastModifiedBy>Henk Beijers</cp:lastModifiedBy>
  <dcterms:modified xsi:type="dcterms:W3CDTF">2010-02-12T16:19:00Z</dcterms:modified>
  <cp:revision>9</cp:revision>
  <dc:subject/>
  <dc:title/>
</cp:coreProperties>
</file>