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29]</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b/>
          <w:b/>
        </w:rPr>
      </w:pPr>
      <w:r>
        <w:rPr>
          <w:b/>
        </w:rPr>
        <w:t xml:space="preserve">Twee gekochte paarden </w:t>
      </w:r>
    </w:p>
    <w:p>
      <w:pPr>
        <w:pStyle w:val="Normal"/>
        <w:rPr/>
      </w:pPr>
      <w:r>
        <w:rPr/>
        <w:t xml:space="preserve">In een van de vorige getuigenverklaringen was sprake van twee ruinen die waren aangekocht. Over die twee paarden volgt nog een nieuwe verklaring. Lambert Symon Janssen van der Hagen en Hendrik Willem van den Oetelaer schepenen van Schijndel verklaren dat voor hen is verschenen de eerzame Adam Gerartss. van Gerwen mede-schepen, vergezeld van Willem Gijsbertss. van den Bogaert [48 jaar], die zijn gedaagd ter instantie van Daniel Henricxss. van Gerwen inwoners van Schijndel en nabuur. Zij affirmeren dat het waar en waarachtig is en dat het hen beiden goed bekend is, dat Lambert twee ruinen in eigendom heeft, de ene roodbruin met zwarte manen en een zwarte staart, een witte kol op ’t voorhoofd en achter twee witte voeten en ook nog iets wits aan beiden voorvoeten net boven de hoeven, de andere met dezelfde kenmerken, maar alleen bij de voorvoeten niets wits boven de hoeven. Volgens hun verklaring heeft Lambert ze in 1606 aangekocht, de ene via Anthonis Reijnders te Lith en een dag later de andere op de hoeve de Pettelaer te Sint Michielsgestel. </w:t>
      </w:r>
    </w:p>
    <w:p>
      <w:pPr>
        <w:pStyle w:val="Normal"/>
        <w:rPr/>
      </w:pPr>
      <w:r>
        <w:rPr/>
        <w:t>Gedateerd 30 maart 1620.</w:t>
      </w:r>
    </w:p>
    <w:p>
      <w:pPr>
        <w:pStyle w:val="Normal"/>
        <w:rPr/>
      </w:pPr>
      <w:r>
        <w:rPr/>
      </w:r>
    </w:p>
    <w:p>
      <w:pPr>
        <w:pStyle w:val="Normal"/>
        <w:rPr>
          <w:b/>
          <w:b/>
        </w:rPr>
      </w:pPr>
      <w:r>
        <w:rPr>
          <w:b/>
        </w:rPr>
        <w:t>Los briefje…..</w:t>
      </w:r>
    </w:p>
    <w:p>
      <w:pPr>
        <w:pStyle w:val="Normal"/>
        <w:rPr/>
      </w:pPr>
      <w:r>
        <w:rPr/>
        <w:t>Soms komt het voor dat tussen de geschreven akten een los briefje met informatie is ingestoken in het schepen protocol. Zo dook na pagina 8 het volgende kattebelletje op, waarin interessante historische informatie staat uit rond 1620 m.b.t. enkele functionarissen uit het dorp nl. Anthonis Jans Geerlings schepen, Gijsbert Anthonis Smits schepen, Ardt Janssen van Helmont schout, Jan Joris Peterss. vorster en Wouter Willem Bucincx hopmeter, allen inwoners van Schijndel.</w:t>
      </w:r>
    </w:p>
    <w:p>
      <w:pPr>
        <w:pStyle w:val="Normal"/>
        <w:rPr/>
      </w:pPr>
      <w:r>
        <w:rPr/>
        <w:t>Ongedateerd.</w:t>
      </w:r>
    </w:p>
    <w:p>
      <w:pPr>
        <w:pStyle w:val="Normal"/>
        <w:rPr/>
      </w:pPr>
      <w:r>
        <w:rPr/>
      </w:r>
    </w:p>
    <w:p>
      <w:pPr>
        <w:pStyle w:val="Normal"/>
        <w:rPr>
          <w:b/>
          <w:b/>
        </w:rPr>
      </w:pPr>
      <w:r>
        <w:rPr>
          <w:b/>
        </w:rPr>
        <w:t>Een gezonken schip met hop</w:t>
      </w:r>
    </w:p>
    <w:p>
      <w:pPr>
        <w:pStyle w:val="Normal"/>
        <w:rPr/>
      </w:pPr>
      <w:r>
        <w:rPr/>
        <w:t>Het hoeft geen betoog dat Schijndel in het verleden een belangrijke hopproducent is geweest, waar men er een levendige hophandel op nahield. Soms ging er bij transporten echter ook wel eens iets mis, getuige de volgende verklaring.</w:t>
      </w:r>
    </w:p>
    <w:p>
      <w:pPr>
        <w:pStyle w:val="Normal"/>
        <w:rPr/>
      </w:pPr>
      <w:r>
        <w:rPr/>
        <w:t>Delis Hanrick Laureijnssen en Ardt Jans Geerlings ontvangen op de raadkamer enige gasten nl. Roel Ruth Roeloffss. [58 jaar] en Laurens Jacops [53 jaar]. Hen is gevraagd om ten behoeve van een zekere Jan Jans Michielss. inwoner en nabuur van Schijndel, een getuigenis der waarheid af te leggen. Zij bevestigen dat Jan Jans Michiels en Laureijns Jacops samen een schip met hop hebben geladen om daarmee naar Holland te varen om de hop aldaar te verhandelen. Op de vaarroute arriveren ze ter hoogte van Krimpen op de waterweg tussen Dordrecht en de stad Rotterdam. Hoe het kon gebeuren wordt niet vermeld, misschien mist, maar ze komen plotseling in aanvaring met een ander zeilvaartuig en wel dusdanig krachtig, dat het schip met de hop ter plekke is gezonken. De kostbare hop voor een bedrag van maar liefst 600 gulden is niet meer te redden en gaat volledig verloren. Roeloff die met een ander schip voer heeft het ongeluk niet zien gebeuren. Eenmaal thuis gekomen slaat Jan Jans Michiels de schrik om het hart, want zijn huis in bezet door een groep ruiters te paard van een van de vijandelijke legers. Die brengen grote schade toe aan Jan z’n goederen. Hij wordt zelfs bedreigd met gevangenisstraf. Het is uit de akte niet op te maken of er een verband bestaat tussen deze militaire actie en die rampzalige aanvaring of dat er een ander voorval geleid heeft tot de bezetting van zijn huis.</w:t>
      </w:r>
    </w:p>
    <w:p>
      <w:pPr>
        <w:pStyle w:val="Normal"/>
        <w:rPr/>
      </w:pPr>
      <w:r>
        <w:rPr/>
        <w:t>Gedateerd 7 mei 1620.</w:t>
      </w:r>
    </w:p>
    <w:p>
      <w:pPr>
        <w:pStyle w:val="Normal"/>
        <w:rPr/>
      </w:pPr>
      <w:r>
        <w:rPr/>
      </w:r>
    </w:p>
    <w:p>
      <w:pPr>
        <w:pStyle w:val="Normal"/>
        <w:rPr/>
      </w:pPr>
      <w:r>
        <w:rPr/>
        <w:t>bron:</w:t>
      </w:r>
    </w:p>
    <w:p>
      <w:pPr>
        <w:pStyle w:val="Normal"/>
        <w:rPr/>
      </w:pPr>
      <w:r>
        <w:rPr/>
        <w:t>bron: BHIC toegang 5122 inv.nr.87 folio 8 en 9</w:t>
      </w:r>
    </w:p>
    <w:p>
      <w:pPr>
        <w:pStyle w:val="Normal"/>
        <w:rPr/>
      </w:pPr>
      <w:r>
        <w:rPr/>
      </w:r>
    </w:p>
    <w:p>
      <w:pPr>
        <w:pStyle w:val="Normal"/>
        <w:rPr>
          <w:b/>
          <w:b/>
        </w:rPr>
      </w:pPr>
      <w:r>
        <w:rPr>
          <w:b/>
        </w:rPr>
        <w:t>verklaring van enige termen:</w:t>
      </w:r>
    </w:p>
    <w:p>
      <w:pPr>
        <w:pStyle w:val="Normal"/>
        <w:rPr/>
      </w:pPr>
      <w:r>
        <w:rPr/>
        <w:t>affirmeren = bevestigen</w:t>
      </w:r>
    </w:p>
    <w:p>
      <w:pPr>
        <w:pStyle w:val="Normal"/>
        <w:rPr/>
      </w:pPr>
      <w:r>
        <w:rPr/>
        <w:t>folio = pagina</w:t>
      </w:r>
    </w:p>
    <w:p>
      <w:pPr>
        <w:pStyle w:val="Normal"/>
        <w:rPr/>
      </w:pPr>
      <w:r>
        <w:rPr/>
      </w:r>
    </w:p>
    <w:p>
      <w:pPr>
        <w:pStyle w:val="Normal"/>
        <w:rPr/>
      </w:pPr>
      <w:r>
        <w:rPr/>
        <w:t>Henk Beijers</w:t>
      </w:r>
    </w:p>
    <w:p>
      <w:pPr>
        <w:pStyle w:val="Normal"/>
        <w:rPr/>
      </w:pPr>
      <w:r>
        <w:rPr/>
        <w:t>wordt vervolgd</w:t>
      </w:r>
    </w:p>
    <w:p>
      <w:pPr>
        <w:pStyle w:val="Normal"/>
        <w:rPr/>
      </w:pPr>
      <w:r>
        <w:rPr/>
      </w:r>
    </w:p>
    <w:p>
      <w:pPr>
        <w:pStyle w:val="Normal"/>
        <w:rPr/>
      </w:pPr>
      <w:r>
        <w:rPr/>
        <w:t>illustratie: zeilschip uit Atlas van Stol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52:00Z</dcterms:created>
  <dc:creator>Henk Beijers</dc:creator>
  <dc:description/>
  <cp:keywords/>
  <dc:language>en-US</dc:language>
  <cp:lastModifiedBy>Henk Beijers</cp:lastModifiedBy>
  <dcterms:modified xsi:type="dcterms:W3CDTF">2010-03-15T19:52:00Z</dcterms:modified>
  <cp:revision>9</cp:revision>
  <dc:subject/>
  <dc:title/>
</cp:coreProperties>
</file>