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83]</w:t>
      </w:r>
    </w:p>
    <w:p>
      <w:pPr>
        <w:pStyle w:val="Normal"/>
        <w:rPr/>
      </w:pPr>
      <w:r>
        <w:rPr/>
        <w:t>door Henk Beijers</w:t>
      </w:r>
    </w:p>
    <w:p>
      <w:pPr>
        <w:pStyle w:val="Normal"/>
        <w:rPr/>
      </w:pPr>
      <w:r>
        <w:rPr/>
      </w:r>
    </w:p>
    <w:p>
      <w:pPr>
        <w:pStyle w:val="Heading1"/>
        <w:rPr/>
      </w:pPr>
      <w:r>
        <w:rPr>
          <w:rFonts w:cs="Times New Roman" w:ascii="Times New Roman" w:hAnsi="Times New Roman"/>
          <w:sz w:val="24"/>
          <w:szCs w:val="24"/>
        </w:rPr>
        <w:t xml:space="preserve">Nog meer wonderbaarlijke genezingen </w:t>
      </w:r>
    </w:p>
    <w:p>
      <w:pPr>
        <w:pStyle w:val="Normal"/>
        <w:rPr/>
      </w:pPr>
      <w:r>
        <w:rPr/>
        <w:t>Een zekere Albrecht, de zoon van Albrecht Loze van Dynter, wonende te Schijndel, was op 24 december 1382 onderweg van Vlaanderen naar Zevenbergen, toen hij plots werd achtervolgd want men beschouwde hem als een spion en verrader. De ingezetenen van Zevenbergen legden hem in een hoge toren waar hij in de boeien werd geslagen met maar liefst negen ijzeren banden. Er was geen ontkomen aan zou je denken. Bovendien werd hij op water en brood gezet. Volgens het verhaal riep hij Onze Lieve Vrouw van ’s-Hertogenbosch aan om van dit onheil verlost te mogen worden. Mocht hij verhoord worden, dan zou hij gekleed in wollen kleren en barrevoets een bedevaart ondernemen richting de Zoete Moeder. En wat gebeurde er…….nadat hij Maria had aangeroepen braken de ijzeren banden. Hij sprong vanuit de gevangenistoren in de gracht en kwam er ongedeerd uit. Meteen daarop begon hij op Onnozele Kinderen [28 december] aan zijn beloofde bedevaart om Onze Lieve Vrouw te bedanken. Hij legde een eed af dat alles wat hier verhaald was ook werkelijk was gebeurd zoals beschreven en als getuigen werden gemeld Art van den Hout, de deken van Woensel, Heer Lonijs [= Leunis van Erpe] Artssoen van Schijndel toentertijd pastoor aldaar, Vranc van Ghestel, Godevaert Sceyvel, Art Berwout en Adaem van Mierd. Saillant detail: in de 15</w:t>
      </w:r>
      <w:r>
        <w:rPr>
          <w:vertAlign w:val="superscript"/>
        </w:rPr>
        <w:t>e</w:t>
      </w:r>
      <w:r>
        <w:rPr/>
        <w:t xml:space="preserve"> eeuw wordt onder de toponiemen of veldnamen van Schijndel de ‘sLozenhoeve genoemd.</w:t>
      </w:r>
    </w:p>
    <w:p>
      <w:pPr>
        <w:pStyle w:val="Normal"/>
        <w:rPr/>
      </w:pPr>
      <w:r>
        <w:rPr/>
        <w:t xml:space="preserve">  </w:t>
      </w:r>
    </w:p>
    <w:p>
      <w:pPr>
        <w:pStyle w:val="Normal"/>
        <w:rPr>
          <w:b/>
          <w:b/>
        </w:rPr>
      </w:pPr>
      <w:r>
        <w:rPr>
          <w:b/>
        </w:rPr>
        <w:t>Van de duivel bezeten</w:t>
      </w:r>
    </w:p>
    <w:p>
      <w:pPr>
        <w:pStyle w:val="Normal"/>
        <w:rPr/>
      </w:pPr>
      <w:r>
        <w:rPr/>
        <w:t>Maria Sanders uit Schijndel zou vele jaren geleden hebben onder de kwelling van kwade geesten. Op de feestdag van Onze Lieve Vrouw geboorte, 8 september anno 1646 zou ze volgens een getuigenis van de toenmalige vicaris Adrianus Rutgers hiervan verlost zijn geworden.</w:t>
      </w:r>
    </w:p>
    <w:p>
      <w:pPr>
        <w:pStyle w:val="Normal"/>
        <w:rPr/>
      </w:pPr>
      <w:r>
        <w:rPr/>
      </w:r>
    </w:p>
    <w:p>
      <w:pPr>
        <w:pStyle w:val="Normal"/>
        <w:rPr>
          <w:b/>
          <w:b/>
        </w:rPr>
      </w:pPr>
      <w:r>
        <w:rPr>
          <w:b/>
        </w:rPr>
        <w:t>De blinde Margaretha</w:t>
      </w:r>
    </w:p>
    <w:p>
      <w:pPr>
        <w:pStyle w:val="Normal"/>
        <w:rPr/>
      </w:pPr>
      <w:r>
        <w:rPr/>
        <w:t>Margareta de dochter van Peter Jan Otten uit Schijndel, 27 jaren oud, was al jarenlang blind. Vol vertrouwen en op de machtige voorspraak van Maria ging zij ter bedevaart naar de kapel in Handel en op 8 september, de feestdag van Maria Geboorte, kreeg ze haar gezicht terug. Op de site van het Meertensinstituut uit Amsterdan wordt melding gemaakt van een anoniem olieverfschilderij van 51.5 bij 47 cm, met als onderschrift: “anno 1669 Margareta Peter Jan Otten van Schijndel is tot Haendel subijt genesen  van een langh-jarige blindheid den 8 september, aut wesende 27 jahren”. Margaretha is op dat schilderij afgebeeld terwijl zij aan het bidden was om genezing. Achter haar stonden twee personen, mogelijk haar ouders. Zij zullen vermoedelijk het votiefschilderij, dat lang zoek is geweest, aan O.L.Vrouw van Handel hebben geschonken als dank voor de verkregen genezing.</w:t>
      </w:r>
    </w:p>
    <w:p>
      <w:pPr>
        <w:pStyle w:val="Normal"/>
        <w:rPr/>
      </w:pPr>
      <w:r>
        <w:rPr/>
      </w:r>
    </w:p>
    <w:p>
      <w:pPr>
        <w:pStyle w:val="Normal"/>
        <w:rPr>
          <w:b/>
          <w:b/>
        </w:rPr>
      </w:pPr>
      <w:r>
        <w:rPr>
          <w:b/>
        </w:rPr>
        <w:t>Twee gebrekkige kinderen</w:t>
      </w:r>
    </w:p>
    <w:p>
      <w:pPr>
        <w:pStyle w:val="Normal"/>
        <w:rPr/>
      </w:pPr>
      <w:r>
        <w:rPr/>
        <w:t>Ontroerend is het verhaal van Antoon van 8 jaar en Maria van 4 jaar, kinderen van een zekere Gerard Paulus Smits en Mechtelt Janssen van der Spanck te Schijndel. Het jongetje kon alleen een heel klein stukje op krukken lopen, terwijl de kleine Maria zich louter kon voortbewegen in een stoeltje. De ouders hadden al meermaals gebeden om genezing van hun kleintjes o.a. te Uden, Vught, Escharen en Beek en Donk maar steeds tevergeefs. Op 2 juli 1718, op de dag van Maria Visitatie, werd vanuit Schijndel een bedevaart ondernomen naar Handel en Gerard en Mechtelt hadden zich bij het gezelschap aangesloten, samen met hun ongelukkige kinderen. In Handel aangekomen baden ze bij het beeld van Onze Lieve Vrouw vol ootmoed en vertrouwen tot God om genezing van hun beider kleintjes. Tegen 12 uur gingen ze naar de ‘heilige put’, wasten hun zoontje met het water en wandelden daarna naar het houten altaar, dat onder de lindebomen stond opgesteld. Toontje volgde hen met de krukken in zijn hand en na even gerust te hebben, zo meldt ons het verhaal, liep hij door tot enkele passen van de kapeldeur, gooide zijn krukken daar weg en ging naar het beeld van Onze Lieve Vrouw. Zijn vader en moeder, volkomen verrast door wat ze zagen, kwamen ook naar het beeld, maar hun zoontje was inmiddels al doorgelopen tot aan het hoogaltaar. Mechtelt had haar zieke dochtertje op dat moment op haar arm, zette het meisje vervolgens op de grond om haar broer achterna te kunnen gaan, en zie…..ook Maria begon ineens te lopen. Heel veel bedevaartgangers kwamen aangelopen om de genezing van de beide jonge kinderen van nabij te kunnen aanschouwen en wel zodanig dat zelfs de ouders als het ware werden weggedrongen. Het wonderverhaal gaat verder met….toen de consternatie die begrijpelijk ontstaan was langzaam gekalmeerd was, begon men gezamenlijk de rozenkrans te bidden om God te bedanken voor deze miraculeuze genezing op voorspraak van Maria. Op 31 juli 1718 hebben zeven getuigen deze wonderbare genezing bevestigd tegenover de drossaard G.Donquers en drie schepenen van Gemert. Een kopie van de authentieke akte berust in het kerkarchief van Handel. B.Luyten voegt er in zijn dagboek nog aan toe dat de vicaris van het bisdom T.Govaerts toestond deze wondere gebeurtenis vanaf de preekstoel te vermelden en ook dat er een schilderij van opgehangen mocht worden.</w:t>
      </w:r>
    </w:p>
    <w:p>
      <w:pPr>
        <w:pStyle w:val="Normal"/>
        <w:rPr/>
      </w:pPr>
      <w:r>
        <w:rPr/>
      </w:r>
    </w:p>
    <w:p>
      <w:pPr>
        <w:pStyle w:val="Normal"/>
        <w:rPr>
          <w:sz w:val="20"/>
          <w:szCs w:val="20"/>
        </w:rPr>
      </w:pPr>
      <w:r>
        <w:rPr>
          <w:sz w:val="20"/>
          <w:szCs w:val="20"/>
        </w:rPr>
        <w:t>Bron:</w:t>
      </w:r>
    </w:p>
    <w:p>
      <w:pPr>
        <w:pStyle w:val="Normal"/>
        <w:rPr>
          <w:sz w:val="20"/>
          <w:szCs w:val="20"/>
        </w:rPr>
      </w:pPr>
      <w:r>
        <w:rPr>
          <w:sz w:val="20"/>
          <w:szCs w:val="20"/>
        </w:rPr>
        <w:t>Hans van den Broek, arts en radioloog uit Deurne, die in zijn  verzamelwerk ca. 2600 wonderen uit allerlei geschriften heeft gebundeld en beschreven.</w:t>
      </w:r>
    </w:p>
    <w:p>
      <w:pPr>
        <w:pStyle w:val="Normal"/>
        <w:rPr>
          <w:sz w:val="20"/>
          <w:szCs w:val="20"/>
        </w:rPr>
      </w:pPr>
      <w:r>
        <w:rPr>
          <w:sz w:val="20"/>
          <w:szCs w:val="20"/>
        </w:rPr>
        <w:t xml:space="preserve">Henk Beijers e.a. Het Schijndelse landschap [uitgave 2003] </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1871"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spacing w:before="240" w:after="60"/>
      <w:outlineLvl w:val="0"/>
    </w:pPr>
    <w:rPr>
      <w:rFonts w:ascii="Arial" w:hAnsi="Arial" w:cs="Arial"/>
      <w:b/>
      <w:kern w:val="2"/>
      <w:sz w:val="28"/>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28:00Z</dcterms:created>
  <dc:creator>Henk Beijers</dc:creator>
  <dc:description/>
  <cp:keywords/>
  <dc:language>en-US</dc:language>
  <cp:lastModifiedBy>Henk Beijers</cp:lastModifiedBy>
  <dcterms:modified xsi:type="dcterms:W3CDTF">2015-12-06T07:19:00Z</dcterms:modified>
  <cp:revision>9</cp:revision>
  <dc:subject/>
  <dc:title/>
</cp:coreProperties>
</file>