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storische Nieuwtjes [95]</w:t>
      </w:r>
    </w:p>
    <w:p>
      <w:pPr>
        <w:pStyle w:val="Normal"/>
        <w:rPr/>
      </w:pPr>
      <w:r>
        <w:rPr/>
        <w:t>door Henk Beijers</w:t>
      </w:r>
    </w:p>
    <w:p>
      <w:pPr>
        <w:pStyle w:val="Normal"/>
        <w:rPr/>
      </w:pPr>
      <w:r>
        <w:rPr/>
      </w:r>
    </w:p>
    <w:p>
      <w:pPr>
        <w:pStyle w:val="Normal"/>
        <w:rPr>
          <w:rFonts w:ascii="Calibri" w:hAnsi="Calibri" w:cs="Calibri"/>
        </w:rPr>
      </w:pPr>
      <w:r>
        <w:rPr>
          <w:rFonts w:cs="Calibri" w:ascii="Calibri" w:hAnsi="Calibri"/>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en gezelschap in de herberg</w:t>
      </w:r>
    </w:p>
    <w:p>
      <w:pPr>
        <w:pStyle w:val="Normal"/>
        <w:rPr>
          <w:rFonts w:ascii="Calibri" w:hAnsi="Calibri" w:cs="Calibri"/>
        </w:rPr>
      </w:pPr>
      <w:r>
        <w:rPr>
          <w:rFonts w:cs="Calibri" w:ascii="Calibri" w:hAnsi="Calibri"/>
        </w:rPr>
        <w:t>Dirk de zoon van Jan Dirx van der Sanden was toevallig bij zijn vader thuis toen hij werd opgeroepen een verklaring te komen afleggen op verzoek van de Heer Paulus Ekringa, de stadhouder van de kwartier van Peelland. Dirk was immers op Vastenavond dinsdag de 11</w:t>
      </w:r>
      <w:r>
        <w:rPr>
          <w:rFonts w:cs="Calibri" w:ascii="Calibri" w:hAnsi="Calibri"/>
          <w:vertAlign w:val="superscript"/>
        </w:rPr>
        <w:t>e</w:t>
      </w:r>
      <w:r>
        <w:rPr>
          <w:rFonts w:cs="Calibri" w:ascii="Calibri" w:hAnsi="Calibri"/>
        </w:rPr>
        <w:t xml:space="preserve"> februari 1755 rond 7 of 8 uur in de herberg van Hendrik van de Laarschot en zat er te genieten van een glas bier te midden van vele andere gasten die op kroegentocht waren. Op het moment dat hij weer naar huis wilde gaan kwamen de gebroeders Francois en Arnold van der Heijden binnen. Genoemde Francois of Francis had een mes in de hand en gaf Dirk, waarom is nog steeds een raadsel, een snee over zijn rug dwars door zijn blauwe kiel heen. Dirk was daarover zeer ontstemd, keerde zich om, maar voor hij ook maar iets kon ondernemen, had hij al een snee over zijn gezicht te pakken van zijn voorhoofd tot ongeveer aan zijn borst. Door de sterke bloeding werd Dirk onwel en viel tegen de grond, waarvan hij werd opgeraapt door een andere gast nl. Jan Teunis Verhagen, die hem onmiddellijk naar het huis van chirurgijn Du Perk bracht om die wonden te laten verbind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erdere getuigen aan het woord</w:t>
      </w:r>
    </w:p>
    <w:p>
      <w:pPr>
        <w:pStyle w:val="Normal"/>
        <w:rPr/>
      </w:pPr>
      <w:r>
        <w:rPr>
          <w:rFonts w:cs="Calibri" w:ascii="Calibri" w:hAnsi="Calibri"/>
        </w:rPr>
        <w:t>Die zaak moest natuurlijk grondig worden uitgezocht want er waren er meer met elkaar op de vuist waren gegaan die avond. Een vredig verlopende Vastenavond was ook toen ondenkbaar!</w:t>
      </w:r>
    </w:p>
    <w:p>
      <w:pPr>
        <w:pStyle w:val="Normal"/>
        <w:rPr>
          <w:rFonts w:ascii="Calibri" w:hAnsi="Calibri" w:cs="Calibri"/>
        </w:rPr>
      </w:pPr>
      <w:r>
        <w:rPr>
          <w:rFonts w:cs="Calibri" w:ascii="Calibri" w:hAnsi="Calibri"/>
        </w:rPr>
        <w:t>Opgeroepen werden Wouter Cornelis Pijnenburg, Adriaan Willems van Heretum, Eijmbert van de Vorstenbosch, Johannis Gerits Verhagen, Antony Jan Teunis Verhagen en Ancem van der Eerden. Ook die waren op Vastenavond in dezelfde herberg aanwezig. Ze hadden van nabij gezien hoe dat Hendrik Francois Verhoeven en Dirk Jansse van der Sanden in een handgemeen verwikkeld waren en hoe Dirk even later was toegetakeld. Dat hij snel naar de chirurgijn was gebracht was hen ook bekend. De 24</w:t>
      </w:r>
      <w:r>
        <w:rPr>
          <w:rFonts w:cs="Calibri" w:ascii="Calibri" w:hAnsi="Calibri"/>
          <w:vertAlign w:val="superscript"/>
        </w:rPr>
        <w:t>e</w:t>
      </w:r>
      <w:r>
        <w:rPr>
          <w:rFonts w:cs="Calibri" w:ascii="Calibri" w:hAnsi="Calibri"/>
        </w:rPr>
        <w:t xml:space="preserve"> februari volgde een derde hoorzitting waarbij werden ondervraagd Jan Cornelis Pijnenborgh. Hendrik Eijmbert Voets, Francis Willem Heesackers en Hendrik Jansse Schoenmakers. Die bevestigden alles wat er was gebeurd en noemden zelfs nog twee andere personen nl. de vechtersbazen Johannis Gerits Verhagen en Hendrik Francois Verhoeven die elkaar aanvielen en  beiden ter aarde vielen en hoe dat op dat moment een zekere Francis van der Heijden iets in zijn hand had waarmee hij over de grond schraapte zodat er vuur uit spatte, zonder dat men wist wat hij precies in zijn hand had. Vervolgens bemoeide een zekere Willem Willem Cuijpers zich ermee, die met zijn mes begon te zwaaien iemand een snijwond toebracht zonder te weten wie het was. Francis van der Heijden, die ook voorzien was van een mes begaf zich naar de oude keuken van de herberg gevolgd door Verhoeven, die hem aanviel, waarop Francis zich trachtte te verweren.  Hoe een en ander verder is afgelopen werd niet vermeld, maar het was een bijzonder onrustige Vastenavond. De daarop volgende aswoensdag kon iedere op ruzie beluste herberggast zijn zonden nog eens overdenken! Of ze nadien hun leven hebben gebeterd valt sterk te betwijfel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on:</w:t>
      </w:r>
    </w:p>
    <w:p>
      <w:pPr>
        <w:pStyle w:val="Normal"/>
        <w:rPr>
          <w:rFonts w:ascii="Calibri" w:hAnsi="Calibri" w:cs="Calibri"/>
        </w:rPr>
      </w:pPr>
      <w:r>
        <w:rPr>
          <w:rFonts w:cs="Calibri" w:ascii="Calibri" w:hAnsi="Calibri"/>
        </w:rPr>
        <w:t>BHIC toegang 5122 Algemeen schepenprotocol van Schijndel inv.nr.160 scans 343 t/m 35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llustratie:</w:t>
      </w:r>
    </w:p>
    <w:p>
      <w:pPr>
        <w:pStyle w:val="Normal"/>
        <w:rPr>
          <w:rFonts w:ascii="Calibri" w:hAnsi="Calibri" w:cs="Calibri"/>
        </w:rPr>
      </w:pPr>
      <w:r>
        <w:rPr>
          <w:rFonts w:cs="Calibri" w:ascii="Calibri" w:hAnsi="Calibri"/>
        </w:rPr>
        <w:t>Prent van de chirurgijn in: ‘Spiegel van het menselyk bedryf’ van Jan en Kasper Luiken [A’dam 1694] pag. 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7:00Z</dcterms:created>
  <dc:creator>Henk Beijers</dc:creator>
  <dc:description/>
  <cp:keywords/>
  <dc:language>en-US</dc:language>
  <cp:lastModifiedBy>Henk Beijers</cp:lastModifiedBy>
  <dcterms:modified xsi:type="dcterms:W3CDTF">2016-06-07T06:15:00Z</dcterms:modified>
  <cp:revision>3</cp:revision>
  <dc:subject/>
  <dc:title/>
</cp:coreProperties>
</file>