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Historische nieuwtjes [85]</w:t>
      </w:r>
    </w:p>
    <w:p>
      <w:pPr>
        <w:pStyle w:val="Normal"/>
        <w:rPr>
          <w:rFonts w:ascii="Calibri" w:hAnsi="Calibri" w:cs="Calibri"/>
        </w:rPr>
      </w:pPr>
      <w:r>
        <w:rPr>
          <w:rFonts w:cs="Calibri" w:ascii="Calibri" w:hAnsi="Calibri"/>
        </w:rPr>
        <w:t>door Henk Beijers</w:t>
      </w:r>
    </w:p>
    <w:p>
      <w:pPr>
        <w:pStyle w:val="Normal"/>
        <w:rPr>
          <w:rFonts w:ascii="Calibri" w:hAnsi="Calibri" w:cs="Calibri"/>
        </w:rPr>
      </w:pPr>
      <w:r>
        <w:rPr>
          <w:rFonts w:cs="Calibri" w:ascii="Calibri" w:hAnsi="Calibri"/>
        </w:rPr>
      </w:r>
    </w:p>
    <w:p>
      <w:pPr>
        <w:pStyle w:val="Normal"/>
        <w:rPr/>
      </w:pPr>
      <w:r>
        <w:rPr>
          <w:rFonts w:cs="Calibri" w:ascii="Calibri" w:hAnsi="Calibri"/>
          <w:b/>
        </w:rPr>
        <w:t>Ter inleiding</w:t>
      </w:r>
    </w:p>
    <w:p>
      <w:pPr>
        <w:pStyle w:val="Normal"/>
        <w:rPr>
          <w:rFonts w:ascii="Calibri" w:hAnsi="Calibri" w:cs="Calibri"/>
        </w:rPr>
      </w:pPr>
      <w:r>
        <w:rPr>
          <w:rFonts w:cs="Calibri" w:ascii="Calibri" w:hAnsi="Calibri"/>
        </w:rPr>
        <w:t xml:space="preserve">In het rijke oud archief van Schijndel over de periode 1530-1811 vindt men allerhande soorten akten terug zoals testamenten, scheidingen en delingen van onroerend goed, overzichten van linnengoed, koper- en tinwerk, huisraad tot in detail waarmee we een kijkje krijgen in de materiële cultuur in de voorbije eeuwen, inspecties van huizen, maar een bijzondere categorie zijn de zgn. interrogaties ofwel de ondervragingen van getuigen, die soms boeiende informatie opleveren. In deze aflevering van ‘historische nieuwtjes’ nemen we de proef op de som. Getuigenverklaringen worden meestal afgelegd op uitdrukkelijk verzoek van de hoog- en laagschout van stad en meierij van ’s-Hertogenbosch en/of de kwartierschout van Peelland of diens stadhouder. Vaak gaat het om zaken waarbij sprake is van vechtpartijen in en buiten herbergen waar meestal gewonden vallen, moordaanslagen, verdrinkingsslachtoffers en meer van dat soort misdaden of ongelukken, maar ook informatie over de oude volkscultuur. </w:t>
      </w:r>
    </w:p>
    <w:p>
      <w:pPr>
        <w:pStyle w:val="Normal"/>
        <w:rPr>
          <w:rFonts w:ascii="Calibri" w:hAnsi="Calibri" w:cs="Calibri"/>
        </w:rPr>
      </w:pPr>
      <w:r>
        <w:rPr>
          <w:rFonts w:cs="Calibri" w:ascii="Calibri" w:hAnsi="Calibri"/>
        </w:rPr>
        <w:t>Een prachtig praktijkvoorbeeld is gevonden in het algemeen schepenprotocol, wat men tegenwoordig op de BHIC-site onder ‘gescande bronnen’ kan terugvinden. [1]</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Ruim tien jaren na dato</w:t>
      </w:r>
    </w:p>
    <w:p>
      <w:pPr>
        <w:pStyle w:val="Normal"/>
        <w:rPr>
          <w:rFonts w:ascii="Calibri" w:hAnsi="Calibri" w:cs="Calibri"/>
        </w:rPr>
      </w:pPr>
      <w:r>
        <w:rPr>
          <w:rFonts w:cs="Calibri" w:ascii="Calibri" w:hAnsi="Calibri"/>
        </w:rPr>
        <w:t>Wat precies de aanleiding is geweest tot deze interrogatie blijft gissen. Ruim 10 jaren na dato worden nl. vier getuigen opgeroepen te weten: Jan Willem van den Bogaert [55], zijn dochter Catharina [23], Maria Dirk Voets [30] vrouw van Hendrik Smits, en Elisabeth van den Oever [34] vrouw van Jan Adriaan Geerits en dit alles op verzoek van een zekere Lambert Willem Schoenmakers, wier dochtertje, na enige dagen ziek te zijn geweest, in het huis van Jenneken van Rixtel in juni 1716 was overleden. Er worden nogal wat vragen afgevuurd op het viertal, maar ze moesten ver terug in hun geheugen en wisten op veel vragen geen of nauwelijks antwoord. Hen werd rechtstreeks de vraag gesteld of ze in dat huis aanwezig waren en het kind hebben zien sterven. Vervolgens polste men hun geheugen door te vragen of een zekere Antonet Faessen met spoed het huis van Jenneken was binnengelopen met de vraag aan Lambert hoe het met zijn dochtertje was. Lambert was op dat moment, omdat het kind al was overleden, aan het overwegen het kind te laten overluiden maar het zou daarvoor te laat zijn, want men deed dat niet meer als iemand na 12 uur ‘s middags overleed. De klok luiden zou pas de volgende dag kunnen en dat was een heiligendag. Uit de getuigenverklaring bleek het te gaan om Sacramentsdag. Voorts probeerde men te achterhalen wanneer precies de hoedjes en kruisjes gemaakt zouden zijn door buren vrienden en kennissen. Op de dag van het overlijden waren er nogal wat inwoners werkzaam op de gemeenschappelijke heide om daar turf uit de grond te halen. Men vroeg in dit verband aan de getuigen of ze toevallig wisten of verscheiden jonge mensen die met hun turfschoppen terugkeerden uit de hei, eventueel geassisteerd hadden bij het maken van de hoedjes en kruisjes, maar ook het antwoord daarop moesten ze schuldig blijven. Ten slotte verklaarden ze wel dat het overleden kind vier dagen boven aarde had gestaan en op zaterdag 13 juni 1716 was begrave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Begrafenisritueel anno 1716</w:t>
      </w:r>
    </w:p>
    <w:p>
      <w:pPr>
        <w:pStyle w:val="Normal"/>
        <w:rPr>
          <w:rFonts w:ascii="Calibri" w:hAnsi="Calibri" w:cs="Calibri"/>
        </w:rPr>
      </w:pPr>
      <w:r>
        <w:rPr>
          <w:rFonts w:cs="Calibri" w:ascii="Calibri" w:hAnsi="Calibri"/>
        </w:rPr>
        <w:t>Dan volgt een tweede relaas opgesteld door het voltallige schepencollege en nog enige andere ingezetenen, allen ‘luijden van eere en van competente ouderdom’. [2]</w:t>
      </w:r>
    </w:p>
    <w:p>
      <w:pPr>
        <w:pStyle w:val="Normal"/>
        <w:rPr>
          <w:rFonts w:ascii="Calibri" w:hAnsi="Calibri" w:cs="Calibri"/>
        </w:rPr>
      </w:pPr>
      <w:r>
        <w:rPr>
          <w:rFonts w:cs="Calibri" w:ascii="Calibri" w:hAnsi="Calibri"/>
        </w:rPr>
        <w:t>Ze leggen een heldere verklaring af ten behoeve van Lambert Willem Schoenmakers die ons inzicht geeft in begrafenisrituelen die vanouds werden gepraktiseerd. Ze verklaren letterlijk:   “waer en waerachtig te wesen dat binnen desen dorpe van Schijndel altijt een vast gebruyk en usantie is geweest en nogh is ende sulx soo lange hen deponenten geheugt van twintig en meer jaeren herwaerts, dat een kind binnen desen dorp comende aflijvig te worden des anderen daegs [soo niet te laat op de middag is dat het selve op dien selffden dagh werd overluijt], de jonge lieden en maagden van den afgestorven werden versoght of genodigt om de hoedekens te maeken en daegs daar aan volgende het lighaam ter aerde bestelt, gevende sij comparanten voor redenen van welwetentheijdt dat het selve door het afsterven van henne respective comparanten kinderen is overcomen, ende voorts dat sij het selve altijt soo en diervoegen hebben sien en weeten useeren en practiseeren gelijk tselve ten deese daege binnen desen dorpe geuseert wert, ten waere door het tusschen coome van een zondag, wanneer alhier geen hoedekens mogen werden gemaakt ofte doode begraven wert verhindert als wanneer tselve in dien gevalle een dag wert verschooven. Eijndigende sij deponenten haer verclaeringe en hebben deselve als boven met H: eede soo waerlijk mogt haer Godt almachtig helpen, bevestigt, gedaen ende gepasseert – Schijndel den eersten july 1700 sesentwintig. Mij present J[acobus] van Oerle secretari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sz w:val="22"/>
          <w:szCs w:val="22"/>
        </w:rPr>
      </w:pPr>
      <w:r>
        <w:rPr>
          <w:rFonts w:cs="Calibri" w:ascii="Calibri" w:hAnsi="Calibri"/>
          <w:sz w:val="22"/>
          <w:szCs w:val="22"/>
        </w:rPr>
        <w:t>[1] BHIC toegang 5122 inventarisnummer 152 Algemeen Schepenprotocol Schijndel folio’s 38 t/m 47 periode 1726-1731 dd. 22 februari 1712</w:t>
      </w:r>
    </w:p>
    <w:p>
      <w:pPr>
        <w:pStyle w:val="Normal"/>
        <w:rPr>
          <w:rFonts w:ascii="Calibri" w:hAnsi="Calibri" w:cs="Calibri"/>
          <w:sz w:val="22"/>
          <w:szCs w:val="22"/>
        </w:rPr>
      </w:pPr>
      <w:r>
        <w:rPr>
          <w:rFonts w:cs="Calibri" w:ascii="Calibri" w:hAnsi="Calibri"/>
          <w:sz w:val="22"/>
          <w:szCs w:val="22"/>
        </w:rPr>
        <w:t>[2] BHIC toegang 5122 inventarisnummer 152 Algemeen Schepenprotocol Schijndel folio 64 e.v. dd. 1 juli 1726</w:t>
      </w:r>
    </w:p>
    <w:p>
      <w:pPr>
        <w:pStyle w:val="Normal"/>
        <w:rPr>
          <w:rFonts w:ascii="Calibri" w:hAnsi="Calibri" w:cs="Calibri"/>
        </w:rPr>
      </w:pPr>
      <w:r>
        <w:rPr>
          <w:rFonts w:cs="Calibri" w:ascii="Calibri" w:hAnsi="Calibri"/>
        </w:rPr>
        <w:t xml:space="preserve">Wie geïnteresseerd is in oude begrafenisrituelen zou </w:t>
      </w:r>
      <w:hyperlink r:id="rId2">
        <w:r>
          <w:rPr>
            <w:rStyle w:val="InternetLink"/>
            <w:rFonts w:cs="Calibri" w:ascii="Calibri" w:hAnsi="Calibri"/>
          </w:rPr>
          <w:t>info@benhartman.nl</w:t>
        </w:r>
      </w:hyperlink>
      <w:r>
        <w:rPr>
          <w:rFonts w:cs="Calibri" w:ascii="Calibri" w:hAnsi="Calibri"/>
        </w:rPr>
        <w:t xml:space="preserve">  eens kunnen raadplegen.</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t>verklarend woordenlijstje</w:t>
      </w:r>
    </w:p>
    <w:p>
      <w:pPr>
        <w:pStyle w:val="Normal"/>
        <w:rPr>
          <w:rFonts w:ascii="Calibri" w:hAnsi="Calibri" w:cs="Calibri"/>
          <w:sz w:val="20"/>
          <w:szCs w:val="20"/>
        </w:rPr>
      </w:pPr>
      <w:r>
        <w:rPr>
          <w:rFonts w:cs="Calibri" w:ascii="Calibri" w:hAnsi="Calibri"/>
          <w:sz w:val="20"/>
          <w:szCs w:val="20"/>
        </w:rPr>
        <w:t>deponenten = zij die een getuigenis der waarheid afleggen</w:t>
      </w:r>
    </w:p>
    <w:p>
      <w:pPr>
        <w:pStyle w:val="Normal"/>
        <w:rPr>
          <w:rFonts w:ascii="Calibri" w:hAnsi="Calibri" w:cs="Calibri"/>
          <w:sz w:val="20"/>
          <w:szCs w:val="20"/>
        </w:rPr>
      </w:pPr>
      <w:r>
        <w:rPr>
          <w:rFonts w:cs="Calibri" w:ascii="Calibri" w:hAnsi="Calibri"/>
          <w:sz w:val="20"/>
          <w:szCs w:val="20"/>
        </w:rPr>
        <w:t>aflijvig worden = sterven, overlijden of doodgaan</w:t>
      </w:r>
    </w:p>
    <w:p>
      <w:pPr>
        <w:pStyle w:val="Normal"/>
        <w:rPr>
          <w:rFonts w:ascii="Calibri" w:hAnsi="Calibri" w:cs="Calibri"/>
          <w:sz w:val="20"/>
          <w:szCs w:val="20"/>
        </w:rPr>
      </w:pPr>
      <w:r>
        <w:rPr>
          <w:rFonts w:cs="Calibri" w:ascii="Calibri" w:hAnsi="Calibri"/>
          <w:sz w:val="20"/>
          <w:szCs w:val="20"/>
        </w:rPr>
        <w:t>usantie = ander woord voor gebruik; in dit geval maken van hoedjes en kruisjes vgl. ‘useeren en geuseert’</w:t>
      </w:r>
    </w:p>
    <w:p>
      <w:pPr>
        <w:pStyle w:val="Normal"/>
        <w:rPr>
          <w:rFonts w:ascii="Calibri" w:hAnsi="Calibri" w:cs="Calibri"/>
          <w:sz w:val="20"/>
          <w:szCs w:val="20"/>
        </w:rPr>
      </w:pPr>
      <w:r>
        <w:rPr>
          <w:rFonts w:cs="Calibri" w:ascii="Calibri" w:hAnsi="Calibri"/>
          <w:sz w:val="20"/>
          <w:szCs w:val="20"/>
        </w:rPr>
        <w:t>comparanten = degenen die voor het schepencollege verschenen zijn als getui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enhartman.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5:11:00Z</dcterms:created>
  <dc:creator>Henk Beijers</dc:creator>
  <dc:description/>
  <cp:keywords/>
  <dc:language>en-US</dc:language>
  <cp:lastModifiedBy>Henk Beijers</cp:lastModifiedBy>
  <dcterms:modified xsi:type="dcterms:W3CDTF">2016-04-12T12:24:00Z</dcterms:modified>
  <cp:revision>12</cp:revision>
  <dc:subject/>
  <dc:title/>
</cp:coreProperties>
</file>